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763;&amp;#30422;&amp;#23551;&amp;#21629;&amp;#27979;&amp;#35797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763;&amp;#30422;&amp;#23551;&amp;#21629;&amp;#27979;&amp;#35797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763;&amp;#30422;&amp;#23551;&amp;#21629;&amp;#27979;&amp;#35797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1.html"&gt;http://www.cction.com/report/202303/34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2763;&amp;#30422;&amp;#23551;&amp;#21629;&amp;#27979;&amp;#35797;&amp;#26426;&amp;#34892;&amp;#19994;&amp;#21457;&amp;#23637;&amp;#36235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5163;&amp;#26426;&amp;#32763;&amp;#30422;&amp;#23551;&amp;#21629;&amp;#27979;&amp;#3579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2763;&amp;#30422;&amp;#23551;&amp;#21629;&amp;#27979;&amp;#3579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2763;&amp;#30422;&amp;#23551;&amp;#21629;&amp;#27979;&amp;#3579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2763;&amp;#30422;&amp;#23551;&amp;#21629;&amp;#27979;&amp;#3579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2763;&amp;#30422;&amp;#23551;&amp;#21629;&amp;#27979;&amp;#3579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2763;&amp;#30422;&amp;#23551;&amp;#21629;&amp;#27979;&amp;#35797;&amp;#26426;&amp;#34892;&amp;#19994;&amp;#26377;&amp;#20010;&amp;#31995;&amp;#32479;&amp;#30340;&amp;#20102;&amp;#35299;&amp;#25110;&amp;#32773;&amp;#24819;&amp;#25237;&amp;#36164;&amp;#25163;&amp;#26426;&amp;#32763;&amp;#30422;&amp;#23551;&amp;#21629;&amp;#27979;&amp;#35797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63;&amp;#26426;&amp;#32763;&amp;#30422;&amp;#23551;&amp;#21629;&amp;#27979;&amp;#35797;&amp;#26426;&amp;#34892;&amp;#19994;&amp;#21457;&amp;#23637;&amp;#27010;&amp;#20917;&lt;/span&gt;&lt;/span&gt;&lt;/div&gt;&lt;div align="justify"&gt;&lt;span style="font-size: small;"&gt;&lt;span style="font-family: Arial;"&gt;&amp;#31532;&amp;#19968;&amp;#33410; &amp;#25163;&amp;#26426;&amp;#32763;&amp;#30422;&amp;#23551;&amp;#21629;&amp;#27979;&amp;#35797;&amp;#26426;&amp;#34892;&amp;#19994;&amp;#23450;&amp;#20041;&amp;#19982;&amp;#29305;&amp;#24449;&lt;/span&gt;&lt;/span&gt;&lt;/div&gt;&lt;div align="justify"&gt;&lt;span style="font-size: small;"&gt;&lt;span style="font-family: Arial;"&gt;&amp;#19968;&amp;#12289;&amp;#25163;&amp;#26426;&amp;#32763;&amp;#30422;&amp;#23551;&amp;#21629;&amp;#27979;&amp;#35797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63;&amp;#26426;&amp;#32763;&amp;#30422;&amp;#23551;&amp;#21629;&amp;#27979;&amp;#35797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63;&amp;#26426;&amp;#32763;&amp;#30422;&amp;#23551;&amp;#21629;&amp;#27979;&amp;#35797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63;&amp;#26426;&amp;#32763;&amp;#30422;&amp;#23551;&amp;#21629;&amp;#27979;&amp;#35797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63;&amp;#26426;&amp;#32763;&amp;#30422;&amp;#23551;&amp;#21629;&amp;#27979;&amp;#35797;&amp;#26426;&amp;#34892;&amp;#19994;&amp;#30740;&amp;#31350;&amp;#27010;&amp;#36848;&lt;/span&gt;&lt;/span&gt;&lt;/div&gt;&lt;div align="justify"&gt;&lt;span style="font-size: small;"&gt;&lt;span style="font-family: Arial;"&gt;&amp;#19968;&amp;#12289;&amp;#25163;&amp;#26426;&amp;#32763;&amp;#30422;&amp;#23551;&amp;#21629;&amp;#27979;&amp;#35797;&amp;#26426;&amp;#34892;&amp;#19994;&amp;#30740;&amp;#31350;&amp;#30446;&amp;#30340;&lt;/span&gt;&lt;/span&gt;&lt;/div&gt;&lt;div align="justify"&gt;&lt;span style="font-size: small;"&gt;&lt;span style="font-family: Arial;"&gt;&amp;#20108;&amp;#12289;&amp;#25163;&amp;#26426;&amp;#32763;&amp;#30422;&amp;#23551;&amp;#21629;&amp;#27979;&amp;#35797;&amp;#26426;&amp;#34892;&amp;#19994;&amp;#30740;&amp;#31350;&amp;#21407;&amp;#21017;&lt;/span&gt;&lt;/span&gt;&lt;/div&gt;&lt;div align="justify"&gt;&lt;span style="font-size: small;"&gt;&lt;span style="font-family: Arial;"&gt;&amp;#19977;&amp;#12289;&amp;#25163;&amp;#26426;&amp;#32763;&amp;#30422;&amp;#23551;&amp;#21629;&amp;#27979;&amp;#35797;&amp;#26426;&amp;#34892;&amp;#19994;&amp;#30740;&amp;#31350;&amp;#26041;&amp;#27861;&lt;/span&gt;&lt;/span&gt;&lt;/div&gt;&lt;div align="justify"&gt;&lt;span style="font-size: small;"&gt;&lt;span style="font-family: Arial;"&gt;&amp;#22235;&amp;#12289;&amp;#25163;&amp;#26426;&amp;#32763;&amp;#30422;&amp;#23551;&amp;#21629;&amp;#27979;&amp;#35797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63;&amp;#26426;&amp;#32763;&amp;#30422;&amp;#23551;&amp;#21629;&amp;#27979;&amp;#35797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63;&amp;#26426;&amp;#32763;&amp;#30422;&amp;#23551;&amp;#21629;&amp;#27979;&amp;#35797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63;&amp;#26426;&amp;#32763;&amp;#30422;&amp;#23551;&amp;#21629;&amp;#27979;&amp;#35797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&amp;#25163;&amp;#26426;&amp;#32763;&amp;#30422;&amp;#23551;&amp;#21629;&amp;#27979;&amp;#35797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5163;&amp;#26426;&amp;#32763;&amp;#30422;&amp;#23551;&amp;#21629;&amp;#27979;&amp;#35797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163;&amp;#26426;&amp;#32763;&amp;#30422;&amp;#23551;&amp;#21629;&amp;#27979;&amp;#35797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5163;&amp;#26426;&amp;#32763;&amp;#30422;&amp;#23551;&amp;#21629;&amp;#27979;&amp;#35797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32763;&amp;#30422;&amp;#23551;&amp;#21629;&amp;#27979;&amp;#35797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32763;&amp;#30422;&amp;#23551;&amp;#21629;&amp;#27979;&amp;#35797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32763;&amp;#30422;&amp;#23551;&amp;#21629;&amp;#27979;&amp;#35797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32763;&amp;#30422;&amp;#23551;&amp;#21629;&amp;#27979;&amp;#35797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63;&amp;#26426;&amp;#32763;&amp;#30422;&amp;#23551;&amp;#21629;&amp;#27979;&amp;#35797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32763;&amp;#30422;&amp;#23551;&amp;#21629;&amp;#27979;&amp;#35797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32763;&amp;#30422;&amp;#23551;&amp;#21629;&amp;#27979;&amp;#35797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63;&amp;#26426;&amp;#32763;&amp;#30422;&amp;#23551;&amp;#21629;&amp;#27979;&amp;#35797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2763;&amp;#30422;&amp;#23551;&amp;#21629;&amp;#27979;&amp;#35797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63;&amp;#26426;&amp;#32763;&amp;#30422;&amp;#23551;&amp;#21629;&amp;#27979;&amp;#35797;&amp;#26426;&amp;#34892;&amp;#19994;&amp;#20135;&amp;#37327;&amp;#20998;&amp;#26512;&lt;/span&gt;&lt;/span&gt;&lt;/div&gt;&lt;div align="justify"&gt;&lt;span style="font-size: small;"&gt;&lt;span style="font-family: Arial;"&gt;&amp;#31532;&amp;#19977;&amp;#33410; &amp;#25163;&amp;#26426;&amp;#32763;&amp;#30422;&amp;#23551;&amp;#21629;&amp;#27979;&amp;#35797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2763;&amp;#30422;&amp;#23551;&amp;#21629;&amp;#27979;&amp;#35797;&amp;#26426;&amp;#34892;&amp;#19994;&amp;#38656;&amp;#27714;&amp;#32479;&amp;#35745;&lt;/span&gt;&lt;/span&gt;&lt;/div&gt;&lt;div align="justify"&gt;&lt;span style="font-size: small;"&gt;&lt;span style="font-family: Arial;"&gt;&amp;#20108;&amp;#12289;&amp;#25163;&amp;#26426;&amp;#32763;&amp;#30422;&amp;#23551;&amp;#21629;&amp;#27979;&amp;#35797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63;&amp;#26426;&amp;#32763;&amp;#30422;&amp;#23551;&amp;#21629;&amp;#27979;&amp;#35797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63;&amp;#26426;&amp;#32763;&amp;#30422;&amp;#23551;&amp;#21629;&amp;#27979;&amp;#35797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63;&amp;#26426;&amp;#32763;&amp;#30422;&amp;#23551;&amp;#21629;&amp;#27979;&amp;#35797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63;&amp;#26426;&amp;#32763;&amp;#30422;&amp;#23551;&amp;#21629;&amp;#27979;&amp;#35797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5163;&amp;#26426;&amp;#32763;&amp;#30422;&amp;#23551;&amp;#21629;&amp;#27979;&amp;#35797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63;&amp;#26426;&amp;#32763;&amp;#30422;&amp;#23551;&amp;#21629;&amp;#27979;&amp;#35797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63;&amp;#26426;&amp;#32763;&amp;#30422;&amp;#23551;&amp;#21629;&amp;#27979;&amp;#35797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63;&amp;#26426;&amp;#32763;&amp;#30422;&amp;#23551;&amp;#21629;&amp;#27979;&amp;#35797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63;&amp;#26426;&amp;#32763;&amp;#30422;&amp;#23551;&amp;#21629;&amp;#27979;&amp;#35797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32763;&amp;#30422;&amp;#23551;&amp;#21629;&amp;#27979;&amp;#35797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63;&amp;#26426;&amp;#32763;&amp;#30422;&amp;#23551;&amp;#21629;&amp;#27979;&amp;#35797;&amp;#26426;&amp;#25152;&amp;#23646;&amp;#34892;&amp;#19994;&amp;#20986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63;&amp;#26426;&amp;#32763;&amp;#30422;&amp;#23551;&amp;#21629;&amp;#27979;&amp;#35797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63;&amp;#26426;&amp;#32763;&amp;#30422;&amp;#23551;&amp;#21629;&amp;#27979;&amp;#35797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63;&amp;#26426;&amp;#32763;&amp;#30422;&amp;#23551;&amp;#21629;&amp;#27979;&amp;#35797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32763;&amp;#30422;&amp;#23551;&amp;#21629;&amp;#27979;&amp;#35797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63;&amp;#26426;&amp;#32763;&amp;#30422;&amp;#23551;&amp;#21629;&amp;#27979;&amp;#35797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163;&amp;#26426;&amp;#32763;&amp;#30422;&amp;#23551;&amp;#21629;&amp;#27979;&amp;#35797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63;&amp;#26426;&amp;#32763;&amp;#30422;&amp;#23551;&amp;#21629;&amp;#27979;&amp;#35797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63;&amp;#26426;&amp;#32763;&amp;#30422;&amp;#23551;&amp;#21629;&amp;#27979;&amp;#35797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63;&amp;#26426;&amp;#32763;&amp;#30422;&amp;#23551;&amp;#21629;&amp;#27979;&amp;#35797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63;&amp;#26426;&amp;#32763;&amp;#30422;&amp;#23551;&amp;#21629;&amp;#27979;&amp;#35797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63;&amp;#26426;&amp;#32763;&amp;#30422;&amp;#23551;&amp;#21629;&amp;#27979;&amp;#35797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32763;&amp;#30422;&amp;#23551;&amp;#21629;&amp;#27979;&amp;#35797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63;&amp;#26426;&amp;#32763;&amp;#30422;&amp;#23551;&amp;#21629;&amp;#27979;&amp;#35797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63;&amp;#26426;&amp;#32763;&amp;#30422;&amp;#23551;&amp;#21629;&amp;#27979;&amp;#35797;&amp;#26426;&amp;#34892;&amp;#19994;&amp;#24433;&amp;#2170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061;&amp;#31456; 2018-2022&amp;#24180;&amp;#25163;&amp;#26426;&amp;#32763;&amp;#30422;&amp;#23551;&amp;#21629;&amp;#27979;&amp;#35797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32763;&amp;#30422;&amp;#23551;&amp;#21629;&amp;#27979;&amp;#35797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32763;&amp;#30422;&amp;#23551;&amp;#21629;&amp;#27979;&amp;#35797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32763;&amp;#30422;&amp;#23551;&amp;#21629;&amp;#27979;&amp;#35797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63;&amp;#26426;&amp;#32763;&amp;#30422;&amp;#23551;&amp;#21629;&amp;#27979;&amp;#35797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63;&amp;#26426;&amp;#32763;&amp;#30422;&amp;#23551;&amp;#21629;&amp;#27979;&amp;#35797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63;&amp;#26426;&amp;#32763;&amp;#30422;&amp;#23551;&amp;#21629;&amp;#27979;&amp;#35797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63;&amp;#26426;&amp;#32763;&amp;#30422;&amp;#23551;&amp;#21629;&amp;#27979;&amp;#35797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63;&amp;#26426;&amp;#32763;&amp;#30422;&amp;#23551;&amp;#21629;&amp;#27979;&amp;#35797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63;&amp;#26426;&amp;#32763;&amp;#30422;&amp;#23551;&amp;#21629;&amp;#27979;&amp;#35797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63;&amp;#26426;&amp;#32763;&amp;#30422;&amp;#23551;&amp;#21629;&amp;#27979;&amp;#35797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63;&amp;#26426;&amp;#32763;&amp;#30422;&amp;#23551;&amp;#21629;&amp;#27979;&amp;#35797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63;&amp;#26426;&amp;#32763;&amp;#30422;&amp;#23551;&amp;#21629;&amp;#27979;&amp;#35797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163;&amp;#26426;&amp;#32763;&amp;#30422;&amp;#23551;&amp;#21629;&amp;#27979;&amp;#35797;&amp;#26426;&amp;#34892;&amp;#19994;&amp;#25237;&amp;#36164;&amp;#22238;&amp;#39038;&lt;/span&gt;&lt;/span&gt;&lt;/div&gt;&lt;div align="justify"&gt;&lt;span style="font-size: small;"&gt;&lt;span style="font-family: Arial;"&gt;&amp;#19968;&amp;#12289;&amp;#25163;&amp;#26426;&amp;#32763;&amp;#30422;&amp;#23551;&amp;#21629;&amp;#27979;&amp;#35797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63;&amp;#26426;&amp;#32763;&amp;#30422;&amp;#23551;&amp;#21629;&amp;#27979;&amp;#35797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63;&amp;#26426;&amp;#32763;&amp;#30422;&amp;#23551;&amp;#21629;&amp;#27979;&amp;#35797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63;&amp;#26426;&amp;#32763;&amp;#30422;&amp;#23551;&amp;#21629;&amp;#27979;&amp;#35797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63;&amp;#26426;&amp;#32763;&amp;#30422;&amp;#23551;&amp;#21629;&amp;#27979;&amp;#35797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63;&amp;#26426;&amp;#32763;&amp;#30422;&amp;#23551;&amp;#21629;&amp;#27979;&amp;#35797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63;&amp;#26426;&amp;#32763;&amp;#30422;&amp;#23551;&amp;#21629;&amp;#27979;&amp;#35797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63;&amp;#26426;&amp;#32763;&amp;#30422;&amp;#23551;&amp;#21629;&amp;#27979;&amp;#35797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63;&amp;#26426;&amp;#32763;&amp;#30422;&amp;#23551;&amp;#21629;&amp;#27979;&amp;#35797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63;&amp;#26426;&amp;#32763;&amp;#30422;&amp;#23551;&amp;#21629;&amp;#27979;&amp;#35797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63;&amp;#26426;&amp;#32763;&amp;#30422;&amp;#23551;&amp;#21629;&amp;#27979;&amp;#35797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5163;&amp;#26426;&amp;#32763;&amp;#30422;&amp;#23551;&amp;#21629;&amp;#27979;&amp;#35797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5163;&amp;#26426;&amp;#32763;&amp;#30422;&amp;#23551;&amp;#21629;&amp;#27979;&amp;#35797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5163;&amp;#26426;&amp;#32763;&amp;#30422;&amp;#23551;&amp;#21629;&amp;#27979;&amp;#35797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1.html"&gt;http://www.cction.com/report/202303/34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