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7979;&amp;#3579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7979;&amp;#3579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7979;&amp;#3579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23.html"&gt;http://www.cction.com/report/202303/345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26;&amp;#27979;&amp;#35797;&amp;#24066;&amp;#22330;&amp;#35780;&amp;#20272;&amp;#19982;&amp;#25237;&amp;#36164;&amp;#25112;&amp;#30053;&amp;#25253;&amp;#21578;&amp;#12299;&amp;#20849;&amp;#20061;&amp;#31456;&amp;#12290;&amp;#39318;&amp;#20808;&amp;#20171;&amp;#32461;&amp;#20102;&amp;#25163;&amp;#26426;&amp;#27979;&amp;#3579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27979;&amp;#3579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27979;&amp;#35797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27979;&amp;#3579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27979;&amp;#35797;&amp;#34892;&amp;#19994;&amp;#26377;&amp;#20010;&amp;#31995;&amp;#32479;&amp;#30340;&amp;#20102;&amp;#35299;&amp;#25110;&amp;#32773;&amp;#24819;&amp;#25237;&amp;#36164;&amp;#25163;&amp;#26426;&amp;#27979;&amp;#357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5163;&amp;#26426;&amp;#27979;&amp;#35797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5163;&amp;#26426;&amp;#27979;&amp;#3579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5163;&amp;#26426;&amp;#27979;&amp;#3579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5163;&amp;#26426;&amp;#27979;&amp;#35797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5163;&amp;#26426;&amp;#27979;&amp;#35797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5163;&amp;#26426;&amp;#27979;&amp;#3579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5163;&amp;#26426;&amp;#27979;&amp;#3579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5163;&amp;#26426;&amp;#27979;&amp;#357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5163;&amp;#26426;&amp;#27979;&amp;#35797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5163;&amp;#26426;&amp;#27979;&amp;#35797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5163;&amp;#26426;&amp;#27979;&amp;#3579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5163;&amp;#26426;&amp;#27979;&amp;#3579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5163;&amp;#26426;&amp;#27979;&amp;#35797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5163;&amp;#26426;&amp;#27979;&amp;#3579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5163;&amp;#26426;&amp;#27979;&amp;#35797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5163;&amp;#26426;&amp;#27979;&amp;#3579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5163;&amp;#26426;&amp;#27979;&amp;#3579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5163;&amp;#26426;&amp;#27979;&amp;#35797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2.3 2023-2029&amp;#24180;&amp;#20840;&amp;#29699;&amp;#25163;&amp;#26426;&amp;#27979;&amp;#357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5163;&amp;#26426;&amp;#27979;&amp;#35797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5163;&amp;#26426;&amp;#27979;&amp;#3579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5163;&amp;#26426;&amp;#27979;&amp;#35797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5163;&amp;#26426;&amp;#27979;&amp;#35797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5163;&amp;#26426;&amp;#27979;&amp;#35797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5163;&amp;#26426;&amp;#27979;&amp;#35797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5163;&amp;#26426;&amp;#27979;&amp;#35797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5163;&amp;#26426;&amp;#27979;&amp;#3579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5163;&amp;#26426;&amp;#27979;&amp;#35797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5163;&amp;#26426;&amp;#27979;&amp;#35797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5163;&amp;#26426;&amp;#27979;&amp;#35797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5163;&amp;#26426;&amp;#27979;&amp;#35797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5163;&amp;#26426;&amp;#27979;&amp;#35797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5163;&amp;#26426;&amp;#27979;&amp;#3579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5163;&amp;#26426;&amp;#27979;&amp;#3579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5163;&amp;#26426;&amp;#27979;&amp;#3579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5163;&amp;#26426;&amp;#27979;&amp;#3579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25163;&amp;#26426;&amp;#27979;&amp;#3579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5163;&amp;#26426;&amp;#27979;&amp;#3579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5163;&amp;#26426;&amp;#27979;&amp;#3579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5163;&amp;#26426;&amp;#27979;&amp;#3579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5163;&amp;#26426;&amp;#27979;&amp;#357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5163;&amp;#26426;&amp;#27979;&amp;#35797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5163;&amp;#26426;&amp;#27979;&amp;#35797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5163;&amp;#26426;&amp;#27979;&amp;#35797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2 &amp;#20013;&amp;#22269;&amp;#25163;&amp;#26426;&amp;#27979;&amp;#35797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5163;&amp;#26426;&amp;#27979;&amp;#35797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5163;&amp;#26426;&amp;#27979;&amp;#35797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5163;&amp;#26426;&amp;#27979;&amp;#357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5163;&amp;#26426;&amp;#27979;&amp;#35797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5163;&amp;#26426;&amp;#27979;&amp;#357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5163;&amp;#26426;&amp;#27979;&amp;#35797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5163;&amp;#26426;&amp;#27979;&amp;#35797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5163;&amp;#26426;&amp;#27979;&amp;#35797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5163;&amp;#26426;&amp;#27979;&amp;#35797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5163;&amp;#26426;&amp;#27979;&amp;#35797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5163;&amp;#26426;&amp;#27979;&amp;#35797;&amp;#34892;&amp;#19994;&amp;#25237;&amp;#3616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2.1 &amp;#25163;&amp;#26426;&amp;#27979;&amp;#35797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5163;&amp;#26426;&amp;#27979;&amp;#3579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5163;&amp;#26426;&amp;#27979;&amp;#3579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5163;&amp;#26426;&amp;#27979;&amp;#3579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5163;&amp;#26426;&amp;#27979;&amp;#35797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5163;&amp;#26426;&amp;#27979;&amp;#35797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5163;&amp;#26426;&amp;#27979;&amp;#3579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5163;&amp;#26426;&amp;#27979;&amp;#35797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5163;&amp;#26426;&amp;#27979;&amp;#35797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5163;&amp;#26426;&amp;#27979;&amp;#357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5163;&amp;#26426;&amp;#27979;&amp;#3579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5163;&amp;#26426;&amp;#27979;&amp;#35797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5163;&amp;#26426;&amp;#27979;&amp;#357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5163;&amp;#26426;&amp;#27979;&amp;#357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5163;&amp;#26426;&amp;#27979;&amp;#3579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5163;&amp;#26426;&amp;#27979;&amp;#35797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5163;&amp;#26426;&amp;#27979;&amp;#35797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5163;&amp;#26426;&amp;#27979;&amp;#3579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5163;&amp;#26426;&amp;#27979;&amp;#357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5163;&amp;#26426;&amp;#27979;&amp;#35797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23.html"&gt;http://www.cction.com/report/202303/345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