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869;&amp;#2338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869;&amp;#2338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869;&amp;#2338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85.html"&gt;http://www.cction.com/report/202309/40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0869;&amp;#23384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20135;&amp;#19994;&amp;#31616;&amp;#20171;9&lt;/div&gt;  &lt;div align="left"&gt;1.1 &amp;#25163;&amp;#26426;&amp;#20135;&amp;#19994;&amp;#27010;&amp;#20917;9&lt;/div&gt;  &lt;div align="left"&gt;1.2 &amp;#20013;&amp;#22269;&amp;#25163;&amp;#26426;&amp;#20135;&amp;#19994;&amp;#27010;&amp;#20917;20&lt;/div&gt;  &lt;div align="left"&gt;&amp;nbsp;&lt;/div&gt;  &lt;div align="left"&gt;&amp;#31532;&amp;#20108;&amp;#31456; &amp;#25163;&amp;#26426;&amp;#20869;&amp;#23384;&amp;#27010;&amp;#20917;42&lt;/div&gt;  &lt;div align="left"&gt;2.1&amp;#12289;&amp;#25163;&amp;#26426;&amp;#23884;&amp;#20837;&amp;#24335;&amp;#20869;&amp;#23384;&amp;#31616;&amp;#20171;42&lt;/div&gt;  &lt;div align="left"&gt;2.2&amp;#12289;NOR&amp;#21644;NAND&amp;#20043;&amp;#20105;44&lt;/div&gt;  &lt;div align="left"&gt;2.3&amp;#12289;PRAM54&lt;/div&gt;  &lt;div align="left"&gt;2.4&amp;#12289;MRAM 55&lt;/div&gt;  &lt;div align="left"&gt;&amp;nbsp;&lt;/div&gt;  &lt;div align="left"&gt;&amp;#31532;&amp;#19977;&amp;#31456; &amp;#25163;&amp;#26426;&amp;#20869;&amp;#23384;&amp;#24066;&amp;#22330;&amp;#19982;&amp;#20135;&amp;#19994;&amp;#27010;&amp;#20917;62&lt;/div&gt;  &lt;div align="left"&gt;&amp;nbsp;&lt;/div&gt;  &lt;div align="left"&gt;&amp;#31532;&amp;#22235;&amp;#31456; &amp;#25163;&amp;#26426;&amp;#21378;&amp;#23478;&amp;#20869;&amp;#23384;&amp;#20351;&amp;#29992;&amp;#30740;&amp;#31350;65&lt;/div&gt;  &lt;div align="left"&gt;4.1&amp;#12289;&amp;#35834;&amp;#22522;&amp;#20122;65&lt;/div&gt;  &lt;div align="left"&gt;4.2&amp;#12289;&amp;#19977;&amp;#26143;71&lt;/div&gt;  &lt;div align="left"&gt;4.3&amp;#12289;&amp;#32034;&amp;#23612;&amp;#29233;&amp;#31435;&amp;#20449;84&lt;/div&gt;  &lt;div align="left"&gt;4.4&amp;#12289;&amp;#25705;&amp;#25176;&amp;#32599;&amp;#25289;87&lt;/div&gt;  &lt;div align="left"&gt;4.5&amp;#12289;&amp;#22825;&amp;#35821;90&lt;/div&gt;  &lt;div align="left"&gt;4.6&amp;#12289;&amp;#27874;&amp;#23548;91&lt;/div&gt;  &lt;div align="left"&gt;4.7&amp;#12289;&amp;#37329;&amp;#31435;94&lt;/div&gt;  &lt;div align="left"&gt;4.8&amp;#12289;&amp;#32852;&amp;#24819;96&lt;/div&gt;  &lt;div align="left"&gt;4.9&amp;#12289;&amp;#21326;&amp;#20026;&amp;#12289;&amp;#20013;&amp;#20852;97&lt;/div&gt;  &lt;div align="left"&gt;4.10&amp;#12289;&amp;#20854;&amp;#23427;98&lt;/div&gt;  &lt;div align="left"&gt;&amp;nbsp;&lt;/div&gt;  &lt;div align="left"&gt;&amp;#31532;&amp;#20116;&amp;#31456; &amp;#25163;&amp;#26426;&amp;#20869;&amp;#23384;&amp;#21378;&amp;#23478;&amp;#30740;&amp;#31350;101&lt;/div&gt;  &lt;div align="left"&gt;5.1&amp;#12289;SPANSION101&lt;/div&gt;  &lt;div align="left"&gt;5.2&amp;#12289;&amp;#33521;&amp;#29305;&amp;#23572;104&lt;/div&gt;  &lt;div align="left"&gt;5.3&amp;#12289;ELPIDA 106&lt;/div&gt;  &lt;div align="left"&gt;5.4&amp;#12289;MICRON106&lt;/div&gt;  &lt;div align="left"&gt;5.5&amp;#12289;&amp;#26230;&amp;#35946;&amp;#31185;&amp;#25216;108&lt;/div&gt;  &lt;div align="left"&gt;5.6&amp;#12289;&amp;#38064;&amp;#21019;109&lt;/div&gt;  &lt;div align="left"&gt;5.7&amp;#12289;QIMONDA&amp;#65288;&amp;#22855;&amp;#26790;&amp;#36798;&amp;#65289;116&lt;/div&gt;  &lt;div align="left"&gt;5.8&amp;#12289;&amp;#24847;&amp;#27861;&amp;#21322;&amp;#23548;&amp;#20307;118&lt;/div&gt;  &lt;div align="left"&gt;5.9&amp;#12289;&amp;#19996;&amp;#33437;118&lt;/div&gt;  &lt;div align="left"&gt;5.10&amp;#12289;&amp;#22799;&amp;#26222;121&lt;/div&gt;  &lt;div align="left"&gt;5.11&amp;#12289;&amp;#21326;&amp;#37030;122&lt;/div&gt;  &lt;div align="left"&gt;5.12&amp;#12289;SST123&lt;/div&gt;  &lt;div align="left"&gt;5.13&amp;#12289;Hynix124&lt;/div&gt;  &lt;div align="left"&gt;&amp;nbsp;&lt;/div&gt;  &lt;div align="left"&gt;&amp;#31532;&amp;#20845;&amp;#31456; &amp;#25163;&amp;#26426;&amp;#26041;&amp;#26696;&amp;#20379;&amp;#24212;&amp;#21830;&amp;#30456;&amp;#20851;&amp;#27010;&amp;#20917;&amp;#21450;&amp;#20998;&amp;#26512;126&lt;/div&gt;  &lt;div align="left"&gt;1. MTK126&lt;/div&gt;  &lt;div align="left"&gt;2.&amp;#39640;&amp;#36890;131&lt;/div&gt;  &lt;div align="left"&gt;3.&amp;#23637;&amp;#35759;143&lt;/div&gt;  &lt;div align="left"&gt;4.&amp;#28145;&amp;#22323;&amp;#26222;&amp;#26041;&amp;#31185;&amp;#25216;&amp;#26377;&amp;#38480;&amp;#20844;&amp;#21496;151&lt;/div&gt;  &lt;div align="left"&gt;5.&amp;#28145;&amp;#22323;&amp;#24066;&amp;#38899;&amp;#21487;&amp;#29305;&amp;#36890;&amp;#20449;&amp;#35774;&amp;#22791;&amp;#26377;&amp;#38480;&amp;#20844;&amp;#21496;155&lt;/div&gt;  &lt;div align="left"&gt;6.&amp;#30427;&amp;#32768;&amp;#26080;&amp;#32447;&amp;#36890;&amp;#35759;&amp;#31185;&amp;#25216;(&amp;#21271;&amp;#20140;)&amp;#26377;&amp;#38480;&amp;#20844;&amp;#21496; 158&lt;/div&gt;  &lt;div align="left"&gt;7.&amp;#23433;&amp;#24471;&amp;#37030;&amp;#31185;&amp;#25216;&amp;#21457;&amp;#23637;&amp;#26377;&amp;#38480;&amp;#20844;&amp;#21496; 161&lt;/div&gt;  &lt;div align="left"&gt;8.&amp;#28145;&amp;#22323;&amp;#24066;&amp;#22825;&amp;#23431;&amp;#21220;&amp;#20449;&amp;#24687;&amp;#25216;&amp;#26415;&amp;#26377;&amp;#38480;&amp;#20844;&amp;#21496;165&lt;/div&gt;  &lt;div align="left"&gt;&amp;nbsp;&lt;/div&gt;  &lt;div align="left"&gt;&amp;#31532;&amp;#19971;&amp;#31456; &amp;#21508;&amp;#20998;&amp;#31867;&amp;#20171;&amp;#32461;169&lt;/div&gt;  &lt;div align="left"&gt;1&amp;#65294;eMMC169&lt;/div&gt;  &lt;div align="left"&gt;2&amp;#65294;eSSD 175&lt;/div&gt;  &lt;div align="left"&gt;3&amp;#65294;TF&amp;#21345;&amp;#65288;Micro SD&amp;#21345;&amp;#65289;177&lt;/div&gt;  &lt;div align="left"&gt;4&amp;#65294;NAND FLASH 179&lt;/div&gt;  &lt;div align="left"&gt;5&amp;#65294;MCP 185&lt;/div&gt;  &lt;div align="left"&gt;6&amp;#65294;&amp;#23884;&amp;#20837;&amp;#24335;&amp;#23384;&amp;#20648;&amp;#21345;/&amp;#23384;&amp;#20648;&amp;#33455;&amp;#29255; 187&lt;/div&gt;  &lt;div align="left"&gt;7&amp;#65294;&amp;#25163;&amp;#26426;&amp;#23384;&amp;#20648;&amp;#21345;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85.html"&gt;http://www.cction.com/report/202309/40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