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869;&amp;#2517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869;&amp;#2517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869;&amp;#2517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5.html"&gt;http://www.cction.com/report/202303/34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0869;&amp;#25176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5163;&amp;#26426;&amp;#20869;&amp;#25176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5163;&amp;#26426;&amp;#20869;&amp;#251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0869;&amp;#251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0869;&amp;#251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0869;&amp;#251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0869;&amp;#251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0869;&amp;#25176;&amp;#34892;&amp;#19994;&amp;#26377;&amp;#20010;&amp;#31995;&amp;#32479;&amp;#30340;&amp;#20102;&amp;#35299;&amp;#25110;&amp;#32773;&amp;#24819;&amp;#25237;&amp;#36164;&amp;#25163;&amp;#26426;&amp;#20869;&amp;#251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163;&amp;#26426;&amp;#20869;&amp;#2517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0869;&amp;#2517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0869;&amp;#2517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20869;&amp;#2517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0869;&amp;#2517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0869;&amp;#2517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163;&amp;#26426;&amp;#20869;&amp;#25176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0869;&amp;#25176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26;&amp;#20869;&amp;#25176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5163;&amp;#26426;&amp;#20869;&amp;#25176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20869;&amp;#2517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63;&amp;#26426;&amp;#20869;&amp;#25176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0869;&amp;#2517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20869;&amp;#2517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0869;&amp;#2517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0869;&amp;#2517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0869;&amp;#251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0869;&amp;#251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163;&amp;#26426;&amp;#20869;&amp;#2517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163;&amp;#26426;&amp;#20869;&amp;#2517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163;&amp;#26426;&amp;#20869;&amp;#2517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163;&amp;#26426;&amp;#20869;&amp;#2517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163;&amp;#26426;&amp;#20869;&amp;#2517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163;&amp;#26426;&amp;#20869;&amp;#2517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0869;&amp;#2517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20869;&amp;#2517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0869;&amp;#2517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163;&amp;#26426;&amp;#20869;&amp;#2517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0869;&amp;#25176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0869;&amp;#25176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26;&amp;#20869;&amp;#2517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0869;&amp;#2517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0869;&amp;#2517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163;&amp;#26426;&amp;#20869;&amp;#2517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163;&amp;#26426;&amp;#20869;&amp;#2517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63;&amp;#26426;&amp;#20869;&amp;#2517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163;&amp;#26426;&amp;#20869;&amp;#2517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163;&amp;#26426;&amp;#20869;&amp;#2517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63;&amp;#26426;&amp;#20869;&amp;#2517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63;&amp;#26426;&amp;#20869;&amp;#2517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63;&amp;#26426;&amp;#20869;&amp;#2517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20869;&amp;#2517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163;&amp;#26426;&amp;#20869;&amp;#2517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63;&amp;#26426;&amp;#20869;&amp;#2517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63;&amp;#26426;&amp;#20869;&amp;#2517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63;&amp;#26426;&amp;#20869;&amp;#2517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63;&amp;#26426;&amp;#20869;&amp;#2517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163;&amp;#26426;&amp;#20869;&amp;#2517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5163;&amp;#26426;&amp;#20869;&amp;#25176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25163;&amp;#26426;&amp;#20869;&amp;#25176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163;&amp;#26426;&amp;#20869;&amp;#2517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163;&amp;#26426;&amp;#20869;&amp;#2517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63;&amp;#26426;&amp;#20869;&amp;#2517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163;&amp;#26426;&amp;#20869;&amp;#251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63;&amp;#26426;&amp;#20869;&amp;#2517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5163;&amp;#26426;&amp;#20869;&amp;#251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5163;&amp;#26426;&amp;#20869;&amp;#2517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163;&amp;#26426;&amp;#20869;&amp;#251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163;&amp;#26426;&amp;#20869;&amp;#251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163;&amp;#26426;&amp;#20869;&amp;#251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5163;&amp;#26426;&amp;#20869;&amp;#251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5163;&amp;#26426;&amp;#20869;&amp;#251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5163;&amp;#26426;&amp;#20869;&amp;#2517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0869;&amp;#2517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26;&amp;#20869;&amp;#2517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26;&amp;#20869;&amp;#2517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163;&amp;#26426;&amp;#20869;&amp;#2517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63;&amp;#26426;&amp;#20869;&amp;#2517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5163;&amp;#26426;&amp;#20869;&amp;#2517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26;&amp;#20869;&amp;#2517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26;&amp;#20869;&amp;#2517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26;&amp;#20869;&amp;#2517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163;&amp;#26426;&amp;#20869;&amp;#2517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163;&amp;#26426;&amp;#20869;&amp;#2517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6426;&amp;#20869;&amp;#2517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5163;&amp;#26426;&amp;#20869;&amp;#2517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5163;&amp;#26426;&amp;#20869;&amp;#2517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5163;&amp;#26426;&amp;#20869;&amp;#25176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5163;&amp;#26426;&amp;#20869;&amp;#2517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63;&amp;#26426;&amp;#20869;&amp;#2517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5163;&amp;#26426;&amp;#20869;&amp;#2517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5163;&amp;#26426;&amp;#20869;&amp;#2517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5163;&amp;#26426;&amp;#20869;&amp;#2517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5163;&amp;#26426;&amp;#20869;&amp;#2517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5.html"&gt;http://www.cction.com/report/202303/34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