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7197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7197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7197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28.html"&gt;http://www.cction.com/report/202303/34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7197;&amp;#20214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5163;&amp;#26426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7197;&amp;#20214;&amp;#34892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163;&amp;#26426;&amp;#37197;&amp;#2021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163;&amp;#26426;&amp;#37197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163;&amp;#26426;&amp;#37197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163;&amp;#26426;&amp;#37197;&amp;#2021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163;&amp;#26426;&amp;#37197;&amp;#2021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163;&amp;#26426;&amp;#37197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163;&amp;#26426;&amp;#37197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163;&amp;#26426;&amp;#37197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163;&amp;#26426;&amp;#37197;&amp;#2021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163;&amp;#26426;&amp;#37197;&amp;#2021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163;&amp;#26426;&amp;#37197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163;&amp;#26426;&amp;#37197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163;&amp;#26426;&amp;#37197;&amp;#2021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163;&amp;#26426;&amp;#37197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163;&amp;#26426;&amp;#37197;&amp;#202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163;&amp;#26426;&amp;#37197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163;&amp;#26426;&amp;#37197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163;&amp;#26426;&amp;#37197;&amp;#2021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5163;&amp;#26426;&amp;#37197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163;&amp;#26426;&amp;#37197;&amp;#2021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163;&amp;#26426;&amp;#37197;&amp;#202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163;&amp;#26426;&amp;#37197;&amp;#2021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163;&amp;#26426;&amp;#37197;&amp;#2021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163;&amp;#26426;&amp;#37197;&amp;#2021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163;&amp;#26426;&amp;#37197;&amp;#2021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163;&amp;#26426;&amp;#37197;&amp;#2021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163;&amp;#26426;&amp;#37197;&amp;#2021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163;&amp;#26426;&amp;#37197;&amp;#2021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163;&amp;#26426;&amp;#37197;&amp;#2021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163;&amp;#26426;&amp;#37197;&amp;#2021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163;&amp;#26426;&amp;#37197;&amp;#2021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163;&amp;#26426;&amp;#37197;&amp;#2021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163;&amp;#26426;&amp;#37197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163;&amp;#26426;&amp;#37197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163;&amp;#26426;&amp;#37197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163;&amp;#26426;&amp;#37197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163;&amp;#26426;&amp;#37197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163;&amp;#26426;&amp;#37197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163;&amp;#26426;&amp;#37197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163;&amp;#26426;&amp;#37197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163;&amp;#26426;&amp;#37197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163;&amp;#26426;&amp;#37197;&amp;#2021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163;&amp;#26426;&amp;#37197;&amp;#2021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163;&amp;#26426;&amp;#37197;&amp;#20214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5163;&amp;#26426;&amp;#37197;&amp;#2021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163;&amp;#26426;&amp;#37197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163;&amp;#26426;&amp;#37197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163;&amp;#26426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163;&amp;#26426;&amp;#37197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163;&amp;#26426;&amp;#37197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163;&amp;#26426;&amp;#37197;&amp;#20214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163;&amp;#26426;&amp;#37197;&amp;#20214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163;&amp;#26426;&amp;#37197;&amp;#2021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163;&amp;#26426;&amp;#37197;&amp;#2021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163;&amp;#26426;&amp;#37197;&amp;#2021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163;&amp;#26426;&amp;#37197;&amp;#20214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5163;&amp;#26426;&amp;#37197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163;&amp;#26426;&amp;#37197;&amp;#2021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163;&amp;#26426;&amp;#37197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163;&amp;#26426;&amp;#37197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163;&amp;#26426;&amp;#37197;&amp;#20214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163;&amp;#26426;&amp;#37197;&amp;#2021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163;&amp;#26426;&amp;#37197;&amp;#2021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163;&amp;#26426;&amp;#37197;&amp;#2021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163;&amp;#26426;&amp;#37197;&amp;#2021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163;&amp;#26426;&amp;#37197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163;&amp;#26426;&amp;#37197;&amp;#2021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163;&amp;#26426;&amp;#37197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163;&amp;#26426;&amp;#37197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163;&amp;#26426;&amp;#37197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163;&amp;#26426;&amp;#37197;&amp;#2021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163;&amp;#26426;&amp;#37197;&amp;#2021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163;&amp;#26426;&amp;#37197;&amp;#2021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163;&amp;#26426;&amp;#37197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163;&amp;#26426;&amp;#37197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163;&amp;#26426;&amp;#37197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28.html"&gt;http://www.cction.com/report/202303/34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