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5270;&amp;#39057;&amp;#19994;&amp;#211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5270;&amp;#39057;&amp;#19994;&amp;#211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5270;&amp;#39057;&amp;#19994;&amp;#211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49.html"&gt;http://www.cction.com/report/202309/41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35270;&amp;#39057;&amp;#19994;&amp;#21153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5163;&amp;#26426;&amp;#35270;&amp;#39057;&amp;#19994;&amp;#21153;&amp;#34892;&amp;#19994;&amp;#24066;&amp;#22330;&amp;#21457;&amp;#23637;&amp;#29615;&amp;#22659;&amp;#12289;&amp;#25163;&amp;#26426;&amp;#35270;&amp;#39057;&amp;#19994;&amp;#21153;&amp;#25972;&amp;#20307;&amp;#36816;&amp;#34892;&amp;#24577;&amp;#21183;&amp;#31561;&amp;#65292;&amp;#25509;&amp;#30528;&amp;#20998;&amp;#26512;&amp;#20102;&amp;#25163;&amp;#26426;&amp;#35270;&amp;#39057;&amp;#19994;&amp;#21153;&amp;#34892;&amp;#19994;&amp;#24066;&amp;#22330;&amp;#36816;&amp;#34892;&amp;#30340;&amp;#29616;&amp;#29366;&amp;#65292;&amp;#28982;&amp;#21518;&amp;#20171;&amp;#32461;&amp;#20102;&amp;#25163;&amp;#26426;&amp;#35270;&amp;#39057;&amp;#19994;&amp;#21153;&amp;#24066;&amp;#22330;&amp;#31454;&amp;#20105;&amp;#26684;&amp;#23616;&amp;#12290;&amp;#38543;&amp;#21518;&amp;#65292;&amp;#25253;&amp;#21578;&amp;#23545;&amp;#25163;&amp;#26426;&amp;#35270;&amp;#39057;&amp;#19994;&amp;#21153;&amp;#20570;&amp;#20102;&amp;#37325;&amp;#28857;&amp;#20225;&amp;#19994;&amp;#32463;&amp;#33829;&amp;#29366;&amp;#20917;&amp;#20998;&amp;#26512;&amp;#65292;&amp;#26368;&amp;#21518;&amp;#20998;&amp;#26512;&amp;#20102;&amp;#25163;&amp;#26426;&amp;#35270;&amp;#39057;&amp;#19994;&amp;#21153;&amp;#34892;&amp;#19994;&amp;#21457;&amp;#23637;&amp;#36235;&amp;#21183;&amp;#19982;&amp;#25237;&amp;#36164;&amp;#39044;&amp;#27979;&amp;#12290;&amp;#24744;&amp;#33509;&amp;#24819;&amp;#23545;&amp;#25163;&amp;#26426;&amp;#35270;&amp;#39057;&amp;#19994;&amp;#21153;&amp;#20135;&amp;#19994;&amp;#26377;&amp;#20010;&amp;#31995;&amp;#32479;&amp;#30340;&amp;#20102;&amp;#35299;&amp;#25110;&amp;#32773;&amp;#24819;&amp;#25237;&amp;#36164;&amp;#25163;&amp;#26426;&amp;#35270;&amp;#39057;&amp;#19994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1&amp;#31456;&amp;#19994;&amp;#21153;&amp;#21457;&amp;#23637;&amp;#27010;&amp;#36848;&lt;/div&gt;  &lt;div&gt;1.1&amp;#25163;&amp;#26426;&amp;#35270;&amp;#39057;&amp;#19994;&amp;#21153;&amp;#24212;&amp;#29992;&amp;#20998;&amp;#31867;&lt;/div&gt;  &lt;div&gt;1.2&amp;#25163;&amp;#26426;&amp;#35270;&amp;#39057;&amp;#19994;&amp;#21153;&amp;#23384;&amp;#22312;&amp;#30340;&amp;#38382;&amp;#39064;&amp;#19982;&amp;#24847;&amp;#20041;&lt;/div&gt;  &lt;div&gt;1.2.1&amp;#25163;&amp;#26426;&amp;#35270;&amp;#39057;&amp;#19994;&amp;#21153;&amp;#21457;&amp;#23637;&amp;#29616;&amp;#29366;&lt;/div&gt;  &lt;div&gt;1.2.2&amp;#25163;&amp;#26426;&amp;#35270;&amp;#39057;&amp;#19994;&amp;#21153;&amp;#21457;&amp;#23637;&amp;#20013;&amp;#23384;&amp;#22312;&amp;#30340;&amp;#38382;&amp;#39064;&lt;/div&gt;  &lt;div&gt;1.3&amp;#25163;&amp;#26426;&amp;#35270;&amp;#39057;&amp;#23545;&amp;#22686;&amp;#20540;&amp;#19994;&amp;#21153;&amp;#30340;&amp;#36129;&amp;#29486;&lt;/div&gt;  &lt;div&gt;&amp;nbsp;&lt;/div&gt;  &lt;div&gt;&amp;#31532;2&amp;#31456;&amp;#20215;&amp;#20540;&amp;#38142;&amp;#21450;&amp;#21830;&amp;#19994;&amp;#27169;&amp;#24335;&amp;#20998;&amp;#26512;&lt;/div&gt;  &lt;div&gt;2.1&amp;#25163;&amp;#26426;&amp;#27969;&amp;#23186;&amp;#20307;&amp;#19994;&amp;#21153;&lt;/div&gt;  &lt;div&gt;2.1.1&amp;#20215;&amp;#20540;&amp;#38142;&amp;#20998;&amp;#26512;&lt;/div&gt;  &lt;div&gt;2.1.2&amp;#21830;&amp;#19994;&amp;#27169;&amp;#24335;&amp;#20998;&amp;#26512;&lt;/div&gt;  &lt;div&gt;2.2&amp;#25163;&amp;#26426;&amp;#24191;&amp;#25773;&amp;#30005;&amp;#35270;&lt;/div&gt;  &lt;div&gt;2.2.1&amp;#20215;&amp;#20540;&amp;#38142;&amp;#20998;&amp;#26512;&lt;/div&gt;  &lt;div&gt;2.2.2&amp;#21830;&amp;#19994;&amp;#27169;&amp;#24335;&amp;#20998;&amp;#26512;&lt;/div&gt;  &lt;div&gt;2.3&amp;#22522;&amp;#30784;&amp;#35270;&amp;#39057;&amp;#36890;&amp;#20449;&amp;#19994;&amp;#21153;&lt;/div&gt;  &lt;div&gt;2.3.1&amp;#20215;&amp;#20540;&amp;#38142;&amp;#20998;&amp;#26512;&lt;/div&gt;  &lt;div&gt;2.3.2&amp;#21830;&amp;#19994;&amp;#27169;&amp;#24335;&amp;#20998;&amp;#26512;&lt;/div&gt;  &lt;div&gt;2.4&amp;#34892;&amp;#19994;&amp;#24212;&amp;#29992;&amp;#31867;&amp;#19994;&amp;#21153;&lt;/div&gt;  &lt;div&gt;2.4.1&amp;#20215;&amp;#20540;&amp;#38142;&amp;#20998;&amp;#26512;&lt;/div&gt;  &lt;div&gt;2.4.2&amp;#21830;&amp;#19994;&amp;#27169;&amp;#24335;&amp;#20998;&amp;#26512;&lt;/div&gt;  &lt;div&gt;&amp;nbsp;&lt;/div&gt;  &lt;div&gt;&amp;#31532;3&amp;#31456;&amp;#25163;&amp;#26426;&amp;#35270;&amp;#39057;&amp;#28040;&amp;#36153;&amp;#32773;&amp;#32467;&amp;#26500;&amp;#29305;&amp;#24449;&lt;/div&gt;  &lt;div&gt;3.1&amp;#28040;&amp;#36153;&amp;#32773;&amp;#22522;&amp;#26412;&amp;#26500;&amp;#25104;&lt;/div&gt;  &lt;div&gt;3.1.1&amp;#24180;&amp;#40836;&amp;#32467;&amp;#26500;&lt;/div&gt;  &lt;div&gt;3.1.2&amp;#24615;&amp;#21035;&amp;#27604;&amp;#20363;&lt;/div&gt;  &lt;div&gt;3.1.3&amp;#23398;&amp;#21382;&amp;#32467;&amp;#26500;&lt;/div&gt;  &lt;div&gt;3.1.4&amp;#25910;&amp;#20837;&amp;#27700;&amp;#24179;&lt;/div&gt;  &lt;div&gt;3.1.5&amp;#32844;&amp;#19994;&amp;#26500;&amp;#25104;&lt;/div&gt;  &lt;div&gt;3.2&amp;#28040;&amp;#36153;&amp;#32773;&amp;#22522;&amp;#26412;&amp;#29305;&amp;#24449;&lt;/div&gt;  &lt;div&gt;3.2.1&amp;#28040;&amp;#36153;&amp;#32773;&amp;#27599;&amp;#26376;&amp;#25163;&amp;#26426;&amp;#36153;&amp;#29992;&amp;#25903;&amp;#20986;&amp;#24773;&amp;#20917;&amp;#20998;&amp;#26512;&lt;/div&gt;  &lt;div&gt;3.2.2&amp;#26234;&amp;#33021;&amp;#25163;&amp;#26426;&amp;#20351;&amp;#29992;&amp;#24773;&amp;#20917;&lt;/div&gt;  &lt;div&gt;3.2.3&amp;#29992;&amp;#25143;&amp;#25163;&amp;#26426;&amp;#21151;&amp;#33021;&amp;#20351;&amp;#29992;&amp;#24773;&amp;#20917;&amp;#20998;&amp;#26512;&lt;/div&gt;  &lt;div&gt;&amp;nbsp;&lt;/div&gt;  &lt;div&gt;&amp;#31532;4&amp;#31456;&amp;#25163;&amp;#26426;&amp;#35270;&amp;#39057;&amp;#19994;&amp;#21153;&amp;#29992;&amp;#25143;&amp;#34892;&amp;#20026;&amp;#20998;&amp;#26512;&amp;#21450;&amp;#21560;&amp;#24341;&amp;#21147;&amp;#35780;&amp;#27979;&lt;/div&gt;  &lt;div&gt;4.1&amp;#25163;&amp;#26426;&amp;#35270;&amp;#39057;&amp;#19994;&amp;#21153;&amp;#29992;&amp;#25143;&amp;#20351;&amp;#29992;&amp;#20998;&amp;#26512;&lt;/div&gt;  &lt;div&gt;4.1.1&amp;#25163;&amp;#26426;&amp;#35270;&amp;#39057;&amp;#19994;&amp;#21153;&amp;#20351;&amp;#29992;&amp;#24773;&amp;#20917;&amp;#20998;&amp;#26512;&lt;/div&gt;  &lt;div&gt;4.1.2&amp;#25163;&amp;#26426;&amp;#35270;&amp;#39057;&amp;#19994;&amp;#21153;&amp;#20351;&amp;#29992;&amp;#26102;&amp;#38388;&amp;#20998;&amp;#26512;&lt;/div&gt;  &lt;div&gt;4.1.3&amp;#25163;&amp;#26426;&amp;#35270;&amp;#39057;&amp;#19994;&amp;#21153;&amp;#20351;&amp;#29992;&amp;#26102;&amp;#38271;&amp;#21450;&amp;#39057;&amp;#27425;&amp;#20998;&amp;#26512;&lt;/div&gt;  &lt;div&gt;4.2&amp;#25163;&amp;#26426;&amp;#35270;&amp;#39057;&amp;#20869;&amp;#23481;&amp;#20351;&amp;#29992;&amp;#20998;&amp;#26512;&lt;/div&gt;  &lt;div&gt;4.2.1&amp;#25163;&amp;#26426;&amp;#35270;&amp;#39057;&amp;#20869;&amp;#23481;&amp;#29992;&amp;#25143;&amp;#20559;&amp;#22909;&amp;#20998;&amp;#26512;&lt;/div&gt;  &lt;div&gt;4.2.2&amp;#25163;&amp;#26426;&amp;#35270;&amp;#39057;&amp;#20869;&amp;#23481;&amp;#29992;&amp;#25143;&amp;#20351;&amp;#29992;&amp;#26102;&amp;#38388;&amp;#20998;&amp;#26512;&lt;/div&gt;  &lt;div&gt;4.2.3&amp;#25163;&amp;#26426;&amp;#35270;&amp;#39057;&amp;#20869;&amp;#23481;&amp;#33719;&amp;#21462;&amp;#28192;&amp;#36947;&amp;#20998;&amp;#26512;&lt;/div&gt;  &lt;div&gt;4.2.4&amp;#25163;&amp;#26426;&amp;#35270;&amp;#39057;&amp;#19994;&amp;#21153;&amp;#29992;&amp;#25143;&amp;#25903;&amp;#20986;&amp;#20998;&amp;#26512;&lt;/div&gt;  &lt;div&gt;4.3&amp;#25163;&amp;#26426;&amp;#35270;&amp;#39057;&amp;#36719;&amp;#20214;&amp;#35748;&amp;#30693;&amp;#21450;&amp;#20351;&amp;#29992;&amp;#20998;&amp;#26512;&lt;/div&gt;  &lt;div&gt;4.4&amp;#25163;&amp;#26426;&amp;#35270;&amp;#39057;&amp;#19994;&amp;#21153;&amp;#21457;&amp;#23637;&amp;#38459;&amp;#30861;&amp;#22240;&amp;#32032;&amp;#20998;&amp;#26512;&lt;/div&gt;  &lt;div&gt;4.5&amp;#25163;&amp;#26426;&amp;#35270;&amp;#39057;&amp;#19994;&amp;#21153;&amp;#21560;&amp;#24341;&amp;#21147;&amp;#35780;&amp;#27979;&lt;/div&gt;  &lt;div&gt;4.5.1&amp;#25163;&amp;#26426;&amp;#35270;&amp;#39057;&amp;#19994;&amp;#21153;&amp;#21560;&amp;#24341;&amp;#21147;&amp;#27979;&amp;#35780;&amp;#20307;&amp;#31995;&lt;/div&gt;  &lt;div&gt;4.5.2&amp;#25163;&amp;#26426;&amp;#35270;&amp;#39057;&amp;#19994;&amp;#21153;&amp;#21560;&amp;#24341;&amp;#21147;&amp;#27979;&amp;#35780;&lt;/div&gt;  &lt;div&gt;&amp;nbsp;&lt;/div&gt;  &lt;div&gt;&amp;#31532;5&amp;#31456;&amp;#25163;&amp;#26426;&amp;#30005;&amp;#35270;&amp;#19994;&amp;#21153;&amp;#29992;&amp;#25143;&amp;#34892;&amp;#20026;&amp;#20998;&amp;#26512;&amp;#21450;&amp;#35780;&amp;#20215;&lt;/div&gt;  &lt;div&gt;5.1&amp;#25163;&amp;#26426;&amp;#30005;&amp;#35270;&amp;#19994;&amp;#21153;&amp;#29992;&amp;#25143;&amp;#35748;&amp;#30693;&amp;#21450;&amp;#20351;&amp;#29992;&amp;#24773;&amp;#20917;&amp;#20998;&amp;#26512;&lt;/div&gt;  &lt;div&gt;5.1.1&amp;#25163;&amp;#26426;&amp;#30005;&amp;#35270;&amp;#19994;&amp;#21153;&amp;#29992;&amp;#25143;&amp;#35748;&amp;#30693;&amp;#20998;&amp;#26512;&lt;/div&gt;  &lt;div&gt;5.1.2&amp;#25163;&amp;#26426;&amp;#30005;&amp;#35270;&amp;#29992;&amp;#25143;&amp;#20351;&amp;#29992;&amp;#20064;&amp;#24815;&amp;#20998;&amp;#26512;&lt;/div&gt;  &lt;div&gt;5.2&amp;#25163;&amp;#26426;&amp;#30005;&amp;#35270;&amp;#20869;&amp;#23481;&amp;#25913;&amp;#36827;&amp;#20998;&amp;#26512;&lt;/div&gt;  &lt;div&gt;5.3&amp;#25163;&amp;#26426;&amp;#30005;&amp;#35270;&amp;#21457;&amp;#23637;&amp;#38459;&amp;#30861;&amp;#22240;&amp;#32032;&amp;#20998;&amp;#26512;&lt;/div&gt;  &lt;div&gt;5.4&amp;#25163;&amp;#26426;&amp;#30005;&amp;#35270;&amp;#29992;&amp;#25143;&amp;#26399;&amp;#26395;&amp;#20998;&amp;#26512;&lt;/div&gt;  &lt;div&gt;5.4.1&amp;#25163;&amp;#26426;&amp;#30005;&amp;#35270;&amp;#32456;&amp;#31471;&amp;#29992;&amp;#25143;&amp;#36141;&amp;#20080;&amp;#26399;&amp;#26395;&amp;#20998;&amp;#26512;&lt;/div&gt;  &lt;div&gt;5.4.2&amp;#25163;&amp;#26426;&amp;#30005;&amp;#35270;&amp;#25910;&amp;#36153;&amp;#26631;&amp;#20934;&amp;#21450;&amp;#27169;&amp;#24335;&amp;#29992;&amp;#25143;&amp;#26399;&amp;#26395;&amp;#20998;&amp;#26512;&lt;/div&gt;  &lt;div&gt;5.5&amp;#25163;&amp;#26426;&amp;#30005;&amp;#35270;&amp;#19994;&amp;#21153;&amp;#20307;&amp;#39564;&amp;#32508;&amp;#21512;&amp;#35780;&amp;#20215;&lt;/div&gt;  &lt;div&gt;&amp;nbsp;&lt;/div&gt;  &lt;div&gt;&amp;#31532;6&amp;#31456;&amp;#35270;&amp;#39057;&amp;#36890;&amp;#35805;&amp;#19994;&amp;#21153;&amp;#29992;&amp;#25143;&amp;#34892;&amp;#20026;&amp;#20998;&amp;#26512;&amp;#21450;&amp;#35780;&amp;#27979;&lt;/div&gt;  &lt;div&gt;6.1&amp;#35270;&amp;#39057;&amp;#36890;&amp;#35805;&amp;#19994;&amp;#21153;&amp;#29992;&amp;#25143;&amp;#35748;&amp;#30693;&amp;#20998;&amp;#26512;&lt;/div&gt;  &lt;div&gt;6.2&amp;#35270;&amp;#39057;&amp;#36890;&amp;#35805;&amp;#19994;&amp;#21153;&amp;#29992;&amp;#25143;&amp;#21560;&amp;#24341;&amp;#21147;&amp;#20998;&amp;#26512;&lt;/div&gt;  &lt;div&gt;6.3&amp;#35270;&amp;#39057;&amp;#36890;&amp;#35805;&amp;#36164;&amp;#36153;&amp;#26399;&amp;#26395;&amp;#20998;&amp;#26512;&lt;/div&gt;  &lt;div&gt;6.4&amp;#35270;&amp;#39057;&amp;#36890;&amp;#35805;&amp;#19994;&amp;#21153;&amp;#20351;&amp;#29992;&amp;#35780;&amp;#20215;&lt;/div&gt;  &lt;div&gt;&amp;nbsp;&lt;/div&gt;  &lt;div&gt;&amp;#31532;7&amp;#31456;&amp;#25163;&amp;#26426;&amp;#35270;&amp;#39057;&amp;#30417;&amp;#25511;&amp;#29992;&amp;#25143;&amp;#34892;&amp;#20026;&amp;#20998;&amp;#26512;&lt;/div&gt;  &lt;div&gt;7.1&amp;#29992;&amp;#25143;&amp;#20351;&amp;#29992;&amp;#34892;&amp;#20026;&amp;#21450;&amp;#24433;&amp;#21709;&amp;#22240;&amp;#32032;&lt;/div&gt;  &lt;div&gt;7.1.1&amp;#29992;&amp;#25143;&amp;#25163;&amp;#26426;&amp;#35270;&amp;#39057;&amp;#30417;&amp;#25511;&amp;#19994;&amp;#21153;&amp;#24320;&amp;#36890;&amp;#24773;&amp;#20917;&lt;/div&gt;  &lt;div&gt;7.1.2&amp;#29992;&amp;#25143;&amp;#36873;&amp;#25321;&amp;#24320;&amp;#36890;&amp;#35270;&amp;#39057;&amp;#30417;&amp;#25511;&amp;#19994;&amp;#21153;&amp;#30340;&amp;#32771;&amp;#34385;&amp;#22240;&amp;#32032;&lt;/div&gt;  &lt;div&gt;7.2&amp;#29992;&amp;#25143;&amp;#23545;&amp;#25163;&amp;#26426;&amp;#30417;&amp;#25511;&amp;#36153;&amp;#29992;&amp;#30340;&amp;#26399;&amp;#26395;&lt;/div&gt;  &lt;div&gt;7.2.1&amp;#29992;&amp;#25143;&amp;#23545;&amp;#36164;&amp;#36153;&amp;#30340;&amp;#26399;&amp;#26395;&lt;/div&gt;  &lt;div&gt;7.2.2&amp;#29992;&amp;#25143;&amp;#23545;&amp;#35774;&amp;#22791;&amp;#36153;&amp;#26399;&amp;#26395;&lt;/div&gt;  &lt;div&gt;&amp;nbsp;&lt;/div&gt;  &lt;div&gt;&amp;#31532;8&amp;#31456;&amp;#25163;&amp;#26426;&amp;#35270;&amp;#39057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35843;&amp;#30740;&amp;#27010;&amp;#36848;&lt;/div&gt;  &lt;div&gt;9.1&amp;#35843;&amp;#30740;&amp;#26426;&amp;#26500;&amp;#65288;&amp;#65289;&lt;/div&gt;  &lt;div&gt;9.2&amp;#35843;&amp;#30740;&amp;#26041;&amp;#27861;&lt;/div&gt;  &lt;div&gt;9.3&amp;#35843;&amp;#30740;&amp;#26102;&amp;#38388;&lt;/div&gt;  &lt;div&gt;9.4&amp;#35843;&amp;#30740;&amp;#23545;&amp;#35937;&lt;/div&gt;  &lt;div&gt;9.5&amp;#35843;&amp;#30740;&amp;#26679;&amp;#26412;&amp;#22522;&amp;#26412;&amp;#29305;&amp;#24449;&lt;/div&gt;  &lt;div&gt;&amp;nbsp;&lt;/div&gt;  &lt;div&gt;&amp;#22270;&amp;#34920;&amp;#30446;&amp;#24405;&lt;/div&gt;  &lt;div&gt;&amp;#22270;&amp;#34920;1&amp;#25163;&amp;#26426;&amp;#27969;&amp;#23186;&amp;#20307;&amp;#31867;&amp;#19994;&amp;#21153;&amp;#20135;&amp;#19994;&amp;#20215;&amp;#20540;&amp;#38142;&lt;/div&gt;  &lt;div&gt;&amp;#22270;&amp;#34920;2&amp;#27969;&amp;#23186;&amp;#20307;&amp;#31867;&amp;#25163;&amp;#26426;&amp;#35270;&amp;#39057;&amp;#19994;&amp;#21153;&amp;#21830;&amp;#19994;&amp;#27169;&amp;#24335;&amp;#20998;&amp;#26512;&lt;/div&gt;  &lt;div&gt;&amp;#22270;&amp;#34920;3&amp;#24191;&amp;#25773;&amp;#30005;&amp;#35270;&amp;#31867;&amp;#25163;&amp;#26426;&amp;#35270;&amp;#39057;&amp;#19994;&amp;#21153;&amp;#20215;&amp;#20540;&amp;#38142;&lt;/div&gt;  &lt;div&gt;&amp;#22270;&amp;#34920;4&amp;#24191;&amp;#25773;&amp;#30005;&amp;#35270;&amp;#31867;&amp;#25163;&amp;#26426;&amp;#35270;&amp;#39057;&amp;#19994;&amp;#21153;&amp;#21830;&amp;#19994;&amp;#27169;&amp;#24335;&amp;#20998;&amp;#26512;&lt;/div&gt;  &lt;div&gt;&amp;#22270;&amp;#34920;5&amp;#35270;&amp;#39057;&amp;#36890;&amp;#20449;&amp;#31867;&amp;#25163;&amp;#26426;&amp;#35270;&amp;#39057;&amp;#19994;&amp;#21153;&amp;#20215;&amp;#20540;&amp;#38142;&lt;/div&gt;  &lt;div&gt;&amp;#22270;&amp;#34920;6&amp;#34892;&amp;#19994;&amp;#24212;&amp;#29992;&amp;#31867;&amp;#25163;&amp;#26426;&amp;#35270;&amp;#39057;&amp;#19994;&amp;#21153;&amp;#20135;&amp;#19994;&amp;#20215;&amp;#20540;&amp;#38142;&lt;/div&gt;  &lt;div&gt;&amp;#22270;&amp;#34920;7&amp;#29992;&amp;#25143;&amp;#24180;&amp;#40836;&amp;#20998;&amp;#24067;&lt;/div&gt;  &lt;div&gt;&amp;#22270;&amp;#34920;8&amp;#29992;&amp;#25143;&amp;#24615;&amp;#21035;&amp;#20998;&amp;#24067;&lt;/div&gt;  &lt;div&gt;&amp;#22270;&amp;#34920;9&amp;#25945;&amp;#32946;&amp;#29366;&amp;#20917;&amp;#20998;&amp;#24067;&lt;/div&gt;  &lt;div&gt;&amp;#22270;&amp;#34920;10&amp;#29992;&amp;#25143;&amp;#26376;&amp;#25910;&amp;#20837;&amp;#24773;&amp;#20917;&amp;#20998;&amp;#26512;&lt;/div&gt;  &lt;div&gt;&amp;#22270;&amp;#34920;11&amp;#32844;&amp;#19994;&amp;#20998;&amp;#24067;&amp;#24773;&amp;#20917;&lt;/div&gt;  &lt;div&gt;&amp;#22270;&amp;#34920;12&amp;#29992;&amp;#25143;&amp;#27599;&amp;#26376;&amp;#25163;&amp;#26426;&amp;#36153;&amp;#29992;&amp;#25903;&amp;#20986;&amp;#20998;&amp;#24067;&lt;/div&gt;  &lt;div&gt;&amp;#22270;&amp;#34920;13&amp;#32593;&amp;#27665;&amp;#20013;&amp;#26234;&amp;#33021;&amp;#25163;&amp;#26426;&amp;#21344;&amp;#26377;&amp;#29575;&lt;/div&gt;  &lt;div&gt;&amp;#22270;&amp;#34920;14&amp;#29992;&amp;#25143;&amp;#25163;&amp;#26426;&amp;#21151;&amp;#33021;&amp;#20351;&amp;#29992;&amp;#24773;&amp;#20917;&amp;#20998;&amp;#26512;&lt;/div&gt;  &lt;div&gt;&amp;#22270;&amp;#34920;15&amp;#29992;&amp;#25143;&amp;#25163;&amp;#26426;&amp;#35270;&amp;#39057;&amp;#19994;&amp;#21153;&amp;#20351;&amp;#29992;&amp;#24773;&amp;#20917;&amp;#20998;&amp;#26512;&lt;/div&gt;  &lt;div&gt;&amp;#22270;&amp;#34920;16&amp;#29992;&amp;#25143;&amp;#25163;&amp;#26426;&amp;#35270;&amp;#39057;&amp;#19994;&amp;#21153;&amp;#20351;&amp;#29992;&amp;#26102;&amp;#38388;&amp;#20998;&amp;#24067;&lt;/div&gt;  &lt;div&gt;&amp;#22270;&amp;#34920;17&amp;#29992;&amp;#25143;&amp;#35266;&amp;#30475;&amp;#25163;&amp;#26426;&amp;#35270;&amp;#39057;&amp;#26102;&amp;#38271;&amp;#20998;&amp;#26512;&lt;/div&gt;  &lt;div&gt;&amp;#22270;&amp;#34920;18&amp;#29992;&amp;#25143;&amp;#25163;&amp;#26426;&amp;#35270;&amp;#39057;&amp;#19994;&amp;#21153;&amp;#20351;&amp;#29992;&amp;#39057;&amp;#27425;&amp;#20998;&amp;#24067;(&amp;#19968;)&lt;/div&gt;  &lt;div&gt;&amp;#22270;&amp;#34920;19&amp;#29992;&amp;#25143;&amp;#25163;&amp;#26426;&amp;#35270;&amp;#39057;&amp;#19994;&amp;#21153;&amp;#20351;&amp;#29992;&amp;#39057;&amp;#27425;&amp;#20998;&amp;#24067;&amp;#65288;&amp;#20108;&amp;#65289;&lt;/div&gt;  &lt;div&gt;&amp;#22270;&amp;#34920;20&amp;#29992;&amp;#25143;&amp;#25163;&amp;#26426;&amp;#35270;&amp;#39057;&amp;#20869;&amp;#23481;&amp;#36873;&amp;#25321;&amp;#20559;&amp;#22909;&amp;#20998;&amp;#26512;&lt;/div&gt;  &lt;div&gt;&amp;#22270;&amp;#34920;21&amp;#29992;&amp;#25143;&amp;#35266;&amp;#30475;&amp;#25163;&amp;#26426;&amp;#35270;&amp;#39057;&amp;#20869;&amp;#23481;&amp;#26102;&amp;#27573;&amp;#20998;&amp;#26512;&lt;/div&gt;  &lt;div&gt;&amp;#22270;&amp;#34920;22&amp;#29992;&amp;#25143;&amp;#25163;&amp;#26426;&amp;#35270;&amp;#39057;&amp;#20869;&amp;#23481;&amp;#33719;&amp;#21462;&amp;#28192;&amp;#36947;&amp;#20998;&amp;#26512;&lt;/div&gt;  &lt;div&gt;&amp;#22270;&amp;#34920;23&amp;#29992;&amp;#25143;&amp;#25163;&amp;#26426;&amp;#35270;&amp;#39057;&amp;#19979;&amp;#36733;/&amp;#35266;&amp;#30475;&amp;#32593;&amp;#31449;&amp;#33719;&amp;#21462;&amp;#28192;&amp;#36947;&amp;#20998;&amp;#38144;&lt;/div&gt;  &lt;div&gt;&amp;#22270;&amp;#34920;24&amp;#29992;&amp;#25143;&amp;#25163;&amp;#26426;&amp;#35270;&amp;#39057;&amp;#19994;&amp;#21153;&amp;#20351;&amp;#29992;&amp;#36153;&amp;#29992;&amp;#25903;&amp;#20986;&amp;#20998;&amp;#26512;&lt;/div&gt;  &lt;div&gt;&amp;#22270;&amp;#34920;25&amp;#29992;&amp;#25143;&amp;#25163;&amp;#26426;&amp;#35270;&amp;#39057;&amp;#25773;&amp;#25918;&amp;#36719;&amp;#20214;&amp;#35748;&amp;#30693;&amp;#24773;&amp;#20917;&amp;#20998;&amp;#26512;&lt;/div&gt;  &lt;div&gt;&amp;#22270;&amp;#34920;26&amp;#29992;&amp;#25143;&amp;#25163;&amp;#26426;&amp;#35270;&amp;#39057;&amp;#25773;&amp;#25918;&amp;#36719;&amp;#20214;&amp;#20351;&amp;#29992;&amp;#24773;&amp;#20917;&amp;#20998;&amp;#26512;&lt;/div&gt;  &lt;div&gt;&amp;#22270;&amp;#34920;27&amp;#29992;&amp;#25143;&amp;#25163;&amp;#26426;&amp;#35270;&amp;#39057;&amp;#22312;&amp;#32447;&amp;#35266;&amp;#30475;/&amp;#19979;&amp;#36733;&amp;#38459;&amp;#30861;&amp;#22240;&amp;#32032;&amp;#20998;&amp;#26512;&lt;/div&gt;  &lt;div&gt;&amp;#22270;&amp;#34920;28&amp;#25163;&amp;#26426;&amp;#35270;&amp;#39057;&amp;#19994;&amp;#21153;&amp;#29992;&amp;#25143;&amp;#21560;&amp;#24341;&amp;#21147;&amp;#35780;&amp;#27979;&amp;#20307;&amp;#31995;&lt;/div&gt;  &lt;div&gt;&amp;#22270;&amp;#34920;29&amp;#25163;&amp;#26426;&amp;#35270;&amp;#39057;&amp;#19994;&amp;#21153;&amp;#29992;&amp;#25143;&amp;#21560;&amp;#24341;&amp;#21147;&amp;#32508;&amp;#21512;&amp;#35780;&amp;#27979;&amp;#32467;&amp;#26524;&lt;/div&gt;  &lt;div&gt;&amp;#22270;&amp;#34920;30&amp;#25163;&amp;#26426;&amp;#35270;&amp;#39057;&amp;#19994;&amp;#21153;&amp;#21560;&amp;#24341;&amp;#21147;&amp;#27979;&amp;#3578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49.html"&gt;http://www.cction.com/report/202309/41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