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7;&amp;#406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7;&amp;#406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7;&amp;#406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0.html"&gt;http://www.cction.com/report/202309/41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br /&gt;        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br /&gt;        2022&amp;#24180;1-12&amp;#26376;&amp;#20013;&amp;#22269;&amp;#20854;&amp;#20182;&amp;#21046;&amp;#20316;&amp;#25110;&amp;#20445;&amp;#34255;&amp;#30340;&amp;#33437;&amp;#40635;&amp;#36827;&amp;#21475;&amp;#25968;&amp;#37327;&amp;#20026;137.7&amp;#21544;&amp;#65292;&amp;#36827;&amp;#21475;&amp;#37329;&amp;#39069;&amp;#20026;82.2&amp;#19975;&amp;#32654;&amp;#20803;&amp;#65307;2022&amp;#24180;1-12&amp;#26376;&amp;#20013;&amp;#22269;&amp;#20854;&amp;#20182;&amp;#21046;&amp;#20316;&amp;#25110;&amp;#20445;&amp;#34255;&amp;#30340;&amp;#33437;&amp;#40635;&amp;#20986;&amp;#21475;&amp;#25968;&amp;#37327;&amp;#20026;5601.5&amp;#21544;&amp;#65292;&amp;#20986;&amp;#21475;&amp;#37329;&amp;#39069;&amp;#20026;1672.2&amp;#19975;&amp;#32654;&amp;#20803;&amp;#12290;    &lt;br /&gt;        &amp;#20013;&amp;#20225;&amp;#39038;&amp;#38382;&amp;#32593;&amp;#21457;&amp;#24067;&amp;#30340;&amp;#12298;2023-2029&amp;#24180;&amp;#20013;&amp;#22269;&amp;#33437;&amp;#40635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3437;&amp;#40635;&amp;#21457;&amp;#23637;&amp;#20998;&amp;#26512;&lt;br /&gt;1.1&amp;#19990;&amp;#30028;&amp;#33437;&amp;#40635;&amp;#20027;&amp;#20135;&amp;#22269;&amp;#31181;&amp;#26893;&amp;#38754;&amp;#31215;&lt;br /&gt;1.2&amp;#19990;&amp;#30028;&amp;#33437;&amp;#40635;&amp;#20027;&amp;#20135;&amp;#22269;&amp;#20135;&amp;#37327;&lt;br /&gt;1.3 &amp;#19990;&amp;#30028;&amp;#33437;&amp;#40635;&amp;#28040;&amp;#36153;&amp;#20998;&amp;#26512;&lt;/p&gt;&lt;p&gt;&amp;#31532;&amp;#20108;&amp;#31456; &amp;#33437;&amp;#40635;&amp;#20135;&amp;#19994;&amp;#25919;&amp;#31574;&amp;#29615;&amp;#22659;&amp;#20998;&amp;#26512;&lt;br /&gt;2.1 &amp;#33437;&amp;#40635;&amp;#29983;&amp;#20135;&amp;#25919;&amp;#31574;&amp;#20998;&amp;#26512;&lt;br /&gt;2.2 &amp;#33437;&amp;#40635;&amp;#36827;&amp;#20986;&amp;#21475;&amp;#36152;&amp;#26131;&amp;#25919;&amp;#31574;&amp;#20998;&amp;#26512;&lt;br /&gt;2.3 &amp;#33437;&amp;#40635;&amp;#27833;&amp;#34892;&amp;#19994;&amp;#20934;&amp;#20837;&amp;#25919;&amp;#31574;&amp;#20998;&amp;#26512;&lt;br /&gt;2.4 &amp;#23545;&amp;#25919;&amp;#31574;&amp;#29615;&amp;#22659;&amp;#30340;&amp;#25972;&amp;#20307;&amp;#35780;&amp;#20215;&amp;#21644;&amp;#26410;&amp;#26469;&amp;#21457;&amp;#23637;&amp;#39044;&amp;#27979;&lt;/p&gt;&lt;p&gt;&amp;#31532;&amp;#19977;&amp;#31456; &amp;#33437;&amp;#40635;&amp;#29983;&amp;#20135;&amp;#21450;&amp;#21457;&amp;#23637;&amp;#36235;&amp;#21183;&lt;br /&gt;3.1 &amp;#33437;&amp;#40635;&amp;#29983;&amp;#20135;&lt;br /&gt;3.1.1 2017-2022&amp;#24180;&amp;#20013;&amp;#22269;&amp;#33437;&amp;#40635;&amp;#31181;&amp;#26893;&amp;#38754;&amp;#31215;&lt;br /&gt;3.1.2 2017-2022&amp;#24180;&amp;#20013;&amp;#22269;&amp;#33437;&amp;#40635;&amp;#31181;&amp;#26893;&amp;#21306;&amp;#22495;&amp;#20998;&amp;#24067;&lt;br /&gt;3.1.3 2017-2022&amp;#24180;&amp;#20013;&amp;#22269;&amp;#33437;&amp;#40635;&amp;#20135;&amp;#37327;&lt;br /&gt;3.2 &amp;#33437;&amp;#40635;&amp;#20998;&amp;#30465;&amp;#29983;&amp;#20135;&lt;br /&gt;3.2.1 2017-2022&amp;#24180;&amp;#20013;&amp;#22269;&amp;#33437;&amp;#40635;&amp;#20998;&amp;#30465;&amp;#31181;&amp;#26893;&amp;#38754;&amp;#31215;&lt;br /&gt;3.2.2 2017-2022&amp;#24180;&amp;#20013;&amp;#22269;&amp;#33437;&amp;#40635;&amp;#20998;&amp;#30465;&amp;#21333;&amp;#20135;&lt;br /&gt;3.2.3 2017-2022&amp;#24180;&amp;#20013;&amp;#22269;&amp;#33437;&amp;#40635;&amp;#20998;&amp;#30465;&amp;#20135;&amp;#37327;&lt;br /&gt;3.3 2017-2022&amp;#24180;&amp;#20013;&amp;#22269;&amp;#33437;&amp;#40635;&amp;#31181;&amp;#26893;&amp;#25104;&amp;#26412;&amp;#25910;&amp;#30410;&amp;#20998;&amp;#26512;&lt;br /&gt;3.4 2023-2029&amp;#24180;&amp;#20013;&amp;#22269;&amp;#33437;&amp;#40635;&amp;#22686;&amp;#20135;&amp;#28508;&amp;#21147;&amp;#20998;&amp;#26512;&lt;/p&gt;&lt;p&gt;&amp;#31532;&amp;#22235;&amp;#31456;&amp;#20013;&amp;#22269;&amp;#33437;&amp;#40635;&amp;#28040;&amp;#36153;&amp;#37327;&amp;#21450;&amp;#21069;&amp;#26223;&amp;#20998;&amp;#26512;&lt;br /&gt;4.1 2017-2022&amp;#24180;&amp;#20013;&amp;#22269;&amp;#33437;&amp;#40635;&amp;#24635;&amp;#28040;&amp;#36153;&amp;#35268;&amp;#27169;&lt;br /&gt;4.2 2017-2022&amp;#24180;&amp;#20013;&amp;#22269;&amp;#33437;&amp;#40635;&amp;#27833;&amp;#28040;&amp;#36153;&amp;#21450;&amp;#21069;&amp;#26223;&amp;#20998;&amp;#26512;&lt;br /&gt;4.3 2017-2022&amp;#24180;&amp;#20013;&amp;#22269;&amp;#33437;&amp;#40635;&amp;#37233;&amp;#28040;&amp;#36153;&amp;#21450;&amp;#21069;&amp;#26223;&amp;#20998;&amp;#26512;&lt;br /&gt;4.4 2017-2022&amp;#24180;&amp;#20013;&amp;#22269;&amp;#33437;&amp;#40635;&amp;#31946;&amp;#28040;&amp;#36153;&amp;#21450;&amp;#21069;&amp;#26223;&amp;#20998;&amp;#26512;&lt;br /&gt;4.5 2017-2022&amp;#24180;&amp;#20013;&amp;#22269;&amp;#33437;&amp;#40635;&amp;#31893;&amp;#28040;&amp;#36153;&amp;#21450;&amp;#21069;&amp;#26223;&amp;#20998;&amp;#26512;&lt;br /&gt;4.6 2023-2029&amp;#24180;&amp;#20013;&amp;#22269;&amp;#33437;&amp;#40635;&amp;#38656;&amp;#27714;&amp;#22686;&amp;#38271;&amp;#28508;&amp;#21147;&amp;#39044;&amp;#27979;&lt;/p&gt;&lt;p&gt;&amp;#31532;&amp;#20116;&amp;#31456; &amp;#20013;&amp;#22269;&amp;#33437;&amp;#40635;&amp;#36152;&amp;#26131;&amp;#24773;&amp;#20917;&lt;br /&gt;5.1&amp;#20013;&amp;#22269;&amp;#33437;&amp;#40635;&amp;#36827;&amp;#21475;&amp;#24773;&amp;#20917;&lt;br /&gt;5.1.1 2017-2022&amp;#24180;&amp;#20013;&amp;#22269;&amp;#33437;&amp;#40635;&amp;#36827;&amp;#21475;&amp;#37327;&amp;#21450;&amp;#26410;&amp;#26469;&amp;#36235;&amp;#21183;&lt;br /&gt;5.1.2 2017-2022&amp;#24180;&amp;#20013;&amp;#22269;&amp;#33437;&amp;#40635;&amp;#20998;&amp;#22269;&amp;#21035;&amp;#36827;&amp;#21475;&amp;#37327;&lt;br /&gt;5.1.3 2017-2022&amp;#24180;&amp;#20013;&amp;#22269;&amp;#33437;&amp;#40635;&amp;#20998;&amp;#28207;&amp;#21475;&amp;#36827;&amp;#21475;&amp;#37327;&lt;br /&gt;5.1.4 2017-2022&amp;#24180;&amp;#20013;&amp;#22269;&amp;#33437;&amp;#40635;&amp;#20998;&amp;#30465;&amp;#36827;&amp;#21475;&amp;#37327;&lt;br /&gt;5.1.5 2017-2022&amp;#24180;&amp;#20013;&amp;#22269;&amp;#33437;&amp;#40635;&amp;#20998;&amp;#20225;&amp;#19994;&amp;#36827;&amp;#21475;&amp;#37327;&lt;br /&gt;5.2&amp;#20013;&amp;#22269;&amp;#33437;&amp;#40635;&amp;#20986;&amp;#21475;&amp;#24773;&amp;#20917;&lt;br /&gt;5.2.1 2017-2022&amp;#24180;&amp;#20013;&amp;#22269;&amp;#33437;&amp;#40635;&amp;#20986;&amp;#21475;&amp;#37327;&amp;#21450;&amp;#26410;&amp;#26469;&amp;#39044;&amp;#27979;&lt;br /&gt;5.2.2 2017-2022&amp;#24180;&amp;#20013;&amp;#22269;&amp;#20986;&amp;#21475;&amp;#21040;&amp;#19981;&amp;#21516;&amp;#30446;&amp;#30340;&amp;#22320;&amp;#33437;&amp;#40635;&amp;#25968;&amp;#37327;&lt;br /&gt;5.3 2023-2029&amp;#24180;&amp;#20013;&amp;#22269;&amp;#33437;&amp;#40635;&amp;#36152;&amp;#26131;&amp;#39044;&amp;#27979;&lt;/p&gt;&lt;p&gt;&amp;#31532;&amp;#20845;&amp;#31456;&amp;#20013;&amp;#22269;&amp;#33437;&amp;#40635;&amp;#20215;&amp;#26684;&amp;#20998;&amp;#26512;&lt;br /&gt;6.1 2017-2022&amp;#24180;&amp;#20013;&amp;#22269;&amp;#33437;&amp;#40635;&amp;#20215;&amp;#26684;&amp;#36208;&amp;#21183;&amp;#21464;&amp;#21270;&lt;br /&gt;6.2 2017-2022&amp;#24180;&amp;#20013;&amp;#22269;&amp;#22269;&amp;#20135;&amp;#33437;&amp;#40635;&amp;#21644;&amp;#36827;&amp;#21475;&amp;#33437;&amp;#40635;&amp;#20215;&amp;#26684;&amp;#27604;&amp;#36739;&lt;br /&gt;6.3 2023-2029&amp;#24180;&amp;#20013;&amp;#22269;&amp;#33437;&amp;#40635;&amp;#20215;&amp;#26684;&amp;#39044;&amp;#27979;&lt;/p&gt;&lt;p&gt;&amp;#31532;&amp;#19971;&amp;#31456;&amp;#20013;&amp;#22269;&amp;#33437;&amp;#40635;&amp;#27833;&amp;#24066;&amp;#22330;&amp;#20998;&amp;#26512;&lt;br /&gt;7.1 2017-2022&amp;#24180;&amp;#20013;&amp;#22269;&amp;#33437;&amp;#40635;&amp;#27833;&amp;#38656;&amp;#27714;&amp;#20998;&amp;#26512;&lt;br /&gt;7.2 2017-2022&amp;#24180;&amp;#20013;&amp;#22269;&amp;#33437;&amp;#40635;&amp;#27833;&amp;#20135;&amp;#37327;&amp;#21464;&amp;#21270;&lt;br /&gt;7.3 2017-2022&amp;#24180;&amp;#20013;&amp;#22269;&amp;#33437;&amp;#40635;&amp;#27833;&amp;#21152;&amp;#24037;&amp;#25928;&amp;#30410;&amp;#20998;&amp;#26512;&lt;br /&gt;7.4 2017-2022&amp;#24180;&amp;#20013;&amp;#22269;&amp;#33437;&amp;#40635;&amp;#27833;&amp;#36827;&amp;#20986;&amp;#21475;&amp;#24773;&amp;#20917;&lt;br /&gt;7.4.1 2017-2022&amp;#24180;&amp;#20013;&amp;#22269;&amp;#33437;&amp;#40635;&amp;#27833;&amp;#36827;&amp;#21475;&amp;#37327;&lt;br /&gt;7.4.2 2017-2022&amp;#24180;&amp;#20013;&amp;#22269;&amp;#33437;&amp;#40635;&amp;#27833;&amp;#20998;&amp;#22269;&amp;#21035;&amp;#36827;&amp;#21475;&amp;#37327;&lt;br /&gt;7.4.3 2017-2022&amp;#24180;&amp;#20013;&amp;#22269;&amp;#33437;&amp;#40635;&amp;#27833;&amp;#20998;&amp;#30465;&amp;#36827;&amp;#21475;&amp;#37327;&lt;br /&gt;7.4.4 2017-2022&amp;#24180;&amp;#20013;&amp;#22269;&amp;#33437;&amp;#40635;&amp;#27833;&amp;#20986;&amp;#21475;&amp;#37327;&lt;br /&gt;7.4.5 2017-2022&amp;#24180;&amp;#20013;&amp;#22269;&amp;#20998;&amp;#22269;&amp;#21035;&amp;#20986;&amp;#21475;&amp;#33437;&amp;#40635;&amp;#2783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 2023-2029&amp;#24180;&amp;#20013;&amp;#22269;&amp;#33437;&amp;#40635;&amp;#27833;&amp;#21152;&amp;#24037;&amp;#21457;&amp;#23637;&amp;#36235;&amp;#21183;&lt;/p&gt;&lt;p&gt;&amp;#31532;&amp;#20843;&amp;#31456;&amp;#20013;&amp;#22269;&amp;#33437;&amp;#40635;&amp;#20135;&amp;#19994;&amp;#38142;&amp;#30740;&amp;#31350;&lt;br /&gt;8.1&amp;#33437;&amp;#40635;&amp;#31181;&amp;#26893;&amp;#30408;&amp;#21033;&amp;#33021;&amp;#21147;&amp;#20998;&amp;#26512;&lt;br /&gt;8.2&amp;#33437;&amp;#40635;&amp;#21152;&amp;#24037;&amp;#25928;&amp;#30410;&amp;#20998;&amp;#26512;&lt;br /&gt;8.3&amp;#33437;&amp;#40635;&amp;#20135;&amp;#19994;&amp;#38142;&amp;#39537;&amp;#21160;&amp;#22240;&amp;#32032;&amp;#30740;&amp;#31350;&lt;br /&gt;8.4&amp;#33437;&amp;#40635;&amp;#20135;&amp;#19994;&amp;#38142;&amp;#38480;&amp;#21046;&amp;#22240;&amp;#32032;&amp;#30740;&amp;#31350;&lt;br /&gt;8.5 2023-2029&amp;#24180;&amp;#20013;&amp;#22269;&amp;#33437;&amp;#40635;&amp;#20135;&amp;#19994;&amp;#21457;&amp;#23637;&amp;#36235;&amp;#21183;&lt;/p&gt;&lt;p&gt;&amp;#31532;&amp;#20061;&amp;#31456; &amp;#20013;&amp;#22269;&amp;#33437;&amp;#40635;&amp;#21152;&amp;#24037;&amp;#20856;&amp;#22411;&amp;#20225;&amp;#19994;&amp;#20998;&amp;#26512;&lt;br /&gt;9.1&amp;#22025;&amp;#37324;&amp;#38598;&amp;#22242;&amp;#65288;&amp;#65289;&lt;br /&gt;9.1.1&amp;#20225;&amp;#19994;&amp;#30340;&amp;#35268;&amp;#27169;&amp;#12289;&amp;#25216;&amp;#26415;&amp;#20248;&amp;#21183;&lt;br /&gt;9.1.2&amp;#20225;&amp;#19994;&amp;#30340;&amp;#21306;&amp;#20301;&amp;#20248;&amp;#21183;&lt;br /&gt;9.1.3&amp;#20225;&amp;#19994;&amp;#30340;&amp;#21697;&amp;#29260;&amp;#20248;&amp;#21183;&lt;br /&gt;9.1.4&amp;#20225;&amp;#19994;&amp;#30408;&amp;#21033;&amp;#33021;&amp;#21147;&amp;#20998;&amp;#26512;&lt;br /&gt;9.2&amp;#19978;&amp;#28023;&amp;#22826;&amp;#22826;&amp;#20048;&amp;#39135;&amp;#21697;&amp;#26377;&amp;#38480;&amp;#20844;&amp;#21496;&lt;br /&gt;9.2.1&amp;#20225;&amp;#19994;&amp;#30340;&amp;#35268;&amp;#27169;&amp;#12289;&amp;#25216;&amp;#26415;&amp;#20248;&amp;#21183;&lt;br /&gt;9.2.2&amp;#20225;&amp;#19994;&amp;#30340;&amp;#21306;&amp;#20301;&amp;#20248;&amp;#21183;&lt;br /&gt;9.2.3&amp;#20225;&amp;#19994;&amp;#30340;&amp;#21697;&amp;#29260;&amp;#20248;&amp;#21183;&lt;br /&gt;9.2.4&amp;#20225;&amp;#19994;&amp;#30408;&amp;#21033;&amp;#33021;&amp;#21147;&amp;#20998;&amp;#26512;&lt;br /&gt;9.3 &amp;#39547;&amp;#39532;&amp;#24215;&amp;#24066;&amp;#39030;&amp;#24535;&amp;#39135;&amp;#21697;&amp;#26377;&amp;#38480;&amp;#20844;&amp;#21496;&lt;br /&gt;9.3.1&amp;#20225;&amp;#19994;&amp;#30340;&amp;#35268;&amp;#27169;&amp;#12289;&amp;#25216;&amp;#26415;&amp;#20248;&amp;#21183;&lt;br /&gt;9.3.2&amp;#20225;&amp;#19994;&amp;#30340;&amp;#21306;&amp;#20301;&amp;#20248;&amp;#21183;&lt;br /&gt;9.3.3&amp;#20225;&amp;#19994;&amp;#30340;&amp;#21697;&amp;#29260;&amp;#20248;&amp;#21183;&lt;br /&gt;9.3.4&amp;#20225;&amp;#19994;&amp;#30408;&amp;#21033;&amp;#33021;&amp;#21147;&amp;#20998;&amp;#26512;&lt;br /&gt;9.4.&amp;#24191;&amp;#35199;&amp;#21335;&amp;#26041;&amp;#39135;&amp;#21697;&amp;#32929;&amp;#20221;&amp;#26377;&amp;#38480;&amp;#20844;&amp;#21496;&lt;br /&gt;9.4.1&amp;#20225;&amp;#19994;&amp;#30340;&amp;#35268;&amp;#27169;&amp;#12289;&amp;#25216;&amp;#26415;&amp;#20248;&amp;#21183;&lt;br /&gt;9.4.2&amp;#20225;&amp;#19994;&amp;#30340;&amp;#21306;&amp;#20301;&amp;#20248;&amp;#21183;&lt;br /&gt;9.4.3&amp;#20225;&amp;#19994;&amp;#30340;&amp;#21697;&amp;#29260;&amp;#20248;&amp;#21183;&lt;br /&gt;9.4.4&amp;#20225;&amp;#19994;&amp;#30408;&amp;#21033;&amp;#33021;&amp;#21147;&amp;#20998;&amp;#26512;&lt;br /&gt;9.5&amp;#29790;&amp;#31119;&amp;#27833;&amp;#33026;&amp;#32929;&amp;#20221;&amp;#26377;&amp;#38480;&amp;#20844;&amp;#21496;&lt;br /&gt;9.5.1&amp;#20225;&amp;#19994;&amp;#30340;&amp;#35268;&amp;#27169;&amp;#12289;&amp;#25216;&amp;#26415;&amp;#20248;&amp;#21183;&lt;br /&gt;9.5.2&amp;#20225;&amp;#19994;&amp;#30340;&amp;#21306;&amp;#20301;&amp;#20248;&amp;#21183;&lt;br /&gt;9.5.3&amp;#20225;&amp;#19994;&amp;#30340;&amp;#21697;&amp;#29260;&amp;#20248;&amp;#21183;&lt;br /&gt;9.5.4&amp;#20225;&amp;#19994;&amp;#30408;&amp;#21033;&amp;#33021;&amp;#21147;&amp;#20998;&amp;#26512;&lt;br /&gt;9.6&amp;#27494;&amp;#27721;&amp;#31119;&amp;#36798;&amp;#39135;&amp;#29992;&amp;#27833;&amp;#35843;&amp;#26009;&amp;#26377;&amp;#38480;&amp;#20844;&amp;#21496;&lt;br /&gt;9.6.1&amp;#20225;&amp;#19994;&amp;#30340;&amp;#35268;&amp;#27169;&amp;#12289;&amp;#25216;&amp;#26415;&amp;#20248;&amp;#21183;&lt;br /&gt;9.6.2&amp;#20225;&amp;#19994;&amp;#30340;&amp;#21306;&amp;#20301;&amp;#20248;&amp;#21183;&lt;br /&gt;9.6.3&amp;#20225;&amp;#19994;&amp;#30340;&amp;#21697;&amp;#29260;&amp;#20248;&amp;#21183;&lt;br /&gt;9.6.4&amp;#20225;&amp;#19994;&amp;#30408;&amp;#21033;&amp;#33021;&amp;#21147;&amp;#20998;&amp;#26512;&lt;br /&gt;9.7&amp;#27827;&amp;#21335;&amp;#26446;&amp;#32819;&amp;#23454;&amp;#19994;&amp;#26377;&amp;#38480;&amp;#20844;&amp;#21496;&lt;br /&gt;9.7.1&amp;#20225;&amp;#19994;&amp;#30340;&amp;#35268;&amp;#27169;&amp;#12289;&amp;#25216;&amp;#26415;&amp;#20248;&amp;#21183;&lt;br /&gt;9.7.2&amp;#20225;&amp;#19994;&amp;#30340;&amp;#21306;&amp;#20301;&amp;#20248;&amp;#21183;&lt;br /&gt;9.7.3&amp;#20225;&amp;#19994;&amp;#30340;&amp;#21697;&amp;#29260;&amp;#20248;&amp;#21183;&lt;br /&gt;9.7.4&amp;#20225;&amp;#19994;&amp;#30408;&amp;#21033;&amp;#33021;&amp;#21147;&amp;#20998;&amp;#26512;&lt;br /&gt;9.8&amp;#28246;&amp;#21335;&amp;#30465;&amp;#38271;&amp;#24247;&amp;#23454;&amp;#19994;&amp;#26377;&amp;#38480;&amp;#36131;&amp;#20219;&amp;#20844;&amp;#21496;&lt;br /&gt;9.8.1&amp;#20225;&amp;#19994;&amp;#30340;&amp;#35268;&amp;#27169;&amp;#12289;&amp;#25216;&amp;#26415;&amp;#20248;&amp;#21183;&lt;br /&gt;9.8.2&amp;#20225;&amp;#19994;&amp;#30340;&amp;#21306;&amp;#20301;&amp;#20248;&amp;#21183;&lt;br /&gt;9.8.3&amp;#20225;&amp;#19994;&amp;#30340;&amp;#21697;&amp;#29260;&amp;#20248;&amp;#21183;&lt;br /&gt;9.8.4&amp;#20225;&amp;#19994;&amp;#30408;&amp;#21033;&amp;#33021;&amp;#21147;&amp;#20998;&amp;#26512;&lt;br /&gt;9.9&amp;#23433;&amp;#24509;&amp;#40857;&amp;#28330;&amp;#22806;&amp;#36152;&amp;#40635;&amp;#27833;&amp;#21046;&amp;#36896;&amp;#26377;&amp;#38480;&amp;#20844;&amp;#21496;&lt;br /&gt;9.9.1&amp;#20225;&amp;#19994;&amp;#30340;&amp;#35268;&amp;#27169;&amp;#12289;&amp;#25216;&amp;#26415;&amp;#20248;&amp;#21183;&lt;br /&gt;9.9.2&amp;#20225;&amp;#19994;&amp;#30340;&amp;#21306;&amp;#20301;&amp;#20248;&amp;#21183;&lt;br /&gt;9.9.3&amp;#20225;&amp;#19994;&amp;#30340;&amp;#21697;&amp;#29260;&amp;#20248;&amp;#21183;&lt;br /&gt;9.9.4&amp;#20225;&amp;#19994;&amp;#30408;&amp;#21033;&amp;#33021;&amp;#21147;&amp;#20998;&amp;#26512;&lt;br /&gt;9.10&amp;#22235;&amp;#24029;&amp;#30465;&amp;#25104;&amp;#37117;&amp;#24314;&amp;#21326;&amp;#39321;&amp;#27833;&amp;#21378;&lt;br /&gt;9.10.1&amp;#20225;&amp;#19994;&amp;#30340;&amp;#35268;&amp;#27169;&amp;#12289;&amp;#25216;&amp;#26415;&amp;#20248;&amp;#21183;&lt;br /&gt;9.10.2&amp;#20225;&amp;#19994;&amp;#30340;&amp;#21306;&amp;#20301;&amp;#20248;&amp;#21183;&lt;br /&gt;9.10.3&amp;#20225;&amp;#19994;&amp;#30340;&amp;#21697;&amp;#29260;&amp;#20248;&amp;#21183;&lt;br /&gt;9.10.4&amp;#20225;&amp;#19994;&amp;#30408;&amp;#2103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0.html"&gt;http://www.cction.com/report/202309/41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