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43;&amp;#24418;&amp;#25903;&amp;#21270;&amp;#19969;&amp;#22522;&amp;#27233;&amp;#3301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43;&amp;#24418;&amp;#25903;&amp;#21270;&amp;#19969;&amp;#22522;&amp;#27233;&amp;#3301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43;&amp;#24418;&amp;#25903;&amp;#21270;&amp;#19969;&amp;#22522;&amp;#27233;&amp;#3301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08.html"&gt;http://www.cction.com/report/202305/360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143;&amp;#24418;&amp;#25903;&amp;#21270;&amp;#19969;&amp;#22522;&amp;#27233;&amp;#33014;&amp;#26159;&amp;#22269;&amp;#23478;&amp;#37325;&amp;#28857;&amp;#30740;&amp;#21457;&amp;#35745;&amp;#21010;&amp;#12298;&amp;#39640;&amp;#24615;&amp;#33021;&amp;#21512;&amp;#25104;&amp;#27233;&amp;#33014;&amp;#20135;&amp;#19994;&amp;#21270;&amp;#20851;&amp;#38190;&amp;#25216;&amp;#26415;&amp;#12299;&amp;#38656;&amp;#35201;&amp;#24320;&amp;#21457;&amp;#30340;4&amp;#20010;&amp;#39640;&amp;#24615;&amp;#33021;&amp;#22522;&amp;#30784;&amp;#26448;&amp;#26009;&amp;#20043;&amp;#19968;&amp;#65292;&amp;#26159;&amp;#30001;&amp;#39640;&amp;#30456;&amp;#23545;&amp;#20998;&amp;#23376;&amp;#36136;&amp;#37327;&amp;#30340;&amp;#26143;&amp;#24418;&amp;#25903;&amp;#21270;&amp;#32452;&amp;#20998;&amp;#21644;&amp;#20302;&amp;#30456;&amp;#23545;&amp;#20998;&amp;#23376;&amp;#36136;&amp;#37327;&amp;#30340;&amp;#32447;&amp;#22411;&amp;#32452;&amp;#20998;&amp;#20849;&amp;#21516;&amp;#32452;&amp;#25104;&amp;#30340;&amp;#20855;&amp;#26377;&amp;#21452;&amp;#23792;&amp;#20998;&amp;#24067;&amp;#30340;&amp;#39640;&amp;#31471;&amp;#20135;&amp;#21697;&amp;#65292;&amp;#20854;&amp;#25216;&amp;#26415;&amp;#30740;&amp;#21457;&amp;#21046;&amp;#32422;&amp;#22240;&amp;#32032;&amp;#22810;&amp;#12289;&amp;#29983;&amp;#20135;&amp;#38590;&amp;#24230;&amp;#22823;&amp;#12289;&amp;#24037;&amp;#33402;&amp;#26465;&amp;#20214;&amp;#33499;&amp;#21051;&amp;#12289;&amp;#32858;&amp;#21512;&amp;#28201;&amp;#24230;&amp;#36817;-100&amp;#8451;&amp;#12290;&lt;/div&gt;&lt;div&gt;&amp;#26143;&amp;#24418;&amp;#25903;&amp;#21270;&amp;#19969;&amp;#22522;&amp;#27233;&amp;#33014;&amp;#22987;&amp;#32456;&amp;#34987;&amp;#32654;&amp;#22269;Exxon Mobil&amp;#21644;Arlanxeo&amp;#20844;&amp;#21496;&amp;#30340;&amp;#20135;&amp;#21697;&amp;#22404;&amp;#26029;,&amp;#20027;&amp;#35201;&amp;#29260;&amp;#21495;&amp;#20026; IIR268&amp;#21644;IIR301&amp;#65292;&amp;#34429;&amp;#28982;&amp;#26366;&amp;#26377;&amp;#20854;&amp;#20182;&amp;#29260;&amp;#21495;&amp;#30340;IIR&amp;#20135;&amp;#21697;&amp;#23581;&amp;#35797;&amp;#36827;&amp;#20837;&amp;#35813;&amp;#39046;&amp;#22495;,&amp;#20294;&amp;#37117;&amp;#26410;&amp;#33021;&amp;#23454;&amp;#29616;&amp;#26222;&amp;#36941;&amp;#25512;&amp;#24191;&amp;#12290;&lt;/div&gt;&lt;div&gt;&amp;#20013;&amp;#20225;&amp;#39038;&amp;#38382;&amp;#32593;&amp;#21457;&amp;#24067;&amp;#30340;&amp;#12298;2023-2029&amp;#24180;&amp;#20013;&amp;#22269;&amp;#26143;&amp;#24418;&amp;#25903;&amp;#21270;&amp;#19969;&amp;#22522;&amp;#27233;&amp;#33014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143;&amp;#24418;&amp;#25903;&amp;#21270;&amp;#19969;&amp;#22522;&amp;#27233;&amp;#33014;&amp;#34892;&amp;#19994;&amp;#27010;&amp;#36848;&lt;/div&gt;&lt;div&gt;&amp;#31532;&amp;#19968;&amp;#33410; &amp;#26143;&amp;#24418;&amp;#25903;&amp;#21270;&amp;#19969;&amp;#22522;&amp;#27233;&amp;#33014;&amp;#23450;&amp;#20041;&lt;/div&gt;&lt;div&gt;&amp;#31532;&amp;#20108;&amp;#33410; &amp;#26143;&amp;#24418;&amp;#25903;&amp;#21270;&amp;#19969;&amp;#22522;&amp;#27233;&amp;#33014;&amp;#21457;&amp;#23637;&amp;#21382;&amp;#31243;&lt;/div&gt;&lt;div&gt;&amp;nbsp;&lt;/div&gt;&lt;div&gt;&amp;#31532;&amp;#20108;&amp;#31456; 2022&amp;#24180;&amp;#20013;&amp;#22269;&amp;#26143;&amp;#24418;&amp;#25903;&amp;#21270;&amp;#19969;&amp;#22522;&amp;#27233;&amp;#3301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19977;&amp;#31456; &amp;#20013;&amp;#22269;&amp;#26143;&amp;#24418;&amp;#25903;&amp;#21270;&amp;#19969;&amp;#22522;&amp;#27233;&amp;#33014;&amp;#25216;&amp;#26415;&amp;#21457;&amp;#23637;&amp;#20998;&amp;#26512;&lt;/div&gt;&lt;div&gt;&amp;#31532;&amp;#19968;&amp;#33410; &amp;#24403;&amp;#21069;&amp;#20013;&amp;#22269;&amp;#26143;&amp;#24418;&amp;#25903;&amp;#21270;&amp;#19969;&amp;#22522;&amp;#27233;&amp;#33014;&amp;#25216;&amp;#26415;&amp;#21457;&amp;#23637;&amp;#29616;&amp;#20917;&amp;#20998;&amp;#26512;&lt;/div&gt;&lt;div&gt;&amp;#31532;&amp;#20108;&amp;#33410; &amp;#20013;&amp;#22269;&amp;#26143;&amp;#24418;&amp;#25903;&amp;#21270;&amp;#19969;&amp;#22522;&amp;#27233;&amp;#33014;&amp;#25216;&amp;#26415;&amp;#25104;&amp;#29087;&amp;#24230;&amp;#20998;&amp;#26512;&lt;/div&gt;&lt;div&gt;&amp;#31532;&amp;#19977;&amp;#33410; &amp;#20013;&amp;#22806;&amp;#26143;&amp;#24418;&amp;#25903;&amp;#21270;&amp;#19969;&amp;#22522;&amp;#27233;&amp;#33014;&amp;#25216;&amp;#26415;&amp;#24046;&amp;#36317;&amp;#21450;&amp;#20854;&amp;#20027;&amp;#35201;&amp;#22240;&amp;#32032;&amp;#20998;&amp;#26512;&lt;/div&gt;&lt;div&gt;&amp;#31532;&amp;#22235;&amp;#33410; &amp;#25552;&amp;#39640;&amp;#20013;&amp;#22269;&amp;#26143;&amp;#24418;&amp;#25903;&amp;#21270;&amp;#19969;&amp;#22522;&amp;#27233;&amp;#33014;&amp;#25216;&amp;#26415;&amp;#30340;&amp;#31574;&amp;#30053;&lt;/div&gt;&lt;div&gt;&amp;nbsp;&lt;/div&gt;&lt;div&gt;&amp;#31532;&amp;#22235;&amp;#31456; &amp;#26143;&amp;#24418;&amp;#25903;&amp;#21270;&amp;#19969;&amp;#22522;&amp;#27233;&amp;#33014;&amp;#24066;&amp;#22330;&amp;#29305;&amp;#24615;&amp;#20998;&amp;#26512;&lt;/div&gt;&lt;div&gt;&amp;#31532;&amp;#19968;&amp;#33410; &amp;#38598;&amp;#20013;&amp;#24230;&amp;#26143;&amp;#24418;&amp;#25903;&amp;#21270;&amp;#19969;&amp;#22522;&amp;#27233;&amp;#33014;&amp;#21450;&amp;#39044;&amp;#27979;&lt;/div&gt;&lt;div&gt;&amp;#31532;&amp;#20108;&amp;#33410; SWOT&amp;#26143;&amp;#24418;&amp;#25903;&amp;#21270;&amp;#19969;&amp;#22522;&amp;#27233;&amp;#33014;&amp;#21450;&amp;#39044;&amp;#27979;&lt;/div&gt;&lt;div&gt;&amp;#19968;&amp;#12289;&amp;#20248;&amp;#21183;&amp;#26143;&amp;#24418;&amp;#25903;&amp;#21270;&amp;#19969;&amp;#22522;&amp;#27233;&amp;#33014;&lt;/div&gt;&lt;div&gt;&amp;#20108;&amp;#12289;&amp;#21155;&amp;#21183;&amp;#26143;&amp;#24418;&amp;#25903;&amp;#21270;&amp;#19969;&amp;#22522;&amp;#27233;&amp;#33014;&lt;/div&gt;&lt;div&gt;&amp;#19977;&amp;#12289;&amp;#26426;&amp;#20250;&amp;#26143;&amp;#24418;&amp;#25903;&amp;#21270;&amp;#19969;&amp;#22522;&amp;#27233;&amp;#33014;&lt;/div&gt;&lt;div&gt;&amp;#22235;&amp;#12289;&amp;#39118;&amp;#38505;&amp;#26143;&amp;#24418;&amp;#25903;&amp;#21270;&amp;#19969;&amp;#22522;&amp;#27233;&amp;#33014;&lt;/div&gt;&lt;div&gt;&amp;#31532;&amp;#19977;&amp;#33410; &amp;#36827;&amp;#20837;&amp;#36864;&amp;#20986;&amp;#29366;&amp;#20917;&amp;#26143;&amp;#24418;&amp;#25903;&amp;#21270;&amp;#19969;&amp;#22522;&amp;#27233;&amp;#33014;&amp;#21450;&amp;#39044;&amp;#27979;&lt;/div&gt;&lt;div&gt;&amp;nbsp;&lt;/div&gt;&lt;div&gt;&amp;#31532;&amp;#20116;&amp;#31456; &amp;#20013;&amp;#22269;&amp;#26143;&amp;#24418;&amp;#25903;&amp;#21270;&amp;#19969;&amp;#22522;&amp;#27233;&amp;#33014;&amp;#21457;&amp;#23637;&amp;#29616;&amp;#29366;&lt;/div&gt;&lt;div&gt;&amp;#31532;&amp;#19968;&amp;#33410; &amp;#26143;&amp;#24418;&amp;#25903;&amp;#21270;&amp;#19969;&amp;#22522;&amp;#27233;&amp;#33014;&amp;#32463;&amp;#27982;&amp;#24615;&amp;#35780;&amp;#20215;&amp;#21450;&amp;#31454;&amp;#20105;&amp;#20998;&amp;#26512;&lt;/div&gt;&lt;div&gt;&amp;#31532;&amp;#20108;&amp;#33410; 2022-2023&amp;#24180;&amp;#22269;&amp;#20869;&amp;#26143;&amp;#24418;&amp;#25903;&amp;#21270;&amp;#19969;&amp;#22522;&amp;#27233;&amp;#33014;&amp;#35013;&amp;#32622;&lt;/div&gt;&lt;div&gt;&amp;#31532;&amp;#19977;&amp;#33410; &amp;#20013;&amp;#22269;&amp;#26143;&amp;#24418;&amp;#25903;&amp;#21270;&amp;#19969;&amp;#22522;&amp;#27233;&amp;#33014;&amp;#24066;&amp;#22330;&amp;#38656;&amp;#27714;&amp;#20998;&amp;#26512;&amp;#21450;&amp;#39044;&amp;#27979;&lt;/div&gt;&lt;div&gt;&amp;#31532;&amp;#22235;&amp;#33410; &amp;#20013;&amp;#22269;&amp;#26143;&amp;#24418;&amp;#25903;&amp;#21270;&amp;#19969;&amp;#22522;&amp;#27233;&amp;#33014;&amp;#20215;&amp;#26684;&amp;#36235;&amp;#21183;&amp;#20998;&amp;#26512;&lt;/div&gt;&lt;div&gt;&amp;nbsp;&lt;/div&gt;&lt;div&gt;&amp;#31532;&amp;#20845;&amp;#31456; 2018-2022&amp;#24180;&amp;#26143;&amp;#24418;&amp;#25903;&amp;#21270;&amp;#19969;&amp;#22522;&amp;#27233;&amp;#33014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2654;&amp;#22269;Exxon Mobil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6143;&amp;#24418;&amp;#25903;&amp;#21270;&amp;#19969;&amp;#22522;&amp;#27233;&amp;#33014;&amp;#35013;&amp;#32622;&amp;#20998;&amp;#26512;&lt;/div&gt;&lt;div&gt;&amp;#31532;&amp;#20108;&amp;#33410; &amp;#32654;&amp;#22269;Arlanxeo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6143;&amp;#24418;&amp;#25903;&amp;#21270;&amp;#19969;&amp;#22522;&amp;#27233;&amp;#33014;&amp;#35013;&amp;#32622;&amp;#20998;&amp;#26512;&lt;/div&gt;&lt;div&gt;&amp;#31532;&amp;#19977;&amp;#33410; &amp;#23665;&amp;#19996;&amp;#20140;&amp;#21338;&amp;#20013;&amp;#32858;&amp;#26032;&amp;#26448;&amp;#2600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6143;&amp;#24418;&amp;#25903;&amp;#21270;&amp;#19969;&amp;#22522;&amp;#27233;&amp;#33014;&amp;#35013;&amp;#32622;&amp;#20998;&amp;#26512;&lt;/div&gt;&lt;div&gt;&amp;#31532;&amp;#22235;&amp;#33410; &amp;#20013;&amp;#22269;&amp;#30707;&amp;#21270;&amp;#21271;&amp;#20140;&amp;#29141;&amp;#23665;&amp;#20998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6143;&amp;#24418;&amp;#25903;&amp;#21270;&amp;#19969;&amp;#22522;&amp;#27233;&amp;#33014;&amp;#35013;&amp;#32622;&amp;#20998;&amp;#26512;&lt;/div&gt;&lt;div&gt;&amp;#31532;&amp;#20116;&amp;#33410; &amp;#27993;&amp;#27743;&amp;#20449;&amp;#27719;&amp;#26032;&amp;#26448;&amp;#26009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6143;&amp;#24418;&amp;#25903;&amp;#21270;&amp;#19969;&amp;#22522;&amp;#27233;&amp;#33014;&amp;#35013;&amp;#32622;&amp;#20998;&amp;#26512;&lt;/div&gt;&lt;div&gt;&amp;nbsp;&lt;/div&gt;&lt;div&gt;&amp;#31532;&amp;#19971;&amp;#31456; &amp;#26143;&amp;#24418;&amp;#25903;&amp;#21270;&amp;#19969;&amp;#22522;&amp;#27233;&amp;#33014;&amp;#25237;&amp;#36164;&amp;#24314;&amp;#35758;&lt;/div&gt;&lt;div&gt;&amp;#31532;&amp;#19968;&amp;#33410; &amp;#36817;&amp;#20960;&amp;#24180;&amp;#25311;&amp;#25237;&amp;#20135;&amp;#30340;&amp;#26143;&amp;#24418;&amp;#25903;&amp;#21270;&amp;#19969;&amp;#22522;&amp;#27233;&amp;#33014;&amp;#35013;&amp;#32622;&lt;/div&gt;&lt;div&gt;&amp;#31532;&amp;#20108;&amp;#33410; &amp;#26143;&amp;#24418;&amp;#25903;&amp;#21270;&amp;#19969;&amp;#22522;&amp;#27233;&amp;#3301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6143;&amp;#24418;&amp;#25903;&amp;#21270;&amp;#19969;&amp;#22522;&amp;#27233;&amp;#33014;&amp;#25237;&amp;#36164;&amp;#24314;&amp;#35758;&lt;/div&gt;&lt;div&gt;&amp;nbsp;&lt;/div&gt;&lt;div&gt;&amp;#31532;&amp;#20843;&amp;#31456; &amp;#20013;&amp;#22269;&amp;#26143;&amp;#24418;&amp;#25903;&amp;#21270;&amp;#19969;&amp;#22522;&amp;#27233;&amp;#33014;&amp;#26410;&amp;#26469;&amp;#21457;&amp;#23637;&amp;#39044;&amp;#27979;&amp;#21450;&amp;#25237;&amp;#36164;&amp;#21069;&amp;#2622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31532;&amp;#19968;&amp;#33410; &amp;#26410;&amp;#26469;&amp;#26143;&amp;#24418;&amp;#25903;&amp;#21270;&amp;#19969;&amp;#22522;&amp;#27233;&amp;#33014;&amp;#34892;&amp;#19994;&amp;#21457;&amp;#23637;&amp;#36235;&amp;#21183;&amp;#20998;&amp;#26512;&lt;/div&gt;&lt;div&gt;&amp;#19968;&amp;#12289;&amp;#26410;&amp;#26469;&amp;#26143;&amp;#24418;&amp;#25903;&amp;#21270;&amp;#19969;&amp;#22522;&amp;#27233;&amp;#33014;&amp;#34892;&amp;#19994;&amp;#21457;&amp;#23637;&amp;#20998;&amp;#26512;&lt;/div&gt;&lt;div&gt;&amp;#20108;&amp;#12289;&amp;#26410;&amp;#26469;&amp;#26143;&amp;#24418;&amp;#25903;&amp;#21270;&amp;#19969;&amp;#22522;&amp;#27233;&amp;#33014;&amp;#34892;&amp;#19994;&amp;#25216;&amp;#26415;&amp;#24320;&amp;#21457;&amp;#26041;&amp;#21521;&lt;/div&gt;&lt;div&gt;&amp;#31532;&amp;#20108;&amp;#33410; 2023-2029&amp;#24180;&amp;#26143;&amp;#24418;&amp;#25903;&amp;#21270;&amp;#19969;&amp;#22522;&amp;#27233;&amp;#3301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0061;&amp;#31456; &amp;#19994;&amp;#20869;&amp;#23545;&amp;#20013;&amp;#22269;&amp;#26143;&amp;#24418;&amp;#25903;&amp;#21270;&amp;#19969;&amp;#22522;&amp;#27233;&amp;#33014;&amp;#25237;&amp;#36164;&amp;#30340;&amp;#24314;&amp;#35758;&amp;#21450;&amp;#35266;&amp;#28857;&lt;/div&gt;&lt;div&gt;&amp;#31532;&amp;#19968;&amp;#33410; &amp;#25237;&amp;#36164;&amp;#26426;&amp;#36935;&amp;#26143;&amp;#24418;&amp;#25903;&amp;#21270;&amp;#19969;&amp;#22522;&amp;#27233;&amp;#33014;&lt;/div&gt;&lt;div&gt;&amp;#31532;&amp;#20108;&amp;#33410; &amp;#25237;&amp;#36164;&amp;#39118;&amp;#38505;&amp;#26143;&amp;#24418;&amp;#25903;&amp;#21270;&amp;#19969;&amp;#22522;&amp;#27233;&amp;#33014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08.html"&gt;http://www.cction.com/report/202305/360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