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3;&amp;#35782;&amp;#20135;&amp;#2643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3;&amp;#35782;&amp;#20135;&amp;#2643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3;&amp;#35782;&amp;#20135;&amp;#2643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59.html"&gt;http://www.cction.com/report/202307/38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693;&amp;#35782;&amp;#20135;&amp;#26435;&amp;#65292;&amp;#20063;&amp;#31216;&amp;ldquo;&amp;#30693;&amp;#35782;&amp;#25152;&amp;#23646;&amp;#26435;&amp;rdquo;&amp;#65292;&amp;#25351;&amp;ldquo;&amp;#26435;&amp;#21033;&amp;#20154;&amp;#23545;&amp;#20854;&amp;#26234;&amp;#21147;&amp;#21171;&amp;#21160;&amp;#25152;&amp;#21019;&amp;#20316;&amp;#30340;&amp;#25104;&amp;#26524;&amp;#21644;&amp;#32463;&amp;#33829;&amp;#27963;&amp;#21160;&amp;#20013;&amp;#30340;&amp;#26631;&amp;#35760;&amp;#12289;&amp;#20449;&amp;#35465;&amp;#25152;&amp;#20381;&amp;#27861;&amp;#20139;&amp;#26377;&amp;#30340;&amp;#19987;&amp;#26377;&amp;#26435;&amp;#21033;&amp;rdquo;&amp;#65292;&amp;#19968;&amp;#33324;&amp;#21482;&amp;#22312;&amp;#26377;&amp;#38480;&amp;#26102;&amp;#38388;&amp;#20869;&amp;#26377;&amp;#25928;&amp;#12290;&lt;/p&gt;&lt;div&gt;&amp;nbsp;&amp;nbsp;&amp;nbsp; &amp;#21508;&amp;#31181;&amp;#26234;&amp;#21147;&amp;#21019;&amp;#36896;&amp;#27604;&amp;#22914;&amp;#21457;&amp;#26126;&amp;#12289;&amp;#22806;&amp;#35266;&amp;#35774;&amp;#35745;&amp;#12289;&amp;#25991;&amp;#23398;&amp;#21644;&amp;#33402;&amp;#26415;&amp;#20316;&amp;#21697;&amp;#65292;&amp;#20197;&amp;#21450;&amp;#22312;&amp;#21830;&amp;#19994;&amp;#20013;&amp;#20351;&amp;#29992;&amp;#30340;&amp;#26631;&amp;#24535;&amp;#12289;&amp;#21517;&amp;#31216;&amp;#12289;&amp;#22270;&amp;#20687;&amp;#65292;&amp;#37117;&amp;#21487;&amp;#34987;&amp;#35748;&amp;#20026;&amp;#26159;&amp;#26576;&amp;#19968;&amp;#20010;&amp;#20154;&amp;#25110;&amp;#32452;&amp;#32455;&amp;#25152;&amp;#25317;&amp;#26377;&amp;#30340;&amp;#30693;&amp;#35782;&amp;#20135;&amp;#26435;&amp;#12290;&lt;/div&gt;  &lt;div&gt;&amp;nbsp;&amp;nbsp;&amp;nbsp; &amp;#20013;&amp;#20225;&amp;#39038;&amp;#38382;&amp;#32593;&amp;#21457;&amp;#24067;&amp;#30340;&amp;#12298;2023-2029&amp;#24180;&amp;#20013;&amp;#22269;&amp;#30693;&amp;#35782;&amp;#20135;&amp;#26435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0693;&amp;#35782;&amp;#20135;&amp;#26435;&amp;#34892;&amp;#19994;&amp;#24066;&amp;#22330;&amp;#21457;&amp;#23637;&amp;#29615;&amp;#22659;&amp;#12289;&amp;#30693;&amp;#35782;&amp;#20135;&amp;#26435;&amp;#25972;&amp;#20307;&amp;#36816;&amp;#34892;&amp;#24577;&amp;#21183;&amp;#31561;&amp;#65292;&amp;#25509;&amp;#30528;&amp;#20998;&amp;#26512;&amp;#20102;&amp;#30693;&amp;#35782;&amp;#20135;&amp;#26435;&amp;#34892;&amp;#19994;&amp;#24066;&amp;#22330;&amp;#36816;&amp;#34892;&amp;#30340;&amp;#29616;&amp;#29366;&amp;#65292;&amp;#28982;&amp;#21518;&amp;#20171;&amp;#32461;&amp;#20102;&amp;#30693;&amp;#35782;&amp;#20135;&amp;#26435;&amp;#24066;&amp;#22330;&amp;#31454;&amp;#20105;&amp;#26684;&amp;#23616;&amp;#12290;&amp;#38543;&amp;#21518;&amp;#65292;&amp;#25253;&amp;#21578;&amp;#23545;&amp;#30693;&amp;#35782;&amp;#20135;&amp;#26435;&amp;#20570;&amp;#20102;&amp;#37325;&amp;#28857;&amp;#20225;&amp;#19994;&amp;#32463;&amp;#33829;&amp;#29366;&amp;#20917;&amp;#20998;&amp;#26512;&amp;#65292;&amp;#26368;&amp;#21518;&amp;#20998;&amp;#26512;&amp;#20102;&amp;#30693;&amp;#35782;&amp;#20135;&amp;#26435;&amp;#34892;&amp;#19994;&amp;#21457;&amp;#23637;&amp;#36235;&amp;#21183;&amp;#19982;&amp;#25237;&amp;#36164;&amp;#39044;&amp;#27979;&amp;#12290;&amp;#24744;&amp;#33509;&amp;#24819;&amp;#23545;&amp;#30693;&amp;#35782;&amp;#20135;&amp;#26435;&amp;#20135;&amp;#19994;&amp;#26377;&amp;#20010;&amp;#31995;&amp;#32479;&amp;#30340;&amp;#20102;&amp;#35299;&amp;#25110;&amp;#32773;&amp;#24819;&amp;#25237;&amp;#36164;&amp;#30693;&amp;#35782;&amp;#20135;&amp;#26435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30693;&amp;#35782;&amp;#20135;&amp;#26435;&amp;#22522;&amp;#26412;&amp;#27010;&amp;#24565;&lt;/div&gt;  &lt;div&gt;1.1&amp;emsp;&amp;#30693;&amp;#35782;&amp;#20135;&amp;#26435;&amp;#27010;&amp;#36848;&lt;/div&gt;  &lt;div&gt;1.1.1&amp;emsp;&amp;#22522;&amp;#26412;&amp;#27010;&amp;#24565;&lt;/div&gt;  &lt;div&gt;1.1.2&amp;emsp;&amp;#22522;&amp;#26412;&amp;#20998;&amp;#31867;&lt;/div&gt;  &lt;div&gt;1.1.3&amp;emsp;&amp;#20851;&amp;#31995;&amp;#20998;&amp;#26512;&lt;/div&gt;  &lt;div&gt;1.1.4&amp;emsp;&amp;#21306;&amp;#21035;&amp;#20998;&amp;#26512;&lt;/div&gt;  &lt;div&gt;1.2&amp;emsp;&amp;#30693;&amp;#35782;&amp;#20135;&amp;#26435;&amp;#36164;&amp;#20135;&amp;#35777;&amp;#21048;&amp;#21270;&amp;#20998;&amp;#26512;&lt;/div&gt;  &lt;div&gt;1.2.1&amp;emsp;&amp;#22522;&amp;#26412;&amp;#23450;&amp;#20041;&lt;/div&gt;  &lt;div&gt;1.2.2&amp;emsp;&amp;#22269;&amp;#20869;&amp;#21457;&amp;#23637;&amp;#24773;&amp;#20917;&lt;/div&gt;  &lt;div&gt;1.2.3&amp;emsp;&amp;#34892;&amp;#19994;&amp;#21457;&amp;#23637;&amp;#21160;&amp;#24577;&lt;/div&gt;  &lt;div&gt;&amp;nbsp;&lt;/div&gt;  &lt;div&gt;&amp;#31532;&amp;#20108;&amp;#31456;&amp;emsp;2018-2022&amp;#24180;&amp;#20840;&amp;#29699;&amp;#30693;&amp;#35782;&amp;#20135;&amp;#26435;&amp;#21457;&amp;#23637;&amp;#20998;&amp;#26512;&lt;/div&gt;  &lt;div&gt;2.1&amp;emsp;&amp;#22269;&amp;#22806;&amp;#30693;&amp;#35782;&amp;#20135;&amp;#26435;&amp;#21457;&amp;#23637;&amp;#29616;&amp;#29366;&lt;/div&gt;  &lt;div&gt;2.1.1&amp;emsp;&amp;#24635;&amp;#20307;&amp;#25919;&amp;#31574;&amp;#21457;&amp;#23637;&amp;#20998;&amp;#26512;&lt;/div&gt;  &lt;div&gt;2.1.2&amp;emsp;&amp;#30693;&amp;#35782;&amp;#20135;&amp;#26435;&amp;#36816;&amp;#34892;&amp;#24773;&amp;#20917;&lt;/div&gt;  &lt;div&gt;2.1.3&amp;emsp;&amp;#21830;&amp;#26631;&amp;#30003;&amp;#35831;&amp;#21457;&amp;#23637;&amp;#20998;&amp;#26512;&lt;/div&gt;  &lt;div&gt;2.1.4&amp;emsp;&amp;#21830;&amp;#26631;&amp;#30003;&amp;#35831;&amp;#31454;&amp;#20105;&amp;#26684;&amp;#23616;&lt;/div&gt;  &lt;div&gt;2.1.5&amp;emsp;&amp;#20840;&amp;#29699;&amp;#19987;&amp;#21033;&amp;#30003;&amp;#35831;&amp;#35268;&amp;#27169;&lt;/div&gt;  &lt;div&gt;2.1.6&amp;emsp;&amp;#19987;&amp;#21033;&amp;#24066;&amp;#22330;&amp;#31454;&amp;#20105;&amp;#26684;&amp;#23616;&lt;/div&gt;  &lt;div&gt;2.2&amp;emsp;&amp;#26085;&amp;#26412;&lt;/div&gt;  &lt;div&gt;2.2.1&amp;emsp;&amp;#26085;&amp;#26412;&amp;#21830;&amp;#26631;&amp;#21457;&amp;#23637;&amp;#35268;&amp;#27169;&lt;/div&gt;  &lt;div&gt;2.2.2&amp;emsp;&amp;#21830;&amp;#26631;&amp;#30003;&amp;#35831;&amp;#22320;&amp;#21306;&amp;#20998;&amp;#24067;&lt;/div&gt;  &lt;div&gt;2.2.3&amp;emsp;&amp;#26032;&amp;#22411;&amp;#19987;&amp;#21033;&amp;#30003;&amp;#35831;&amp;#35268;&amp;#27169;&lt;/div&gt;  &lt;div&gt;2.2.4&amp;emsp;&amp;#22806;&amp;#35266;&amp;#35774;&amp;#35745;&amp;#19987;&amp;#21033;&amp;#20998;&amp;#26512;&lt;/div&gt;  &lt;div&gt;2.2.5&amp;emsp;&amp;#19987;&amp;#21033;&amp;#31454;&amp;#20105;&amp;#26684;&amp;#23616;&amp;#20998;&amp;#26512;&lt;/div&gt;  &lt;div&gt;2.3&amp;emsp;&amp;#32654;&amp;#22269;&lt;/div&gt;  &lt;div&gt;2.3.1&amp;emsp;&amp;#20225;&amp;#19994;&amp;#21457;&amp;#23637;&amp;#24773;&amp;#20917;&lt;/div&gt;  &lt;div&gt;2.3.2&amp;emsp;&amp;#19987;&amp;#21033;&amp;#25480;&amp;#26435;&amp;#24773;&amp;#20917;&lt;/div&gt;  &lt;div&gt;2.3.3&amp;emsp;&amp;#25480;&amp;#26435;&amp;#21306;&amp;#22495;&amp;#20998;&amp;#24067;&lt;/div&gt;  &lt;div&gt;2.3.4&amp;emsp;&amp;#30003;&amp;#35831;&amp;#39046;&amp;#22495;&amp;#26684;&amp;#23616;&lt;/div&gt;  &lt;div&gt;2.3.5&amp;emsp;&amp;#20013;&amp;#32654;&amp;#36152;&amp;#26131;&amp;#25705;&amp;#25830;&lt;/div&gt;  &lt;div&gt;2.4&amp;emsp;&amp;#27431;&amp;#27954;&lt;/div&gt;  &lt;div&gt;2.4.1&amp;emsp;&amp;#19987;&amp;#21033;&amp;#21463;&amp;#29702;&amp;#24773;&amp;#20917;&lt;/div&gt;  &lt;div&gt;2.4.2&amp;emsp;&amp;#19987;&amp;#21033;&amp;#25480;&amp;#26435;&amp;#24773;&amp;#20917;&lt;/div&gt;  &lt;div&gt;2.4.3&amp;emsp;&amp;#28909;&amp;#38376;&amp;#39046;&amp;#22495;&amp;#20998;&amp;#24067;&lt;/div&gt;  &lt;div&gt;2.4.4&amp;emsp;&amp;#30003;&amp;#35831;&amp;#20027;&amp;#20307;&amp;#20998;&amp;#24067;&lt;/div&gt;  &lt;div&gt;&amp;nbsp;&lt;/div&gt;  &lt;div&gt;&amp;#31532;&amp;#19977;&amp;#31456;&amp;emsp;2018-2022&amp;#24180;&amp;#20013;&amp;#22269;&amp;#30693;&amp;#35782;&amp;#20135;&amp;#26435;&amp;#24066;&amp;#22330;&amp;#36816;&amp;#34892;&amp;#24773;&amp;#20917;&lt;/div&gt;  &lt;div&gt;3.1&amp;emsp;&amp;#30693;&amp;#35782;&amp;#20135;&amp;#26435;&amp;#34892;&amp;#19994;&amp;#21457;&amp;#23637;&amp;#32508;&amp;#36848;&lt;/div&gt;  &lt;div&gt;3.1.1&amp;emsp;&amp;#34892;&amp;#19994;&amp;#21457;&amp;#23637;&amp;#29616;&amp;#29366;&lt;/div&gt;  &lt;div&gt;3.1.2&amp;emsp;&amp;#24066;&amp;#22330;&amp;#36816;&amp;#34892;&amp;#29305;&amp;#28857;&lt;/div&gt;  &lt;div&gt;3.1.3&amp;emsp;&amp;#34892;&amp;#19994;&amp;#23459;&amp;#20256;&amp;#24773;&amp;#20917;&lt;/div&gt;  &lt;div&gt;3.1.4&amp;emsp;&amp;#20135;&amp;#26435;&amp;#20449;&amp;#24687;&amp;#26381;&amp;#21153;&lt;/div&gt;  &lt;div&gt;3.1.5&amp;emsp;&amp;#30693;&amp;#35782;&amp;#20135;&amp;#26435;&amp;#25913;&amp;#38761;&lt;/div&gt;  &lt;div&gt;3.2&amp;emsp;2018-2022&amp;#24180;&amp;#30693;&amp;#35782;&amp;#20135;&amp;#26435;&amp;#34892;&amp;#19994;&amp;#24066;&amp;#22330;&amp;#21457;&amp;#23637;&amp;#29616;&amp;#29366;&amp;#20998;&amp;#26512;&lt;/div&gt;  &lt;div&gt;3.2.1&amp;emsp;&amp;#21457;&amp;#23637;&amp;#25351;&amp;#25968;&amp;#24773;&amp;#20917;&lt;/div&gt;  &lt;div&gt;3.2.2&amp;emsp;&amp;#34892;&amp;#19994;&amp;#24635;&amp;#20307;&amp;#20998;&amp;#26512;&lt;/div&gt;  &lt;div&gt;3.2.3&amp;emsp;&amp;#20225;&amp;#19994;&amp;#35268;&amp;#27169;&amp;#20998;&amp;#26512;&lt;/div&gt;  &lt;div&gt;3.2.4&amp;emsp;&amp;#24066;&amp;#22330;&amp;#21457;&amp;#23637;&amp;#21160;&amp;#24577;&lt;/div&gt;  &lt;div&gt;3.2.5&amp;emsp;&amp;#20154;&amp;#25165;&amp;#21457;&amp;#23637;&amp;#24773;&amp;#20917;&lt;/div&gt;  &lt;div&gt;3.2.6&amp;emsp;&amp;#34892;&amp;#19994;&amp;#36152;&amp;#26131;&amp;#20998;&amp;#26512;&lt;/div&gt;  &lt;div&gt;3.3&amp;emsp;2018-2022&amp;#24180;&amp;#30693;&amp;#35782;&amp;#20135;&amp;#26435;&amp;#34892;&amp;#19994;&amp;#24066;&amp;#22330;&amp;#31454;&amp;#20105;&amp;#26684;&amp;#23616;&amp;#29616;&amp;#29366;&amp;#20998;&amp;#26512;&lt;/div&gt;  &lt;div&gt;3.3.1&amp;emsp;&amp;#20225;&amp;#19994;&amp;#31454;&amp;#20105;&amp;#24773;&amp;#20917;&lt;/div&gt;  &lt;div&gt;3.3.2&amp;emsp;&amp;#34892;&amp;#19994;&amp;#20998;&amp;#24067;&amp;#24773;&amp;#20917;&lt;/div&gt;  &lt;div&gt;3.3.3&amp;emsp;&amp;#21306;&amp;#22495;&amp;#20998;&amp;#24067;&amp;#24773;&amp;#20917;&lt;/div&gt;  &lt;div&gt;3.4&amp;emsp;&amp;#30693;&amp;#35782;&amp;#20135;&amp;#26435;&amp;#34892;&amp;#19994;&amp;#20132;&amp;#27969;&amp;#21512;&amp;#20316;&amp;#21457;&amp;#23637;&amp;#20998;&amp;#26512;&lt;/div&gt;  &lt;div&gt;3.4.1&amp;emsp;&amp;#22269;&amp;#20869;&amp;#20132;&amp;#27969;&amp;#21512;&amp;#20316;&amp;#20998;&amp;#26512;&lt;/div&gt;  &lt;div&gt;3.4.2&amp;emsp;&amp;#22269;&amp;#38469;&amp;#20135;&amp;#26435;&amp;#21512;&amp;#20316;&amp;#24773;&amp;#20917;&lt;/div&gt;  &lt;div&gt;3.4.3&amp;emsp;&amp;#19968;&amp;#24102;&amp;#19968;&amp;#36335;&amp;#21457;&amp;#23637;&amp;#20998;&amp;#26512;&lt;/div&gt;  &lt;div&gt;&amp;nbsp;&lt;/div&gt;  &lt;div&gt;&amp;#31532;&amp;#22235;&amp;#31456;&amp;emsp;2018-2022&amp;#24180;&amp;#20013;&amp;#22269;&amp;#30693;&amp;#35782;&amp;#20135;&amp;#26435;&amp;#20445;&amp;#25252;&amp;#24066;&amp;#22330;&amp;#20998;&amp;#26512;&lt;/div&gt;  &lt;div&gt;4.1&amp;emsp;2018-2022&amp;#24180;&amp;#30693;&amp;#35782;&amp;#20135;&amp;#26435;&amp;#20445;&amp;#25252;&amp;#24066;&amp;#22330;&amp;#21457;&amp;#23637;&amp;#20998;&amp;#26512;&lt;/div&gt;  &lt;div&gt;4.1.1&amp;emsp;&amp;#30693;&amp;#35782;&amp;#20135;&amp;#26435;&amp;#20445;&amp;#25252;&amp;#20307;&amp;#31995;&lt;/div&gt;  &lt;div&gt;4.1.2&amp;emsp;&amp;#20135;&amp;#26435;&amp;#20445;&amp;#25252;&amp;#28385;&amp;#24847;&amp;#31243;&amp;#24230;&lt;/div&gt;  &lt;div&gt;4.1.3&amp;emsp;&amp;#20135;&amp;#26435;&amp;#19978;&amp;#35785;&amp;#23457;&amp;#29702;&amp;#26426;&amp;#21046;&lt;/div&gt;  &lt;div&gt;4.1.4&amp;emsp;&amp;#30693;&amp;#35782;&amp;#20135;&amp;#26435;&amp;#28023;&amp;#22806;&amp;#20445;&amp;#25252;&lt;/div&gt;  &lt;div&gt;4.1.5&amp;emsp;&amp;#22269;&amp;#22806;&amp;#20135;&amp;#26435;&amp;#21512;&amp;#20316;&amp;#21457;&amp;#23637;&lt;/div&gt;  &lt;div&gt;4.1.6&amp;emsp;&amp;#30005;&amp;#21830;&amp;#25171;&amp;#20551;&amp;#21457;&amp;#23637;&amp;#21160;&amp;#24577;&lt;/div&gt;  &lt;div&gt;4.2&amp;emsp;&amp;#30693;&amp;#35782;&amp;#20135;&amp;#26435;&amp;#20445;&amp;#25252;&amp;#24066;&amp;#22330;&amp;#27861;&amp;#24459;&amp;#21457;&amp;#23637;&amp;#20998;&amp;#26512;&lt;/div&gt;  &lt;div&gt;4.2.1&amp;emsp;&amp;#21496;&amp;#27861;&amp;#20445;&amp;#25252;&lt;/div&gt;  &lt;div&gt;4.2.2&amp;emsp;&amp;#34892;&amp;#25919;&amp;#25191;&amp;#27861;&lt;/div&gt;  &lt;div&gt;4.2.3&amp;emsp;&amp;#21009;&amp;#20107;&amp;#25191;&amp;#27861;&lt;/div&gt;  &lt;div&gt;4.2.4&amp;emsp;&amp;#20854;&amp;#20182;&amp;#21457;&amp;#23637;&lt;/div&gt;  &lt;div&gt;4.3&amp;emsp;&amp;#30693;&amp;#35782;&amp;#20135;&amp;#26435;&amp;#20445;&amp;#25252;&amp;#25216;&amp;#26415;&amp;#21457;&amp;#23637;&amp;#29616;&amp;#29366;&lt;/div&gt;  &lt;div&gt;4.3.1&amp;emsp;&amp;#20445;&amp;#25252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emsp;&amp;#20135;&amp;#26435;&amp;#25216;&amp;#26415;&amp;#21457;&amp;#23637;&amp;#20215;&amp;#20540;&lt;/div&gt;  &lt;div&gt;4.3.3&amp;emsp;&amp;#32593;&amp;#32476;&amp;#29256;&amp;#26435;&amp;#20445;&amp;#25252;&amp;#25216;&amp;#26415;&lt;/div&gt;  &lt;div&gt;4.3.4&amp;emsp;&amp;#21306;&amp;#22359;&amp;#38142;+&amp;#30693;&amp;#35782;&amp;#20135;&amp;#26435;&lt;/div&gt;  &lt;div&gt;4.4&amp;emsp;&amp;#20225;&amp;#19994;&amp;#30693;&amp;#35782;&amp;#20135;&amp;#26435;&amp;#20445;&amp;#25252;&amp;#24847;&amp;#20041;&amp;#21450;&amp;#31574;&amp;#30053;&amp;#20998;&amp;#26512;&lt;/div&gt;  &lt;div&gt;4.4.1&amp;emsp;&amp;#20135;&amp;#26435;&amp;#20445;&amp;#25252;&amp;#20215;&amp;#20540;&amp;#20998;&amp;#26512;&lt;/div&gt;  &lt;div&gt;4.4.2&amp;emsp;&amp;#20135;&amp;#26435;&amp;#20445;&amp;#25252;&amp;#26377;&amp;#25928;&amp;#31574;&amp;#30053;&lt;/div&gt;  &lt;div&gt;4.4.3&amp;emsp;&amp;#30693;&amp;#35782;&amp;#20135;&amp;#26435;&amp;#20445;&amp;#25252;&amp;#25514;&amp;#26045;&lt;/div&gt;  &lt;div&gt;4.5&amp;emsp;&amp;#30693;&amp;#35782;&amp;#20135;&amp;#26435;&amp;#20445;&amp;#25252;&amp;#31574;&amp;#30053;&amp;#21457;&amp;#23637;&amp;#20998;&amp;#26512;&lt;/div&gt;  &lt;div&gt;4.5.1&amp;emsp;&amp;#32593;&amp;#32476;&amp;#20135;&amp;#26435;&amp;#20445;&amp;#25252;&amp;#25514;&amp;#26045;&lt;/div&gt;  &lt;div&gt;4.5.2&amp;emsp;&amp;#20135;&amp;#26435;&amp;#22269;&amp;#38469;&amp;#20445;&amp;#25252;&amp;#24314;&amp;#35758;&lt;/div&gt;  &lt;div&gt;4.5.3&amp;emsp;&amp;#20135;&amp;#26435;&amp;#20445;&amp;#25252;&amp;#20307;&amp;#31995;&amp;#24314;&amp;#35774;&lt;/div&gt;  &lt;div&gt;&amp;nbsp;&lt;/div&gt;  &lt;div&gt;&amp;#31532;&amp;#20116;&amp;#31456;&amp;emsp;2018-2022&amp;#24180;&amp;#20013;&amp;#22269;&amp;#30693;&amp;#35782;&amp;#20135;&amp;#26435;&amp;#20195;&amp;#29702;&amp;#34892;&amp;#19994;&amp;#21457;&amp;#23637;&amp;#20998;&amp;#26512;&lt;/div&gt;  &lt;div&gt;5.1&amp;emsp;&amp;#20013;&amp;#22269;&amp;#30693;&amp;#35782;&amp;#20135;&amp;#26435;&amp;#26381;&amp;#21153;&amp;#34892;&amp;#19994;&amp;#21457;&amp;#23637;&amp;#21382;&amp;#31243;&lt;/div&gt;  &lt;div&gt;5.1.1&amp;emsp;&amp;#25913;&amp;#38761;&amp;#24320;&amp;#25918;&amp;#20043;&amp;#21069;&lt;/div&gt;  &lt;div&gt;5.1.2&amp;emsp;&amp;#25913;&amp;#38761;&amp;#24320;&amp;#25918;&amp;#20043;&amp;#21021;&lt;/div&gt;  &lt;div&gt;5.1.3&amp;emsp;&amp;#31038;&amp;#20250;&amp;#20027;&amp;#20041;&amp;#32463;&amp;#27982;&lt;/div&gt;  &lt;div&gt;5.1.4&amp;emsp;&amp;#20840;&amp;#29699;&amp;#21270;&amp;#26032;&amp;#31354;&amp;#38388;&lt;/div&gt;  &lt;div&gt;5.1.5&amp;emsp;&amp;#28145;&amp;#21270;&amp;#25913;&amp;#38761;&amp;#24320;&amp;#25918;&lt;/div&gt;  &lt;div&gt;5.2&amp;emsp;2018-2022&amp;#24180;&amp;#30693;&amp;#35782;&amp;#20135;&amp;#26435;&amp;#20195;&amp;#29702;&amp;#21457;&amp;#23637;&amp;#20998;&amp;#26512;&lt;/div&gt;  &lt;div&gt;5.2.1&amp;emsp;&amp;#30693;&amp;#35782;&amp;#20135;&amp;#26435;&amp;#20195;&amp;#29702;&lt;/div&gt;  &lt;div&gt;5.2.2&amp;emsp;&amp;#34892;&amp;#19994;&amp;#25919;&amp;#31574;&amp;#25206;&amp;#25345;&lt;/div&gt;  &lt;div&gt;5.2.3&amp;emsp;&amp;#20195;&amp;#29702;&amp;#24066;&amp;#22330;&amp;#35268;&amp;#27169;&lt;/div&gt;  &lt;div&gt;5.2.4&amp;emsp;&amp;#20195;&amp;#29702;&amp;#19994;&amp;#21153;&amp;#35268;&amp;#27169;&lt;/div&gt;  &lt;div&gt;5.2.5&amp;emsp;&amp;#20135;&amp;#26435;&amp;#26381;&amp;#21153;&amp;#20225;&amp;#19994;&lt;/div&gt;  &lt;div&gt;5.3&amp;emsp;2018-2022&amp;#24180;&amp;#19987;&amp;#21033;&amp;#20195;&amp;#29702;&amp;#34892;&amp;#19994;&amp;#36816;&amp;#34892;&amp;#24773;&amp;#20917;&lt;/div&gt;  &lt;div&gt;5.3.1&amp;emsp;&amp;#26426;&amp;#26500;&amp;#21457;&amp;#23637;&amp;#35268;&amp;#27169;&lt;/div&gt;  &lt;div&gt;5.3.2&amp;emsp;&amp;#34892;&amp;#19994;&amp;#36816;&amp;#34892;&amp;#24773;&amp;#20917;&lt;/div&gt;  &lt;div&gt;5.3.3&amp;emsp;&amp;#20195;&amp;#29702;&amp;#20154;&amp;#21592;&amp;#20998;&amp;#26512;&lt;/div&gt;  &lt;div&gt;5.3.4&amp;emsp;&amp;#19994;&amp;#21153;&amp;#31454;&amp;#20105;&amp;#26684;&amp;#23616;&lt;/div&gt;  &lt;div&gt;5.3.5&amp;emsp;&amp;#34892;&amp;#19994;&amp;#21457;&amp;#23637;&amp;#20316;&amp;#29992;&lt;/div&gt;  &lt;div&gt;5.4&amp;emsp;2018-2022&amp;#24180;&amp;#21830;&amp;#26631;&amp;#20195;&amp;#29702;&amp;#26426;&amp;#26500;&amp;#21457;&amp;#23637;&amp;#20998;&amp;#26512;&lt;/div&gt;  &lt;div&gt;5.4.1&amp;emsp;&amp;#20195;&amp;#29702;&amp;#26426;&amp;#26500;&amp;#24773;&amp;#20917;&lt;/div&gt;  &lt;div&gt;5.4.2&amp;emsp;&amp;#21830;&amp;#26631;&amp;#20195;&amp;#29702;&amp;#32467;&amp;#26500;&lt;/div&gt;  &lt;div&gt;5.4.3&amp;emsp;&amp;#20195;&amp;#29702;&amp;#31454;&amp;#20105;&amp;#26684;&amp;#23616;&lt;/div&gt;  &lt;div&gt;&amp;nbsp;&lt;/div&gt;  &lt;div&gt;&amp;#31532;&amp;#20845;&amp;#31456;&amp;emsp;2018-2022&amp;#24180;&amp;#20013;&amp;#22269;&amp;#19987;&amp;#21033;&amp;#20135;&amp;#19994;&amp;#21457;&amp;#23637;&amp;#24773;&amp;#20917;&lt;/div&gt;  &lt;div&gt;6.1&amp;emsp;2018-2022&amp;#24180;&amp;#19987;&amp;#21033;&amp;#21457;&amp;#23637;&amp;#29616;&amp;#29366;&amp;#20998;&amp;#26512;&lt;/div&gt;  &lt;div&gt;6.1.1&amp;emsp;&amp;#19987;&amp;#21033;&amp;#20445;&amp;#25252;&amp;#29615;&amp;#22659;&lt;/div&gt;  &lt;div&gt;6.1.2&amp;emsp;&amp;#19987;&amp;#21033;&amp;#20445;&amp;#25252;&amp;#38656;&amp;#27714;&lt;/div&gt;  &lt;div&gt;6.1.3&amp;emsp;&amp;#34892;&amp;#19994;&amp;#36816;&amp;#29992;&amp;#24773;&amp;#20917;&lt;/div&gt;  &lt;div&gt;6.1.4&amp;emsp;&amp;#25919;&amp;#24220;&amp;#36164;&amp;#21161;&amp;#20998;&amp;#26512;&lt;/div&gt;  &lt;div&gt;6.1.5&amp;emsp;&amp;#19987;&amp;#21033;&amp;#30417;&amp;#31649;&amp;#24773;&amp;#20917;&lt;/div&gt;  &lt;div&gt;6.1.6&amp;emsp;&amp;#20225;&amp;#19994;&amp;#21457;&amp;#23637;&amp;#24773;&amp;#20917;&lt;/div&gt;  &lt;div&gt;6.2&amp;emsp;2018-2022&amp;#24180;&amp;#19987;&amp;#21033;&amp;#34892;&amp;#19994;&amp;#36816;&amp;#34892;&amp;#24773;&amp;#20917;&lt;/div&gt;  &lt;div&gt;6.2.1&amp;emsp;&amp;#19987;&amp;#21033;&amp;#30003;&amp;#35831;&amp;#24773;&amp;#20917;&lt;/div&gt;  &lt;div&gt;6.2.2&amp;emsp;&amp;#19987;&amp;#21033;&amp;#23457;&amp;#26597;&amp;#20998;&amp;#26512;&lt;/div&gt;  &lt;div&gt;6.2.3&amp;emsp;&amp;#22269;&amp;#38469;&amp;#19987;&amp;#21033;&amp;#30003;&amp;#35831;&lt;/div&gt;  &lt;div&gt;6.2.4&amp;emsp;&amp;#26377;&amp;#25928;&amp;#19987;&amp;#21033;&amp;#35268;&amp;#27169;&lt;/div&gt;  &lt;div&gt;6.2.5&amp;emsp;&amp;#19987;&amp;#21033;&amp;#25480;&amp;#26435;&amp;#20998;&amp;#26512;&lt;/div&gt;  &lt;div&gt;6.3&amp;emsp;2018-2022&amp;#24180;&amp;#19987;&amp;#21033;&amp;#32454;&amp;#20998;&amp;#24066;&amp;#22330;&amp;#21457;&amp;#23637;&amp;#29616;&amp;#29366;&amp;#20998;&amp;#26512;&lt;/div&gt;  &lt;div&gt;6.3.1&amp;emsp;&amp;#32454;&amp;#20998;&amp;#24066;&amp;#22330;&amp;#26684;&amp;#23616;&lt;/div&gt;  &lt;div&gt;6.3.2&amp;emsp;&amp;#21457;&amp;#26126;&amp;#19987;&amp;#21033;&amp;#25480;&amp;#26435;&lt;/div&gt;  &lt;div&gt;6.3.3&amp;emsp;&amp;#23454;&amp;#29992;&amp;#26032;&amp;#22411;&amp;#19987;&amp;#21033;&lt;/div&gt;  &lt;div&gt;6.3.4&amp;emsp;&amp;#22806;&amp;#35266;&amp;#35774;&amp;#35745;&amp;#19987;&amp;#21033;&lt;/div&gt;  &lt;div&gt;6.4&amp;emsp;&amp;#20013;&amp;#22269;&amp;#19987;&amp;#21033;&amp;#36816;&amp;#29992;&amp;#21450;&amp;#31649;&amp;#29702;&amp;#38382;&amp;#39064;&amp;#23545;&amp;#31574;&amp;#20998;&amp;#26512;&lt;/div&gt;  &lt;div&gt;6.4.1&amp;emsp;&amp;#34892;&amp;#19994;&amp;#36816;&amp;#29992;&amp;#23384;&amp;#22312;&amp;#38382;&amp;#39064;&lt;/div&gt;  &lt;div&gt;6.4.2&amp;emsp;&amp;#20225;&amp;#19994;&amp;#19987;&amp;#21033;&amp;#31649;&amp;#29702;&amp;#38382;&amp;#39064;&lt;/div&gt;  &lt;div&gt;6.4.3&amp;emsp;&amp;#20225;&amp;#19994;&amp;#19987;&amp;#21033;&amp;#31649;&amp;#29702;&amp;#24314;&amp;#35758;&lt;/div&gt;  &lt;div&gt;&amp;nbsp;&lt;/div&gt;  &lt;div&gt;&amp;#31532;&amp;#19971;&amp;#31456;&amp;emsp;2018-2022&amp;#24180;&amp;#20013;&amp;#22269;&amp;#21830;&amp;#26631;&amp;#24066;&amp;#22330;&amp;#36816;&amp;#34892;&amp;#20998;&amp;#26512;&lt;/div&gt;  &lt;div&gt;7.1&amp;emsp;&amp;#21830;&amp;#26631;&amp;#34892;&amp;#19994;&amp;#21457;&amp;#23637;&amp;#29616;&amp;#29366;&amp;#20998;&amp;#26512;&lt;/div&gt;  &lt;div&gt;7.1.1&amp;emsp;&amp;#21830;&amp;#26631;&amp;#20135;&amp;#29983;&amp;#24773;&amp;#20917;&lt;/div&gt;  &lt;div&gt;7.1.2&amp;emsp;&amp;#26426;&amp;#26500;&amp;#21457;&amp;#23637;&amp;#24773;&amp;#20917;&lt;/div&gt;  &lt;div&gt;7.1.3&amp;emsp;&amp;#21830;&amp;#26631;&amp;#36136;&amp;#26435;&amp;#30331;&amp;#35760;&lt;/div&gt;  &lt;div&gt;7.1.4&amp;emsp;&amp;#34892;&amp;#19994;&amp;#30417;&amp;#31649;&amp;#24773;&amp;#20917;&lt;/div&gt;  &lt;div&gt;7.2&amp;emsp;2018-2022&amp;#24180;&amp;#21830;&amp;#26631;&amp;#24066;&amp;#22330;&amp;#21457;&amp;#23637;&amp;#29616;&amp;#29366;&lt;/div&gt;  &lt;div&gt;7.2.1&amp;emsp;&amp;#21830;&amp;#26631;&amp;#30003;&amp;#35831;&amp;#24773;&amp;#20917;&lt;/div&gt;  &lt;div&gt;7.2.2&amp;emsp;&amp;#21830;&amp;#26631;&amp;#23457;&amp;#26597;&amp;#20998;&amp;#26512;&lt;/div&gt;  &lt;div&gt;7.2.3&amp;emsp;&amp;#21830;&amp;#26631;&amp;#27880;&amp;#20876;&amp;#35268;&amp;#27169;&lt;/div&gt;  &lt;div&gt;7.2.4&amp;emsp;&amp;#22269;&amp;#38469;&amp;#27880;&amp;#20876;&amp;#24773;&amp;#20917;&lt;/div&gt;  &lt;div&gt;7.2.5&amp;emsp;&amp;#21830;&amp;#26631;&amp;#35780;&amp;#23457;&amp;#24773;&amp;#20917;&lt;/div&gt;  &lt;div&gt;7.2.6&amp;emsp;&amp;#22320;&amp;#29702;&amp;#21830;&amp;#26631;&amp;#27880;&amp;#20876;&lt;/div&gt;  &lt;div&gt;7.3&amp;emsp;2018-2022&amp;#24180;&amp;#21830;&amp;#26631;&amp;#24066;&amp;#22330;&amp;#31454;&amp;#20105;&amp;#26684;&amp;#23616;&amp;#20998;&amp;#26512;&lt;/div&gt;  &lt;div&gt;7.3.1&amp;emsp;&amp;#21306;&amp;#22495;&amp;#20998;&amp;#24067;&amp;#24773;&amp;#20917;&lt;/div&gt;  &lt;div&gt;7.3.2&amp;emsp;&amp;#34892;&amp;#19994;&amp;#20998;&amp;#24067;&amp;#24773;&amp;#20917;&lt;/div&gt;  &lt;div&gt;7.3.3&amp;emsp;&amp;#20225;&amp;#19994;&amp;#30003;&amp;#35831;&amp;#20221;&amp;#39069;&lt;/div&gt;  &lt;div&gt;7.4&amp;emsp;&amp;#21830;&amp;#26631;&amp;#20445;&amp;#25252;&amp;#38382;&amp;#39064;&amp;#21450;&amp;#31574;&amp;#30053;&amp;#21457;&amp;#23637;&amp;#20998;&amp;#26512;&lt;/div&gt;  &lt;div&gt;7.4.1&amp;emsp;&amp;#21830;&amp;#26631;&amp;#20445;&amp;#25252;&amp;#27880;&amp;#24847;&amp;#38382;&amp;#39064;&lt;/div&gt;  &lt;div&gt;7.4.2&amp;emsp;&amp;#21830;&amp;#26631;&amp;#20445;&amp;#25252;&amp;#23384;&amp;#22312;&amp;#38382;&amp;#39064;&lt;/div&gt;  &lt;div&gt;7.4.3&amp;emsp;&amp;#39536;&amp;#21517;&amp;#21830;&amp;#26631;&amp;#38754;&amp;#20020;&amp;#38382;&amp;#39064;&lt;/div&gt;  &lt;div&gt;7.4.4&amp;emsp;&amp;#21830;&amp;#26631;&amp;#20445;&amp;#25252;&amp;#23545;&amp;#31574;&amp;#24314;&amp;#35758;&lt;/div&gt;  &lt;div&gt;7.4.5&amp;emsp;&amp;#39536;&amp;#21517;&amp;#21830;&amp;#26631;&amp;#20445;&amp;#25252;&amp;#36335;&amp;#24452;&lt;/div&gt;  &lt;div&gt;&amp;nbsp;&lt;/div&gt;  &lt;div&gt;&amp;#31532;&amp;#20843;&amp;#31456;&amp;emsp;2018-2022&amp;#24180;&amp;#20013;&amp;#22269;&amp;#32593;&amp;#32476;&amp;#29256;&amp;#26435;&amp;#24066;&amp;#22330;&amp;#21457;&amp;#23637;&amp;#20998;&amp;#26512;&lt;/div&gt;  &lt;div&gt;8.1&amp;emsp;2018-2022&amp;#24180;&amp;#32593;&amp;#32476;&amp;#29256;&amp;#26435;&amp;#24066;&amp;#22330;&amp;#21457;&amp;#23637;&amp;#20998;&amp;#26512;&lt;/div&gt;  &lt;div&gt;8.1.1&amp;emsp;&amp;#24066;&amp;#22330;&amp;#21457;&amp;#23637;&amp;#35268;&amp;#27169;&lt;/div&gt;  &lt;div&gt;8.1.2&amp;emsp;&amp;#32454;&amp;#20998;&amp;#24066;&amp;#22330;&amp;#26684;&amp;#23616;&lt;/div&gt;  &lt;div&gt;8.1.3&amp;emsp;&amp;#20184;&amp;#36153;&amp;#29992;&amp;#25143;&amp;#35268;&amp;#27169;&lt;/div&gt;  &lt;div&gt;8.1.4&amp;emsp;&amp;#29256;&amp;#26435;&amp;#20445;&amp;#25252;&amp;#36827;&amp;#23637;&lt;/div&gt;  &lt;div&gt;8.2&amp;emsp;&amp;#32593;&amp;#32476;&amp;#35270;&amp;#39057;&amp;#29256;&amp;#26435;&amp;#20445;&amp;#25252;&amp;#24066;&amp;#22330;&lt;/div&gt;  &lt;div&gt;8.2.1&amp;emsp;&amp;#32593;&amp;#32476;&amp;#35270;&amp;#39057;&amp;#20135;&amp;#19994;&amp;#35268;&amp;#27169;&lt;/div&gt;  &lt;div&gt;8.2.2&amp;emsp;&amp;#35270;&amp;#39057;&amp;#29256;&amp;#26435;&amp;#20445;&amp;#25252;&amp;#20215;&amp;#20540;&lt;/div&gt;  &lt;div&gt;8.2.3&amp;emsp;&amp;#35270;&amp;#39057;&amp;#27491;&amp;#29256;&amp;#25919;&amp;#31574;&amp;#25206;&amp;#25345;&lt;/div&gt;  &lt;div&gt;8.2.4&amp;emsp;&amp;#35270;&amp;#39057;&amp;#27491;&amp;#29256;&amp;#25216;&amp;#26415;&amp;#36816;&amp;#29992;&lt;/div&gt;  &lt;div&gt;8.2.5&amp;emsp;&amp;#35270;&amp;#39057;&amp;#27491;&amp;#29256;&amp;#36827;&amp;#23637;&amp;#24773;&amp;#20917;&lt;/div&gt;  &lt;div&gt;8.2.6&amp;emsp;&amp;#35270;&amp;#39057;&amp;#20445;&amp;#25252;&amp;#38754;&amp;#20020;&amp;#38382;&amp;#39064;&lt;/div&gt;  &lt;div&gt;8.2.7&amp;emsp;&amp;#32593;&amp;#32476;&amp;#35270;&amp;#39057;&amp;#20445;&amp;#25252;&amp;#24314;&amp;#35758;&lt;/div&gt;  &lt;div&gt;8.3&amp;emsp;&amp;#32593;&amp;#32476;&amp;#25991;&amp;#23398;&amp;#29256;&amp;#26435;&amp;#20445;&amp;#25252;&amp;#24066;&amp;#22330;&amp;#21457;&amp;#23637;&lt;/div&gt;  &lt;div&gt;8.3.1&amp;emsp;&amp;#24066;&amp;#22330;&amp;#21457;&amp;#23637;&amp;#35268;&amp;#27169;&lt;/div&gt;  &lt;div&gt;8.3.2&amp;emsp;&amp;#34892;&amp;#19994;&amp;#30417;&amp;#31649;&amp;#24773;&amp;#20917;&lt;/div&gt;  &lt;div&gt;8.3.3&amp;emsp;&amp;#30423;&amp;#29256;&amp;#21457;&amp;#23637;&amp;#25439;&amp;#22833;&lt;/div&gt;  &lt;div&gt;8.3.4&amp;emsp;&amp;#29256;&amp;#26435;&amp;#20445;&amp;#25252;&amp;#38382;&amp;#39064;&lt;/div&gt;  &lt;div&gt;8.3.5&amp;emsp;&amp;#29256;&amp;#26435;&amp;#20445;&amp;#25252;&amp;#24314;&amp;#35758;&lt;/div&gt;  &lt;div&gt;8.4&amp;emsp;&amp;#32593;&amp;#32476;&amp;#29256;&amp;#26435;&amp;#38382;&amp;#39064;&amp;#21450;&amp;#24314;&amp;#35758;&amp;#20998;&amp;#26512;&lt;/div&gt;  &lt;div&gt;8.4.1&amp;emsp;&amp;#34892;&amp;#19994;&amp;#21457;&amp;#23637;&amp;#38754;&amp;#20020;&amp;#25361;&amp;#25112;&amp;#20998;&amp;#26512;&lt;/div&gt;  &lt;div&gt;8.4.2&amp;emsp;&amp;#32593;&amp;#32476;&amp;#20986;&amp;#29256;&amp;#20027;&amp;#35201;&amp;#29256;&amp;#26435;&amp;#38382;&amp;#39064;&lt;/div&gt;  &lt;div&gt;8.4.3&amp;emsp;&amp;#23436;&amp;#21892;&amp;#25968;&amp;#23383;&amp;#32593;&amp;#32476;&amp;#20986;&amp;#29256;&amp;#23545;&amp;#31574;&lt;/div&gt;  &lt;div&gt;&amp;nbsp;&lt;/div&gt;  &lt;div&gt;&amp;#31532;&amp;#20061;&amp;#31456;&amp;emsp;2018-2022&amp;#24180;&amp;#20013;&amp;#22269;&amp;#30693;&amp;#35782;&amp;#20135;&amp;#26435;&amp;#21306;&amp;#22495;&amp;#36816;&amp;#34892;&amp;#24773;&amp;#20917;&lt;/div&gt;  &lt;div&gt;9.1&amp;emsp;2018-2022&amp;#24180;&amp;#20013;&amp;#22269;&amp;#21306;&amp;#22495;&amp;#30693;&amp;#35782;&amp;#20135;&amp;#26435;&amp;#32508;&amp;#21512;&amp;#21457;&amp;#23637;&amp;#20998;&amp;#26512;&lt;/div&gt;  &lt;div&gt;9.1.1&amp;emsp;&amp;#24635;&amp;#20307;&amp;#21457;&amp;#23637;&amp;#25351;&amp;#25968;&amp;#24773;&amp;#20917;&lt;/div&gt;  &lt;div&gt;9.1.2&amp;emsp;&amp;#30693;&amp;#35782;&amp;#20135;&amp;#26435;&amp;#21457;&amp;#23637;&amp;#26799;&amp;#38431;&lt;/div&gt;  &lt;div&gt;9.1.3&amp;emsp;&amp;#22320;&amp;#21306;&amp;#21457;&amp;#23637;&amp;#29366;&amp;#20917;&amp;#20998;&amp;#26512;&lt;/div&gt;  &lt;div&gt;9.1.4&amp;emsp;&amp;#30693;&amp;#35782;&amp;#20135;&amp;#26435;&amp;#21019;&amp;#36896;&amp;#27700;&amp;#24179;&lt;/div&gt;  &lt;div&gt;9.1.5&amp;emsp;&amp;#22320;&amp;#21306;&amp;#30693;&amp;#35782;&amp;#20135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6&amp;emsp;&amp;#30693;&amp;#35782;&amp;#20135;&amp;#26435;&amp;#36816;&amp;#29992;&amp;#27700;&amp;#24179;&lt;/div&gt;  &lt;div&gt;9.1.7&amp;emsp;&amp;#32508;&amp;#21512;&amp;#21457;&amp;#23637;&amp;#36235;&amp;#21183;&amp;#20998;&amp;#26512;&lt;/div&gt;  &lt;div&gt;9.2&amp;emsp;2018-2022&amp;#24180;&amp;#20013;&amp;#22269;&amp;#22320;&amp;#21306;&amp;#30693;&amp;#35782;&amp;#20135;&amp;#26435;&amp;#21019;&amp;#36896;&amp;#21457;&amp;#23637;&amp;#29366;&amp;#20917;&amp;#35780;&amp;#20215;&lt;/div&gt;  &lt;div&gt;9.2.1&amp;emsp;&amp;#21457;&amp;#23637;&amp;#26041;&amp;#21521;&amp;#21508;&amp;#26377;&amp;#20391;&amp;#37325;&lt;/div&gt;  &lt;div&gt;9.2.2&amp;emsp;&amp;#36136;&amp;#37327;&amp;#25972;&amp;#20307;&amp;#27700;&amp;#24179;&amp;#25552;&amp;#21319;&lt;/div&gt;  &lt;div&gt;9.2.3&amp;emsp;&amp;#25928;&amp;#29575;&amp;#21516;&amp;#27493;&amp;#25552;&amp;#21319;&amp;#26174;&amp;#33879;&lt;/div&gt;  &lt;div&gt;9.2.4&amp;emsp;&amp;#25928;&amp;#29575;&amp;#25512;&amp;#21160;&amp;#38454;&amp;#27573;&amp;#20998;&amp;#26512;&lt;/div&gt;  &lt;div&gt;9.3&amp;emsp;2018-2022&amp;#24180;&amp;#20013;&amp;#22269;&amp;#22320;&amp;#21306;&amp;#30693;&amp;#35782;&amp;#20135;&amp;#26435;&amp;#21019;&amp;#36896;&amp;#36816;&amp;#29992;&amp;#29366;&amp;#20917;&amp;#35780;&amp;#20215;&lt;/div&gt;  &lt;div&gt;9.3.1&amp;emsp;&amp;#35268;&amp;#27169;&amp;#25972;&amp;#20307;&amp;#25918;&amp;#22823;&lt;/div&gt;  &lt;div&gt;9.3.2&amp;emsp;&amp;#25928;&amp;#30410;&amp;#26222;&amp;#36941;&amp;#25552;&amp;#21319;&lt;/div&gt;  &lt;div&gt;9.3.3&amp;emsp;&amp;#25928;&amp;#30410;&amp;#37325;&amp;#20110;&amp;#35268;&amp;#27169;&lt;/div&gt;  &lt;div&gt;9.4&amp;emsp;2018-2022&amp;#24180;&amp;#20013;&amp;#22269;&amp;#22320;&amp;#21306;&amp;#30693;&amp;#35782;&amp;#20135;&amp;#26435;&amp;#21019;&amp;#36896;&amp;#20445;&amp;#25252;&amp;#29366;&amp;#20917;&amp;#35780;&amp;#20215;&lt;/div&gt;  &lt;div&gt;9.4.1&amp;emsp;&amp;#21496;&amp;#27861;&amp;#26696;&amp;#20214;&amp;#20998;&amp;#24067;&amp;#24773;&amp;#20917;&lt;/div&gt;  &lt;div&gt;9.4.2&amp;emsp;&amp;#22320;&amp;#21306;&amp;#34892;&amp;#25919;&amp;#20445;&amp;#25252;&amp;#24037;&amp;#20316;&lt;/div&gt;  &lt;div&gt;9.4.3&amp;emsp;&amp;#22320;&amp;#21306;&amp;#20445;&amp;#25252;&amp;#25928;&amp;#26524;&amp;#20998;&amp;#26512;&lt;/div&gt;  &lt;div&gt;9.4.4&amp;emsp;&amp;#34892;&amp;#25919;&amp;#20445;&amp;#25252;&amp;#36129;&amp;#29486;&amp;#24773;&amp;#20917;&lt;/div&gt;  &lt;div&gt;9.5&amp;emsp;2018-2022&amp;#24180;&amp;#20013;&amp;#22269;&amp;#22320;&amp;#21306;&amp;#30693;&amp;#35782;&amp;#20135;&amp;#26435;&amp;#29615;&amp;#22659;&amp;#21457;&amp;#23637;&amp;#29366;&amp;#20917;&amp;#20998;&amp;#26512;&lt;/div&gt;  &lt;div&gt;9.5.1&amp;emsp;&amp;#25919;&amp;#31574;&amp;#27861;&amp;#35268;&amp;#19981;&amp;#26029;&amp;#23436;&amp;#21892;&lt;/div&gt;  &lt;div&gt;9.5.2&amp;emsp;&amp;#20140;&amp;#31908;&amp;#26381;&amp;#21153;&amp;#27700;&amp;#24179;&amp;#20998;&amp;#26512;&lt;/div&gt;  &lt;div&gt;9.5.3&amp;emsp;&amp;#22320;&amp;#21306;&amp;#25972;&amp;#20307;&amp;#24847;&amp;#35782;&amp;#25552;&amp;#21319;&lt;/div&gt;  &lt;div&gt;9.5.4&amp;emsp;&amp;#29615;&amp;#22659;&amp;#21457;&amp;#23637;&amp;#20391;&amp;#37325;&amp;#20998;&amp;#26512;&lt;/div&gt;  &lt;div&gt;&amp;nbsp;&lt;/div&gt;  &lt;div&gt;&amp;#31532;&amp;#21313;&amp;#31456;&amp;emsp;&amp;#20013;&amp;#22269;&amp;#30693;&amp;#35782;&amp;#20135;&amp;#26435;&amp;#37325;&amp;#28857;&amp;#21306;&amp;#22495;&amp;#21457;&amp;#23637;&amp;#20998;&amp;#26512;&lt;/div&gt;  &lt;div&gt;10.1&amp;emsp;&amp;#27784;&amp;#38451;&lt;/div&gt;  &lt;div&gt;10.1.1&amp;emsp;&amp;#24066;&amp;#22330;&amp;#36816;&amp;#34892;&amp;#24773;&amp;#20917;&lt;/div&gt;  &lt;div&gt;10.1.2&amp;emsp;&amp;#30693;&amp;#35782;&amp;#20135;&amp;#26435;&amp;#36816;&amp;#29992;&lt;/div&gt;  &lt;div&gt;10.1.3&amp;emsp;&amp;#30693;&amp;#35782;&amp;#20135;&amp;#26435;&amp;#20445;&amp;#25252;&lt;/div&gt;  &lt;div&gt;10.1.4&amp;emsp;&amp;#30693;&amp;#35782;&amp;#20135;&amp;#26435;&amp;#31649;&amp;#29702;&lt;/div&gt;  &lt;div&gt;10.2&amp;emsp;&amp;#31119;&amp;#24314;&lt;/div&gt;  &lt;div&gt;10.2.1&amp;emsp;&amp;#24066;&amp;#22330;&amp;#36816;&amp;#34892;&amp;#24773;&amp;#20917;&lt;/div&gt;  &lt;div&gt;10.2.2&amp;emsp;&amp;#24066;&amp;#22330;&amp;#20445;&amp;#25252;&amp;#26684;&amp;#23616;&lt;/div&gt;  &lt;div&gt;10.2.3&amp;emsp;&amp;#36816;&amp;#29992;&amp;#25928;&amp;#30410;&amp;#20998;&amp;#26512;&lt;/div&gt;  &lt;div&gt;10.2.4&amp;emsp;&amp;#20135;&amp;#26435;&amp;#31649;&amp;#29702;&amp;#27700;&amp;#24179;&lt;/div&gt;  &lt;div&gt;10.2.5&amp;emsp;&amp;#20154;&amp;#25165;&amp;#22521;&amp;#20859;&amp;#20998;&amp;#26512;&lt;/div&gt;  &lt;div&gt;10.3&amp;emsp;&amp;#23433;&amp;#24509;&lt;/div&gt;  &lt;div&gt;10.3.1&amp;emsp;&amp;#34892;&amp;#19994;&amp;#21457;&amp;#23637;&amp;#29616;&amp;#29366;&lt;/div&gt;  &lt;div&gt;10.3.2&amp;emsp;&amp;#24066;&amp;#22330;&amp;#36816;&amp;#34892;&amp;#24773;&amp;#20917;&lt;/div&gt;  &lt;div&gt;10.3.3&amp;emsp;&amp;#30693;&amp;#35782;&amp;#20135;&amp;#26435;&amp;#36816;&amp;#29992;&lt;/div&gt;  &lt;div&gt;10.3.4&amp;emsp;&amp;#30693;&amp;#35782;&amp;#20135;&amp;#26435;&amp;#20445;&amp;#25252;&lt;/div&gt;  &lt;div&gt;10.3.5&amp;emsp;&amp;#30693;&amp;#35782;&amp;#20135;&amp;#26435;&amp;#26381;&amp;#21153;&lt;/div&gt;  &lt;div&gt;10.3.6&amp;emsp;&amp;#20154;&amp;#25165;&amp;#22521;&amp;#20859;&amp;#20998;&amp;#26512;&lt;/div&gt;  &lt;div&gt;10.4&amp;emsp;&amp;#26032;&amp;#30086;&lt;/div&gt;  &lt;div&gt;10.4.1&amp;emsp;&amp;#30693;&amp;#35782;&amp;#20135;&amp;#26435;&amp;#25919;&amp;#31574;&amp;#20307;&amp;#31995;&lt;/div&gt;  &lt;div&gt;10.4.2&amp;emsp;&amp;#34892;&amp;#19994;&amp;#24635;&amp;#20307;&amp;#36816;&amp;#34892;&amp;#24773;&amp;#20917;&lt;/div&gt;  &lt;div&gt;10.4.3&amp;emsp;&amp;#30693;&amp;#35782;&amp;#20135;&amp;#26435;&amp;#36816;&amp;#29992;&amp;#33021;&amp;#21147;&lt;/div&gt;  &lt;div&gt;10.4.4&amp;emsp;&amp;#30693;&amp;#35782;&amp;#20135;&amp;#26435;&amp;#26381;&amp;#21153;&amp;#21457;&amp;#23637;&lt;/div&gt;  &lt;div&gt;10.4.5&amp;emsp;&amp;#24378;&amp;#21270;&amp;#30693;&amp;#35782;&amp;#20135;&amp;#26435;&amp;#20445;&amp;#25252;&lt;/div&gt;  &lt;div&gt;10.4.6&amp;emsp;&amp;#20135;&amp;#26435;&amp;#20154;&amp;#25165;&amp;#22521;&amp;#20859;&amp;#32467;&amp;#26500;&lt;/div&gt;  &lt;div&gt;10.5&amp;emsp;&amp;#27993;&amp;#27743;&lt;/div&gt;  &lt;div&gt;10.5.1&amp;emsp;&amp;#30693;&amp;#35782;&amp;#20135;&amp;#26435;&amp;#29615;&amp;#22659;&lt;/div&gt;  &lt;div&gt;10.5.2&amp;emsp;&amp;#34892;&amp;#19994;&amp;#36816;&amp;#34892;&amp;#24773;&amp;#20917;&lt;/div&gt;  &lt;div&gt;10.5.3&amp;emsp;&amp;#20135;&amp;#26435;&amp;#20445;&amp;#25252;&amp;#20998;&amp;#26512;&lt;/div&gt;  &lt;div&gt;10.5.4&amp;emsp;&amp;#34892;&amp;#19994;&amp;#36816;&amp;#29992;&amp;#25928;&amp;#30410;&lt;/div&gt;  &lt;div&gt;10.5.5&amp;emsp;&amp;#20135;&amp;#26435;&amp;#26381;&amp;#21153;&amp;#21457;&amp;#23637;&lt;/div&gt;  &lt;div&gt;10.5.6&amp;emsp;&amp;#34892;&amp;#19994;&amp;#23457;&amp;#29702;&amp;#24773;&amp;#20917;&lt;/div&gt;  &lt;div&gt;10.6&amp;emsp;&amp;#24191;&amp;#19996;&lt;/div&gt;  &lt;div&gt;10.6.1&amp;emsp;&amp;#19987;&amp;#21033;&amp;#30003;&amp;#35831;&amp;#35268;&amp;#27169;&lt;/div&gt;  &lt;div&gt;10.6.2&amp;emsp;&amp;#21306;&amp;#22495;&amp;#20998;&amp;#24067;&amp;#24773;&amp;#20917;&lt;/div&gt;  &lt;div&gt;10.6.3&amp;emsp;&amp;#34892;&amp;#19994;&amp;#20998;&amp;#24067;&amp;#24773;&amp;#20917;&lt;/div&gt;  &lt;div&gt;10.6.4&amp;emsp;&amp;#30003;&amp;#35831;&amp;#20027;&amp;#20307;&amp;#20998;&amp;#26512;&lt;/div&gt;  &lt;div&gt;&amp;nbsp;&lt;/div&gt;  &lt;div&gt;&amp;#31532;&amp;#21313;&amp;#19968;&amp;#31456;&amp;emsp;&amp;#20013;&amp;#22269;&amp;#30693;&amp;#35782;&amp;#20135;&amp;#26435;&amp;#20856;&amp;#22411;&amp;#20225;&amp;#19994;&amp;#21457;&amp;#23637;&amp;#20998;&amp;#26512;&lt;/div&gt;  &lt;div&gt;11.1&amp;emsp;&amp;#25299;&amp;#23572;&amp;#24605;&amp;#20449;&amp;#24687;&amp;#25216;&amp;#26415;&amp;#32929;&amp;#20221;&amp;#26377;&amp;#38480;&amp;#20844;&amp;#21496;&lt;/div&gt;  &lt;div&gt;11.1.1&amp;emsp;&amp;#20225;&amp;#19994;&amp;#21457;&amp;#23637;&amp;#27010;&amp;#20917;&lt;/div&gt;  &lt;div&gt;11.1.2&amp;emsp;&amp;#20225;&amp;#19994;&amp;#24067;&amp;#23616;&amp;#24773;&amp;#20917;&lt;/div&gt;  &lt;div&gt;11.1.3&amp;emsp;&amp;#32463;&amp;#33829;&amp;#25928;&amp;#30410;&amp;#20998;&amp;#26512;&lt;/div&gt;  &lt;div&gt;11.1.4&amp;emsp;&amp;#19994;&amp;#21153;&amp;#32463;&amp;#33829;&amp;#20998;&amp;#26512;&lt;/div&gt;  &lt;div&gt;11.1.5&amp;emsp;&amp;#36130;&amp;#21153;&amp;#29366;&amp;#20917;&amp;#20998;&amp;#26512;&lt;/div&gt;  &lt;div&gt;11.1.6&amp;emsp;&amp;#26680;&amp;#24515;&amp;#31454;&amp;#20105;&amp;#21147;&amp;#20998;&amp;#26512;&lt;/div&gt;  &lt;div&gt;11.2&amp;emsp;&amp;#32654;&amp;#20122;&amp;#26575;&amp;#31185;&amp;#20449;&amp;#24687;&amp;#32929;&amp;#20221;&amp;#26377;&amp;#38480;&amp;#20844;&amp;#21496;&lt;/div&gt;  &lt;div&gt;11.2.1&amp;emsp;&amp;#20225;&amp;#19994;&amp;#21457;&amp;#23637;&amp;#27010;&amp;#20917;&lt;/div&gt;  &lt;div&gt;11.2.2&amp;emsp;&amp;#20225;&amp;#19994;&amp;#24067;&amp;#23616;&amp;#24773;&amp;#20917;&lt;/div&gt;  &lt;div&gt;11.2.3&amp;emsp;&amp;#32463;&amp;#33829;&amp;#25928;&amp;#30410;&amp;#20998;&amp;#26512;&lt;/div&gt;  &lt;div&gt;11.2.4&amp;emsp;&amp;#19994;&amp;#21153;&amp;#32463;&amp;#33829;&amp;#20998;&amp;#26512;&lt;/div&gt;  &lt;div&gt;11.2.5&amp;emsp;&amp;#36130;&amp;#21153;&amp;#29366;&amp;#20917;&amp;#20998;&amp;#26512;&lt;/div&gt;  &lt;div&gt;11.2.6&amp;emsp;&amp;#26680;&amp;#24515;&amp;#31454;&amp;#20105;&amp;#21147;&amp;#20998;&amp;#26512;&lt;/div&gt;  &lt;div&gt;11.3&amp;emsp;&amp;#36229;&amp;#20961;&amp;#30693;&amp;#35782;&amp;#20135;&amp;#26435;&amp;#26381;&amp;#21153;&amp;#32929;&amp;#20221;&amp;#26377;&amp;#38480;&amp;#20844;&amp;#21496;&lt;/div&gt;  &lt;div&gt;11.3.1&amp;emsp;&amp;#20225;&amp;#19994;&amp;#21457;&amp;#23637;&amp;#27010;&amp;#20917;&lt;/div&gt;  &lt;div&gt;11.3.2&amp;emsp;&amp;#32463;&amp;#33829;&amp;#25928;&amp;#30410;&amp;#20998;&amp;#26512;&lt;/div&gt;  &lt;div&gt;11.3.3&amp;emsp;&amp;#19994;&amp;#21153;&amp;#32463;&amp;#33829;&amp;#20998;&amp;#26512;&lt;/div&gt;  &lt;div&gt;11.3.4&amp;emsp;&amp;#36130;&amp;#21153;&amp;#29366;&amp;#20917;&amp;#20998;&amp;#26512;&lt;/div&gt;  &lt;div&gt;11.3.5&amp;emsp;&amp;#26680;&amp;#24515;&amp;#31454;&amp;#20105;&amp;#21147;&amp;#20998;&amp;#26512;&lt;/div&gt;  &lt;div&gt;11.3.6&amp;emsp;&amp;#20844;&amp;#21496;&amp;#21457;&amp;#23637;&amp;#25112;&amp;#30053;&lt;/div&gt;  &lt;div&gt;11.4&amp;emsp;&amp;#24425;&amp;#35759;&amp;#31185;&amp;#25216;&amp;#32929;&amp;#20221;&amp;#26377;&amp;#38480;&amp;#20844;&amp;#21496;&lt;/div&gt;  &lt;div&gt;11.4.1&amp;emsp;&amp;#20225;&amp;#19994;&amp;#21457;&amp;#23637;&amp;#27010;&amp;#20917;&lt;/div&gt;  &lt;div&gt;11.4.2&amp;emsp;&amp;#20225;&amp;#19994;&amp;#24067;&amp;#23616;&amp;#24773;&amp;#20917;&lt;/div&gt;  &lt;div&gt;11.4.3&amp;emsp;&amp;#32463;&amp;#33829;&amp;#25928;&amp;#30410;&amp;#20998;&amp;#26512;&lt;/div&gt;  &lt;div&gt;11.4.4&amp;emsp;&amp;#19994;&amp;#21153;&amp;#32463;&amp;#33829;&amp;#20998;&amp;#26512;&lt;/div&gt;  &lt;div&gt;11.4.5&amp;emsp;&amp;#36130;&amp;#21153;&amp;#29366;&amp;#20917;&amp;#20998;&amp;#26512;&lt;/div&gt;  &lt;div&gt;11.4.6&amp;emsp;&amp;#26680;&amp;#24515;&amp;#31454;&amp;#20105;&amp;#21147;&amp;#20998;&amp;#26512;&lt;/div&gt;  &lt;div&gt;11.5&amp;emsp;&amp;#20809;&amp;#19968;&amp;#31185;&amp;#25216;&amp;#32929;&amp;#20221;&amp;#26377;&amp;#38480;&amp;#20844;&amp;#21496;&lt;/div&gt;  &lt;div&gt;11.5.1&amp;emsp;&amp;#20225;&amp;#19994;&amp;#21457;&amp;#23637;&amp;#27010;&amp;#20917;&lt;/div&gt;  &lt;div&gt;11.5.2&amp;emsp;&amp;#32463;&amp;#33829;&amp;#25928;&amp;#30410;&amp;#20998;&amp;#26512;&lt;/div&gt;  &lt;div&gt;11.5.3&amp;emsp;&amp;#19994;&amp;#21153;&amp;#32463;&amp;#33829;&amp;#20998;&amp;#26512;&lt;/div&gt;  &lt;div&gt;11.5.4&amp;emsp;&amp;#36130;&amp;#21153;&amp;#29366;&amp;#20917;&amp;#20998;&amp;#26512;&lt;/div&gt;  &lt;div&gt;11.5.5&amp;emsp;&amp;#26680;&amp;#24515;&amp;#31454;&amp;#20105;&amp;#21147;&amp;#20998;&amp;#26512;&lt;/div&gt;  &lt;div&gt;11.5.6&amp;emsp;&amp;#20844;&amp;#21496;&amp;#21457;&amp;#23637;&amp;#25112;&amp;#30053;&lt;/div&gt;  &lt;div&gt;11.6&amp;emsp;&amp;#21414;&amp;#38376;&amp;#23433;&amp;#22958;&amp;#32929;&amp;#20221;&amp;#26377;&amp;#38480;&amp;#20844;&amp;#21496;&lt;/div&gt;  &lt;div&gt;11.6.1&amp;emsp;&amp;#20225;&amp;#19994;&amp;#21457;&amp;#23637;&amp;#27010;&amp;#20917;&lt;/div&gt;  &lt;div&gt;11.6.2&amp;emsp;&amp;#32463;&amp;#33829;&amp;#25928;&amp;#30410;&amp;#20998;&amp;#26512;&lt;/div&gt;  &lt;div&gt;11.6.3&amp;emsp;&amp;#19994;&amp;#21153;&amp;#32463;&amp;#33829;&amp;#20998;&amp;#26512;&lt;/div&gt;  &lt;div&gt;11.6.4&amp;emsp;&amp;#36130;&amp;#21153;&amp;#29366;&amp;#20917;&amp;#20998;&amp;#26512;&lt;/div&gt;  &lt;div&gt;11.6.5&amp;emsp;&amp;#26680;&amp;#24515;&amp;#31454;&amp;#20105;&amp;#21147;&amp;#20998;&amp;#26512;&lt;/div&gt;  &lt;div&gt;11.6.6&amp;emsp;&amp;#20844;&amp;#21496;&amp;#21457;&amp;#23637;&amp;#25112;&amp;#30053;&lt;/div&gt;  &lt;div&gt;11.7&amp;emsp;&amp;#21271;&amp;#20140;&amp;#25463;&amp;#25104;&amp;#19990;&amp;#32426;&amp;#31185;&amp;#25216;&amp;#32929;&amp;#20221;&amp;#26377;&amp;#38480;&amp;#20844;&amp;#21496;&lt;/div&gt;  &lt;div&gt;11.7.1&amp;emsp;&amp;#20225;&amp;#19994;&amp;#21457;&amp;#23637;&amp;#27010;&amp;#20917;&lt;/div&gt;  &lt;div&gt;11.7.2&amp;emsp;&amp;#32463;&amp;#33829;&amp;#25928;&amp;#30410;&amp;#20998;&amp;#26512;&lt;/div&gt;  &lt;div&gt;11.7.3&amp;emsp;&amp;#19994;&amp;#21153;&amp;#32463;&amp;#33829;&amp;#20998;&amp;#26512;&lt;/div&gt;  &lt;div&gt;11.7.4&amp;emsp;&amp;#36130;&amp;#21153;&amp;#29366;&amp;#20917;&amp;#20998;&amp;#26512;&lt;/div&gt;  &lt;div&gt;11.7.5&amp;emsp;&amp;#26680;&amp;#24515;&amp;#31454;&amp;#20105;&amp;#21147;&amp;#20998;&amp;#26512;&lt;/div&gt;  &lt;div&gt;11.7.6&amp;emsp;&amp;#20844;&amp;#21496;&amp;#21457;&amp;#23637;&amp;#25112;&amp;#30053;&lt;/div&gt;  &lt;div&gt;&amp;nbsp;&lt;/div&gt;  &lt;div&gt;&amp;#31532;&amp;#21313;&amp;#20108;&amp;#31456;&amp;emsp;2023-2029&amp;#24180;&amp;#20013;&amp;#22269;&amp;#30693;&amp;#35782;&amp;#20135;&amp;#26435;&amp;#24066;&amp;#22330;&amp;#25237;&amp;#36164;&amp;#21450;&amp;#21069;&amp;#26223;&amp;#39044;&amp;#27979;&amp;#20998;&amp;#26512;&lt;/div&gt;  &lt;div&gt;12.1&amp;emsp;&amp;#30693;&amp;#35782;&amp;#20135;&amp;#26435;&amp;#25237;&amp;#36164;&amp;#24066;&amp;#22330;&amp;#20998;&amp;#26512;&lt;/div&gt;  &lt;div&gt;12.1.1&amp;emsp;&amp;#25237;&amp;#36164;&amp;#26041;&amp;#21521;&lt;/div&gt;  &lt;div&gt;12.1.2&amp;emsp;&amp;#25237;&amp;#36164;&amp;#24314;&amp;#35758;&lt;/div&gt;  &lt;div&gt;12.2&amp;emsp;&amp;#30693;&amp;#35782;&amp;#20135;&amp;#26435;&amp;#26410;&amp;#26469;&amp;#21457;&amp;#23637;&amp;#23637;&amp;#26395;&lt;/div&gt;  &lt;div&gt;12.2.1&amp;emsp;&amp;#26410;&amp;#26469;&amp;#21457;&amp;#23637;&amp;#31354;&amp;#38388;&lt;/div&gt;  &lt;div&gt;12.2.2&amp;emsp;&amp;#34892;&amp;#19994;&amp;#21457;&amp;#23637;&amp;#36235;&amp;#21183;&lt;/div&gt;  &lt;div&gt;12.2.3&amp;emsp;&amp;#26410;&amp;#26469;&amp;#24037;&amp;#20316;&amp;#35201;&amp;#28857;&lt;/div&gt;  &lt;div&gt;&amp;nbsp;&lt;/div&gt;  &lt;div&gt;&amp;#31532;&amp;#21313;&amp;#19977;&amp;#31456;&amp;emsp;&amp;#30693;&amp;#35782;&amp;#20135;&amp;#26435;&amp;#25919;&amp;#315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emsp;&amp;#30693;&amp;#35782;&amp;#20135;&amp;#26435;&amp;#25919;&amp;#31574;&amp;#27719;&amp;#24635;&amp;#20998;&amp;#26512;&lt;/div&gt;  &lt;div&gt;13.1.1&amp;emsp;&amp;#25919;&amp;#31574;&amp;#21457;&amp;#23637;&amp;#29305;&amp;#28857;&lt;/div&gt;  &lt;div&gt;13.1.2&amp;emsp;&amp;#34892;&amp;#19994;&amp;#34917;&amp;#36148;&amp;#25919;&amp;#31574;&lt;/div&gt;  &lt;div&gt;13.1.3&amp;emsp;&amp;#24635;&amp;#20307;&amp;#25919;&amp;#31574;&amp;#24773;&amp;#20917;&lt;/div&gt;  &lt;div&gt;13.1.4&amp;emsp;&amp;#25919;&amp;#31574;&amp;#30417;&amp;#31649;&amp;#24773;&amp;#20917;&lt;/div&gt;  &lt;div&gt;13.2&amp;emsp;&amp;#30693;&amp;#35782;&amp;#20135;&amp;#26435;&amp;#25919;&amp;#31574;&amp;#20998;&amp;#31867;&amp;#20998;&amp;#26512;&lt;/div&gt;  &lt;div&gt;13.2.1&amp;emsp;&amp;#20135;&amp;#26435;&amp;#30003;&amp;#35831;&amp;#27969;&amp;#31243;&amp;#25919;&amp;#31574;&lt;/div&gt;  &lt;div&gt;13.2.2&amp;emsp;&amp;#30693;&amp;#35782;&amp;#20135;&amp;#26435;&amp;#36136;&amp;#37327;&amp;#25919;&amp;#31574;&lt;/div&gt;  &lt;div&gt;13.2.3&amp;emsp;&amp;#21152;&amp;#22823;&amp;#25919;&amp;#31574;&amp;#20445;&amp;#25252;&amp;#21147;&amp;#24230;&lt;/div&gt;  &lt;div&gt;13.3&amp;emsp;&amp;#30693;&amp;#35782;&amp;#20135;&amp;#26435;&amp;#22522;&amp;#26412;&amp;#25919;&amp;#31574;&amp;#20998;&amp;#26512;&lt;/div&gt;  &lt;div&gt;13.3.1&amp;emsp;&amp;#30693;&amp;#35782;&amp;#20135;&amp;#26435;&amp;#25191;&amp;#27861;&amp;#20445;&amp;#25252;&amp;#26041;&amp;#26696;&lt;/div&gt;  &lt;div&gt;13.3.2&amp;emsp;&amp;#21073;&amp;#32593;&amp;#29256;&amp;#26435;&amp;#20445;&amp;#25252;&lt;/div&gt;  &lt;div&gt;13.3.3&amp;emsp;&amp;#30693;&amp;#35782;&amp;#20135;&amp;#26435;&amp;#24378;&amp;#22269;&amp;#25512;&amp;#36827;&amp;#35745;&amp;#21010;&lt;/div&gt;  &lt;div&gt;13.3.4&amp;emsp;&amp;#19987;&amp;#21033;&amp;#27861;&amp;#20462;&amp;#27491;&amp;#26696;&amp;#21457;&amp;#23637;&amp;#37325;&amp;#28857;&lt;/div&gt;  &lt;div&gt;13.4&amp;emsp;&amp;#30693;&amp;#35782;&amp;#20135;&amp;#26435;&amp;#21457;&amp;#23637;&amp;#35268;&amp;#21010;&lt;/div&gt;  &lt;div&gt;13.4.1&amp;emsp;&amp;#19987;&amp;#21033;&amp;#20195;&amp;#29702;&amp;#34892;&amp;#19994;&amp;#21457;&amp;#23637;&amp;ldquo;&amp;#21313;&amp;#22235;&amp;#20116;&amp;rdquo;&amp;#35268;&amp;#21010;&lt;/div&gt;  &lt;div&gt;13.4.2&amp;emsp;&amp;#30693;&amp;#35782;&amp;#20135;&amp;#26435;&amp;#20154;&amp;#25165;&amp;ldquo;&amp;#21313;&amp;#22235;&amp;#20116;&amp;rdquo;&amp;#35268;&amp;#21010;&lt;/div&gt;  &lt;div&gt;13.4.3&amp;emsp;&amp;#12298;&amp;ldquo;&amp;#21313;&amp;#19977;&amp;#20116;&amp;rdquo;&amp;#22269;&amp;#23478;&amp;#30693;&amp;#35782;&amp;#20135;&amp;#26435;&amp;#20445;&amp;#25252;&amp;#21644;&amp;#36816;&amp;#29992;&amp;#35268;&amp;#21010;&amp;#12299;&lt;/div&gt;  &lt;div&gt;13.4.4&amp;emsp;&amp;#12298;&amp;ldquo;&amp;#21313;&amp;#19977;&amp;#20116;&amp;rdquo;&amp;#22269;&amp;#23478;&amp;#30693;&amp;#35782;&amp;#20135;&amp;#26435;&amp;#20445;&amp;#25252;&amp;#21644;&amp;#36816;&amp;#29992;&amp;#35268;&amp;#21010;&amp;#12299;&amp;#37325;&amp;#28857;&amp;#20219;&amp;#21153;&lt;/div&gt;  &lt;div&gt;13.5&amp;emsp;&amp;#30693;&amp;#35782;&amp;#20135;&amp;#26435;&amp;#24378;&amp;#30465;&amp;#24314;&amp;#35774;&amp;#35797;&amp;#28857;&amp;#32463;&amp;#39564;&amp;#19982;&amp;#20856;&amp;#22411;&amp;#26696;&amp;#20363;&lt;/div&gt;  &lt;div&gt;13.5.1&amp;emsp;&amp;#30693;&amp;#35782;&amp;#20135;&amp;#26435;&amp;#24378;&amp;#30465;&amp;#24314;&amp;#35774;&amp;#25919;&amp;#31574;&amp;#36890;&amp;#30693;&lt;/div&gt;  &lt;div&gt;13.5.2&amp;emsp;&amp;#30693;&amp;#35782;&amp;#20135;&amp;#26435;&amp;#36716;&amp;#21270;&amp;#36816;&amp;#29992;&amp;#26696;&amp;#20363;&amp;#20998;&amp;#26512;&lt;/div&gt;  &lt;div&gt;13.5.3&amp;emsp;&amp;#30693;&amp;#35782;&amp;#20135;&amp;#26435;&amp;#20248;&amp;#21270;&amp;#33829;&amp;#21830;&amp;#29615;&amp;#22659;&amp;#26696;&amp;#20363;&lt;/div&gt;  &lt;div&gt;13.5.4&amp;emsp;&amp;#30693;&amp;#35782;&amp;#20135;&amp;#26435;&amp;#25903;&amp;#25745;&amp;#20135;&amp;#19994;&amp;#21319;&amp;#32423;&amp;#26696;&amp;#20363;&lt;/div&gt;  &lt;div&gt;13.5.5&amp;emsp;&amp;#30693;&amp;#35782;&amp;#20135;&amp;#26435;&amp;#24378;&amp;#22269;&amp;#24314;&amp;#35774;&amp;#26696;&amp;#20363;&amp;#20998;&amp;#26512;&lt;/div&gt;  &lt;div&gt;&amp;nbsp;&lt;/div&gt;  &lt;div&gt;&amp;#22270;&amp;#34920;&amp;#30446;&amp;#24405;&amp;#65306;&lt;/div&gt;  &lt;div&gt;&amp;#22270;&amp;#34920;&amp;emsp;&amp;#30693;&amp;#35782;&amp;#20135;&amp;#26435;&amp;#22269;&amp;#23478;&amp;#30417;&amp;#31649;&amp;#26426;&amp;#26500;&amp;#32844;&amp;#36131;&lt;/div&gt;  &lt;div&gt;&amp;#22270;&amp;#34920;&amp;emsp;&amp;#30693;&amp;#35782;&amp;#20135;&amp;#26435;&amp;#36164;&amp;#20135;&amp;#35777;&amp;#21048;&amp;#21270;&amp;#32467;&amp;#26500;&amp;#22270;&lt;/div&gt;  &lt;div&gt;&amp;#22270;&amp;#34920;&amp;emsp;&amp;#30693;&amp;#35782;&amp;#20135;&amp;#26435;&amp;#35777;&amp;#21048;&amp;#21270;&amp;#19982;&amp;#20256;&amp;#32479;&amp;#36164;&amp;#20135;&amp;#35777;&amp;#21048;&amp;#21270;&amp;#30340;&amp;#24322;&amp;#21516;&amp;#28857;&lt;/div&gt;  &lt;div&gt;&amp;#22270;&amp;#34920;&amp;emsp;&amp;#25105;&amp;#22269;&amp;#30693;&amp;#35782;&amp;#20135;&amp;#26435;&amp;#35777;&amp;#21048;&amp;#21270;&amp;#30456;&amp;#20851;&amp;#25919;&amp;#3157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59.html"&gt;http://www.cction.com/report/202307/38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