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3026;&amp;#37232;&amp;#19997;&amp;#27688;&amp;#37240;&amp;#30967;&amp;#33026;&amp;#37232;&amp;#19997;&amp;#27688;&amp;#3724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3026;&amp;#37232;&amp;#19997;&amp;#27688;&amp;#37240;&amp;#30967;&amp;#33026;&amp;#37232;&amp;#19997;&amp;#27688;&amp;#3724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3026;&amp;#37232;&amp;#19997;&amp;#27688;&amp;#37240;&amp;#30967;&amp;#33026;&amp;#37232;&amp;#19997;&amp;#27688;&amp;#3724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45.html"&gt;http://www.cction.com/report/202307/37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3026;&amp;#37232;&amp;#19997;&amp;#27688;&amp;#37240;&amp;#20855;&amp;#26377;&amp;#36739;&amp;#39640;&amp;#30340;&amp;#33829;&amp;#20859;&amp;#20215;&amp;#20540;&amp;#65292;&amp;#24182;&amp;#19988;&amp;#21487;&amp;#20197;&amp;#39044;&amp;#38450;&amp;#22810;&amp;#31181;&amp;#30142;&amp;#30149;&amp;#65292;&amp;#24403;&amp;#21069;&amp;#34987;&amp;#24191;&amp;#27867;&amp;#24212;&amp;#29992;&amp;#21040;&amp;#21307;&amp;#30103;&amp;#20445;&amp;#20581;&amp;#12289;&amp;#39135;&amp;#21697;&amp;#21152;&amp;#24037;&amp;#31561;&amp;#34892;&amp;#19994;&amp;#12290;&amp;#30967;&amp;#33026;&amp;#37232;&amp;#19997;&amp;#27688;&amp;#37240;&amp;#22312;&amp;#33258;&amp;#28982;&amp;#30028;&amp;#20013;&amp;#30340;&amp;#21547;&amp;#37327;&amp;#26497;&amp;#20302;,&amp;#19988;&amp;#25552;&amp;#21462;&amp;#27604;&amp;#36739;&amp;#22256;&amp;#38590;&amp;#12290;&lt;/div&gt;&lt;div&gt;&amp;#20013;&amp;#20225;&amp;#39038;&amp;#38382;&amp;#32593;&amp;#21457;&amp;#24067;&amp;#30340;&amp;#12298;2023-2029&amp;#24180;&amp;#20013;&amp;#22269;&amp;#30967;&amp;#33026;&amp;#37232;&amp;#19997;&amp;#27688;&amp;#37240;&amp;#30967;&amp;#33026;&amp;#37232;&amp;#19997;&amp;#27688;&amp;#3724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967;&amp;#33026;&amp;#37232;&amp;#19997;&amp;#27688;&amp;#37240;&amp;#34892;&amp;#19994;&amp;#27010;&amp;#36848;&lt;/div&gt;&lt;div&gt;&amp;#31532;&amp;#19968;&amp;#33410; &amp;#30967;&amp;#33026;&amp;#37232;&amp;#19997;&amp;#27688;&amp;#37240;&amp;#23450;&amp;#20041;&lt;/div&gt;&lt;div&gt;&amp;#31532;&amp;#20108;&amp;#33410; &amp;#30967;&amp;#33026;&amp;#37232;&amp;#19997;&amp;#27688;&amp;#37240;&amp;#34892;&amp;#19994;&amp;#21457;&amp;#23637;&amp;#21382;&amp;#31243;&lt;/div&gt;&lt;div&gt;&amp;nbsp;&lt;/div&gt;&lt;div&gt;&amp;#31532;&amp;#20108;&amp;#31456; &amp;#22269;&amp;#22806;&amp;#30967;&amp;#33026;&amp;#37232;&amp;#19997;&amp;#27688;&amp;#37240;&amp;#24066;&amp;#22330;&amp;#21457;&amp;#23637;&amp;#27010;&amp;#20917;&lt;/div&gt;&lt;div&gt;&amp;#31532;&amp;#19968;&amp;#33410; &amp;#22269;&amp;#38469;&amp;#30967;&amp;#33026;&amp;#37232;&amp;#19997;&amp;#27688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967;&amp;#33026;&amp;#37232;&amp;#19997;&amp;#27688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967;&amp;#33026;&amp;#37232;&amp;#19997;&amp;#27688;&amp;#37240;&amp;#25216;&amp;#26415;&amp;#21457;&amp;#23637;&amp;#20998;&amp;#26512;&lt;/div&gt;&lt;div&gt;&amp;#31532;&amp;#19968;&amp;#33410; &amp;#24403;&amp;#21069;&amp;#20013;&amp;#22269;&amp;#30967;&amp;#33026;&amp;#37232;&amp;#19997;&amp;#27688;&amp;#37240;&amp;#25216;&amp;#26415;&amp;#21457;&amp;#23637;&amp;#29616;&amp;#20917;&amp;#20998;&amp;#26512;&lt;/div&gt;&lt;div&gt;&amp;#31532;&amp;#20108;&amp;#33410; &amp;#20013;&amp;#22269;&amp;#30967;&amp;#33026;&amp;#37232;&amp;#19997;&amp;#27688;&amp;#37240;&amp;#25216;&amp;#26415;&amp;#25104;&amp;#29087;&amp;#24230;&amp;#20998;&amp;#26512;&lt;/div&gt;&lt;div&gt;&amp;#31532;&amp;#19977;&amp;#33410; &amp;#20013;&amp;#22806;&amp;#30967;&amp;#33026;&amp;#37232;&amp;#19997;&amp;#27688;&amp;#37240;&amp;#25216;&amp;#26415;&amp;#24046;&amp;#36317;&amp;#21450;&amp;#20854;&amp;#20027;&amp;#35201;&amp;#22240;&amp;#32032;&amp;#20998;&amp;#26512;&lt;/div&gt;&lt;div&gt;&amp;#31532;&amp;#22235;&amp;#33410; &amp;#25552;&amp;#39640;&amp;#20013;&amp;#22269;&amp;#30967;&amp;#33026;&amp;#37232;&amp;#19997;&amp;#27688;&amp;#37240;&amp;#25216;&amp;#26415;&amp;#30340;&amp;#31574;&amp;#30053;&lt;/div&gt;&lt;div&gt;&amp;nbsp;&lt;/div&gt;&lt;div&gt;&amp;#31532;&amp;#20116;&amp;#31456; &amp;#30967;&amp;#33026;&amp;#37232;&amp;#19997;&amp;#27688;&amp;#37240;&amp;#24066;&amp;#22330;&amp;#29305;&amp;#24615;&amp;#20998;&amp;#26512;&lt;/div&gt;&lt;div&gt;&amp;#31532;&amp;#19968;&amp;#33410; &amp;#38598;&amp;#20013;&amp;#24230;&amp;#30967;&amp;#33026;&amp;#37232;&amp;#19997;&amp;#27688;&amp;#37240;&amp;#21450;&amp;#39044;&amp;#27979;&lt;/div&gt;&lt;div&gt;&amp;#31532;&amp;#20108;&amp;#33410; SWOT&amp;#30967;&amp;#33026;&amp;#37232;&amp;#19997;&amp;#27688;&amp;#37240;&amp;#21450;&amp;#39044;&amp;#27979;&lt;/div&gt;&lt;div&gt;&amp;#19968;&amp;#12289;&amp;#20248;&amp;#21183;&amp;#30967;&amp;#33026;&amp;#37232;&amp;#19997;&amp;#27688;&amp;#37240;&lt;/div&gt;&lt;div&gt;&amp;#20108;&amp;#12289;&amp;#21155;&amp;#21183;&amp;#30967;&amp;#33026;&amp;#37232;&amp;#19997;&amp;#27688;&amp;#37240;&lt;/div&gt;&lt;div&gt;&amp;#19977;&amp;#12289;&amp;#26426;&amp;#20250;&amp;#30967;&amp;#33026;&amp;#37232;&amp;#19997;&amp;#27688;&amp;#37240;&lt;/div&gt;&lt;div&gt;&amp;#22235;&amp;#12289;&amp;#39118;&amp;#38505;&amp;#30967;&amp;#33026;&amp;#37232;&amp;#19997;&amp;#27688;&amp;#37240;&lt;/div&gt;&lt;div&gt;&amp;#31532;&amp;#19977;&amp;#33410; &amp;#36827;&amp;#20837;&amp;#36864;&amp;#20986;&amp;#29366;&amp;#20917;&amp;#30967;&amp;#33026;&amp;#37232;&amp;#19997;&amp;#27688;&amp;#37240;&amp;#21450;&amp;#39044;&amp;#27979;&lt;/div&gt;&lt;div&gt;&amp;nbsp;&lt;/div&gt;&lt;div&gt;&amp;#31532;&amp;#20845;&amp;#31456; &amp;#20013;&amp;#22269;&amp;#30967;&amp;#33026;&amp;#37232;&amp;#19997;&amp;#27688;&amp;#37240;&amp;#21457;&amp;#23637;&amp;#29616;&amp;#29366;&lt;/div&gt;&lt;div&gt;&amp;#31532;&amp;#19968;&amp;#33410; &amp;#20013;&amp;#22269;&amp;#30967;&amp;#33026;&amp;#37232;&amp;#19997;&amp;#27688;&amp;#37240;&amp;#24066;&amp;#22330;&amp;#29616;&amp;#29366;&amp;#20998;&amp;#26512;&amp;#21450;&amp;#39044;&amp;#27979;&lt;/div&gt;&lt;div&gt;&amp;#31532;&amp;#20108;&amp;#33410; &amp;#20013;&amp;#22269;&amp;#30967;&amp;#33026;&amp;#37232;&amp;#19997;&amp;#27688;&amp;#37240;&amp;#20135;&amp;#37327;&amp;#20998;&amp;#26512;&amp;#21450;&amp;#39044;&amp;#27979;&lt;/div&gt;&lt;div&gt;&amp;#19968;&amp;#12289;&amp;#30967;&amp;#33026;&amp;#37232;&amp;#19997;&amp;#27688;&amp;#37240;&amp;#24635;&amp;#20307;&amp;#20135;&amp;#33021;&amp;#35268;&amp;#27169;&lt;/div&gt;&lt;div&gt;&amp;#20108;&amp;#12289;&amp;#30967;&amp;#33026;&amp;#37232;&amp;#19997;&amp;#27688;&amp;#37240;&amp;#29983;&amp;#20135;&amp;#21306;&amp;#22495;&amp;#20998;&amp;#24067;&lt;/div&gt;&lt;div&gt;&amp;#19977;&amp;#12289;2018-2022&amp;#24180;&amp;#20135;&amp;#37327;&lt;/div&gt;&lt;div&gt;&amp;#31532;&amp;#19977;&amp;#33410; &amp;#20013;&amp;#22269;&amp;#30967;&amp;#33026;&amp;#37232;&amp;#19997;&amp;#27688;&amp;#37240;&amp;#24066;&amp;#22330;&amp;#38656;&amp;#27714;&amp;#20998;&amp;#26512;&amp;#21450;&amp;#39044;&amp;#27979;&lt;/div&gt;&lt;div&gt;&amp;#19968;&amp;#12289;&amp;#20013;&amp;#22269;&amp;#30967;&amp;#33026;&amp;#37232;&amp;#19997;&amp;#27688;&amp;#37240;&amp;#38656;&amp;#27714;&amp;#29305;&amp;#28857;&lt;/div&gt;&lt;div&gt;&amp;#20108;&amp;#12289;&amp;#20027;&amp;#35201;&amp;#22320;&amp;#22495;&amp;#20998;&amp;#24067;&lt;/div&gt;&lt;div&gt;&amp;#31532;&amp;#22235;&amp;#33410; &amp;#20013;&amp;#22269;&amp;#30967;&amp;#33026;&amp;#37232;&amp;#19997;&amp;#27688;&amp;#37240;&amp;#20215;&amp;#26684;&amp;#36235;&amp;#21183;&amp;#20998;&amp;#26512;&lt;/div&gt;&lt;div&gt;&amp;#19968;&amp;#12289;&amp;#20013;&amp;#22269;&amp;#30967;&amp;#33026;&amp;#37232;&amp;#19997;&amp;#27688;&amp;#37240;2018-2022&amp;#24180;&amp;#20215;&amp;#26684;&amp;#36235;&amp;#21183;&lt;/div&gt;&lt;div&gt;&amp;#20108;&amp;#12289;&amp;#20013;&amp;#22269;&amp;#30967;&amp;#33026;&amp;#37232;&amp;#19997;&amp;#27688;&amp;#37240;&amp;#24403;&amp;#21069;&amp;#24066;&amp;#22330;&amp;#20215;&amp;#26684;&amp;#21450;&amp;#20998;&amp;#26512;&lt;/div&gt;&lt;div&gt;&amp;#19977;&amp;#12289;&amp;#24433;&amp;#21709;&amp;#30967;&amp;#33026;&amp;#37232;&amp;#19997;&amp;#27688;&amp;#37240;&amp;#20215;&amp;#26684;&amp;#22240;&amp;#32032;&amp;#20998;&amp;#26512;&lt;/div&gt;&lt;div&gt;&amp;#22235;&amp;#12289;2023-2029 &amp;#24180;&amp;#20013;&amp;#22269;&amp;#30967;&amp;#33026;&amp;#37232;&amp;#19997;&amp;#27688;&amp;#37240;&amp;#20215;&amp;#26684;&amp;#36208;&amp;#21183;&amp;#39044;&amp;#27979;&lt;/div&gt;&lt;div&gt;&amp;nbsp;&lt;/div&gt;&lt;div&gt;&amp;#31532;&amp;#19971;&amp;#31456; 2018-2022&amp;#24180;&amp;#20013;&amp;#22269;&amp;#30967;&amp;#33026;&amp;#37232;&amp;#19997;&amp;#27688;&amp;#3724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967;&amp;#33026;&amp;#37232;&amp;#19997;&amp;#27688;&amp;#37240;&amp;#36827;&amp;#12289;&amp;#20986;&amp;#21475;&amp;#20998;&amp;#26512;&lt;/div&gt;&lt;div&gt;&amp;#31532;&amp;#19968;&amp;#33410; &amp;#30967;&amp;#33026;&amp;#37232;&amp;#19997;&amp;#27688;&amp;#37240;&amp;#36827;&amp;#12289;&amp;#20986;&amp;#21475;&amp;#29305;&amp;#28857;&lt;/div&gt;&lt;div&gt;&amp;#31532;&amp;#20108;&amp;#33410; &amp;#30967;&amp;#33026;&amp;#37232;&amp;#19997;&amp;#27688;&amp;#37240;&amp;#36827;&amp;#21475;&amp;#20998;&amp;#26512;&lt;/div&gt;&lt;div&gt;&amp;#31532;&amp;#19977;&amp;#33410; &amp;#30967;&amp;#33026;&amp;#37232;&amp;#19997;&amp;#27688;&amp;#37240;&amp;#20986;&amp;#21475;&amp;#20998;&amp;#26512;&lt;/div&gt;&lt;div&gt;&amp;nbsp;&lt;/div&gt;&lt;div&gt;&amp;#31532;&amp;#20061;&amp;#31456; 2019-2022&amp;#24180;&amp;#30967;&amp;#33026;&amp;#37232;&amp;#19997;&amp;#27688;&amp;#3724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830;&amp;#37324;&amp;#21187;&amp;#26681;&amp;#65288;Lipogen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0336;&amp;#23433;&amp;#29790;&amp;#29983;&amp;#29289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9702;&amp;#26143;&amp;#65288;&amp;#22825;&amp;#27941;&amp;#65289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485;&amp;#35199;&amp;#40511;&amp;#26122;&amp;#29983;&amp;#29289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967;&amp;#33026;&amp;#37232;&amp;#19997;&amp;#27688;&amp;#37240;&amp;#25237;&amp;#36164;&amp;#24314;&amp;#35758;&lt;/div&gt;&lt;div&gt;&amp;#31532;&amp;#19968;&amp;#33410; &amp;#30967;&amp;#33026;&amp;#37232;&amp;#19997;&amp;#27688;&amp;#37240;&amp;#25237;&amp;#36164;&amp;#29615;&amp;#22659;&amp;#20998;&amp;#26512;&lt;/div&gt;&lt;div&gt;&amp;#31532;&amp;#20108;&amp;#33410; &amp;#30967;&amp;#33026;&amp;#37232;&amp;#19997;&amp;#27688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967;&amp;#33026;&amp;#37232;&amp;#19997;&amp;#27688;&amp;#37240;&amp;#25237;&amp;#36164;&amp;#24314;&amp;#35758;&lt;/div&gt;&lt;div&gt;&amp;nbsp;&lt;/div&gt;&lt;div&gt;&amp;#31532;&amp;#21313;&amp;#19968;&amp;#31456; &amp;#20013;&amp;#22269;&amp;#30967;&amp;#33026;&amp;#37232;&amp;#19997;&amp;#27688;&amp;#37240;&amp;#26410;&amp;#26469;&amp;#21457;&amp;#23637;&amp;#39044;&amp;#27979;&amp;#21450;&amp;#25237;&amp;#36164;&amp;#21069;&amp;#26223;&amp;#20998;&amp;#26512;&lt;/div&gt;&lt;div&gt;&amp;#31532;&amp;#19968;&amp;#33410; &amp;#26410;&amp;#26469;&amp;#30967;&amp;#33026;&amp;#37232;&amp;#19997;&amp;#27688;&amp;#37240;&amp;#34892;&amp;#19994;&amp;#21457;&amp;#23637;&amp;#36235;&amp;#21183;&amp;#20998;&amp;#26512;&lt;/div&gt;&lt;div&gt;&amp;#19968;&amp;#12289;&amp;#26410;&amp;#26469;&amp;#30967;&amp;#33026;&amp;#37232;&amp;#19997;&amp;#27688;&amp;#37240;&amp;#34892;&amp;#19994;&amp;#21457;&amp;#23637;&amp;#20998;&amp;#26512;&lt;/div&gt;&lt;div&gt;&amp;#20108;&amp;#12289;&amp;#26410;&amp;#26469;&amp;#30967;&amp;#33026;&amp;#37232;&amp;#19997;&amp;#27688;&amp;#37240;&amp;#34892;&amp;#19994;&amp;#25216;&amp;#26415;&amp;#24320;&amp;#21457;&amp;#26041;&amp;#21521;&lt;/div&gt;&lt;div&gt;&amp;#31532;&amp;#20108;&amp;#33410; &amp;#30967;&amp;#33026;&amp;#37232;&amp;#19997;&amp;#27688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0967;&amp;#33026;&amp;#37232;&amp;#19997;&amp;#27688;&amp;#37240;&amp;#25237;&amp;#36164;&amp;#30340;&amp;#24314;&amp;#35758;&amp;#21450;&amp;#35266;&amp;#28857;&lt;/div&gt;&lt;div&gt;&amp;#31532;&amp;#19968;&amp;#33410; &amp;#25237;&amp;#36164;&amp;#26426;&amp;#36935;&amp;#30967;&amp;#33026;&amp;#37232;&amp;#19997;&amp;#27688;&amp;#37240;&lt;/div&gt;&lt;div&gt;&amp;#31532;&amp;#20108;&amp;#33410; &amp;#25237;&amp;#36164;&amp;#39118;&amp;#38505;&amp;#30967;&amp;#33026;&amp;#37232;&amp;#19997;&amp;#27688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45.html"&gt;http://www.cction.com/report/202307/37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