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6;&amp;#32938;&amp;#37255;&amp;#32858;&amp;#27687;&amp;#20057;&amp;#28911;&amp;#3727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6;&amp;#32938;&amp;#37255;&amp;#32858;&amp;#27687;&amp;#20057;&amp;#28911;&amp;#3727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6;&amp;#32938;&amp;#37255;&amp;#32858;&amp;#27687;&amp;#20057;&amp;#28911;&amp;#3727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46.html"&gt;http://www.cction.com/report/202307/379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26;&amp;#32938;&amp;#37255;&amp;#32858;&amp;#27687;&amp;#20057;&amp;#28911;&amp;#37274;&amp;#65288;AEO&amp;#65289;&amp;#65292;&amp;#21448;&amp;#21517;&amp;#37255;&amp;#37274;&amp;#12289;&amp;#37255;&amp;#20057;&amp;#27687;&amp;#22522;&amp;#21270;&amp;#29289;&amp;#65292;&amp;#26159;&amp;#38750;&amp;#31163;&amp;#23376;&amp;#22411;&amp;#34920;&amp;#38754;&amp;#27963;&amp;#24615;&amp;#21058;&amp;#20013;&amp;#21457;&amp;#23637;&amp;#26368;&amp;#24555;&amp;#21644;&amp;#29992;&amp;#37327;&amp;#26368;&amp;#22823;&amp;#30340;&amp;#21697;&amp;#31181;&amp;#12290;&amp;#36817;&amp;#24180;&amp;#26469;&amp;#21457;&amp;#23637;&amp;#26497;&amp;#20026;&amp;#36805;&amp;#36895;&amp;#65292;&amp;#24050;&amp;#37096;&amp;#20998;&amp;#21462;&amp;#20195;&amp;#28919;&amp;#22522;&amp;#33519;&amp;#30970;&amp;#37240;&amp;#38048;&amp;#65292;&amp;#20316;&amp;#20026;&amp;#23478;&amp;#29992;&amp;#27927;&amp;#28068;&amp;#21058;&amp;#30340;&amp;#20027;&amp;#35201;&amp;#27963;&amp;#24615;&amp;#29289;&amp;#65292;&amp;#26159;&amp;#24037;&amp;#19994;&amp;#29992;&amp;#34920;&amp;#38754;&amp;#27963;&amp;#24615;&amp;#21058;&amp;#30340;&amp;#37325;&amp;#35201;&amp;#21697;&amp;#31181;&amp;#12290;&lt;/p&gt;&lt;div&gt;AEO&amp;#26377;&amp;#20248;&amp;#33391;&amp;#30340;&amp;#29983;&amp;#29289;&amp;#38477;&amp;#35299;&amp;#24615;&amp;#21644;&amp;#20302;&amp;#28201;&amp;#24615;&amp;#33021;&amp;#65307;&amp;#19981;&amp;#21463;&amp;#27700;&amp;#30828;&amp;#24230;&amp;#30340;&amp;#24433;&amp;#21709;&amp;#65292;&amp;#26356;&amp;#36866;&amp;#20110;&amp;#27927;&amp;#28068;&amp;#21512;&amp;#25104;&amp;#32420;&amp;#32500;&amp;#65292;&amp;#26082;&amp;#21487;&amp;#29992;&amp;#20110;&amp;#31881;&amp;#29366;&amp;#37197;&amp;#26041;&amp;#65292;&amp;#21448;&amp;#36866;&amp;#29992;&amp;#20110;&amp;#28082;&amp;#20307;&amp;#27927;&amp;#28068;&amp;#21058;&amp;#37197;&amp;#26041;&amp;#65307;&amp;#19988;&amp;#20215;&amp;#26684;&amp;#20302;&amp;#24265;&amp;#12290;&amp;#25454;&amp;#22269;&amp;#22806;&amp;#39044;&amp;#27979;&amp;#65292;AEO&amp;#29992;&amp;#37327;&amp;#23558;&amp;#32487;&amp;#32493;&amp;#22686;&amp;#38271;&amp;#65292;&amp;#24182;&amp;#26377;&amp;#21487;&amp;#33021;&amp;#25104;&amp;#20026;&amp;#23478;&amp;#29992;&amp;#27927;&amp;#28068;&amp;#21058;&amp;#20013;&amp;#30340;&amp;#20027;&amp;#23548;&amp;#12290;&lt;/div&gt;  &lt;div&gt;&amp;#20013;&amp;#20225;&amp;#39038;&amp;#38382;&amp;#32593;&amp;#21457;&amp;#24067;&amp;#30340;&amp;#12298;2023-2029&amp;#24180;&amp;#20013;&amp;#22269;&amp;#33026;&amp;#32938;&amp;#37255;&amp;#32858;&amp;#27687;&amp;#20057;&amp;#28911;&amp;#37274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0013;&amp;#22269;&amp;#33026;&amp;#32938;&amp;#37255;&amp;#32858;&amp;#27687;&amp;#20057;&amp;#28911;&amp;#37274;&amp;#34892;&amp;#19994;&amp;#21457;&amp;#23637;&amp;#29615;&amp;#22659;&amp;#20998;&amp;#26512;&lt;/div&gt;  &lt;div&gt;&amp;nbsp;&amp;#31532;&amp;#19968;&amp;#33410; &amp;#33026;&amp;#32938;&amp;#37255;&amp;#32858;&amp;#27687;&amp;#20057;&amp;#28911;&amp;#37274;&amp;#34892;&amp;#19994;&amp;#32463;&amp;#27982;&amp;#29615;&amp;#22659;&amp;#20998;&amp;#26512;&lt;/div&gt;  &lt;div&gt;&amp;nbsp;&amp;nbsp;&amp;nbsp; &amp;#19968;&amp;#12289;&amp;#32463;&amp;#27982;&amp;#21457;&amp;#23637;&amp;#29366;&amp;#20917;&lt;/div&gt;  &lt;div&gt;&amp;nbsp;&amp;nbsp;&amp;nbsp; &amp;#20108;&amp;#12289;&amp;#25910;&amp;#20837;&amp;#22686;&amp;#38271;&amp;#24773;&amp;#20917;&lt;/div&gt;  &lt;div&gt;&amp;nbsp;&amp;nbsp;&amp;nbsp; &amp;#19977;&amp;#12289;&amp;#22266;&amp;#23450;&amp;#36164;&amp;#20135;&amp;#25237;&amp;#36164;&lt;/div&gt;  &lt;div&gt;&amp;nbsp;&amp;#31532;&amp;#20108;&amp;#33410; &amp;#33026;&amp;#32938;&amp;#37255;&amp;#32858;&amp;#27687;&amp;#20057;&amp;#28911;&amp;#37274;&amp;#34892;&amp;#19994;&amp;#25919;&amp;#31574;&amp;#29615;&amp;#22659;&amp;#20998;&amp;#26512;&lt;/div&gt;  &lt;div&gt;&amp;nbsp;&amp;nbsp;&amp;nbsp; &amp;#19968;&amp;#12289;&amp;#33026;&amp;#32938;&amp;#37255;&amp;#32858;&amp;#27687;&amp;#20057;&amp;#28911;&amp;#37274;&amp;#34892;&amp;#19994;&amp;#25919;&amp;#31574;&amp;#24433;&amp;#21709;&amp;#20998;&amp;#26512;&lt;/div&gt;  &lt;div&gt;&amp;nbsp;&amp;nbsp;&amp;nbsp; &amp;#20108;&amp;#12289;&amp;#30456;&amp;#20851;&amp;#34892;&amp;#19994;&amp;#26631;&amp;#20934;&amp;#20998;&amp;#26512;&lt;/div&gt;  &lt;div&gt;&amp;nbsp;&amp;#31532;&amp;#19977;&amp;#33410; &amp;#33026;&amp;#32938;&amp;#37255;&amp;#32858;&amp;#27687;&amp;#20057;&amp;#28911;&amp;#37274;&amp;#29305;&amp;#24615;&amp;#20998;&amp;#26512;&lt;/div&gt;  &lt;div&gt;&amp;nbsp;&amp;#31532;&amp;#22235;&amp;#33410; &amp;#33026;&amp;#32938;&amp;#37255;&amp;#32858;&amp;#27687;&amp;#20057;&amp;#28911;&amp;#37274;&amp;#34892;&amp;#19994;&amp;quot;&amp;#27874;&amp;#29305;&amp;#20116;&amp;#21147;&amp;#27169;&amp;#22411;&amp;quot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amp;#31532;&amp;#20116;&amp;#33410; &amp;#24433;&amp;#21709;&amp;#33026;&amp;#32938;&amp;#37255;&amp;#32858;&amp;#27687;&amp;#20057;&amp;#28911;&amp;#37274;&amp;#34892;&amp;#19994;&amp;#21457;&amp;#23637;&amp;#30340;&amp;#20027;&amp;#35201;&amp;#22240;&amp;#32032;&amp;#20998;&amp;#26512;&lt;/div&gt;  &lt;div&gt;&amp;nbsp;&lt;/div&gt;  &lt;div&gt;&amp;#31532;&amp;#20108;&amp;#31456; &amp;#33026;&amp;#32938;&amp;#37255;&amp;#32858;&amp;#27687;&amp;#20057;&amp;#28911;&amp;#37274;&amp;#20135;&amp;#19994;&amp;#21457;&amp;#23637;&amp;#29616;&amp;#29366;&amp;#20998;&amp;#26512;&lt;/div&gt;  &lt;div&gt;&amp;nbsp;&amp;#31532;&amp;#19968;&amp;#33410; &amp;#33026;&amp;#32938;&amp;#37255;&amp;#32858;&amp;#27687;&amp;#20057;&amp;#28911;&amp;#37274;&amp;#20135;&amp;#19994;&amp;#38142;&amp;#20135;&amp;#21697;&amp;#26500;&amp;#25104;&lt;/div&gt;  &lt;div&gt;&amp;nbsp;&amp;#31532;&amp;#20108;&amp;#33410; &amp;#33026;&amp;#32938;&amp;#37255;&amp;#32858;&amp;#27687;&amp;#20057;&amp;#28911;&amp;#37274;&amp;#20135;&amp;#19994;&amp;#29305;&amp;#28857;&lt;/div&gt;  &lt;div&gt;&amp;nbsp;&amp;#31532;&amp;#19977;&amp;#33410; &amp;#33026;&amp;#32938;&amp;#37255;&amp;#32858;&amp;#27687;&amp;#20057;&amp;#28911;&amp;#37274;&amp;#20135;&amp;#19994;&amp;#31454;&amp;#20105;&amp;#20998;&amp;#26512;&lt;/div&gt;  &lt;div&gt;&amp;nbsp;&amp;#31532;&amp;#22235;&amp;#33410; &amp;#33026;&amp;#32938;&amp;#37255;&amp;#32858;&amp;#27687;&amp;#20057;&amp;#28911;&amp;#37274;&amp;#20135;&amp;#19994;&amp;#25216;&amp;#26415;&amp;#27700;&amp;#24179;&lt;/div&gt;  &lt;div&gt;&amp;nbsp;&amp;#31532;&amp;#20116;&amp;#33410; &amp;#36817;&amp;#26399;&amp;#33026;&amp;#32938;&amp;#37255;&amp;#32858;&amp;#27687;&amp;#20057;&amp;#28911;&amp;#37274;&amp;#20135;&amp;#19994;&amp;#25919;&amp;#31574;&lt;/div&gt;  &lt;div&gt;&amp;nbsp;&lt;/div&gt;  &lt;div&gt;&amp;#31532;&amp;#19977;&amp;#31456; 2018-2022&amp;#24180;&amp;#20013;&amp;#22269;&amp;#33026;&amp;#32938;&amp;#37255;&amp;#32858;&amp;#27687;&amp;#20057;&amp;#28911;&amp;#37274;&amp;#34892;&amp;#19994;&amp;#38656;&amp;#27714;&amp;#19982;&amp;#28040;&amp;#36153;&amp;#29366;&amp;#20917;&amp;#20998;&amp;#26512;&amp;#21450;&amp;#39044;&amp;#27979;&lt;/div&gt;  &lt;div&gt;&amp;nbsp;&amp;#31532;&amp;#19968;&amp;#33410; &amp;#20013;&amp;#22269;&amp;#33026;&amp;#32938;&amp;#37255;&amp;#32858;&amp;#27687;&amp;#20057;&amp;#28911;&amp;#37274;&amp;#28040;&amp;#36153;&amp;#32773;&amp;#28040;&amp;#36153;&amp;#20559;&amp;#22909;&amp;#35843;&amp;#26597;&amp;#20998;&amp;#26512;&lt;/div&gt;  &lt;div&gt;&amp;nbsp;&amp;#31532;&amp;#20108;&amp;#33410; 2018-2022&amp;#24180;&amp;#20013;&amp;#22269;&amp;#33026;&amp;#32938;&amp;#37255;&amp;#32858;&amp;#27687;&amp;#20057;&amp;#28911;&amp;#37274;&amp;#20135;&amp;#37327;&amp;#32479;&amp;#35745;&amp;#20998;&amp;#26512;&lt;/div&gt;  &lt;div&gt;&amp;nbsp;&amp;#31532;&amp;#19977;&amp;#33410; 2018-2022&amp;#24180;&amp;#33026;&amp;#32938;&amp;#37255;&amp;#32858;&amp;#27687;&amp;#20057;&amp;#28911;&amp;#37274;&amp;#20986;&amp;#21475;&amp;#35268;&amp;#27169;&lt;/div&gt;  &lt;div&gt;&amp;nbsp;&amp;#31532;&amp;#22235;&amp;#33410; 2018-2022&amp;#24180;&amp;#20013;&amp;#22269;&amp;#33026;&amp;#32938;&amp;#37255;&amp;#32858;&amp;#27687;&amp;#20057;&amp;#28911;&amp;#37274;&amp;#28040;&amp;#36153;&amp;#37327;&amp;#32479;&amp;#35745;&amp;#20998;&amp;#26512;&lt;/div&gt;  &lt;div&gt;&amp;nbsp;&amp;#31532;&amp;#20116;&amp;#33410; 2023-2029&amp;#24180;&amp;#20013;&amp;#22269;&amp;#33026;&amp;#32938;&amp;#37255;&amp;#32858;&amp;#27687;&amp;#20057;&amp;#28911;&amp;#37274;&amp;#20135;&amp;#37327;&amp;#39044;&amp;#27979;&lt;/div&gt;  &lt;div&gt;&amp;nbsp;&amp;#31532;&amp;#20845;&amp;#33410; 2023-2029&amp;#24180;&amp;#20013;&amp;#22269;&amp;#33026;&amp;#32938;&amp;#37255;&amp;#32858;&amp;#27687;&amp;#20057;&amp;#28911;&amp;#37274;&amp;#28040;&amp;#36153;&amp;#37327;&amp;#39044;&amp;#27979;&lt;/div&gt;  &lt;div&gt;&amp;nbsp;&lt;/div&gt;  &lt;div&gt;&amp;#31532;&amp;#22235;&amp;#31456; &amp;#33026;&amp;#32938;&amp;#37255;&amp;#32858;&amp;#27687;&amp;#20057;&amp;#28911;&amp;#37274;&amp;#19979;&amp;#28216;&amp;#20135;&amp;#19994;&amp;#21457;&amp;#23637;&lt;/div&gt;  &lt;div&gt;&amp;nbsp;&amp;#31532;&amp;#19968;&amp;#33410; &amp;#33026;&amp;#32938;&amp;#37255;&amp;#32858;&amp;#27687;&amp;#20057;&amp;#28911;&amp;#37274;&amp;#19979;&amp;#28216;&amp;#20135;&amp;#19994;&amp;#26500;&amp;#25104;&lt;/div&gt;  &lt;div&gt;&amp;nbsp;&amp;#31532;&amp;#20108;&amp;#33410; &amp;#33026;&amp;#32938;&amp;#37255;&amp;#32858;&amp;#27687;&amp;#20057;&amp;#28911;&amp;#37274;&amp;#19979;&amp;#28216;&amp;#32454;&amp;#20998;&amp;#24066;&amp;#22330;&lt;/div&gt;  &lt;div&gt;&amp;nbsp;&amp;#31532;&amp;#19977;&amp;#33410; &amp;#33026;&amp;#32938;&amp;#37255;&amp;#32858;&amp;#27687;&amp;#20057;&amp;#28911;&amp;#37274;&amp;#19979;&amp;#28216;&amp;#20135;&amp;#19994;&amp;#31454;&amp;#20105;&amp;#33021;&amp;#21147;&amp;#27604;&amp;#36739;&lt;/div&gt;  &lt;div&gt;&amp;nbsp;&lt;/div&gt;  &lt;div&gt;&amp;#31532;&amp;#20116;&amp;#31456; 2019-2022&amp;#24180;&amp;#20013;&amp;#22269;&amp;#33026;&amp;#32938;&amp;#37255;&amp;#32858;&amp;#27687;&amp;#20057;&amp;#28911;&amp;#37274;&amp;#34892;&amp;#19994;&amp;#24066;&amp;#22330;&amp;#35268;&amp;#27169;&amp;#20998;&amp;#26512;&amp;#21450;&amp;#39044;&amp;#27979;&lt;/div&gt;  &lt;div&gt;&amp;nbsp;&amp;#31532;&amp;#19968;&amp;#33410; &amp;#20013;&amp;#22269;&amp;#33026;&amp;#32938;&amp;#37255;&amp;#32858;&amp;#27687;&amp;#20057;&amp;#28911;&amp;#37274;&amp;#24066;&amp;#22330;&amp;#32467;&amp;#26500;&amp;#20998;&amp;#26512;&lt;/div&gt;  &lt;div&gt;&amp;nbsp;&amp;#31532;&amp;#20108;&amp;#33410; 2019-2022&amp;#24180;&amp;#20013;&amp;#22269;&amp;#33026;&amp;#32938;&amp;#37255;&amp;#32858;&amp;#27687;&amp;#20057;&amp;#28911;&amp;#37274;&amp;#34892;&amp;#19994;&amp;#24066;&amp;#22330;&amp;#35268;&amp;#27169;&amp;#20998;&amp;#26512;&lt;/div&gt;  &lt;div&gt;&amp;nbsp;&amp;#31532;&amp;#19977;&amp;#33410; &amp;#20013;&amp;#22269;&amp;#33026;&amp;#32938;&amp;#37255;&amp;#32858;&amp;#27687;&amp;#20057;&amp;#28911;&amp;#37274;&amp;#34892;&amp;#19994;&amp;#21306;&amp;#22495;&amp;#24066;&amp;#22330;&amp;#35268;&amp;#27169;&amp;#20998;&amp;#26512;&lt;/div&gt;  &lt;div&gt;&amp;nbsp;&amp;nbsp;&amp;nbsp; &amp;#19968;&amp;#12289;&amp;#21326;&amp;#21271;&amp;#22320;&amp;#21306;&amp;#24066;&amp;#22330;&amp;#35268;&amp;#27169;&amp;#20998;&amp;#26512;&lt;/div&gt;  &lt;div&gt;&amp;nbsp;&amp;nbsp;&amp;nbsp; &amp;#20108;&amp;#12289;&amp;#19996;&amp;#21271;&amp;#22320;&amp;#21306;&amp;#24066;&amp;#22330;&amp;#35268;&amp;#27169;&amp;#20998;&amp;#26512;&lt;/div&gt;  &lt;div&gt;&amp;nbsp;&amp;nbsp;&amp;nbsp; &amp;#19977;&amp;#12289;&amp;#21326;&amp;#19996;&amp;#22320;&amp;#21306;&amp;#24066;&amp;#22330;&amp;#35268;&amp;#27169;&amp;#20998;&amp;#26512;&lt;/div&gt;  &lt;div&gt;&amp;nbsp;&amp;nbsp;&amp;nbsp; &amp;#22235;&amp;#12289;&amp;#20013;&amp;#21335;&amp;#22320;&amp;#21306;&amp;#24066;&amp;#22330;&amp;#35268;&amp;#27169;&amp;#20998;&amp;#26512;&lt;/div&gt;  &lt;div&gt;&amp;nbsp;&amp;nbsp;&amp;nbsp; &amp;#20116;&amp;#12289;&amp;#35199;&amp;#37096;&amp;#22320;&amp;#21306;&amp;#24066;&amp;#22330;&amp;#35268;&amp;#27169;&amp;#20998;&amp;#26512;&lt;/div&gt;  &lt;div&gt;&amp;nbsp;&amp;#31532;&amp;#22235;&amp;#33410; 2023-2029&amp;#24180;&amp;#20013;&amp;#22269;&amp;#33026;&amp;#32938;&amp;#37255;&amp;#32858;&amp;#27687;&amp;#20057;&amp;#28911;&amp;#37274;&amp;#34892;&amp;#19994;&amp;#24066;&amp;#22330;&amp;#35268;&amp;#27169;&amp;#39044;&amp;#2797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1456; 2018-2022&amp;#24180;&amp;#20013;&amp;#22269;&amp;#33026;&amp;#32938;&amp;#37255;&amp;#32858;&amp;#27687;&amp;#20057;&amp;#28911;&amp;#37274;&amp;#34892;&amp;#19994;&amp;#24066;&amp;#22330;&amp;#20215;&amp;#26684;&amp;#20998;&amp;#26512;&amp;#21450;&amp;#39044;&amp;#27979;&lt;/div&gt;  &lt;div&gt;&amp;nbsp;&amp;#31532;&amp;#19968;&amp;#33410; &amp;#20215;&amp;#26684;&amp;#24433;&amp;#21709;&amp;#22240;&amp;#32032;&amp;#20998;&amp;#26512;&lt;/div&gt;  &lt;div&gt;&amp;nbsp;&amp;#31532;&amp;#20108;&amp;#33410; 2018-2022&amp;#24180;&amp;#20013;&amp;#22269;&amp;#33026;&amp;#32938;&amp;#37255;&amp;#32858;&amp;#27687;&amp;#20057;&amp;#28911;&amp;#37274;&amp;#34892;&amp;#19994;&amp;#24179;&amp;#22343;&amp;#20215;&amp;#26684;&amp;#36235;&amp;#21521;&amp;#20998;&amp;#26512;&lt;/div&gt;  &lt;div&gt;&amp;nbsp;&amp;#31532;&amp;#19977;&amp;#33410; 2023-2029&amp;#24180;&amp;#20013;&amp;#22269;&amp;#33026;&amp;#32938;&amp;#37255;&amp;#32858;&amp;#27687;&amp;#20057;&amp;#28911;&amp;#37274;&amp;#34892;&amp;#19994;&amp;#20215;&amp;#26684;&amp;#36235;&amp;#21521;&amp;#39044;&amp;#27979;&amp;#20998;&amp;#26512;&lt;/div&gt;  &lt;div&gt;&amp;nbsp;&lt;/div&gt;  &lt;div&gt;&amp;#31532;&amp;#19971;&amp;#31456; 2019-2022&amp;#24180;&amp;#33026;&amp;#32938;&amp;#37255;&amp;#32858;&amp;#27687;&amp;#20057;&amp;#28911;&amp;#37274;&amp;#37325;&amp;#28857;&amp;#20225;&amp;#19994;&amp;#20998;&amp;#26512;&lt;/div&gt;  &lt;div&gt;&amp;nbsp;&amp;#31532;&amp;#19968;&amp;#33410; &amp;#31185;&amp;#23425;&lt;/div&gt;  &lt;div&gt;&amp;nbsp;&amp;nbsp;&amp;nbsp; &amp;#19968;&amp;#12289;&amp;#20225;&amp;#19994;&amp;#27010;&amp;#20917;&lt;/div&gt;  &lt;div&gt;&amp;nbsp;&amp;nbsp;&amp;nbsp;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108;&amp;#33410; &amp;#22771;&amp;#29260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19977;&amp;#33410; &amp;#38518;&amp;#27663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2235;&amp;#33410; &amp;#36797;&amp;#23425;&amp;#21326;&amp;#20852;&amp;#38598;&amp;#22242;&amp;#21270;&amp;#24037;&amp;#32929;&amp;#20221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116;&amp;#33410; &amp;#19978;&amp;#28023;&amp;#30707;&amp;#21270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lt;/div&gt;  &lt;div&gt;&amp;#31532;&amp;#20843;&amp;#31456; &amp;#20013;&amp;#22269;&amp;#33026;&amp;#32938;&amp;#37255;&amp;#32858;&amp;#27687;&amp;#20057;&amp;#28911;&amp;#37274;&amp;#34892;&amp;#19994;&amp;#25237;&amp;#36164;&amp;#20215;&amp;#20540;&amp;#19982;&amp;#25237;&amp;#36164;&amp;#31574;&amp;#30053;&amp;#21672;&amp;#35810;&lt;/div&gt;  &lt;div&gt;&amp;nbsp;&amp;#31532;&amp;#19968;&amp;#33410; &amp;#33026;&amp;#32938;&amp;#37255;&amp;#32858;&amp;#27687;&amp;#20057;&amp;#28911;&amp;#37274;&amp;#34892;&amp;#19994;SWOT&amp;#27169;&amp;#22411;&amp;#20998;&amp;#26512;&lt;/div&gt;  &lt;div&gt;&amp;nbsp;&amp;nbsp;&amp;nbsp; &amp;#19968;&amp;#12289;&amp;#33026;&amp;#32938;&amp;#37255;&amp;#32858;&amp;#27687;&amp;#20057;&amp;#28911;&amp;#37274;&amp;#34892;&amp;#19994;&amp;#20248;&amp;#21183;&amp;#20998;&amp;#26512;&lt;/div&gt;  &lt;div&gt;&amp;nbsp;&amp;nbsp;&amp;nbsp; &amp;#20108;&amp;#12289;&amp;#33026;&amp;#32938;&amp;#37255;&amp;#32858;&amp;#27687;&amp;#20057;&amp;#28911;&amp;#37274;&amp;#34892;&amp;#19994;&amp;#21155;&amp;#21183;&amp;#20998;&amp;#26512;&lt;/div&gt;  &lt;div&gt;&amp;nbsp;&amp;nbsp;&amp;nbsp; &amp;#19977;&amp;#12289;&amp;#33026;&amp;#32938;&amp;#37255;&amp;#32858;&amp;#27687;&amp;#20057;&amp;#28911;&amp;#37274;&amp;#34892;&amp;#19994;&amp;#26426;&amp;#20250;&amp;#20998;&amp;#26512;&lt;/div&gt;  &lt;div&gt;&amp;nbsp;&amp;nbsp;&amp;nbsp; &amp;#22235;&amp;#12289;&amp;#33026;&amp;#32938;&amp;#37255;&amp;#32858;&amp;#27687;&amp;#20057;&amp;#28911;&amp;#37274;&amp;#34892;&amp;#19994;&amp;#39118;&amp;#38505;&amp;#20998;&amp;#26512;&lt;/div&gt;  &lt;div&gt;&amp;nbsp;&amp;#31532;&amp;#20108;&amp;#33410; &amp;#33026;&amp;#32938;&amp;#37255;&amp;#32858;&amp;#27687;&amp;#20057;&amp;#28911;&amp;#37274;&amp;#34892;&amp;#19994;&amp;#25237;&amp;#36164;&amp;#20215;&amp;#20540;&amp;#20998;&amp;#26512;&lt;/div&gt;  &lt;div&gt;&amp;nbsp;&amp;#31532;&amp;#19977;&amp;#33410; &amp;#33026;&amp;#32938;&amp;#37255;&amp;#32858;&amp;#27687;&amp;#20057;&amp;#28911;&amp;#37274;&amp;#34892;&amp;#19994;&amp;#25237;&amp;#36164;&amp;#31574;&amp;#30053;&amp;#20998;&amp;#26512;&lt;/div&gt;  &lt;div&gt;&amp;nbsp;&lt;/div&gt;  &lt;div&gt;&amp;#31532;&amp;#20061;&amp;#31456; &amp;#20013;&amp;#22269;&amp;#33026;&amp;#32938;&amp;#37255;&amp;#32858;&amp;#27687;&amp;#20057;&amp;#28911;&amp;#37274;&amp;#20135;&amp;#19994;&amp;#24066;&amp;#22330;&amp;#31454;&amp;#20105;&amp;#31574;&amp;#30053;&amp;#24314;&amp;#35758;&lt;/div&gt;  &lt;div&gt;&amp;nbsp;&amp;#31532;&amp;#19968;&amp;#33410; &amp;#20013;&amp;#22269;&amp;#33026;&amp;#32938;&amp;#37255;&amp;#32858;&amp;#27687;&amp;#20057;&amp;#28911;&amp;#37274;&amp;#24066;&amp;#22330;&amp;#31454;&amp;#20105;&amp;#31574;&amp;#30053;&amp;#24314;&amp;#35758;&lt;/div&gt;  &lt;div&gt;&amp;nbsp;&amp;nbsp;&amp;nbsp; &amp;#19968;&amp;#12289;&amp;#33026;&amp;#32938;&amp;#37255;&amp;#32858;&amp;#27687;&amp;#20057;&amp;#28911;&amp;#37274;&amp;#24066;&amp;#22330;&amp;#23450;&amp;#20301;&amp;#31574;&amp;#30053;&amp;#24314;&amp;#35758;&lt;/div&gt;  &lt;div&gt;&amp;nbsp;&amp;nbsp;&amp;nbsp; &amp;#20108;&amp;#12289;&amp;#33026;&amp;#32938;&amp;#37255;&amp;#32858;&amp;#27687;&amp;#20057;&amp;#28911;&amp;#37274;&amp;#28192;&amp;#36947;&amp;#31454;&amp;#20105;&amp;#31574;&amp;#30053;&amp;#24314;&amp;#35758;&lt;/div&gt;  &lt;div&gt;&amp;nbsp;&amp;nbsp;&amp;nbsp; &amp;#19977;&amp;#12289;&amp;#33026;&amp;#32938;&amp;#37255;&amp;#32858;&amp;#27687;&amp;#20057;&amp;#28911;&amp;#37274;&amp;#21697;&amp;#29260;&amp;#31454;&amp;#20105;&amp;#31574;&amp;#30053;&amp;#24314;&amp;#35758;&lt;/div&gt;  &lt;div&gt;&amp;nbsp;&amp;nbsp;&amp;nbsp; &amp;#22235;&amp;#12289;&amp;#33026;&amp;#32938;&amp;#37255;&amp;#32858;&amp;#27687;&amp;#20057;&amp;#28911;&amp;#37274;&amp;#20215;&amp;#26684;&amp;#31454;&amp;#20105;&amp;#31574;&amp;#30053;&amp;#24314;&amp;#35758;&lt;/div&gt;  &lt;div&gt;&amp;nbsp;&amp;nbsp;&amp;nbsp; &amp;#20116;&amp;#12289;&amp;#33026;&amp;#32938;&amp;#37255;&amp;#32858;&amp;#27687;&amp;#20057;&amp;#28911;&amp;#37274;&amp;#23458;&amp;#25143;&amp;#26381;&amp;#21153;&amp;#31574;&amp;#30053;&amp;#24314;&amp;#35758;&lt;/div&gt;  &lt;div&gt;&amp;nbsp;&amp;#31532;&amp;#20108;&amp;#33410; &amp;#20013;&amp;#22269;&amp;#33026;&amp;#32938;&amp;#37255;&amp;#32858;&amp;#27687;&amp;#20057;&amp;#28911;&amp;#37274;&amp;#20135;&amp;#19994;&amp;#31454;&amp;#20105;&amp;#25112;&amp;#30053;&amp;#24314;&amp;#35758;&lt;/div&gt;  &lt;div&gt;&amp;nbsp;&lt;/div&gt;  &lt;div&gt;&amp;#31532;&amp;#21313;&amp;#31456; &amp;#33026;&amp;#32938;&amp;#37255;&amp;#32858;&amp;#27687;&amp;#20057;&amp;#28911;&amp;#37274;&amp;#34892;&amp;#19994;&amp;#24635;&amp;#32467;&amp;#21450;&amp;#20225;&amp;#19994;&amp;#37325;&amp;#28857;&amp;#23458;&amp;#25143;&amp;#31649;&amp;#29702;&amp;#24314;&amp;#35758;&lt;/div&gt;  &lt;div&gt;&amp;nbsp;&amp;#31532;&amp;#19968;&amp;#33410; &amp;#33026;&amp;#32938;&amp;#37255;&amp;#32858;&amp;#27687;&amp;#20057;&amp;#28911;&amp;#37274;&amp;#34892;&amp;#19994;&amp;#20225;&amp;#19994;&amp;#38382;&amp;#39064;&amp;#24635;&amp;#32467;&lt;/div&gt;  &lt;div&gt;&amp;nbsp;&amp;#31532;&amp;#20108;&amp;#33410; &amp;#33026;&amp;#32938;&amp;#37255;&amp;#32858;&amp;#27687;&amp;#20057;&amp;#28911;&amp;#37274;&amp;#20225;&amp;#19994;&amp;#24212;&amp;#23545;&amp;#31574;&amp;#30053;&lt;/div&gt;  &lt;div&gt;&amp;nbsp;&amp;nbsp;&amp;nbsp; &amp;#19968;&amp;#12289;&amp;#25226;&amp;#25569;&amp;#22269;&amp;#23478;&amp;#25237;&amp;#36164;&amp;#30340;&amp;#22865;&amp;#26426;&lt;/div&gt;  &lt;div&gt;&amp;nbsp;&amp;nbsp;&amp;nbsp; &amp;#20108;&amp;#12289;&amp;#31454;&amp;#20105;&amp;#24615;&amp;#25112;&amp;#30053;&amp;#32852;&amp;#30431;&amp;#30340;&amp;#23454;&amp;#26045;&lt;/div&gt;  &lt;div&gt;&amp;nbsp;&amp;#31532;&amp;#19977;&amp;#33410; &amp;#33026;&amp;#32938;&amp;#37255;&amp;#32858;&amp;#27687;&amp;#20057;&amp;#28911;&amp;#37274;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68;&amp;#31456; 2023-2029&amp;#24180;&amp;#20013;&amp;#22269;&amp;#33026;&amp;#32938;&amp;#37255;&amp;#32858;&amp;#27687;&amp;#20057;&amp;#28911;&amp;#37274;&amp;#34892;&amp;#19994;&amp;#25237;&amp;#36164;&amp;#39118;&amp;#38505;&amp;#39044;&amp;#35686;&lt;/div&gt;  &lt;div&gt;&amp;nbsp;&amp;#31532;&amp;#19968;&amp;#33410; &amp;#25919;&amp;#31574;&amp;#21644;&amp;#20307;&amp;#21046;&amp;#39118;&amp;#38505;&lt;/div&gt;  &lt;div&gt;&amp;nbsp;&amp;#31532;&amp;#20108;&amp;#33410; &amp;#25216;&amp;#26415;&amp;#21457;&amp;#23637;&amp;#39118;&amp;#38505;&lt;/div&gt;  &lt;div&gt;&amp;nbsp;&amp;#31532;&amp;#19977;&amp;#33410; &amp;#20854;&amp;#20182;&amp;#39118;&amp;#38505;&lt;/div&gt;  &lt;div&gt;&amp;nbsp;&amp;#31532;&amp;#22235;&amp;#33410; 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46.html"&gt;http://www.cction.com/report/202307/379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