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6;&amp;#32938;&amp;#20083;&amp;#27880;&amp;#23556;&amp;#2808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6;&amp;#32938;&amp;#20083;&amp;#27880;&amp;#23556;&amp;#2808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6;&amp;#32938;&amp;#20083;&amp;#27880;&amp;#23556;&amp;#2808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54.html"&gt;http://www.cction.com/report/202301/336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026;&amp;#32938;&amp;#20083;&amp;#27880;&amp;#23556;&amp;#28082;&amp;#65292;&amp;#20854;&amp;#26412;&amp;#21697;&amp;#20026;&amp;#30333;&amp;#33394;&amp;#20083;&amp;#29366;&amp;#28082;&amp;#20307;&amp;#12290;&amp;#33021;&amp;#37327;&amp;#34917;&amp;#20805;&amp;#33647;&amp;#12290;&amp;#26412;&amp;#21697;&amp;#26159;&amp;#38745;&amp;#33033;&amp;#33829;&amp;#20859;&amp;#30340;&amp;#32452;&amp;#25104;&amp;#37096;&amp;#20998;&amp;#20043;&amp;#19968;&amp;#65292;&amp;#33026;&amp;#32938;&amp;#20083;&amp;#26426;&amp;#20307;&amp;#25552;&amp;#20379;&amp;#33021;&amp;#37327;&amp;#21644;&amp;#24517;&amp;#38656;&amp;#33026;&amp;#32938;&amp;#37240;&amp;#65292;&amp;#29992;&amp;#20110;&amp;#32963;&amp;#32928;&amp;#22806;&amp;#33829;&amp;#20859;&amp;#34917;&amp;#20805;&amp;#33021;&amp;#37327;&amp;#21450;&amp;#24517;&amp;#38656;&amp;#33026;&amp;#32938;&amp;#37240;&amp;#65292;&amp;#39044;&amp;#38450;&amp;#21644;&amp;#27835;&amp;#30103;&amp;#20154;&amp;#20307;&amp;#24517;&amp;#38656;&amp;#33026;&amp;#32938;&amp;#37240;&amp;#32570;&amp;#20047;&amp;#30151;&amp;#65292;&amp;#20063;&amp;#20026;&amp;#32463;&amp;#21475;&amp;#26381;&amp;#36884;&amp;#24452;&amp;#19981;&amp;#33021;&amp;#32500;&amp;#25345;&amp;#21644;&amp;#24674;&amp;#22797;&amp;#27491;&amp;#24120;&amp;#24517;&amp;#38656;&amp;#33026;&amp;#32938;&amp;#37240;&amp;#27700;&amp;#24179;&amp;#30340;&amp;#30149;&amp;#20154;&amp;#25552;&amp;#20379;&amp;#24517;&amp;#38656;&amp;#33026;&amp;#32938;&amp;#37240;&amp;#12290;&amp;#20241;&amp;#20811;&amp;#21644;&amp;#20005;&amp;#37325;&amp;#33026;&amp;#36136;&amp;#20195;&amp;#35874;&amp;#32010;&amp;#20081;&amp;#65288;&amp;#22914;&amp;#39640;&amp;#33026;&amp;#34880;&amp;#30151;&amp;#65289;&amp;#34880;&amp;#26643;&amp;#24739;&amp;#32773;&amp;#31105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026;&amp;#32938;&amp;#20083;&amp;#27880;&amp;#23556;&amp;#28082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&amp;#20013;&amp;#22269;&amp;#33026;&amp;#32938;&amp;#20083;&amp;#27880;&amp;#23556;&amp;#28082;&amp;#34892;&amp;#19994;&amp;#24066;&amp;#22330;&amp;#21457;&amp;#23637;&amp;#29615;&amp;#22659;&amp;#12289;&amp;#33026;&amp;#32938;&amp;#20083;&amp;#27880;&amp;#23556;&amp;#28082;&amp;#25972;&amp;#20307;&amp;#36816;&amp;#34892;&amp;#24577;&amp;#21183;&amp;#31561;&amp;#65292;&amp;#25509;&amp;#30528;&amp;#20998;&amp;#26512;&amp;#20102;&amp;#20013;&amp;#22269;&amp;#33026;&amp;#32938;&amp;#20083;&amp;#27880;&amp;#23556;&amp;#28082;&amp;#34892;&amp;#19994;&amp;#24066;&amp;#22330;&amp;#36816;&amp;#34892;&amp;#30340;&amp;#29616;&amp;#29366;&amp;#65292;&amp;#28982;&amp;#21518;&amp;#20171;&amp;#32461;&amp;#20102;&amp;#33026;&amp;#32938;&amp;#20083;&amp;#27880;&amp;#23556;&amp;#28082;&amp;#24066;&amp;#22330;&amp;#31454;&amp;#20105;&amp;#26684;&amp;#23616;&amp;#12290;&amp;#38543;&amp;#21518;&amp;#65292;&amp;#25253;&amp;#21578;&amp;#23545;&amp;#33026;&amp;#32938;&amp;#20083;&amp;#27880;&amp;#23556;&amp;#28082;&amp;#20570;&amp;#20102;&amp;#37325;&amp;#28857;&amp;#20225;&amp;#19994;&amp;#32463;&amp;#33829;&amp;#29366;&amp;#20917;&amp;#20998;&amp;#26512;&amp;#65292;&amp;#26368;&amp;#21518;&amp;#20998;&amp;#26512;&amp;#20102;&amp;#20013;&amp;#22269;&amp;#33026;&amp;#32938;&amp;#20083;&amp;#27880;&amp;#23556;&amp;#28082;&amp;#34892;&amp;#19994;&amp;#21457;&amp;#23637;&amp;#36235;&amp;#21183;&amp;#19982;&amp;#25237;&amp;#36164;&amp;#39044;&amp;#27979;&amp;#12290;&amp;#24744;&amp;#33509;&amp;#24819;&amp;#23545;&amp;#33026;&amp;#32938;&amp;#20083;&amp;#27880;&amp;#23556;&amp;#28082;&amp;#20135;&amp;#19994;&amp;#26377;&amp;#20010;&amp;#31995;&amp;#32479;&amp;#30340;&amp;#20102;&amp;#35299;&amp;#25110;&amp;#32773;&amp;#24819;&amp;#25237;&amp;#36164;&amp;#20013;&amp;#22269;&amp;#33026;&amp;#32938;&amp;#20083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058.html"&gt;&lt;span style="font-size: small;"&gt;&lt;span style="font-family: Arial;"&gt;&amp;#33026;&amp;#32938;&amp;#20083;&amp;#27880;&amp;#23556;&amp;#2808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3026;&amp;#32938;&amp;#20083;&amp;#27880;&amp;#23556;&amp;#28082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3026;&amp;#32938;&amp;#20083;&amp;#27880;&amp;#23556;&amp;#2808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33026;&amp;#32938;&amp;#20083;&amp;#27880;&amp;#23556;&amp;#28082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r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r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r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r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rdquo;&amp;#21313;&amp;#22235;&amp;#20116;&amp;rdquo;&amp;#24635;&amp;#20307;&amp;#35268;&amp;#2101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1307;&amp;#33647;&amp;#24037;&amp;#19994;&amp;#34892;&amp;#19994;&amp;r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r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r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r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r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r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3026;&amp;#32938;&amp;#20083;&amp;#27880;&amp;#23556;&amp;#28082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3026;&amp;#32938;&amp;#20083;&amp;#27880;&amp;#23556;&amp;#28082;&amp;#34892;&amp;#19994;&amp;#21457;&amp;#23637;&amp;#20998;&amp;#26512;&lt;/span&gt;&lt;/span&gt;&lt;/div&gt;&lt;div&gt;&lt;span style="font-size: small;"&gt;&lt;span style="font-family: Arial;"&gt;&amp;#19968;&amp;#12289;2017-2022&amp;#24180;&amp;#20840;&amp;#29699;&amp;#33026;&amp;#32938;&amp;#20083;&amp;#27880;&amp;#23556;&amp;#28082;&amp;#38656;&amp;#27714;&amp;#20998;&amp;#26512;&lt;/span&gt;&lt;/span&gt;&lt;/div&gt;&lt;div&gt;&lt;span style="font-size: small;"&gt;&lt;span style="font-family: Arial;"&gt;&amp;#20108;&amp;#12289;2017-2022&amp;#24180;&amp;#20840;&amp;#29699;&amp;#33026;&amp;#32938;&amp;#20083;&amp;#27880;&amp;#23556;&amp;#28082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3026;&amp;#32938;&amp;#20083;&amp;#27880;&amp;#23556;&amp;#28082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33026;&amp;#32938;&amp;#20083;&amp;#27880;&amp;#23556;&amp;#2808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3026;&amp;#32938;&amp;#20083;&amp;#27880;&amp;#23556;&amp;#28082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3026;&amp;#32938;&amp;#20083;&amp;#27880;&amp;#23556;&amp;#28082;&amp;#34892;&amp;#19994;&amp;#21457;&amp;#23637;&amp;#29366;&amp;#20917;&lt;/span&gt;&lt;/span&gt;&lt;/div&gt;&lt;div&gt;&lt;span style="font-size: small;"&gt;&lt;span style="font-family: Arial;"&gt;&amp;#19968;&amp;#12289;2017-2022&amp;#24180;&amp;#33026;&amp;#32938;&amp;#20083;&amp;#27880;&amp;#23556;&amp;#28082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3026;&amp;#32938;&amp;#20083;&amp;#27880;&amp;#23556;&amp;#28082;&amp;#34892;&amp;#19994;&amp;#21457;&amp;#23637;&amp;#21160;&amp;#24577;&lt;/span&gt;&lt;/span&gt;&lt;/div&gt;&lt;div&gt;&lt;span style="font-size: small;"&gt;&lt;span style="font-family: Arial;"&gt;&amp;#19977;&amp;#12289;2017-2022&amp;#24180;&amp;#33026;&amp;#32938;&amp;#20083;&amp;#27880;&amp;#23556;&amp;#28082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33026;&amp;#32938;&amp;#20083;&amp;#27880;&amp;#23556;&amp;#28082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3026;&amp;#32938;&amp;#20083;&amp;#27880;&amp;#23556;&amp;#28082;&amp;#24066;&amp;#22330;&amp;#20379;&amp;#38656;&amp;#29366;&amp;#20917;&lt;/span&gt;&lt;/span&gt;&lt;/div&gt;&lt;div&gt;&lt;span style="font-size: small;"&gt;&lt;span style="font-family: Arial;"&gt;&amp;#19968;&amp;#12289;2017-2022&amp;#24180;&amp;#20013;&amp;#22269;&amp;#33026;&amp;#32938;&amp;#20083;&amp;#27880;&amp;#23556;&amp;#28082;&amp;#24066;&amp;#22330;&amp;#20379;&amp;#32473;&amp;#20998;&amp;#26512;&lt;/span&gt;&lt;/span&gt;&lt;/div&gt;&lt;div&gt;&lt;span style="font-size: small;"&gt;&lt;span style="font-family: Arial;"&gt;&amp;#20108;&amp;#12289;2017-2022&amp;#24180;&amp;#20013;&amp;#22269;&amp;#33026;&amp;#32938;&amp;#20083;&amp;#27880;&amp;#23556;&amp;#28082;&amp;#24066;&amp;#22330;&amp;#38656;&amp;#27714;&amp;#20998;&amp;#26512;&lt;/span&gt;&lt;/span&gt;&lt;/div&gt;&lt;div&gt;&lt;span style="font-size: small;"&gt;&lt;span style="font-family: Arial;"&gt;&amp;#19977;&amp;#12289;2017-2022&amp;#24180;&amp;#20013;&amp;#22269;&amp;#33026;&amp;#32938;&amp;#20083;&amp;#27880;&amp;#23556;&amp;#28082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3026;&amp;#32938;&amp;#20083;&amp;#27880;&amp;#23556;&amp;#28082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3026;&amp;#32938;&amp;#20083;&amp;#27880;&amp;#23556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3026;&amp;#32938;&amp;#20083;&amp;#27880;&amp;#23556;&amp;#28082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34892;&amp;#19994;&amp;#20225;&amp;#19994;&amp;#25968;&amp;#37327;&amp;#32467;&amp;#26500;&amp;#20998;&amp;#26512;&lt;/span&gt;&lt;/span&gt;&lt;/div&gt;&lt;div&gt;&lt;span style="font-size: small;"&gt;&lt;span style="font-family: Arial;"&gt;&amp;#20108;&amp;#12289;2017-2022&amp;#24180;&amp;#34892;&amp;#19994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3026;&amp;#32938;&amp;#20083;&amp;#27880;&amp;#23556;&amp;#28082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3026;&amp;#32938;&amp;#20083;&amp;#27880;&amp;#23556;&amp;#28082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3026;&amp;#32938;&amp;#20083;&amp;#27880;&amp;#23556;&amp;#28082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3026;&amp;#32938;&amp;#20083;&amp;#27880;&amp;#23556;&amp;#28082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3026;&amp;#32938;&amp;#20083;&amp;#27880;&amp;#23556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3026;&amp;#32938;&amp;#20083;&amp;#27880;&amp;#23556;&amp;#28082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3026;&amp;#32938;&amp;#20083;&amp;#27880;&amp;#23556;&amp;#28082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3026;&amp;#32938;&amp;#20083;&amp;#27880;&amp;#23556;&amp;#28082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3026;&amp;#32938;&amp;#20083;&amp;#27880;&amp;#23556;&amp;#28082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026;&amp;#32938;&amp;#20083;&amp;#27880;&amp;#23556;&amp;#28082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3026;&amp;#32938;&amp;#20083;&amp;#27880;&amp;#23556;&amp;#2808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3026;&amp;#32938;&amp;#20083;&amp;#27880;&amp;#23556;&amp;#28082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3026;&amp;#32938;&amp;#20083;&amp;#27880;&amp;#23556;&amp;#28082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33026;&amp;#32938;&amp;#20083;&amp;#27880;&amp;#23556;&amp;#28082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33026;&amp;#32938;&amp;#20083;&amp;#27880;&amp;#23556;&amp;#28082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3026;&amp;#32938;&amp;#20083;&amp;#27880;&amp;#23556;&amp;#28082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3026;&amp;#32938;&amp;#20083;&amp;#27880;&amp;#23556;&amp;#28082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33026;&amp;#32938;&amp;#20083;&amp;#27880;&amp;#23556;&amp;#28082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33026;&amp;#32938;&amp;#20083;&amp;#27880;&amp;#23556;&amp;#28082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33026;&amp;#32938;&amp;#20083;&amp;#27880;&amp;#23556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3026;&amp;#32938;&amp;#20083;&amp;#27880;&amp;#23556;&amp;#2808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3026;&amp;#32938;&amp;#20083;&amp;#27880;&amp;#23556;&amp;#2808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3026;&amp;#32938;&amp;#20083;&amp;#27880;&amp;#23556;&amp;#28082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6797;&amp;#23425;&amp;#28023;&amp;#24605;&amp;#3118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7743;&amp;#33487;&amp;#24681;&amp;#2132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2235;&amp;#24029;&amp;#31185;&amp;#2026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35199;&amp;#2133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3665;&amp;#19996;&amp;#40784;&amp;#3711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3026;&amp;#32938;&amp;#20083;&amp;#27880;&amp;#23556;&amp;#28082;&amp;#20225;&amp;#19994;&amp;#31454;&amp;#20105;&amp;#31574;&amp;#30053;&amp;#20998;&amp;#26512;&lt;/b&gt;&lt;/span&gt;&lt;/span&gt;&lt;/div&gt;&lt;div&gt;&lt;span style="font-size: small;"&gt;&lt;span style="font-family: Arial;"&gt;&amp;#31532;&amp;#19968;&amp;#33410; &amp;#33026;&amp;#32938;&amp;#20083;&amp;#27880;&amp;#23556;&amp;#28082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3026;&amp;#32938;&amp;#20083;&amp;#27880;&amp;#23556;&amp;#28082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3026;&amp;#32938;&amp;#20083;&amp;#27880;&amp;#23556;&amp;#2808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026;&amp;#32938;&amp;#20083;&amp;#27880;&amp;#23556;&amp;#2808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026;&amp;#32938;&amp;#20083;&amp;#27880;&amp;#23556;&amp;#2808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3026;&amp;#32938;&amp;#20083;&amp;#27880;&amp;#23556;&amp;#28082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3026;&amp;#32938;&amp;#20083;&amp;#27880;&amp;#23556;&amp;#28082;&amp;#24066;&amp;#22330;&amp;#31454;&amp;#20105;&amp;#36235;&amp;#21183;&lt;/span&gt;&lt;/span&gt;&lt;/div&gt;&lt;div&gt;&lt;span style="font-size: small;"&gt;&lt;span style="font-family: Arial;"&gt;&amp;#20108;&amp;#12289;2023-2029&amp;#24180;&amp;#33026;&amp;#32938;&amp;#20083;&amp;#27880;&amp;#23556;&amp;#28082;&amp;#34892;&amp;#19994;&amp;#31454;&amp;#20105;&amp;#26684;&amp;#23616;&amp;#23637;&amp;#26395;&lt;/span&gt;&lt;/span&gt;&lt;/div&gt;&lt;div&gt;&lt;span style="font-size: small;"&gt;&lt;span style="font-family: Arial;"&gt;&amp;#19977;&amp;#12289;2023-2029&amp;#24180;&amp;#33026;&amp;#32938;&amp;#20083;&amp;#27880;&amp;#23556;&amp;#28082;&amp;#34892;&amp;#19994;&amp;#31454;&amp;#20105;&amp;#31574;&amp;#30053;&amp;#20998;&amp;#26512;&lt;/span&gt;&lt;/span&gt;&lt;/div&gt;&lt;div&gt;&lt;span style="font-size: small;"&gt;&lt;span style="font-family: Arial;"&gt;&amp;#22235;&amp;#12289;2023-2029&amp;#24180;&amp;#33026;&amp;#32938;&amp;#20083;&amp;#27880;&amp;#23556;&amp;#28082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3026;&amp;#32938;&amp;#20083;&amp;#27880;&amp;#23556;&amp;#28082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3026;&amp;#32938;&amp;#20083;&amp;#27880;&amp;#23556;&amp;#28082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3026;&amp;#32938;&amp;#20083;&amp;#27880;&amp;#23556;&amp;#28082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3026;&amp;#32938;&amp;#20083;&amp;#27880;&amp;#23556;&amp;#28082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33026;&amp;#32938;&amp;#20083;&amp;#27880;&amp;#23556;&amp;#28082;&amp;#24066;&amp;#22330;&amp;#36235;&amp;#21183;&amp;#20998;&amp;#26512;&lt;/span&gt;&lt;/span&gt;&lt;/div&gt;&lt;div&gt;&lt;span style="font-size: small;"&gt;&lt;span style="font-family: Arial;"&gt;&amp;#19968;&amp;#12289;2023-2029&amp;#24180;&amp;#25105;&amp;#22269;&amp;#33026;&amp;#32938;&amp;#20083;&amp;#27880;&amp;#23556;&amp;#28082;&amp;#21457;&amp;#23637;&amp;#36235;&amp;#21183;&amp;#20998;&amp;#26512;&lt;/span&gt;&lt;/span&gt;&lt;/div&gt;&lt;div&gt;&lt;span style="font-size: small;"&gt;&lt;span style="font-family: Arial;"&gt;&amp;#20108;&amp;#12289;2023-2029&amp;#24180;&amp;#25105;&amp;#22269;&amp;#33026;&amp;#32938;&amp;#20083;&amp;#27880;&amp;#23556;&amp;#28082;&amp;#24066;&amp;#22330;&amp;#21457;&amp;#23637;&amp;#31354;&amp;#38388;&lt;/span&gt;&lt;/span&gt;&lt;/div&gt;&lt;div&gt;&lt;span style="font-size: small;"&gt;&lt;span style="font-family: Arial;"&gt;&amp;#19977;&amp;#12289;2023-2029&amp;#24180;&amp;#25105;&amp;#22269;&amp;#33026;&amp;#32938;&amp;#20083;&amp;#27880;&amp;#23556;&amp;#28082;&amp;#20135;&amp;#19994;&amp;#25919;&amp;#31574;&amp;#36235;&amp;#21521;&lt;/span&gt;&lt;/span&gt;&lt;/div&gt;&lt;div&gt;&lt;span style="font-size: small;"&gt;&lt;span style="font-family: Arial;"&gt;&amp;#22235;&amp;#12289;2023-2029&amp;#24180;&amp;#25105;&amp;#22269;&amp;#33026;&amp;#32938;&amp;#20083;&amp;#27880;&amp;#23556;&amp;#28082;&amp;#25216;&amp;#26415;&amp;#38761;&amp;#26032;&amp;#36235;&amp;#21183;&lt;/span&gt;&lt;/span&gt;&lt;/div&gt;&lt;div&gt;&lt;span style="font-size: small;"&gt;&lt;span style="font-family: Arial;"&gt;&amp;#20116;&amp;#12289;2023-2029&amp;#24180;&amp;#25105;&amp;#22269;&amp;#33026;&amp;#32938;&amp;#20083;&amp;#27880;&amp;#23556;&amp;#2808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026;&amp;#32938;&amp;#20083;&amp;#27880;&amp;#23556;&amp;#28082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33026;&amp;#32938;&amp;#20083;&amp;#27880;&amp;#23556;&amp;#28082;&amp;#34892;&amp;#19994;&amp;#38656;&amp;#27714;&amp;#19982;&amp;#28040;&amp;#36153;&amp;#39044;&amp;#27979;&lt;/span&gt;&lt;/span&gt;&lt;/div&gt;&lt;div&gt;&lt;span style="font-size: small;"&gt;&lt;span style="font-family: Arial;"&gt;&amp;#19968;&amp;#12289;2023-2029&amp;#24180;&amp;#33026;&amp;#32938;&amp;#20083;&amp;#27880;&amp;#23556;&amp;#28082;&amp;#20135;&amp;#21697;&amp;#28040;&amp;#36153;&amp;#39044;&amp;#27979;&lt;/span&gt;&lt;/span&gt;&lt;/div&gt;&lt;div&gt;&lt;span style="font-size: small;"&gt;&lt;span style="font-family: Arial;"&gt;&amp;#20108;&amp;#12289;2023-2029&amp;#24180;&amp;#33026;&amp;#32938;&amp;#20083;&amp;#27880;&amp;#23556;&amp;#28082;&amp;#24066;&amp;#22330;&amp;#35268;&amp;#27169;&amp;#39044;&amp;#27979;&lt;/span&gt;&lt;/span&gt;&lt;/div&gt;&lt;div&gt;&lt;span style="font-size: small;"&gt;&lt;span style="font-family: Arial;"&gt;&amp;#19977;&amp;#12289;2023-2029&amp;#24180;&amp;#33026;&amp;#32938;&amp;#20083;&amp;#27880;&amp;#23556;&amp;#28082;&amp;#34892;&amp;#19994;&amp;#24635;&amp;#20135;&amp;#20540;&amp;#39044;&amp;#27979;&lt;/span&gt;&lt;/span&gt;&lt;/div&gt;&lt;div&gt;&lt;span style="font-size: small;"&gt;&lt;span style="font-family: Arial;"&gt;&amp;#22235;&amp;#12289;2023-2029&amp;#24180;&amp;#33026;&amp;#32938;&amp;#20083;&amp;#27880;&amp;#23556;&amp;#28082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3-2029&amp;#24180;&amp;#33026;&amp;#32938;&amp;#20083;&amp;#27880;&amp;#23556;&amp;#28082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33026;&amp;#32938;&amp;#20083;&amp;#27880;&amp;#23556;&amp;#28082;&amp;#34892;&amp;#19994;&amp;#20379;&amp;#38656;&amp;#39044;&amp;#27979;&lt;/span&gt;&lt;/span&gt;&lt;/div&gt;&lt;div&gt;&lt;span style="font-size: small;"&gt;&lt;span style="font-family: Arial;"&gt;&amp;#19968;&amp;#12289;2023-2029&amp;#24180;&amp;#33026;&amp;#32938;&amp;#20083;&amp;#27880;&amp;#23556;&amp;#28082;&amp;#34892;&amp;#19994;&amp;#20379;&amp;#32473;&amp;#39044;&amp;#27979;&lt;/span&gt;&lt;/span&gt;&lt;/div&gt;&lt;div&gt;&lt;span style="font-size: small;"&gt;&lt;span style="font-family: Arial;"&gt;&amp;#20108;&amp;#12289;2023-2029&amp;#24180;&amp;#33026;&amp;#32938;&amp;#20083;&amp;#27880;&amp;#23556;&amp;#28082;&amp;#34892;&amp;#19994;&amp;#20135;&amp;#37327;&amp;#39044;&amp;#27979;&lt;/span&gt;&lt;/span&gt;&lt;/div&gt;&lt;div&gt;&lt;span style="font-size: small;"&gt;&lt;span style="font-family: Arial;"&gt;&amp;#19977;&amp;#12289;2023-2029&amp;#24180;&amp;#33026;&amp;#32938;&amp;#20083;&amp;#27880;&amp;#23556;&amp;#28082;&amp;#34892;&amp;#19994;&amp;#38656;&amp;#27714;&amp;#39044;&amp;#27979;&lt;/span&gt;&lt;/span&gt;&lt;/div&gt;&lt;div&gt;&lt;span style="font-size: small;"&gt;&lt;span style="font-family: Arial;"&gt;&amp;#22235;&amp;#12289;2023-2029&amp;#24180;&amp;#33026;&amp;#32938;&amp;#20083;&amp;#27880;&amp;#23556;&amp;#28082;&amp;#34892;&amp;#19994;&amp;#20379;&amp;#38656;&amp;#24179;&amp;#34913;&amp;#39044;&amp;#27979;&lt;/span&gt;&lt;/span&gt;&lt;/div&gt;&lt;div&gt;&lt;span style="font-size: small;"&gt;&lt;span style="font-family: Arial;"&gt;&amp;#20116;&amp;#12289;2023-2029&amp;#24180;&amp;#33026;&amp;#32938;&amp;#20083;&amp;#27880;&amp;#23556;&amp;#28082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3026;&amp;#32938;&amp;#20083;&amp;#27880;&amp;#23556;&amp;#28082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026;&amp;#32938;&amp;#20083;&amp;#27880;&amp;#23556;&amp;#2808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3026;&amp;#32938;&amp;#20083;&amp;#27880;&amp;#23556;&amp;#28082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3026;&amp;#32938;&amp;#20083;&amp;#27880;&amp;#23556;&amp;#28082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33026;&amp;#32938;&amp;#20083;&amp;#27880;&amp;#23556;&amp;#28082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3026;&amp;#32938;&amp;#20083;&amp;#27880;&amp;#23556;&amp;#28082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3026;&amp;#32938;&amp;#20083;&amp;#27880;&amp;#23556;&amp;#2808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3026;&amp;#32938;&amp;#20083;&amp;#27880;&amp;#23556;&amp;#280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3026;&amp;#32938;&amp;#20083;&amp;#27880;&amp;#23556;&amp;#2808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3026;&amp;#32938;&amp;#20083;&amp;#27880;&amp;#23556;&amp;#2808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3026;&amp;#32938;&amp;#20083;&amp;#27880;&amp;#23556;&amp;#2808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3026;&amp;#32938;&amp;#20083;&amp;#27880;&amp;#23556;&amp;#2808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3026;&amp;#32938;&amp;#20083;&amp;#27880;&amp;#23556;&amp;#280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3026;&amp;#32938;&amp;#20083;&amp;#27880;&amp;#23556;&amp;#280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3026;&amp;#32938;&amp;#20083;&amp;#27880;&amp;#23556;&amp;#280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3026;&amp;#32938;&amp;#20083;&amp;#27880;&amp;#23556;&amp;#280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3026;&amp;#32938;&amp;#20083;&amp;#27880;&amp;#23556;&amp;#2808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3026;&amp;#32938;&amp;#20083;&amp;#27880;&amp;#23556;&amp;#2808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3026;&amp;#32938;&amp;#20083;&amp;#27880;&amp;#23556;&amp;#2808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026;&amp;#32938;&amp;#20083;&amp;#27880;&amp;#23556;&amp;#28082;&amp;#34892;&amp;#19994;&amp;#25237;&amp;#36164;&amp;#25112;&amp;#30053;&amp;#30740;&amp;#31350;&lt;/b&gt;&lt;/span&gt;&lt;/span&gt;&lt;/div&gt;&lt;div&gt;&lt;span style="font-size: small;"&gt;&lt;span style="font-family: Arial;"&gt;&amp;#31532;&amp;#19968;&amp;#33410; &amp;#33026;&amp;#32938;&amp;#20083;&amp;#27880;&amp;#23556;&amp;#2808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33026;&amp;#32938;&amp;#20083;&amp;#27880;&amp;#23556;&amp;#2808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3026;&amp;#32938;&amp;#20083;&amp;#27880;&amp;#23556;&amp;#28082;&amp;#34892;&amp;#19994;&amp;#24066;&amp;#22330;&amp;#23481;&amp;#37327;&amp;#21450;&amp;#22686;&amp;#38271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2&amp;#24180;&amp;#20840;&amp;#29699;&amp;#33026;&amp;#32938;&amp;#20083;&amp;#27880;&amp;#23556;&amp;#28082;&amp;#25110;&amp;#20135;&amp;#37327;&lt;/span&gt;&lt;/span&gt;&lt;/div&gt;&lt;div&gt;&lt;span style="font-size: small;"&gt;&lt;span style="font-family: Arial;"&gt;&amp;#22270;&amp;#34920;&amp;#65306;2017-2022&amp;#24180;&amp;#20840;&amp;#29699;&amp;#33026;&amp;#32938;&amp;#20083;&amp;#27880;&amp;#23556;&amp;#28082;&amp;#25110;&amp;#38144;&amp;#37327;&lt;/span&gt;&lt;/span&gt;&lt;/div&gt;&lt;div&gt;&lt;span style="font-size: small;"&gt;&lt;span style="font-family: Arial;"&gt;&amp;#22270;&amp;#34920;&amp;#65306;2017-2022&amp;#24180;&amp;#20013;&amp;#22269;&amp;#33026;&amp;#32938;&amp;#20083;&amp;#27880;&amp;#23556;&amp;#28082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3026;&amp;#32938;&amp;#20083;&amp;#27880;&amp;#23556;&amp;#28082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3026;&amp;#32938;&amp;#20083;&amp;#27880;&amp;#23556;&amp;#28082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3026;&amp;#32938;&amp;#20083;&amp;#27880;&amp;#23556;&amp;#28082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3026;&amp;#32938;&amp;#20083;&amp;#27880;&amp;#23556;&amp;#28082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3026;&amp;#32938;&amp;#20083;&amp;#27880;&amp;#23556;&amp;#28082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3026;&amp;#32938;&amp;#20083;&amp;#27880;&amp;#23556;&amp;#28082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33026;&amp;#32938;&amp;#20083;&amp;#27880;&amp;#23556;&amp;#28082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3026;&amp;#32938;&amp;#20083;&amp;#27880;&amp;#23556;&amp;#28082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3026;&amp;#32938;&amp;#20083;&amp;#27880;&amp;#23556;&amp;#28082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33026;&amp;#32938;&amp;#20083;&amp;#27880;&amp;#23556;&amp;#28082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33026;&amp;#32938;&amp;#20083;&amp;#27880;&amp;#23556;&amp;#28082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33026;&amp;#32938;&amp;#20083;&amp;#27880;&amp;#23556;&amp;#28082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33026;&amp;#32938;&amp;#20083;&amp;#27880;&amp;#23556;&amp;#28082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33026;&amp;#32938;&amp;#20083;&amp;#27880;&amp;#23556;&amp;#28082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33026;&amp;#32938;&amp;#20083;&amp;#27880;&amp;#23556;&amp;#28082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33026;&amp;#32938;&amp;#20083;&amp;#27880;&amp;#23556;&amp;#28082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33026;&amp;#32938;&amp;#20083;&amp;#27880;&amp;#23556;&amp;#28082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3026;&amp;#32938;&amp;#20083;&amp;#27880;&amp;#23556;&amp;#28082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3026;&amp;#32938;&amp;#20083;&amp;#27880;&amp;#23556;&amp;#28082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54.html"&gt;http://www.cction.com/report/202301/336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