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0083;&amp;#27880;&amp;#23556;&amp;#280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0083;&amp;#27880;&amp;#23556;&amp;#280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0083;&amp;#27880;&amp;#23556;&amp;#280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60.html"&gt;http://www.cction.com/report/202303/34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6;&amp;#32938;&amp;#20083;&amp;#27880;&amp;#23556;&amp;#28082;&amp;#31867;&amp;#20135;&amp;#21697;&amp;#23646;&amp;#20110;&amp;#32928;&amp;#22806;&amp;#33829;&amp;#20859;&amp;#34917;&amp;#20805;&amp;#21058;&amp;#12290;&amp;#32928;&amp;#22806;&amp;#33829;&amp;#20859;&amp;#34917;&amp;#20805;&amp;#21058;&amp;#26681;&amp;#25454;&amp;#25152;&amp;#21547;&amp;#32452;&amp;#20998;&amp;#30340;&amp;#19981;&amp;#21516;&amp;#65292;&amp;#20998;&amp;#20026;&amp;#33026;&amp;#32938;&amp;#20083;&amp;#21058;&amp;#12289;&amp;#27688;&amp;#22522;&amp;#37240;&amp;#21046;&amp;#21058;&amp;#12289;&amp;#32500;&amp;#29983;&amp;#32032;&amp;#21046;&amp;#21058;&amp;#12289;&amp;#31958;&amp;#31867;&amp;#21046;&amp;#21058;&amp;#31561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20&amp;#24180;&amp;#33026;&amp;#32938;&amp;#20083;&amp;#27880;&amp;#23556;&amp;#28082;&amp;#30340;&amp;#22269;&amp;#20869;&amp;#26679;&amp;#26412;&amp;#21307;&amp;#38498;&amp;#38144;&amp;#21806;&amp;#39069;&amp;#20026;5.71&amp;#20159;&amp;#20803;&amp;#12290;&amp;#22269;&amp;#20869;&amp;#29983;&amp;#20135;&amp;#35813;&amp;#20135;&amp;#21697;&amp;#30340;&amp;#20027;&amp;#35201;&amp;#21378;&amp;#23478;&amp;#26377;&amp;#35199;&amp;#23433;&amp;#21147;&amp;#37030;&amp;#21046;&amp;#33647;&amp;#26377;&amp;#38480;&amp;#20844;&amp;#21496;&amp;#12289;&amp;#36153;&amp;#26862;&amp;#23588;&amp;#26031;&amp;#21345;&amp;#27604;&amp;#12289;Braun&amp;#65288;&amp;#36125;&amp;#26391;&amp;#65289;&amp;#12289;Baxter&amp;#65288;&amp;#30334;&amp;#29305;&amp;#65289;&amp;#31561;&amp;#12290;&amp;#20854;&amp;#20013;&amp;#22806;&amp;#36164;&amp;#20225;&amp;#19994;&amp;#30340;&amp;#20135;&amp;#21697;&amp;#24066;&amp;#22330;&amp;#21344;&amp;#26377;&amp;#29575;&amp;#36739;&amp;#39640;&amp;#65292;&amp;#36153;&amp;#26862;&amp;#23588;&amp;#26031;&amp;#21345;&amp;#27604;&amp;#12289;&amp;#36125;&amp;#26391;&amp;#12289;&amp;#30334;&amp;#29305;&amp;#19977;&amp;#23478;&amp;#22312;2020&amp;#24180;&amp;#24066;&amp;#22330;&amp;#21344;&amp;#26377;&amp;#29575;&amp;#21512;&amp;#35745;&amp;#36229;&amp;#36807;42.52%&amp;#652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543;&amp;#30528;&amp;#21307;&amp;#20445;&amp;#25511;&amp;#36153;&amp;#22823;&amp;#32972;&amp;#26223;&amp;#21644;&amp;#22269;&amp;#20869;&amp;#21378;&amp;#23478;&amp;#25216;&amp;#26415;&amp;#30340;&amp;#25552;&amp;#21319;&amp;#65292;&amp;#36817;&amp;#24180;&amp;#26469;&amp;#22269;&amp;#20869;&amp;#20135;&amp;#21697;&amp;#30340;&amp;#21344;&amp;#26377;&amp;#29575;&amp;#31283;&amp;#27493;&amp;#25552;&amp;#21319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3026;&amp;#32938;&amp;#20083;&amp;#27880;&amp;#23556;&amp;#28082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3026;&amp;#32938;&amp;#20083;&amp;#27880;&amp;#23556;&amp;#28082;&amp;#24066;&amp;#22330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3026;&amp;#32938;&amp;#20083;&amp;#27880;&amp;#23556;&amp;#28082;&amp;#24066;&amp;#2233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3026;&amp;#32938;&amp;#20083;&amp;#27880;&amp;#23556;&amp;#28082;&amp;#24066;&amp;#2233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3026;&amp;#32938;&amp;#20083;&amp;#27880;&amp;#23556;&amp;#28082;&amp;#24066;&amp;#2233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3026;&amp;#32938;&amp;#20083;&amp;#27880;&amp;#23556;&amp;#28082;&amp;#24066;&amp;#2233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&amp;#24180;&amp;#20013;&amp;#22269;&amp;#33026;&amp;#32938;&amp;#20083;&amp;#27880;&amp;#23556;&amp;#28082;&amp;#24066;&amp;#22330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2&amp;#24180;&amp;#20013;&amp;#22269;&amp;#33026;&amp;#32938;&amp;#20083;&amp;#27880;&amp;#23556;&amp;#28082;&amp;#24066;&amp;#2233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3026;&amp;#32938;&amp;#20083;&amp;#27880;&amp;#23556;&amp;#28082;&amp;#24066;&amp;#22330;&amp;#34892;&amp;#1999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3026;&amp;#32938;&amp;#20083;&amp;#27880;&amp;#23556;&amp;#28082;&amp;#24066;&amp;#22330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3026;&amp;#32938;&amp;#20083;&amp;#27880;&amp;#23556;&amp;#28082;&amp;#24066;&amp;#22330;&amp;#34892;&amp;#19994;&amp;#24066;&amp;#22330;&amp;#23481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2016-2020&amp;#24180;&amp;#33026;&amp;#32938;&amp;#20083;&amp;#27880;&amp;#23556;&amp;#28082;&amp;#24066;&amp;#22330;&amp;#34892;&amp;#19994;&amp;#24066;&amp;#22330;&amp;#23481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2023-2029&amp;#24180;&amp;#33026;&amp;#32938;&amp;#20083;&amp;#27880;&amp;#23556;&amp;#28082;&amp;#24066;&amp;#22330;&amp;#34892;&amp;#19994;&amp;#24066;&amp;#22330;&amp;#23481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3026;&amp;#32938;&amp;#20083;&amp;#27880;&amp;#23556;&amp;#28082;&amp;#24066;&amp;#22330;&amp;#34892;&amp;#19994;&amp;#20135;&amp;#21697;&amp;#24066;&amp;#22330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6817;&amp;#20960;&amp;#24180;&amp;#20013;&amp;#22269;&amp;#33026;&amp;#32938;&amp;#20083;&amp;#27880;&amp;#23556;&amp;#28082;&amp;#24066;&amp;#22330;&amp;#34892;&amp;#19994;&amp;#20135;&amp;#21697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#31532;&amp;#20108;&amp;#33410;&amp;nbsp;&amp;#20013;&amp;#22269;&amp;#33026;&amp;#32938;&amp;#20083;&amp;#27880;&amp;#23556;&amp;#28082;&amp;#24066;&amp;#22330;&amp;#34892;&amp;#19994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&amp;#33026;&amp;#32938;&amp;#20083;&amp;#27880;&amp;#23556;&amp;#28082;&amp;#24066;&amp;#22330;&amp;#34892;&amp;#19994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33026;&amp;#32938;&amp;#20083;&amp;#27880;&amp;#23556;&amp;#28082;&amp;#24066;&amp;#22330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&amp;#33026;&amp;#32938;&amp;#20083;&amp;#27880;&amp;#23556;&amp;#28082;&amp;#24066;&amp;#22330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&amp;#33026;&amp;#32938;&amp;#20083;&amp;#27880;&amp;#23556;&amp;#28082;&amp;#24066;&amp;#22330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0013;&amp;#22269;&amp;#33026;&amp;#32938;&amp;#20083;&amp;#27880;&amp;#23556;&amp;#28082;&amp;#24066;&amp;#2233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3545;&amp;#20013;&amp;#22269;&amp;#33026;&amp;#32938;&amp;#20083;&amp;#27880;&amp;#23556;&amp;#28082;&amp;#24066;&amp;#22330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33026;&amp;#32938;&amp;#20083;&amp;#27880;&amp;#23556;&amp;#28082;&amp;#24066;&amp;#2233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&amp;#33026;&amp;#32938;&amp;#20083;&amp;#27880;&amp;#23556;&amp;#28082;&amp;#24066;&amp;#2233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-2023&amp;#24180;&amp;#20013;&amp;#22269;&amp;#33026;&amp;#32938;&amp;#20083;&amp;#27880;&amp;#23556;&amp;#28082;&amp;#24066;&amp;#22330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3026;&amp;#32938;&amp;#20083;&amp;#27880;&amp;#23556;&amp;#28082;&amp;#24066;&amp;#22330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3026;&amp;#32938;&amp;#20083;&amp;#27880;&amp;#23556;&amp;#28082;&amp;#24066;&amp;#22330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3026;&amp;#32938;&amp;#20083;&amp;#27880;&amp;#23556;&amp;#28082;&amp;#24066;&amp;#223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3026;&amp;#32938;&amp;#20083;&amp;#27880;&amp;#23556;&amp;#28082;&amp;#24066;&amp;#22330;&amp;#34892;&amp;#1999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3026;&amp;#32938;&amp;#20083;&amp;#27880;&amp;#23556;&amp;#28082;&amp;#24066;&amp;#22330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33026;&amp;#32938;&amp;#20083;&amp;#27880;&amp;#23556;&amp;#28082;&amp;#24066;&amp;#22330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&amp;#33026;&amp;#32938;&amp;#20083;&amp;#27880;&amp;#23556;&amp;#28082;&amp;#24066;&amp;#22330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3026;&amp;#32938;&amp;#20083;&amp;#27880;&amp;#23556;&amp;#28082;&amp;#24066;&amp;#2233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3026;&amp;#32938;&amp;#20083;&amp;#27880;&amp;#23556;&amp;#28082;&amp;#24066;&amp;#22330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3026;&amp;#32938;&amp;#20083;&amp;#27880;&amp;#23556;&amp;#28082;&amp;#24066;&amp;#2233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4403;&amp;#21069;&amp;#33026;&amp;#32938;&amp;#20083;&amp;#27880;&amp;#23556;&amp;#28082;&amp;#24066;&amp;#2233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3026;&amp;#32938;&amp;#20083;&amp;#27880;&amp;#23556;&amp;#28082;&amp;#24066;&amp;#22330;&amp;#34892;&amp;#19994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&amp;#33026;&amp;#32938;&amp;#20083;&amp;#27880;&amp;#23556;&amp;#28082;&amp;#24066;&amp;#22330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5104;&amp;#2641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1697;&amp;#2926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8-2022&amp;#24180;&amp;#33026;&amp;#32938;&amp;#20083;&amp;#27880;&amp;#23556;&amp;#28082;&amp;#24066;&amp;#22330;&amp;#34892;&amp;#19994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5199;&amp;#23433;&amp;#21147;&amp;#37030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3026;&amp;#32938;&amp;#20083;&amp;#27880;&amp;#23556;&amp;#28082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6153;&amp;#26862;&amp;#23588;&amp;#26031;&amp;#213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3026;&amp;#32938;&amp;#20083;&amp;#27880;&amp;#23556;&amp;#28082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Braun&amp;#65288;&amp;#36125;&amp;#26391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3026;&amp;#32938;&amp;#20083;&amp;#27880;&amp;#23556;&amp;#28082;&amp;#20135;&amp;#21697;&amp;#20135;&amp;#38144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#31532;&amp;#22235;&amp;#33410;&amp;nbsp;Baxter&amp;#65288;&amp;#30334;&amp;#29305;&amp;#65289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3026;&amp;#32938;&amp;#20083;&amp;#27880;&amp;#23556;&amp;#28082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16;&amp;#33410;&amp;nbsp;&amp;#22235;&amp;#24029;&amp;#22269;&amp;#29790;&amp;#33647;&amp;#19994;&amp;#26377;&amp;#38480;&amp;#36131;&amp;#20219;&amp;#20844;&amp;#21496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3026;&amp;#32938;&amp;#20083;&amp;#27880;&amp;#23556;&amp;#28082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6-2020&amp;#24180;&amp;#20013;&amp;#22269;&amp;#33026;&amp;#32938;&amp;#20083;&amp;#27880;&amp;#23556;&amp;#28082;&amp;#24066;&amp;#22330;&amp;#34892;&amp;#19994;&amp;#37325;&amp;#28857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&amp;#33026;&amp;#32938;&amp;#20083;&amp;#27880;&amp;#23556;&amp;#28082;&amp;#24066;&amp;#22330;&amp;#34892;&amp;#19994;&amp;#37325;&amp;#28857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19996;&amp;#21271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1326;&amp;#21271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0013;&amp;#21335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16;&amp;#33410;&amp;nbsp;&amp;#21326;&amp;#19996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845;&amp;#33410;&amp;nbsp;&amp;#35199;&amp;#37096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3026;&amp;#32938;&amp;#20083;&amp;#27880;&amp;#23556;&amp;#28082;&amp;#24066;&amp;#22330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33026;&amp;#32938;&amp;#20083;&amp;#27880;&amp;#23556;&amp;#28082;&amp;#24066;&amp;#22330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&amp;#33026;&amp;#32938;&amp;#20083;&amp;#27880;&amp;#23556;&amp;#28082;&amp;#24066;&amp;#22330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3026;&amp;#32938;&amp;#20083;&amp;#27880;&amp;#23556;&amp;#28082;&amp;#24066;&amp;#22330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&amp;#33026;&amp;#32938;&amp;#20083;&amp;#27880;&amp;#23556;&amp;#28082;&amp;#24066;&amp;#22330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3026;&amp;#32938;&amp;#20083;&amp;#27880;&amp;#23556;&amp;#28082;&amp;#24066;&amp;#22330;&amp;#34892;&amp;#19994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3026;&amp;#32938;&amp;#20083;&amp;#27880;&amp;#23556;&amp;#28082;&amp;#24066;&amp;#22330;&amp;#34892;&amp;#19994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60.html"&gt;http://www.cction.com/report/202303/34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