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97;&amp;#3261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97;&amp;#3261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97;&amp;#3261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12.html"&gt;http://www.cction.com/report/202303/34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897;&amp;#32617;&amp;#65288;LMA&amp;#65289;&amp;#26159;&amp;#30001;&amp;#33521;&amp;#22269;&amp;#20262;&amp;#25958;&amp;#30343;&amp;#23478;&amp;#21307;&amp;#38498;&amp;#30340;&amp;#21307;&amp;#24072;Archie Brain&amp;#22312;20&amp;#19990;&amp;#32426;80&amp;#24180;&amp;#20195;&amp;#21021;&amp;#21457;&amp;#26126;&amp;#24182;&amp;#39318;&amp;#20808;&amp;#20351;&amp;#29992;&amp;#30340;&amp;#19968;&amp;#31181;&amp;#22768;&amp;#38376;&amp;#19978;&amp;#36890;&amp;#27668;&amp;#35013;&amp;#32622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1897;&amp;#32617;&amp;#30340;&amp;#20351;&amp;#29992;&amp;#26356;&amp;#20026;&amp;#20415;&amp;#21033;&amp;#12289;&amp;#23545;&amp;#24739;&amp;#32773;&amp;#25439;&amp;#20260;&amp;#36739;&amp;#23567;&amp;#65292;&amp;#20854;&amp;#21487;&amp;#20197;&amp;#22312;&amp;#19968;&amp;#23450;&amp;#31243;&amp;#24230;&amp;#19978;&amp;#26367;&amp;#20195;&amp;#27668;&amp;#31649;&amp;#25554;&amp;#31649;&amp;#65292;&amp;#20294;&amp;#30001;&amp;#20110;&amp;#21333;&amp;#20215;&amp;#36739;&amp;#39640;&amp;#21644;&amp;#20020;&amp;#24202;&amp;#20351;&amp;#29992;&amp;#20064;&amp;#24815;&amp;#31561;&amp;#21407;&amp;#22240;&amp;#65292;&amp;#29616;&amp;#38454;&amp;#27573;&amp;#23578;&amp;#26410;&amp;#26222;&amp;#21450;&amp;#20351;&amp;#29992;&amp;#12290;&amp;#21897;&amp;#32617;&amp;#36817;&amp;#24180;&amp;#26469;&amp;#38144;&amp;#21806;&amp;#37327;&amp;#22686;&amp;#38271;&amp;#36895;&amp;#24230;&amp;#36739;&amp;#245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840;&amp;#29699;&amp;#21897;&amp;#32617;&amp;#24066;&amp;#22330;&amp;#30340;&amp;#38144;&amp;#21806;&amp;#37327;&amp;#20174;2008&amp;#24180;&amp;#30340;1,981.01&amp;#19975;&amp;#25903;&amp;#22686;&amp;#38271;&amp;#33267;2012&amp;#24180;&amp;#30340;5,023.47&amp;#19975;&amp;#25903;&amp;#65292;&amp;#24180;&amp;#22343;&amp;#22797;&amp;#21512;&amp;#22686;&amp;#38271;&amp;#29575;&amp;#20026;26.19%&amp;#12290;&amp;#26681;&amp;#25454;&amp;#39044;&amp;#27979;&amp;#65292;&amp;#26410;&amp;#26469;&amp;#20116;&amp;#24180;&amp;#65292;&amp;#21897;&amp;#32617;&amp;#23558;&amp;#20445;&amp;#25345;20%&amp;#24038;&amp;#21491;&amp;#30340;&amp;#22686;&amp;#3689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1897;&amp;#32617;&amp;#24066;&amp;#22330;&amp;#65292;LMA&amp;#20844;&amp;#21496;&amp;#26159;&amp;#21897;&amp;#32617;&amp;#30340;&amp;#21457;&amp;#26126;&amp;#32773;&amp;#65292;&amp;#20063;&amp;#26159;&amp;#24066;&amp;#22330;&amp;#20013;&amp;#30340;&amp;#39046;&amp;#23548;&amp;#32773;&amp;#65292;&amp;#22312;&amp;#20840;&amp;#29699;&amp;#21897;&amp;#32617;&amp;#24066;&amp;#22330;&amp;#20013;&amp;#21344;&amp;#27604;&amp;#36739;&amp;#39640;&amp;#12290;&amp;#20013;&amp;#22269;&amp;#20225;&amp;#19994;&amp;#20013;&amp;#19978;&amp;#28023;&amp;#28126;&amp;#34892;&amp;#12289;&amp;#22825;&amp;#27941;&amp;#32654;&amp;#36842;&amp;#26031;&amp;#30340;&amp;#20135;&amp;#37327;&amp;#36739;&amp;#2282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19982;&amp;#20840;&amp;#29699;&amp;#24066;&amp;#22330;&amp;#30456;&amp;#27604;&amp;#65292;&amp;#20013;&amp;#22269;&amp;#24066;&amp;#22330;&amp;#20013;&amp;#21897;&amp;#32617;&amp;#30340;&amp;#38144;&amp;#21806;&amp;#37327;&amp;#24635;&amp;#37327;&amp;#20559;&amp;#23567;&amp;#12290;&amp;#38543;&amp;#30528;&amp;#20154;&amp;#22343;&amp;#21307;&amp;#30103;&amp;#20445;&amp;#20581;&amp;#25237;&amp;#20837;&amp;#30340;&amp;#25552;&amp;#39640;&amp;#21450;&amp;#31038;&amp;#20445;&amp;#35206;&amp;#30422;&amp;#29575;&amp;#30340;&amp;#25552;&amp;#21319;&amp;#65292;&amp;#20013;&amp;#22269;&amp;#20840;&amp;#40635;&amp;#25163;&amp;#26415;&amp;#26222;&amp;#21450;&amp;#29575;&amp;#24555;&amp;#36895;&amp;#25552;&amp;#21319;&amp;#65292;&amp;#23558;&amp;#25512;&amp;#21160;&amp;#20013;&amp;#22269;&amp;#21897;&amp;#32617;&amp;#28040;&amp;#36153;&amp;#37327;&amp;#24555;&amp;#36895;&amp;#22686;&amp;#382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97;&amp;#3261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897;&amp;#3261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97;&amp;#3261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97;&amp;#32617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897;&amp;#32617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897;&amp;#3261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97;&amp;#3261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97;&amp;#3261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2806;&amp;#21897;&amp;#32617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897;&amp;#32617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1897;&amp;#3261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1897;&amp;#3261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2806;&amp;#21897;&amp;#3261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35;&amp;#37257;&amp;#25163;&amp;#26415;&amp;#20013;&amp;#21897;&amp;#32617;&amp;#20351;&amp;#29992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1897;&amp;#32617;&amp;#34892;&amp;#1999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LMA&amp;#22269;&amp;#384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5;&amp;#40614;&amp;#23433;&amp;#20445;&amp;#65288;Ambu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0;&amp;#29699;&amp;#21897;&amp;#32617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20840;&amp;#29699;&amp;#21897;&amp;#32617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1897;&amp;#32617;&amp;#24066;&amp;#2233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897;&amp;#32617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97;&amp;#32617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897;&amp;#3261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897;&amp;#32617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897;&amp;#3261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897;&amp;#3261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897;&amp;#3261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897;&amp;#3261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897;&amp;#3261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897;&amp;#3261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897;&amp;#3261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897;&amp;#32617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1897;&amp;#3261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1897;&amp;#32617;&amp;#20135;&amp;#21697;&amp;#21450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897;&amp;#32617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897;&amp;#32617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97;&amp;#32617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97;&amp;#3261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1897;&amp;#32617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897;&amp;#32617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1897;&amp;#32617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1897;&amp;#32617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1897;&amp;#3261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1897;&amp;#32617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1897;&amp;#32617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1897;&amp;#3261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897;&amp;#3261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897;&amp;#3261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897;&amp;#3261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897;&amp;#3261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97;&amp;#3261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897;&amp;#32617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897;&amp;#3261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-2023&amp;#24180;&amp;#21897;&amp;#32617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5;&amp;#27941;&amp;#32654;&amp;#36842;&amp;#26031;&amp;#21307;&amp;#30103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97;&amp;#3261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897;&amp;#3261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28126;&amp;#34892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97;&amp;#3261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897;&amp;#3261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24030;&amp;#32500;&amp;#21147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97;&amp;#3261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897;&amp;#3261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93;&amp;#27743;&amp;#28023;&amp;#2230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97;&amp;#3261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897;&amp;#3261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43;&amp;#35199;&amp;#20016;&amp;#20020;&amp;#21307;&amp;#29992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97;&amp;#3261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897;&amp;#3261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335;&amp;#26124;&amp;#24066;&amp;#24247;&amp;#21326;&amp;#21355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97;&amp;#3261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897;&amp;#3261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19978;&amp;#28023;&amp;#24503;&amp;#26391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97;&amp;#3261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897;&amp;#3261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6031;&amp;#33713;&amp;#36798;&amp;#21307;&amp;#30103;&amp;#29992;&amp;#21697;&amp;#65288;&amp;#24800;&amp;#240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897;&amp;#3261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897;&amp;#32617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97;&amp;#3261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97;&amp;#3261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1897;&amp;#32617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897;&amp;#32617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97;&amp;#32617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2721;&amp;#22418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897;&amp;#32617;&amp;#34892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897;&amp;#3261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12.html"&gt;http://www.cction.com/report/202303/34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