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103;&amp;#2786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103;&amp;#2786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103;&amp;#2786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4.html"&gt;http://www.cction.com/report/202307/38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3383;&amp;#30103;&amp;#2786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0103;&amp;#27861;&amp;#34892;&amp;#19994;&amp;#21457;&amp;#23637;&amp;#32508;&amp;#36848;&lt;br /&gt;1.1 &amp;#25968;&amp;#23383;&amp;#30103;&amp;#27861;&amp;#34892;&amp;#19994;&amp;#30028;&amp;#23450;&lt;br /&gt;1.1.1 &amp;#25968;&amp;#23383;&amp;#30103;&amp;#27861;&amp;#23450;&amp;#20041;&lt;br /&gt;1.1.2 &amp;#25968;&amp;#23383;&amp;#30103;&amp;#27861;&amp;#30456;&amp;#20851;&amp;#27010;&amp;#24565;&amp;#21306;&amp;#21035;&lt;br /&gt;&amp;#65288;1&amp;#65289;&amp;#25968;&amp;#23383;&amp;#20581;&amp;#24247;&lt;br /&gt;&amp;#65288;2&amp;#65289;&amp;#25968;&amp;#23383;&amp;#21307;&amp;#23398;&lt;br /&gt;&amp;#65288;3&amp;#65289;E&amp;#30149;&amp;#20154;&lt;br /&gt;1.2 &amp;#25968;&amp;#23383;&amp;#30103;&amp;#27861;&amp;#34892;&amp;#19994;&amp;#20998;&amp;#31867;&lt;br /&gt;1.2.1 &amp;#25353;&amp;#29031;&amp;#21151;&amp;#33021;&amp;#20998;&amp;#31867;&lt;br /&gt;1.2.2 &amp;#26681;&amp;#25454;&amp;#36866;&amp;#24212;&amp;#30151;&amp;#20998;&amp;#31867;&lt;br /&gt;1.2.3 &amp;#25353;&amp;#29031;&amp;#20351;&amp;#29992;&amp;#26041;&amp;#24335;&amp;#20998;&amp;#31867;&lt;br /&gt;1.3 &amp;#25968;&amp;#23383;&amp;#30103;&amp;#27861;&amp;#20135;&amp;#29983;&amp;#32972;&amp;#26223;&lt;br /&gt;1.4 &amp;#25968;&amp;#23383;&amp;#30103;&amp;#27861;&amp;#30340;&amp;#20215;&amp;#20540;/&amp;#24847;&amp;#20041;&lt;br /&gt;1.5 &amp;#25968;&amp;#23383;&amp;#30103;&amp;#27861;&amp;#30340;&amp;#21307;&amp;#23398;&amp;#21407;&amp;#29702;&lt;br /&gt;1.5.1 &amp;#24515;&amp;#29702;&amp;#23398;&amp;#65306;&amp;#20197;&amp;#35748;&amp;#30693;&amp;#34892;&amp;#20026;&amp;#30103;&amp;#27861;&amp;#20026;&amp;#20027;.&lt;br /&gt;1.5.2 &amp;#31070;&amp;#32463;&amp;#31185;&amp;#23398;&amp;#65306;&amp;#37325;&amp;#22609;&amp;#22823;&amp;#33041;&amp;#38142;&amp;#25509;&lt;br /&gt;1.5.3 &amp;#31070;&amp;#32463;&amp;#31185;&amp;#23398;&amp;#65306;&amp;#37325;&amp;#22609;&amp;#22823;&amp;#33041;&amp;#38142;&amp;#25509;&lt;br /&gt;1.5.4 &amp;#33647;&amp;#29702;&amp;#23398;&amp;#65306;&amp;#22522;&amp;#20110;&amp;#33647;&amp;#20195;&amp;#21160;&amp;#21147;&amp;#23398;&amp;#30340;&amp;#31934;&amp;#20934;&amp;#29992;&amp;#33647;&lt;br /&gt;1.6 &amp;#21457;&amp;#23637;&amp;#25968;&amp;#23383;&amp;#30103;&amp;#27861;&amp;#38656;&amp;#20855;&amp;#22791;&amp;#30340;&amp;#22522;&amp;#30784;&amp;#33021;&amp;#21147;&lt;br /&gt;1.7 &amp;#25968;&amp;#23383;&amp;#30103;&amp;#27861;&amp;#19987;&amp;#19994;&amp;#26415;&amp;#35821;&amp;#35828;&amp;#26126;&lt;br /&gt;1.8 &amp;#26412;&amp;#25253;&amp;#21578;&amp;#30740;&amp;#31350;&amp;#33539;&amp;#22260;&amp;#30028;&amp;#23450;&amp;#35828;&amp;#26126;&lt;br /&gt;1.9 &amp;#26412;&amp;#25253;&amp;#21578;&amp;#25968;&amp;#25454;&amp;#26469;&amp;#28304;&amp;#21450;&amp;#32479;&amp;#35745;&amp;#26631;&amp;#20934;&amp;#35828;&amp;#26126;&lt;/p&gt;&lt;p&gt;&amp;#31532;2&amp;#31456;&amp;#65306;&amp;#20013;&amp;#22269;&amp;#25968;&amp;#23383;&amp;#30103;&amp;#27861;&amp;#34892;&amp;#19994;&amp;#23439;&amp;#35266;&amp;#29615;&amp;#22659;&amp;#20998;&amp;#26512;&amp;#65288;PEST&amp;#65289;&lt;br /&gt;2.1 &amp;#20013;&amp;#22269;&amp;#25968;&amp;#23383;&amp;#30103;&amp;#27861;&amp;#34892;&amp;#19994;&amp;#25919;&amp;#31574;&amp;#65288;Policy&amp;#65289;&amp;#29615;&amp;#22659;&amp;#20998;&amp;#26512;&lt;br /&gt;2.1.1 &amp;#20013;&amp;#22269;&amp;#25968;&amp;#23383;&amp;#30103;&amp;#27861;&amp;#34892;&amp;#19994;&amp;#30417;&amp;#31649;&amp;#20307;&amp;#31995;&amp;#21450;&amp;#26426;&amp;#26500;&amp;#20171;&amp;#32461;&lt;br /&gt;&amp;#65288;1&amp;#65289;&amp;#20013;&amp;#22269;&amp;#25968;&amp;#23383;&amp;#30103;&amp;#27861;&amp;#34892;&amp;#19994;&amp;#20027;&amp;#31649;&amp;#37096;&amp;#38376;&lt;br /&gt;&amp;#65288;2&amp;#65289;&amp;#20013;&amp;#22269;&amp;#25968;&amp;#23383;&amp;#30103;&amp;#27861;&amp;#34892;&amp;#19994;&amp;#33258;&amp;#24459;&amp;#32452;&amp;#32455;&lt;br /&gt;2.1.2 &amp;#20013;&amp;#22269;&amp;#25968;&amp;#23383;&amp;#30103;&amp;#27861;&amp;#20135;&amp;#21697;&amp;#30340;&amp;#23457;&amp;#25209;&amp;#30417;&amp;#31649;&lt;br /&gt;2.1.3 &amp;#20013;&amp;#22269;&amp;#25968;&amp;#23383;&amp;#30103;&amp;#27861;&amp;#20135;&amp;#21697;&amp;#19978;&amp;#24066;&amp;#21518;&amp;#30340;&amp;#23457;&amp;#25209;&amp;#30417;&amp;#31649;&lt;br /&gt;2.1.4 &amp;#20013;&amp;#22269;&amp;#25968;&amp;#23383;&amp;#30103;&amp;#27861;&amp;#34892;&amp;#19994;&amp;#21457;&amp;#23637;&amp;#30456;&amp;#20851;&amp;#25919;&amp;#31574;&amp;#35268;&amp;#21010;&amp;#27719;&amp;#24635;&amp;#21450;&amp;#35299;&amp;#35835;&lt;br /&gt;&amp;#65288;1&amp;#65289;&amp;#20013;&amp;#22269;&amp;#25968;&amp;#23383;&amp;#30103;&amp;#27861;&amp;#34892;&amp;#19994;&amp;#21457;&amp;#23637;&amp;#30456;&amp;#20851;&amp;#25919;&amp;#31574;&amp;#27719;&amp;#24635;&lt;br /&gt;&amp;#65288;2&amp;#65289;&amp;#20013;&amp;#22269;&amp;#25968;&amp;#23383;&amp;#30103;&amp;#27861;&amp;#34892;&amp;#19994;&amp;#21457;&amp;#23637;&amp;#30456;&amp;#20851;&amp;#35268;&amp;#21010;&amp;#27719;&amp;#24635;&lt;br /&gt;2.1.5 &amp;#22269;&amp;#23478;&amp;ldquo;&amp;#21313;&amp;#22235;&amp;#20116;&amp;rdquo;&amp;#35268;&amp;#21010;&amp;#23545;&amp;#25968;&amp;#23383;&amp;#30103;&amp;#27861;&amp;#34892;&amp;#19994;&amp;#30340;&amp;#24433;&amp;#21709;&amp;#20998;&amp;#26512;&lt;br /&gt;2.1.6 &amp;#25919;&amp;#31574;&amp;#29615;&amp;#22659;&amp;#23545;&amp;#25968;&amp;#23383;&amp;#30103;&amp;#27861;&amp;#34892;&amp;#19994;&amp;#21457;&amp;#23637;&amp;#30340;&amp;#24433;&amp;#21709;&amp;#24635;&amp;#32467;&lt;br /&gt;2.2 &amp;#20013;&amp;#22269;&amp;#25968;&amp;#23383;&amp;#30103;&amp;#2786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3383;&amp;#30103;&amp;#27861;&amp;#34892;&amp;#19994;&amp;#21457;&amp;#23637;&amp;#19982;&amp;#23439;&amp;#35266;&amp;#32463;&amp;#27982;&amp;#30456;&amp;#20851;&amp;#24615;&amp;#20998;&amp;#26512;&lt;br /&gt;2.3 &amp;#20013;&amp;#22269;&amp;#25968;&amp;#23383;&amp;#30103;&amp;#27861;&amp;#34892;&amp;#19994;&amp;#31038;&amp;#20250;&amp;#65288;Society&amp;#65289;&amp;#29615;&amp;#22659;&amp;#20998;&amp;#26512;&lt;br /&gt;2.3.1 &amp;#20013;&amp;#22269;&amp;#25968;&amp;#23383;&amp;#30103;&amp;#27861;&amp;#34892;&amp;#19994;&amp;#31038;&amp;#20250;&amp;#29615;&amp;#22659;&amp;#20998;&amp;#26512;&lt;br /&gt;2.3.2 &amp;#31038;&amp;#20250;&amp;#29615;&amp;#22659;&amp;#23545;&amp;#25968;&amp;#23383;&amp;#30103;&amp;#27861;&amp;#34892;&amp;#19994;&amp;#21457;&amp;#23637;&amp;#30340;&amp;#24433;&amp;#21709;&amp;#24635;&amp;#32467;&lt;br /&gt;2.4 &amp;#20013;&amp;#22269;&amp;#25968;&amp;#23383;&amp;#30103;&amp;#27861;&amp;#34892;&amp;#19994;&amp;#25216;&amp;#26415;&amp;#65288;Technology&amp;#65289;&amp;#29615;&amp;#22659;&amp;#20998;&amp;#26512;&lt;br /&gt;2.4.1 &amp;#20013;&amp;#22269;&amp;#25968;&amp;#23383;&amp;#30103;&amp;#27861;&amp;#34892;&amp;#19994;&amp;#25216;&amp;#26415;&amp;#21457;&amp;#23637;&amp;#27010;&amp;#20917;&lt;br /&gt;2.4.2 &amp;#20013;&amp;#22269;&amp;#25968;&amp;#23383;&amp;#30103;&amp;#27861;&amp;#34892;&amp;#19994;&amp;#20851;&amp;#38190;&amp;#25216;&amp;#26415;&amp;#20998;&amp;#26512;&lt;br /&gt;2.4.3 &amp;#20013;&amp;#22269;&amp;#25968;&amp;#23383;&amp;#30103;&amp;#27861;&amp;#34892;&amp;#19994;&amp;#25216;&amp;#26415;&amp;#31185;&amp;#30740;/&amp;#21019;&amp;#26032;&lt;br /&gt;2.4.4 &amp;#20013;&amp;#22269;&amp;#25968;&amp;#23383;&amp;#30103;&amp;#27861;&amp;#25216;&amp;#26415;&amp;#34892;&amp;#19994;&amp;#21457;&amp;#23637;&amp;#36235;&amp;#21183;&lt;br /&gt;2.4.5 &amp;#25216;&amp;#26415;&amp;#29615;&amp;#22659;&amp;#23545;&amp;#25968;&amp;#23383;&amp;#30103;&amp;#27861;&amp;#34892;&amp;#19994;&amp;#21457;&amp;#23637;&amp;#30340;&amp;#24433;&amp;#21709;&amp;#24635;&amp;#32467;&lt;/p&gt;&lt;p&gt;&amp;#31532;3&amp;#31456;&amp;#65306;&amp;#20840;&amp;#29699;&amp;#25968;&amp;#23383;&amp;#30103;&amp;#27861;&amp;#34892;&amp;#19994;&amp;#21457;&amp;#23637;&amp;#29616;&amp;#29366;&amp;#35843;&amp;#30740;&amp;#21450;&amp;#24066;&amp;#22330;&amp;#36235;&amp;#21183;&amp;#27934;&amp;#23519;&lt;br /&gt;3.1 &amp;#20840;&amp;#29699;&amp;#25968;&amp;#23383;&amp;#30103;&amp;#27861;&amp;#34892;&amp;#19994;&amp;#21457;&amp;#23637;&amp;#21382;&amp;#31243;&lt;br /&gt;3.2 &amp;#20840;&amp;#29699;&amp;#25968;&amp;#23383;&amp;#30103;&amp;#27861;&amp;#34892;&amp;#19994;&amp;#21457;&amp;#23637;&amp;#29366;&amp;#20917;&lt;br /&gt;3.2.1 &amp;#20840;&amp;#29699;&amp;#25968;&amp;#23383;&amp;#30103;&amp;#27861;&amp;#34892;&amp;#19994;&amp;#21457;&amp;#23637;&amp;#27010;&amp;#20917;/&amp;#29305;&amp;#24449;&lt;br /&gt;3.2.2 &amp;#20840;&amp;#29699;&amp;#25968;&amp;#23383;&amp;#30103;&amp;#27861;&amp;#34892;&amp;#19994;&amp;#21457;&amp;#23637;&amp;#38454;&amp;#27573;&lt;br /&gt;3.2.3 &amp;#20840;&amp;#29699;&amp;#25968;&amp;#23383;&amp;#30103;&amp;#27861;&amp;#34892;&amp;#19994;&amp;#20135;&amp;#21697;&amp;#24067;&amp;#23616;/&amp;#27880;&amp;#20876;&amp;#24773;&amp;#20917;&lt;br /&gt;3.2.4 &amp;#20840;&amp;#29699;&amp;#25968;&amp;#23383;&amp;#21270;&amp;#30103;&amp;#27861;&amp;#34892;&amp;#19994;&amp;#24066;&amp;#22330;&amp;#31354;&amp;#38388;&amp;#27979;&amp;#31639;&lt;br /&gt;3.3 &amp;#20840;&amp;#29699;&amp;#37325;&amp;#28857;&amp;#21306;&amp;#22495;&amp;#25968;&amp;#23383;&amp;#30103;&amp;#27861;&amp;#34892;&amp;#19994;&amp;#21457;&amp;#23637;&amp;#29366;&amp;#20917;&amp;#20998;&amp;#26512;&lt;br /&gt;3.3.1 &amp;#32654;&amp;#22269;&amp;#25968;&amp;#23383;&amp;#30103;&amp;#27861;&amp;#34892;&amp;#19994;&amp;#21457;&amp;#23637;&amp;#29366;&amp;#20917;&amp;#20998;&amp;#26512;&lt;br /&gt;3.3.2 &amp;#27431;&amp;#27954;&amp;#25968;&amp;#23383;&amp;#30103;&amp;#27861;&amp;#34892;&amp;#19994;&amp;#21457;&amp;#23637;&amp;#29366;&amp;#20917;&amp;#20998;&amp;#26512;&lt;br /&gt;3.3.3 &amp;#26085;&amp;#26412;&amp;#25968;&amp;#23383;&amp;#30103;&amp;#27861;&amp;#34892;&amp;#19994;&amp;#21457;&amp;#23637;&amp;#29366;&amp;#20917;&amp;#20998;&amp;#26512;&lt;br /&gt;3.4 &amp;#20840;&amp;#29699;&amp;#25968;&amp;#23383;&amp;#30103;&amp;#27861;&amp;#34892;&amp;#19994;&amp;#31454;&amp;#20105;&amp;#29366;&amp;#20917;&amp;#20998;&amp;#26512;&lt;br /&gt;3.4.1 &amp;#20840;&amp;#29699;&amp;#25968;&amp;#23383;&amp;#30103;&amp;#27861;&amp;#34892;&amp;#19994;&amp;#21442;&amp;#19982;&amp;#32773;&amp;#31867;&amp;#22411;&amp;#21450;&amp;#20999;&amp;#20837;&amp;#26041;&amp;#24335;&lt;br /&gt;3.4.2 &amp;#20840;&amp;#29699;&amp;#25968;&amp;#23383;&amp;#30103;&amp;#27861;&amp;#34892;&amp;#19994;&amp;#20225;&amp;#19994;&amp;#31454;&amp;#20105;&amp;#29366;&amp;#20917;&lt;br /&gt;3.4.3 &amp;#20840;&amp;#29699;&amp;#25968;&amp;#23383;&amp;#30103;&amp;#27861;&amp;#34892;&amp;#19994;&amp;#32454;&amp;#20998;&amp;#39046;&amp;#22495;&amp;#31454;&amp;#20105;&amp;#29366;&amp;#20917;&lt;br /&gt;3.5 &amp;#20840;&amp;#29699;&amp;#25968;&amp;#23383;&amp;#30103;&amp;#27861;&amp;#34892;&amp;#19994;&amp;#20860;&amp;#24182;&amp;#37325;&amp;#32452;&amp;#21450;&amp;#25237;&amp;#34701;&amp;#36164;&amp;#29366;&amp;#20917;&lt;br /&gt;3.5.1 &amp;#20840;&amp;#29699;&amp;#25968;&amp;#23383;&amp;#30103;&amp;#27861;&amp;#34892;&amp;#19994;&amp;#20860;&amp;#24182;&amp;#37325;&amp;#32452;&amp;#20998;&amp;#26512;&lt;br /&gt;3.5.2 &amp;#20840;&amp;#29699;&amp;#25968;&amp;#23383;&amp;#30103;&amp;#27861;&amp;#34892;&amp;#19994;&amp;#25237;&amp;#34701;&amp;#36164;&amp;#20998;&amp;#26512;&lt;br /&gt;3.6 &amp;#20840;&amp;#29699;TOP10&amp;#33647;&amp;#20225;&amp;#22312;&amp;#25968;&amp;#23383;&amp;#30103;&amp;#27861;&amp;#39046;&amp;#22495;&amp;#30340;&amp;#24067;&amp;#23616;&amp;#30740;&amp;#31350;&lt;br /&gt;3.6.1 &amp;#32599;&amp;#27663;&lt;br /&gt;3.6.2 &amp;#24378;&amp;#29983;&lt;br /&gt;3.6.3 &amp;#36745;&amp;#29790;&lt;br /&gt;3.6.4 &amp;#35834;&amp;#21326;&lt;br /&gt;3.6.5 &amp;#40664;&amp;#27801;&amp;#19996;&lt;br /&gt;3.6.6 &amp;#33883;&amp;#20848;&amp;#21490;&amp;#32032;&amp;#20811;&lt;br /&gt;3.6.7 &amp;#33406;&amp;#20271;&amp;#32500;&lt;br /&gt;3.6.8 &amp;#36187;&amp;#35834;&amp;#33778;&lt;br /&gt;3.6.9 &amp;#27494;&amp;#30000;&amp;#21046;&amp;#33647;&lt;br /&gt;3.6.10 &amp;#30334;&amp;#26102;&amp;#32654;&amp;#26045;&amp;#36149;&amp;#23453;&lt;br /&gt;3.7 &amp;#20840;&amp;#29699;&amp;#25968;&amp;#23383;&amp;#30103;&amp;#27861;&amp;#34892;&amp;#19994;&amp;#39046;&amp;#20808;&amp;#20225;&amp;#19994;&amp;#24067;&amp;#2361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1 Pear Therapeutics&lt;br /&gt;3.7.2 Akili Interactive Labs&lt;br /&gt;3.7.3 GAIA Agora&lt;br /&gt;3.7.4 Hinge Health&lt;br /&gt;3.7.5 Livongo&lt;br /&gt;3.7.6 Proteus Digital Health&lt;br /&gt;3.8 &amp;#20840;&amp;#29699;&amp;#25968;&amp;#23383;&amp;#30103;&amp;#27861;&amp;#34892;&amp;#19994;&amp;#21457;&amp;#23637;&amp;#36235;&amp;#21183;&amp;#21450;&amp;#21069;&amp;#26223;&amp;#20998;&amp;#26512;&lt;br /&gt;3.8.1 &amp;#20840;&amp;#29699;&amp;#25968;&amp;#23383;&amp;#30103;&amp;#27861;&amp;#34892;&amp;#19994;&amp;#21457;&amp;#23637;&amp;#36235;&amp;#21183;&lt;br /&gt;3.8.2 &amp;#20840;&amp;#29699;&amp;#25968;&amp;#23383;&amp;#30103;&amp;#27861;&amp;#34892;&amp;#19994;&amp;#24066;&amp;#22330;&amp;#21069;&amp;#26223;&amp;#39044;&amp;#27979;&lt;/p&gt;&lt;p&gt;&amp;#31532;4&amp;#31456;&amp;#65306;&amp;#20013;&amp;#22269;&amp;#25968;&amp;#23383;&amp;#30103;&amp;#27861;&amp;#34892;&amp;#19994;&amp;#21457;&amp;#23637;&amp;#29366;&amp;#20917;&amp;#21450;&amp;#31454;&amp;#20105;&amp;#20998;&amp;#26512;&lt;br /&gt;4.1 &amp;#20013;&amp;#22269;&amp;#25968;&amp;#23383;&amp;#30103;&amp;#27861;&amp;#34892;&amp;#19994;&amp;#20135;&amp;#19994;&amp;#38142;&amp;#24418;&amp;#24577;&amp;#21450;&amp;#20840;&amp;#26223;&amp;#22270;&amp;#35889;&lt;br /&gt;4.1.1 &amp;#20013;&amp;#22269;&amp;#25968;&amp;#23383;&amp;#30103;&amp;#27861;&amp;#34892;&amp;#19994;&amp;#20135;&amp;#19994;&amp;#38142;&amp;#24418;&amp;#24577;&lt;br /&gt;4.1.2 &amp;#20013;&amp;#22269;&amp;#25968;&amp;#23383;&amp;#30103;&amp;#27861;&amp;#34892;&amp;#19994;&amp;#20135;&amp;#19994;&amp;#38142;&amp;#20840;&amp;#26223;&amp;#22270;&amp;#35889;&lt;br /&gt;4.2 &amp;#20013;&amp;#22269;&amp;#25968;&amp;#23383;&amp;#30103;&amp;#27861;&amp;#34892;&amp;#19994;&amp;#21457;&amp;#23637;&amp;#21382;&amp;#31243;&lt;br /&gt;4.3 &amp;#20013;&amp;#22269;&amp;#25968;&amp;#23383;&amp;#30103;&amp;#27861;&amp;#34892;&amp;#19994;&amp;#21457;&amp;#23637;&amp;#29366;&amp;#20917;&amp;#20998;&amp;#26512;&lt;br /&gt;4.3.1 &amp;#20013;&amp;#22269;&amp;#25968;&amp;#23383;&amp;#30103;&amp;#27861;&amp;#34892;&amp;#19994;&amp;#21457;&amp;#23637;&amp;#27010;&amp;#20917;/&amp;#29305;&amp;#24449;&lt;br /&gt;4.3.2 &amp;#20013;&amp;#22269;&amp;#25968;&amp;#23383;&amp;#30103;&amp;#27861;&amp;#34892;&amp;#19994;&amp;#21457;&amp;#23637;&amp;#38454;&amp;#27573;&lt;br /&gt;4.4 &amp;#20013;&amp;#22269;&amp;#25968;&amp;#23383;&amp;#30103;&amp;#27861;&amp;#34892;&amp;#19994;&amp;#20379;&amp;#32473;&amp;#20998;&amp;#26512;&lt;br /&gt;4.4.1 &amp;#20013;&amp;#22269;&amp;#25968;&amp;#23383;&amp;#30103;&amp;#27861;&amp;#34892;&amp;#19994;&amp;#24066;&amp;#22330;&amp;#20027;&amp;#20307;&amp;#31867;&amp;#22411;&amp;#21450;&amp;#20837;&amp;#22330;&amp;#26041;&amp;#24335;&lt;br /&gt;4.4.2 &amp;#20013;&amp;#22269;&amp;#25968;&amp;#23383;&amp;#30103;&amp;#27861;&amp;#34892;&amp;#19994;&amp;#24066;&amp;#22330;&amp;#20027;&amp;#20307;&amp;#25968;&amp;#37327;&amp;#35268;&amp;#27169;&lt;br /&gt;4.4.3 &amp;#20013;&amp;#22269;&amp;#25968;&amp;#23383;&amp;#30103;&amp;#27861;&amp;#34892;&amp;#19994;&amp;#20135;&amp;#21697;&amp;#27880;&amp;#20876;/&amp;#23457;&amp;#25209;&amp;#24773;&amp;#20917;&lt;br /&gt;4.5 &amp;#20013;&amp;#22269;&amp;#25968;&amp;#23383;&amp;#30103;&amp;#27861;&amp;#34892;&amp;#19994;&amp;#38656;&amp;#27714;&amp;#20998;&amp;#26512;&lt;br /&gt;4.5.1 &amp;#20013;&amp;#22269;&amp;#25968;&amp;#23383;&amp;#30103;&amp;#27861;&amp;#34892;&amp;#19994;&amp;#38656;&amp;#27714;&amp;#29366;&amp;#20917;&amp;#20998;&amp;#26512;&lt;br /&gt;4.5.2 &amp;#20013;&amp;#22269;&amp;#25968;&amp;#23383;&amp;#30103;&amp;#27861;&amp;#34892;&amp;#19994;&amp;#20135;&amp;#21697;&amp;#24212;&amp;#29992;&amp;#39046;&amp;#22495;&amp;#24067;&amp;#23616;&lt;br /&gt;4.5.3 &amp;#20013;&amp;#22269;&amp;#25968;&amp;#23383;&amp;#30103;&amp;#27861;&amp;#34892;&amp;#19994;&amp;#24066;&amp;#22330;&amp;#31354;&amp;#38388;&amp;#27979;&amp;#31639;&lt;br /&gt;4.6 &amp;#20013;&amp;#22269;&amp;#25968;&amp;#23383;&amp;#30103;&amp;#27861;&amp;#34892;&amp;#19994;&amp;#21457;&amp;#23637;&amp;#38754;&amp;#20020;&amp;#30340;&amp;#35843;&amp;#25972;&amp;#19982;&amp;#22256;&amp;#38590;&lt;br /&gt;4.6.1 &amp;#20013;&amp;#22269;&amp;#25968;&amp;#23383;&amp;#30103;&amp;#27861;&amp;#34892;&amp;#19994;&amp;#21457;&amp;#23637;&amp;#38754;&amp;#20020;&amp;#30340;&amp;#35843;&amp;#25972;&amp;#19982;&amp;#22256;&amp;#38590;&lt;br /&gt;4.6.2 &amp;#20013;&amp;#22269;&amp;#25968;&amp;#23383;&amp;#30103;&amp;#27861;&amp;#34892;&amp;#19994;&amp;#21457;&amp;#23637;&amp;#19982;&amp;#22269;&amp;#22806;&amp;#20808;&amp;#36827;&amp;#27700;&amp;#24179;&amp;#30340;&amp;#24046;&amp;#36317;&lt;br /&gt;4.6.3 &amp;#22269;&amp;#22806;&amp;#25968;&amp;#23383;&amp;#30103;&amp;#27861;&amp;#34892;&amp;#19994;&amp;#21457;&amp;#23637;&amp;#23545;&amp;#20013;&amp;#22269;&amp;#30340;&amp;#32463;&amp;#39564;&amp;#20511;&amp;#37492;&lt;/p&gt;&lt;p&gt;&amp;#31532;5&amp;#31456;&amp;#65306;&amp;#20013;&amp;#22269;&amp;#25968;&amp;#23383;&amp;#30103;&amp;#27861;&amp;#34892;&amp;#19994;&amp;#31454;&amp;#20105;&amp;#29366;&amp;#20917;&amp;#20998;&amp;#26512;&lt;br /&gt;5.1 &amp;#20013;&amp;#22269;&amp;#25968;&amp;#23383;&amp;#30103;&amp;#27861;&amp;#34892;&amp;#19994;&amp;#25237;&amp;#34701;&amp;#36164;&amp;#29366;&amp;#20917;&amp;#20998;&amp;#26512;&lt;br /&gt;5.1.1 &amp;#20013;&amp;#22269;&amp;#25968;&amp;#23383;&amp;#30103;&amp;#27861;&amp;#34892;&amp;#19994;&amp;#25237;&amp;#34701;&amp;#36164;&amp;#20027;&amp;#20307;&lt;br /&gt;5.1.2 &amp;#20013;&amp;#22269;&amp;#25968;&amp;#23383;&amp;#30103;&amp;#27861;&amp;#34892;&amp;#19994;&amp;#25237;&amp;#34701;&amp;#36164;&amp;#20107;&amp;#20214;&amp;#21450;&amp;#37329;&amp;#39069;&lt;br /&gt;5.1.3 &amp;#20013;&amp;#22269;&amp;#25968;&amp;#23383;&amp;#30103;&amp;#27861;&amp;#34892;&amp;#19994;&amp;#25237;&amp;#34701;&amp;#36164;&amp;#36718;&amp;#27425;&amp;#20998;&amp;#24067;&lt;br /&gt;5.1.4 &amp;#20013;&amp;#22269;&amp;#25968;&amp;#23383;&amp;#30103;&amp;#27861;&amp;#34892;&amp;#19994;&amp;#25237;&amp;#34701;&amp;#36164;&amp;#39046;&amp;#22495;/&amp;#34892;&amp;#19994;&amp;#20998;&amp;#24067;&lt;br /&gt;5.1.5 &amp;#20013;&amp;#22269;&amp;#25968;&amp;#23383;&amp;#30103;&amp;#27861;&amp;#34892;&amp;#19994;&amp;#25237;&amp;#34701;&amp;#36164;&amp;#20107;&amp;#20214;&amp;#27719;&amp;#24635;&lt;br /&gt;5.1.6 &amp;#20013;&amp;#22269;&amp;#25968;&amp;#23383;&amp;#30103;&amp;#27861;&amp;#34892;&amp;#19994;&amp;#25237;&amp;#34701;&amp;#36164;&amp;#36235;&amp;#21183;&amp;#20998;&amp;#26512;&lt;br /&gt;5.2 &amp;#20013;&amp;#22269;&amp;#25968;&amp;#23383;&amp;#30103;&amp;#27861;&amp;#34892;&amp;#19994;&amp;#20860;&amp;#24182;&amp;#19982;&amp;#37325;&amp;#32452;&amp;#29366;&amp;#20917;&lt;br /&gt;5.2.1 &amp;#20013;&amp;#22269;&amp;#25968;&amp;#23383;&amp;#30103;&amp;#27861;&amp;#34892;&amp;#19994;&amp;#20860;&amp;#24182;&amp;#19982;&amp;#37325;&amp;#32452;&amp;#29366;&amp;#20917;&lt;br /&gt;5.2.2 &amp;#20013;&amp;#22269;&amp;#25968;&amp;#23383;&amp;#30103;&amp;#27861;&amp;#34892;&amp;#19994;&amp;#20860;&amp;#24182;&amp;#19982;&amp;#37325;&amp;#32452;&amp;#21160;&amp;#22240;&lt;br /&gt;5.2.3 &amp;#20013;&amp;#22269;&amp;#25968;&amp;#23383;&amp;#30103;&amp;#27861;&amp;#34892;&amp;#19994;&amp;#20860;&amp;#24182;&amp;#19982;&amp;#37325;&amp;#32452;&amp;#20107;&amp;#20214;&amp;#27719;&amp;#24635;&lt;br /&gt;5.2.4 &amp;#20013;&amp;#22269;&amp;#25968;&amp;#23383;&amp;#30103;&amp;#27861;&amp;#34892;&amp;#19994;&amp;#20860;&amp;#24182;&amp;#19982;&amp;#37325;&amp;#32452;&amp;#36235;&amp;#21183;&amp;#20998;&amp;#26512;&lt;br /&gt;5.3 &amp;#20013;&amp;#22269;&amp;#25968;&amp;#23383;&amp;#30103;&amp;#27861;&amp;#34892;&amp;#19994;&amp;#31454;&amp;#20105;&amp;#29366;&amp;#20917;&amp;#20998;&amp;#26512;&lt;br /&gt;5.3.1 &amp;#20013;&amp;#22269;&amp;#25968;&amp;#23383;&amp;#30103;&amp;#27861;&amp;#34892;&amp;#19994;&amp;#31454;&amp;#20105;&amp;#29366;&amp;#20917;&amp;#20998;&amp;#26512;&lt;br /&gt;5.3.2 &amp;#20013;&amp;#22269;&amp;#25968;&amp;#23383;&amp;#30103;&amp;#27861;&amp;#34892;&amp;#19994;&amp;#31454;&amp;#20105;&amp;#39046;&amp;#22495;&amp;#20998;&amp;#26512;&lt;br /&gt;5.3.3 &amp;#20013;&amp;#22269;&amp;#25968;&amp;#23383;&amp;#30103;&amp;#27861;&amp;#34892;&amp;#19994;&amp;#19981;&amp;#21516;&amp;#39046;&amp;#22495;&amp;#31454;&amp;#20105;&amp;#29366;&amp;#20917;&amp;#20998;&amp;#26512;&lt;br /&gt;5.3.4 &amp;#20013;&amp;#22269;&amp;#25968;&amp;#23383;&amp;#30103;&amp;#27861;&amp;#34892;&amp;#19994;&amp;#20248;&amp;#21183;&amp;#20225;&amp;#19994;&amp;#20135;&amp;#21697;/&amp;#19994;&amp;#21153;&amp;#24067;&amp;#23616;&amp;#20998;&amp;#26512;&lt;/p&gt;&lt;p&gt;&amp;#31532;6&amp;#31456;&amp;#65306;&amp;#25968;&amp;#23383;&amp;#30103;&amp;#27861;&amp;#34892;&amp;#19994;&amp;#32454;&amp;#20998;&amp;#39046;&amp;#22495;&amp;#21457;&amp;#23637;&amp;#29366;&amp;#20917;&amp;#21450;&amp;#24066;&amp;#22330;&amp;#28508;&amp;#21147;&amp;#20998;&amp;#26512;&lt;br /&gt;6.1 &amp;#25968;&amp;#23383;&amp;#30103;&amp;#27861;&amp;#34892;&amp;#19994;&amp;#32454;&amp;#20998;&amp;#39046;&amp;#22495;&amp;#21457;&amp;#23637;&amp;#29366;&amp;#20917;&lt;br /&gt;6.2 &amp;#25968;&amp;#23383;&amp;#30103;&amp;#27861;&amp;#22312;&amp;#31070;&amp;#32463;&amp;#31995;&amp;#32479;&amp;#30142;&amp;#30149;&amp;#39046;&amp;#22495;&amp;#21019;&amp;#26032;&amp;#24212;&amp;#29992;&amp;#21450;&amp;#28508;&amp;#21147;&amp;#20998;&amp;#26512;&lt;br /&gt;6.2.1 &amp;#25968;&amp;#23383;&amp;#30103;&amp;#27861;&amp;#22312;&amp;#31070;&amp;#32463;&amp;#31995;&amp;#32479;&amp;#30142;&amp;#30149;&amp;#39046;&amp;#22495;&amp;#21019;&amp;#26032;&amp;#24212;&amp;#29992;&amp;#27010;&amp;#36848;&lt;br /&gt;6.2.2 &amp;#25968;&amp;#23383;&amp;#30103;&amp;#27861;&amp;#22312;&amp;#31070;&amp;#32463;&amp;#31995;&amp;#32479;&amp;#30142;&amp;#30149;&amp;#39046;&amp;#22495;&amp;#21019;&amp;#26032;&amp;#24212;&amp;#29992;&amp;#29616;&amp;#29366;&lt;br /&gt;6.2.3 &amp;#25968;&amp;#23383;&amp;#30103;&amp;#27861;&amp;#39046;&amp;#20808;&amp;#20225;&amp;#19994;&amp;#31070;&amp;#32463;&amp;#31995;&amp;#32479;&amp;#30142;&amp;#30149;&amp;#39046;&amp;#22495;&amp;#21019;&amp;#26032;&amp;#24212;&amp;#29992;&amp;#24067;&amp;#23616;&lt;br /&gt;6.2.4 &amp;#25968;&amp;#23383;&amp;#30103;&amp;#27861;&amp;#22312;&amp;#31070;&amp;#32463;&amp;#31995;&amp;#32479;&amp;#30142;&amp;#30149;&amp;#39046;&amp;#22495;&amp;#21019;&amp;#26032;&amp;#24212;&amp;#29992;&amp;#28508;&amp;#21147;&lt;br /&gt;6.2.5 &amp;#25968;&amp;#23383;&amp;#30103;&amp;#27861;&amp;#22312;&amp;#31070;&amp;#32463;&amp;#31995;&amp;#32479;&amp;#30142;&amp;#30149;&amp;#39046;&amp;#22495;&amp;#21019;&amp;#26032;&amp;#24212;&amp;#29992;&amp;#36235;&amp;#21183;&lt;br /&gt;6.3 &amp;#25968;&amp;#23383;&amp;#30103;&amp;#27861;&amp;#22312;&amp;#24930;&amp;#24615;&amp;#30149;&amp;#39046;&amp;#22495;&amp;#21019;&amp;#26032;&amp;#24212;&amp;#29992;&amp;#21450;&amp;#28508;&amp;#21147;&amp;#20998;&amp;#26512;&lt;br /&gt;6.3.1 &amp;#25968;&amp;#23383;&amp;#30103;&amp;#27861;&amp;#22312;&amp;#24930;&amp;#24615;&amp;#30149;&amp;#39046;&amp;#22495;&amp;#21019;&amp;#26032;&amp;#24212;&amp;#29992;&amp;#27010;&amp;#36848;&lt;br /&gt;6.3.2 &amp;#25968;&amp;#23383;&amp;#30103;&amp;#27861;&amp;#22312;&amp;#24930;&amp;#24615;&amp;#30149;&amp;#39046;&amp;#22495;&amp;#21019;&amp;#26032;&amp;#24212;&amp;#29992;&amp;#29616;&amp;#29366;&lt;br /&gt;6.3.3 &amp;#25968;&amp;#23383;&amp;#30103;&amp;#27861;&amp;#39046;&amp;#20808;&amp;#20225;&amp;#19994;&amp;#24930;&amp;#24615;&amp;#30149;&amp;#39046;&amp;#22495;&amp;#21019;&amp;#26032;&amp;#24212;&amp;#29992;&amp;#24067;&amp;#23616;&lt;br /&gt;6.3.4 &amp;#25968;&amp;#23383;&amp;#30103;&amp;#27861;&amp;#22312;&amp;#24930;&amp;#24615;&amp;#30149;&amp;#39046;&amp;#22495;&amp;#21019;&amp;#26032;&amp;#24212;&amp;#29992;&amp;#28508;&amp;#21147;&lt;br /&gt;6.3.5 &amp;#25968;&amp;#23383;&amp;#30103;&amp;#27861;&amp;#22312;&amp;#24930;&amp;#24615;&amp;#30149;&amp;#39046;&amp;#22495;&amp;#21019;&amp;#26032;&amp;#24212;&amp;#29992;&amp;#36235;&amp;#21183;&lt;br /&gt;6.4 &amp;#25968;&amp;#23383;&amp;#30103;&amp;#27861;&amp;#22312;&amp;#32959;&amp;#30244;&amp;#30142;&amp;#30149;&amp;#39046;&amp;#22495;&amp;#21019;&amp;#26032;&amp;#24212;&amp;#29992;&amp;#21450;&amp;#28508;&amp;#21147;&amp;#20998;&amp;#26512;&lt;br /&gt;6.4.1 &amp;#25968;&amp;#23383;&amp;#30103;&amp;#27861;&amp;#22312;&amp;#32959;&amp;#30244;&amp;#30142;&amp;#30149;&amp;#39046;&amp;#22495;&amp;#21019;&amp;#26032;&amp;#24212;&amp;#29992;&amp;#27010;&amp;#36848;&lt;br /&gt;6.4.2 &amp;#25968;&amp;#23383;&amp;#30103;&amp;#27861;&amp;#22312;&amp;#32959;&amp;#30244;&amp;#30142;&amp;#30149;&amp;#39046;&amp;#22495;&amp;#21019;&amp;#26032;&amp;#24212;&amp;#29992;&amp;#29616;&amp;#29366;&lt;br /&gt;6.4.3 &amp;#25968;&amp;#23383;&amp;#30103;&amp;#27861;&amp;#39046;&amp;#20808;&amp;#20225;&amp;#19994;&amp;#32959;&amp;#30244;&amp;#30142;&amp;#30149;&amp;#39046;&amp;#22495;&amp;#21019;&amp;#26032;&amp;#24212;&amp;#29992;&amp;#24067;&amp;#23616;&lt;br /&gt;6.4.4 &amp;#25968;&amp;#23383;&amp;#30103;&amp;#27861;&amp;#22312;&amp;#32959;&amp;#30244;&amp;#30142;&amp;#30149;&amp;#39046;&amp;#22495;&amp;#21019;&amp;#26032;&amp;#24212;&amp;#29992;&amp;#28508;&amp;#21147;&lt;br /&gt;6.4.5 &amp;#25968;&amp;#23383;&amp;#30103;&amp;#27861;&amp;#22312;&amp;#32959;&amp;#30244;&amp;#30142;&amp;#30149;&amp;#39046;&amp;#22495;&amp;#21019;&amp;#26032;&amp;#24212;&amp;#29992;&amp;#36235;&amp;#21183;&lt;br /&gt;6.5 &amp;#25968;&amp;#23383;&amp;#30103;&amp;#27861;&amp;#22312;&amp;#21628;&amp;#21560;&amp;#31995;&amp;#32479;&amp;#30142;&amp;#30149;&amp;#39046;&amp;#22495;&amp;#21019;&amp;#26032;&amp;#24212;&amp;#29992;&amp;#21450;&amp;#28508;&amp;#21147;&amp;#20998;&amp;#26512;&lt;br /&gt;6.5.1 &amp;#25968;&amp;#23383;&amp;#30103;&amp;#27861;&amp;#22312;&amp;#21628;&amp;#21560;&amp;#31995;&amp;#32479;&amp;#30142;&amp;#30149;&amp;#39046;&amp;#22495;&amp;#21019;&amp;#26032;&amp;#24212;&amp;#29992;&amp;#27010;&amp;#36848;&lt;br /&gt;6.5.2 &amp;#25968;&amp;#23383;&amp;#30103;&amp;#27861;&amp;#22312;&amp;#21628;&amp;#21560;&amp;#31995;&amp;#32479;&amp;#30142;&amp;#30149;&amp;#39046;&amp;#22495;&amp;#21019;&amp;#26032;&amp;#24212;&amp;#29992;&amp;#29616;&amp;#29366;&lt;br /&gt;6.5.3 &amp;#25968;&amp;#23383;&amp;#30103;&amp;#27861;&amp;#39046;&amp;#20808;&amp;#20225;&amp;#19994;&amp;#21628;&amp;#21560;&amp;#31995;&amp;#32479;&amp;#30142;&amp;#30149;&amp;#39046;&amp;#22495;&amp;#21019;&amp;#26032;&amp;#24212;&amp;#29992;&amp;#24067;&amp;#23616;&lt;br /&gt;6.5.4 &amp;#25968;&amp;#23383;&amp;#30103;&amp;#27861;&amp;#22312;&amp;#21628;&amp;#21560;&amp;#31995;&amp;#32479;&amp;#30142;&amp;#30149;&amp;#39046;&amp;#22495;&amp;#21019;&amp;#26032;&amp;#24212;&amp;#29992;&amp;#28508;&amp;#21147;&lt;br /&gt;6.5.5 &amp;#25968;&amp;#23383;&amp;#30103;&amp;#27861;&amp;#22312;&amp;#21628;&amp;#21560;&amp;#31995;&amp;#32479;&amp;#30142;&amp;#30149;&amp;#39046;&amp;#22495;&amp;#21019;&amp;#26032;&amp;#24212;&amp;#2999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5968;&amp;#23383;&amp;#30103;&amp;#27861;&amp;#22312;&amp;#20854;&amp;#20182;&amp;#39046;&amp;#22495;&amp;#21019;&amp;#26032;&amp;#24212;&amp;#29992;&amp;#21450;&amp;#28508;&amp;#21147;&amp;#20998;&amp;#26512;&lt;br /&gt;6.6.1 &amp;#30524;&amp;#31185;&amp;#31995;&amp;#32479;&amp;#31867;&amp;#30142;&amp;#30149;&lt;br /&gt;6.6.2 &amp;#24490;&amp;#29615;&amp;#31995;&amp;#32479;&amp;#30142;&amp;#30149;&lt;br /&gt;6.6.3 &amp;#20869;&amp;#20998;&amp;#27852;&amp;#12289;&amp;#33829;&amp;#20859;&amp;#21644;&amp;#20195;&amp;#35874;&amp;#32010;&amp;#20081;&amp;#30142;&amp;#30149;&amp;#39046;&amp;#22495;&lt;/p&gt;&lt;p&gt;&amp;#31532;7&amp;#31456;&amp;#65306;&amp;#25968;&amp;#23383;&amp;#30103;&amp;#27861;&amp;#34892;&amp;#19994;&amp;#21830;&amp;#19994;&amp;#21270;&amp;#36335;&amp;#24452;&amp;#25506;&amp;#26512;&lt;br /&gt;7.1 &amp;#25968;&amp;#23383;&amp;#30103;&amp;#27861;&amp;#34892;&amp;#19994;&amp;#21487;&amp;#34892;&amp;#30340;&amp;#21830;&amp;#19994;&amp;#21270;&amp;#36335;&amp;#24452;&amp;#20998;&amp;#26512;&lt;br /&gt;7.1.1 &amp;#25968;&amp;#23383;&amp;#30103;&amp;#27861;&amp;#34892;&amp;#19994;&amp;#21830;&amp;#19994;&amp;#21270;&amp;#36335;&amp;#24452;&amp;#25506;&amp;#32034;&amp;#29616;&amp;#29366;&lt;br /&gt;7.1.2 &amp;#25968;&amp;#23383;&amp;#30103;&amp;#27861;&amp;#34892;&amp;#19994;&amp;#21487;&amp;#34892;&amp;#30340;&amp;#21830;&amp;#19994;&amp;#21270;&amp;#36335;&amp;#24452;&amp;#20998;&amp;#26512;&lt;br /&gt;7.2 &amp;#25968;&amp;#23383;&amp;#30103;&amp;#27861;&amp;#34892;&amp;#19994;&amp;#21830;&amp;#19994;&amp;#21270;&amp;#36335;&amp;#24452;&amp;#19968;&amp;#65306;&amp;#24739;&amp;#32773;&amp;#33258;&amp;#36153;&amp;#65288;C&amp;#31471;&amp;#65289;&lt;br /&gt;7.2.1 &amp;#21830;&amp;#19994;&amp;#21270;&amp;#36335;&amp;#24452;&amp;#19968;&amp;#27010;&amp;#36848;&lt;br /&gt;7.2.2 &amp;#21830;&amp;#19994;&amp;#21270;&amp;#36335;&amp;#24452;&amp;#19968;&amp;#20248;&amp;#21155;&amp;#21183;&lt;br /&gt;7.2.3 &amp;#21830;&amp;#19994;&amp;#21270;&amp;#36335;&amp;#24452;&amp;#19968;&amp;#25506;&amp;#32034;&amp;#29616;&amp;#29366;&lt;br /&gt;7.2.4 &amp;#21830;&amp;#19994;&amp;#21270;&amp;#36335;&amp;#24452;&amp;#19968;&amp;#21457;&amp;#23637;&amp;#21069;&amp;#26223;&lt;br /&gt;7.3 &amp;#25968;&amp;#23383;&amp;#30103;&amp;#27861;&amp;#34892;&amp;#19994;&amp;#21830;&amp;#19994;&amp;#21270;&amp;#36335;&amp;#24452;&amp;#20108;&amp;#65306;&amp;#21307;&amp;#38498;&amp;#25903;&amp;#20184;&amp;#65288;H&amp;#31471;&amp;#65289;&lt;br /&gt;7.3.1 &amp;#21830;&amp;#19994;&amp;#21270;&amp;#36335;&amp;#24452;&amp;#20108;&amp;#27010;&amp;#36848;&lt;br /&gt;7.3.2 &amp;#21830;&amp;#19994;&amp;#21270;&amp;#36335;&amp;#24452;&amp;#20108;&amp;#20248;&amp;#21155;&amp;#21183;&lt;br /&gt;7.3.3 &amp;#21830;&amp;#19994;&amp;#21270;&amp;#36335;&amp;#24452;&amp;#20108;&amp;#25506;&amp;#32034;&amp;#29616;&amp;#29366;&lt;br /&gt;7.3.4 &amp;#21830;&amp;#19994;&amp;#21270;&amp;#36335;&amp;#24452;&amp;#20108;&amp;#21457;&amp;#23637;&amp;#21069;&amp;#26223;&lt;br /&gt;7.4 &amp;#25968;&amp;#23383;&amp;#30103;&amp;#27861;&amp;#34892;&amp;#19994;&amp;#21830;&amp;#19994;&amp;#21270;&amp;#36335;&amp;#24452;&amp;#19977;&amp;#65306;&amp;#20225;&amp;#19994;&amp;#25903;&amp;#20184;&amp;#65288;B&amp;#31471;&amp;#65289;&lt;br /&gt;7.4.1 &amp;#21830;&amp;#19994;&amp;#21270;&amp;#36335;&amp;#24452;&amp;#19977;&amp;#27010;&amp;#36848;&lt;br /&gt;7.4.2 &amp;#21830;&amp;#19994;&amp;#21270;&amp;#36335;&amp;#24452;&amp;#19977;&amp;#20248;&amp;#21155;&amp;#21183;&lt;br /&gt;7.4.3 &amp;#21830;&amp;#19994;&amp;#21270;&amp;#36335;&amp;#24452;&amp;#19977;&amp;#25506;&amp;#32034;&amp;#29616;&amp;#29366;&lt;br /&gt;7.4.4 &amp;#21830;&amp;#19994;&amp;#21270;&amp;#36335;&amp;#24452;&amp;#19977;&amp;#21457;&amp;#23637;&amp;#21069;&amp;#26223;&lt;br /&gt;7.5 &amp;#25968;&amp;#23383;&amp;#30103;&amp;#27861;&amp;#34892;&amp;#19994;&amp;#21830;&amp;#19994;&amp;#21270;&amp;#36335;&amp;#24452;&amp;#22235;&amp;#65306;&amp;#25919;&amp;#24220;&amp;#25903;&amp;#20184;&amp;#65288;G&amp;#31471;&amp;#65289;&lt;br /&gt;7.5.1 &amp;#21830;&amp;#19994;&amp;#21270;&amp;#36335;&amp;#24452;&amp;#22235;&amp;#27010;&amp;#36848;&lt;br /&gt;7.5.2 &amp;#21830;&amp;#19994;&amp;#21270;&amp;#36335;&amp;#24452;&amp;#22235;&amp;#20248;&amp;#21155;&amp;#21183;&lt;br /&gt;7.5.3 &amp;#21830;&amp;#19994;&amp;#21270;&amp;#36335;&amp;#24452;&amp;#22235;&amp;#25506;&amp;#32034;&amp;#29616;&amp;#29366;&lt;br /&gt;7.5.4 &amp;#21830;&amp;#19994;&amp;#21270;&amp;#36335;&amp;#24452;&amp;#22235;&amp;#21457;&amp;#23637;&amp;#21069;&amp;#26223;&lt;br /&gt;7.6 &amp;#25968;&amp;#23383;&amp;#30103;&amp;#27861;&amp;#34892;&amp;#19994;&amp;#21830;&amp;#19994;&amp;#21270;&amp;#36335;&amp;#24452;&amp;#20116;&amp;#65306;&amp;#21830;&amp;#19994;&amp;#20445;&amp;#38505;&amp;#25903;&amp;#20184;&amp;#65288;I&amp;#31471;&amp;#65289;&lt;br /&gt;7.6.1 &amp;#21830;&amp;#19994;&amp;#21270;&amp;#36335;&amp;#24452;&amp;#20116;&amp;#27010;&amp;#36848;&lt;br /&gt;7.6.2 &amp;#21830;&amp;#19994;&amp;#21270;&amp;#36335;&amp;#24452;&amp;#20116;&amp;#20248;&amp;#21155;&amp;#21183;&lt;br /&gt;7.6.3 &amp;#21830;&amp;#19994;&amp;#21270;&amp;#36335;&amp;#24452;&amp;#20116;&amp;#25506;&amp;#32034;&amp;#29616;&amp;#29366;&lt;br /&gt;7.6.4 &amp;#21830;&amp;#19994;&amp;#21270;&amp;#36335;&amp;#24452;&amp;#20116;&amp;#21457;&amp;#23637;&amp;#21069;&amp;#26223;&lt;/p&gt;&lt;p&gt;&amp;#31532;8&amp;#31456;&amp;#65306;&amp;#20013;&amp;#22269;&amp;#25968;&amp;#23383;&amp;#30103;&amp;#27861;&amp;#34892;&amp;#19994;&amp;#37325;&amp;#28857;&amp;#20225;&amp;#19994;&amp;#24067;&amp;#23616;&amp;#26696;&amp;#20363;&amp;#30740;&amp;#31350;&lt;br /&gt;8.1 &amp;#20013;&amp;#22269;&amp;#25968;&amp;#23383;&amp;#30103;&amp;#27861;&amp;#34892;&amp;#19994;&amp;#37325;&amp;#28857;&amp;#20225;&amp;#19994;&amp;#24067;&amp;#23616;&amp;#26803;&amp;#29702;&amp;#21450;&amp;#23545;&amp;#27604;&lt;br /&gt;8.2 &amp;#20013;&amp;#22269;&amp;#25968;&amp;#23383;&amp;#30103;&amp;#27861;&amp;#34892;&amp;#19994;&amp;#37325;&amp;#28857;&amp;#20225;&amp;#19994;&amp;#24067;&amp;#23616;&amp;#26696;&amp;#20363;&amp;#20998;&amp;#26512;&amp;#65288;&amp;#19981;&amp;#20998;&amp;#20808;&amp;#21518;&amp;#65307;&amp;#21487;&amp;#23450;&amp;#21046;&amp;#65289;&lt;br /&gt;8.2.1 &amp;#21271;&amp;#20140;&amp;#22937;&amp;#21307;&amp;#20339;&amp;#20581;&amp;#24247;&amp;#31185;&amp;#25216;&amp;#38598;&amp;#22242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2 &amp;#27993;&amp;#27743;&amp;#28023;&amp;#24515;&amp;#26234;&amp;#24800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3 &amp;#26862;&amp;#26757;&amp;#21307;&amp;#30103;&amp;#31185;&amp;#25216;&amp;#65288;&amp;#37325;&amp;#24198;&amp;#65289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4 &amp;#26477;&amp;#24030;&amp;#24515;&amp;#26223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5 &amp;#25104;&amp;#37117;&amp;#23578;&amp;#21307;&amp;#20449;&amp;#24687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6 &amp;#27225;&amp;#24847;&amp;#23478;&amp;#20154;&amp;#31185;&amp;#25216;(&amp;#22825;&amp;#27941;)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7 &amp;#24494;&amp;#33033;&amp;#25216;&amp;#26415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8 &amp;#21271;&amp;#20140;&amp;#20581;&amp;#24247;&amp;#26377;&amp;#30410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9 &amp;#26477;&amp;#24030;&amp;#20581;&amp;#28023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br /&gt;8.2.10 &amp;#26157;&amp;#38451;&amp;#20581;&amp;#24247;&amp;#65288;&amp;#24191;&amp;#24030;&amp;#65289;&amp;#31185;&amp;#25216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32463;&amp;#33829;&amp;#24773;&amp;#20917;&lt;br /&gt;&amp;#65288;4&amp;#65289;&amp;#20225;&amp;#19994;&amp;#34701;&amp;#36164;&amp;#24773;&amp;#20917;&lt;br /&gt;&amp;#65288;5&amp;#65289;&amp;#20225;&amp;#19994;&amp;#25968;&amp;#23383;&amp;#30103;&amp;#27861;&amp;#19994;&amp;#21153;&amp;#24067;&amp;#23616;&lt;br /&gt;&amp;#65288;6&amp;#65289;&amp;#20225;&amp;#19994;&amp;#25968;&amp;#23383;&amp;#30103;&amp;#27861;&amp;#19994;&amp;#21153;&amp;#32463;&amp;#33829;&amp;#27169;&amp;#24335;&amp;#20998;&amp;#26512;&lt;br /&gt;&amp;#65288;7&amp;#65289;&amp;#20225;&amp;#19994;&amp;#25968;&amp;#23383;&amp;#30103;&amp;#27861;&amp;#19994;&amp;#21153;&amp;#32463;&amp;#33829;&amp;#20248;&amp;#21155;&amp;#21183;&lt;br /&gt;&amp;#65288;8&amp;#65289;&amp;#20225;&amp;#19994;&amp;#25968;&amp;#23383;&amp;#30103;&amp;#27861;&amp;#19994;&amp;#21153;&amp;#24067;&amp;#23616;&amp;#21160;&amp;#24577;&lt;/p&gt;&lt;p&gt;&amp;#31532;9&amp;#31456;&amp;#65306;&amp;#20013;&amp;#22269;&amp;#25968;&amp;#23383;&amp;#30103;&amp;#27861;&amp;#34892;&amp;#19994;&amp;#24066;&amp;#22330;&amp;#21450;&amp;#25237;&amp;#36164;&amp;#24314;&amp;#35758;&amp;#20998;&amp;#26512;&lt;br /&gt;9.1 &amp;#20013;&amp;#22269;&amp;#25968;&amp;#23383;&amp;#30103;&amp;#27861;&amp;#34892;&amp;#19994;&amp;#24066;&amp;#22330;&amp;#21069;&amp;#26223;&amp;#20998;&amp;#26512;&lt;br /&gt;9.1.1 &amp;#20013;&amp;#22269;&amp;#25968;&amp;#23383;&amp;#30103;&amp;#27861;&amp;#34892;&amp;#19994;&amp;#24433;&amp;#21709;&amp;#22240;&amp;#32032;&amp;#20998;&amp;#26512;&lt;br /&gt;&amp;#65288;1&amp;#65289;&amp;#39537;&amp;#21160;&amp;#22240;&amp;#32032;&lt;br /&gt;&amp;#65288;2&amp;#65289;&amp;#21046;&amp;#32422;&amp;#22240;&amp;#32032;&lt;br /&gt;9.1.2 &amp;#20013;&amp;#22269;&amp;#25968;&amp;#23383;&amp;#30103;&amp;#27861;&amp;#34892;&amp;#19994;&amp;#24066;&amp;#22330;&amp;#21069;&amp;#26223;&amp;#20998;&amp;#26512;&lt;br /&gt;9.2 &amp;#20013;&amp;#22269;&amp;#25968;&amp;#23383;&amp;#30103;&amp;#27861;&amp;#34892;&amp;#19994;&amp;#21457;&amp;#23637;&amp;#36235;&amp;#21183;&amp;#20998;&amp;#26512;&lt;br /&gt;9.2.1 &amp;#20013;&amp;#22269;&amp;#25968;&amp;#23383;&amp;#30103;&amp;#27861;&amp;#34892;&amp;#19994;&amp;#25919;&amp;#31574;&amp;#36235;&amp;#21183;&lt;br /&gt;9.2.2 &amp;#20013;&amp;#22269;&amp;#25968;&amp;#23383;&amp;#30103;&amp;#27861;&amp;#34892;&amp;#19994;&amp;#25216;&amp;#26415;&amp;#30740;&amp;#21457;&amp;#36235;&amp;#21183;&lt;br /&gt;9.2.3 &amp;#20013;&amp;#22269;&amp;#25968;&amp;#23383;&amp;#30103;&amp;#27861;&amp;#34892;&amp;#19994;&amp;#20135;&amp;#21697;&amp;#36235;&amp;#21183;&lt;br /&gt;9.2.4 &amp;#20013;&amp;#22269;&amp;#25968;&amp;#23383;&amp;#30103;&amp;#27861;&amp;#34892;&amp;#19994;&amp;#31454;&amp;#20105;&amp;#36235;&amp;#21183;&lt;br /&gt;9.3 &amp;#20013;&amp;#22269;&amp;#25968;&amp;#23383;&amp;#30103;&amp;#27861;&amp;#34892;&amp;#19994;&amp;#21457;&amp;#23637;&amp;#28508;&amp;#21147;&amp;#35780;&amp;#20272;&amp;#20998;&amp;#26512;&lt;br /&gt;9.4 &amp;#20013;&amp;#22269;&amp;#25968;&amp;#23383;&amp;#30103;&amp;#27861;&amp;#34892;&amp;#19994;&amp;#21457;&amp;#23637;&amp;#25237;&amp;#36164;&amp;#39118;&amp;#38505;&amp;#39044;&amp;#35686;&lt;br /&gt;9.4.1 &amp;#20013;&amp;#22269;&amp;#25968;&amp;#23383;&amp;#30103;&amp;#27861;&amp;#34892;&amp;#19994;&amp;#36827;&amp;#20837;&amp;#22721;&amp;#22418;&lt;br /&gt;9.4.2 &amp;#20013;&amp;#22269;&amp;#25968;&amp;#23383;&amp;#30103;&amp;#27861;&amp;#34892;&amp;#19994;&amp;#25237;&amp;#36164;&amp;#39118;&amp;#38505;&lt;br /&gt;9.5 &amp;#20013;&amp;#22269;&amp;#25968;&amp;#23383;&amp;#30103;&amp;#27861;&amp;#34892;&amp;#19994;&amp;#25237;&amp;#36164;&amp;#26426;&amp;#20250;&amp;#20998;&amp;#26512;&lt;br /&gt;9.6 &amp;#20013;&amp;#22269;&amp;#25968;&amp;#23383;&amp;#30103;&amp;#27861;&amp;#34892;&amp;#19994;&amp;#21487;&amp;#25345;&amp;#32493;&amp;#21457;&amp;#23637;&amp;#24314;&amp;#35758;&lt;/p&gt;&lt;p&gt;&amp;#22270;&amp;#34920;&amp;#30446;&amp;#24405;&lt;br /&gt;&amp;#22270;&amp;#34920;1&amp;#65306;&amp;#25968;&amp;#23383;&amp;#30103;&amp;#27861;&amp;#23450;&amp;#20041;&lt;br /&gt;&amp;#22270;&amp;#34920;2&amp;#65306;&amp;#25968;&amp;#23383;&amp;#30103;&amp;#27861;&amp;#34892;&amp;#19994;&amp;#20998;&amp;#31867;-&amp;#25353;&amp;#29031;&amp;#21151;&amp;#33021;&amp;#20998;&lt;br /&gt;&amp;#22270;&amp;#34920;3&amp;#65306;&amp;#25968;&amp;#23383;&amp;#30103;&amp;#27861;&amp;#34892;&amp;#19994;&amp;#20998;&amp;#31867;-&amp;#26681;&amp;#25454;&amp;#36866;&amp;#24212;&amp;#30151;&amp;#20998;&lt;br /&gt;&amp;#22270;&amp;#34920;4&amp;#65306;&amp;#25968;&amp;#23383;&amp;#30103;&amp;#27861;&amp;#34892;&amp;#19994;&amp;#20998;&amp;#31867;-&amp;#25353;&amp;#29031;&amp;#20351;&amp;#29992;&amp;#26041;&amp;#24335;&amp;#20998;&lt;br /&gt;&amp;#22270;&amp;#34920;5&amp;#65306;&amp;#25968;&amp;#23383;&amp;#30103;&amp;#2786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3383;&amp;#30103;&amp;#27861;&amp;#34892;&amp;#19994;&amp;#30417;&amp;#31649;&amp;#20307;&amp;#31995;&lt;br /&gt;&amp;#22270;&amp;#34920;9&amp;#65306;&amp;#20013;&amp;#22269;&amp;#25968;&amp;#23383;&amp;#30103;&amp;#27861;&amp;#34892;&amp;#19994;&amp;#20027;&amp;#31649;&amp;#37096;&amp;#38376;&lt;br /&gt;&amp;#22270;&amp;#34920;10&amp;#65306;&amp;#20013;&amp;#22269;&amp;#25968;&amp;#23383;&amp;#30103;&amp;#27861;&amp;#34892;&amp;#19994;&amp;#33258;&amp;#24459;&amp;#32452;&amp;#32455;&lt;br /&gt;&amp;#22270;&amp;#34920;11&amp;#65306;&amp;#25130;&amp;#33267;2022&amp;#24180;&amp;#20013;&amp;#22269;&amp;#25968;&amp;#23383;&amp;#30103;&amp;#27861;&amp;#34892;&amp;#19994;&amp;#21457;&amp;#23637;&amp;#25919;&amp;#31574;&amp;#27719;&amp;#24635;&lt;br /&gt;&amp;#22270;&amp;#34920;12&amp;#65306;&amp;#25130;&amp;#33267;2022&amp;#24180;&amp;#20013;&amp;#22269;&amp;#25968;&amp;#23383;&amp;#30103;&amp;#27861;&amp;#34892;&amp;#19994;&amp;#21457;&amp;#23637;&amp;#35268;&amp;#21010;&amp;#27719;&amp;#24635;&lt;br /&gt;&amp;#22270;&amp;#34920;13&amp;#65306;&amp;#22269;&amp;#23478;&amp;ldquo;&amp;#21313;&amp;#22235;&amp;#20116;&amp;rdquo;&amp;#35268;&amp;#21010;&amp;#23545;&amp;#25968;&amp;#23383;&amp;#30103;&amp;#27861;&amp;#34892;&amp;#19994;&amp;#30340;&amp;#24433;&amp;#21709;&amp;#20998;&amp;#26512;&lt;br /&gt;&amp;#22270;&amp;#34920;14&amp;#65306;&amp;#25919;&amp;#31574;&amp;#29615;&amp;#22659;&amp;#23545;&amp;#25968;&amp;#23383;&amp;#30103;&amp;#27861;&amp;#34892;&amp;#19994;&amp;#21457;&amp;#23637;&amp;#30340;&amp;#24433;&amp;#21709;&amp;#24635;&amp;#32467;&lt;br /&gt;&amp;#22270;&amp;#34920;15&amp;#65306;&amp;#20013;&amp;#22269;&amp;#23439;&amp;#35266;&amp;#32463;&amp;#27982;&amp;#21457;&amp;#23637;&amp;#29616;&amp;#29366;&lt;br /&gt;&amp;#22270;&amp;#34920;16&amp;#65306;&amp;#20013;&amp;#22269;&amp;#23439;&amp;#35266;&amp;#32463;&amp;#27982;&amp;#21457;&amp;#23637;&amp;#23637;&amp;#26395;&lt;br /&gt;&amp;#22270;&amp;#34920;17&amp;#65306;&amp;#20013;&amp;#22269;&amp;#25968;&amp;#23383;&amp;#30103;&amp;#27861;&amp;#34892;&amp;#19994;&amp;#21457;&amp;#23637;&amp;#19982;&amp;#23439;&amp;#35266;&amp;#32463;&amp;#27982;&amp;#30456;&amp;#20851;&amp;#24615;&amp;#20998;&amp;#26512;&lt;br /&gt;&amp;#22270;&amp;#34920;18&amp;#65306;&amp;#20013;&amp;#22269;&amp;#25968;&amp;#23383;&amp;#30103;&amp;#27861;&amp;#34892;&amp;#19994;&amp;#31038;&amp;#20250;&amp;#29615;&amp;#22659;&amp;#20998;&amp;#26512;&lt;br /&gt;&amp;#22270;&amp;#34920;19&amp;#65306;&amp;#31038;&amp;#20250;&amp;#29615;&amp;#22659;&amp;#23545;&amp;#25968;&amp;#23383;&amp;#30103;&amp;#27861;&amp;#34892;&amp;#19994;&amp;#21457;&amp;#23637;&amp;#30340;&amp;#24433;&amp;#21709;&amp;#24635;&amp;#32467;&lt;br /&gt;&amp;#22270;&amp;#34920;20&amp;#65306;&amp;#20013;&amp;#22269;&amp;#25968;&amp;#23383;&amp;#30103;&amp;#27861;&amp;#34892;&amp;#19994;&amp;#25216;&amp;#26415;&amp;#21457;&amp;#23637;&amp;#27010;&amp;#20917;&lt;br /&gt;&amp;#22270;&amp;#34920;21&amp;#65306;&amp;#25216;&amp;#26415;&amp;#29615;&amp;#22659;&amp;#23545;&amp;#25968;&amp;#23383;&amp;#30103;&amp;#27861;&amp;#34892;&amp;#19994;&amp;#21457;&amp;#23637;&amp;#30340;&amp;#24433;&amp;#21709;&amp;#24635;&amp;#32467;&lt;br /&gt;&amp;#22270;&amp;#34920;22&amp;#65306;&amp;#20840;&amp;#29699;&amp;#25968;&amp;#23383;&amp;#30103;&amp;#27861;&amp;#34892;&amp;#19994;&amp;#21457;&amp;#23637;&amp;#21382;&amp;#31243;&lt;br /&gt;&amp;#22270;&amp;#34920;23&amp;#65306;&amp;#20840;&amp;#29699;&amp;#25968;&amp;#23383;&amp;#30103;&amp;#27861;&amp;#34892;&amp;#19994;&amp;#21457;&amp;#23637;&amp;#27010;&amp;#20917;/&amp;#29305;&amp;#24449;&lt;br /&gt;&amp;#22270;&amp;#34920;24&amp;#65306;&amp;#20840;&amp;#29699;&amp;#25968;&amp;#23383;&amp;#30103;&amp;#27861;&amp;#34892;&amp;#19994;&amp;#21457;&amp;#23637;&amp;#38454;&amp;#27573;&lt;br /&gt;&amp;#22270;&amp;#34920;25&amp;#65306;&amp;#20840;&amp;#29699;&amp;#25968;&amp;#23383;&amp;#30103;&amp;#27861;&amp;#34892;&amp;#19994;&amp;#20135;&amp;#21697;&amp;#24067;&amp;#23616;/&amp;#27880;&amp;#20876;&amp;#24773;&amp;#20917;&lt;br /&gt;&amp;#22270;&amp;#34920;26&amp;#65306;&amp;#20840;&amp;#29699;&amp;#25968;&amp;#23383;&amp;#21270;&amp;#30103;&amp;#27861;&amp;#34892;&amp;#19994;&amp;#24066;&amp;#22330;&amp;#31354;&amp;#38388;&amp;#27979;&amp;#31639;&lt;br /&gt;&amp;#22270;&amp;#34920;27&amp;#65306;&amp;#20840;&amp;#29699;&amp;#25968;&amp;#23383;&amp;#30103;&amp;#27861;&amp;#34892;&amp;#19994;&amp;#20225;&amp;#19994;&amp;#31454;&amp;#20105;&amp;#29366;&amp;#20917;&lt;br /&gt;&amp;#22270;&amp;#34920;28&amp;#65306;&amp;#20840;&amp;#29699;&amp;#25968;&amp;#23383;&amp;#30103;&amp;#27861;&amp;#34892;&amp;#19994;&amp;#25237;&amp;#34701;&amp;#36164;&amp;#20107;&amp;#20214;&amp;#21450;&amp;#37329;&amp;#39069;&lt;br /&gt;&amp;#22270;&amp;#34920;29&amp;#65306;&amp;#20840;&amp;#29699;&amp;#25968;&amp;#23383;&amp;#30103;&amp;#27861;&amp;#34892;&amp;#19994;&amp;#25237;&amp;#34701;&amp;#36164;&amp;#36718;&amp;#27425;&amp;#20998;&amp;#24067;&lt;br /&gt;&amp;#22270;&amp;#34920;30&amp;#65306;&amp;#20840;&amp;#29699;&amp;#25968;&amp;#23383;&amp;#30103;&amp;#27861;&amp;#34892;&amp;#19994;&amp;#25237;&amp;#34701;&amp;#36164;&amp;#39046;&amp;#22495;&amp;#20998;&amp;#24067;&lt;br /&gt;&amp;#22270;&amp;#34920;31&amp;#65306;&amp;#20840;&amp;#29699;&amp;#25968;&amp;#23383;&amp;#30103;&amp;#27861;&amp;#34892;&amp;#19994;&amp;#24066;&amp;#22330;&amp;#21069;&amp;#26223;&amp;#39044;&amp;#27979;&lt;br /&gt;&amp;#22270;&amp;#34920;32&amp;#65306;&amp;#20013;&amp;#22269;&amp;#25968;&amp;#23383;&amp;#30103;&amp;#27861;&amp;#34892;&amp;#19994;&amp;#20135;&amp;#19994;&amp;#38142;&amp;#24418;&amp;#24577;&lt;br /&gt;&amp;#22270;&amp;#34920;33&amp;#65306;&amp;#20013;&amp;#22269;&amp;#25968;&amp;#23383;&amp;#30103;&amp;#27861;&amp;#34892;&amp;#19994;&amp;#20135;&amp;#19994;&amp;#38142;&amp;#20840;&amp;#26223;&amp;#22270;&amp;#35889;&lt;br /&gt;&amp;#22270;&amp;#34920;34&amp;#65306;&amp;#20013;&amp;#22269;&amp;#25968;&amp;#23383;&amp;#30103;&amp;#27861;&amp;#34892;&amp;#19994;&amp;#21457;&amp;#23637;&amp;#21382;&amp;#31243;&lt;br /&gt;&amp;#22270;&amp;#34920;35&amp;#65306;&amp;#20013;&amp;#22269;&amp;#25968;&amp;#23383;&amp;#30103;&amp;#27861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&amp;#20013;&amp;#22269;&amp;#25968;&amp;#23383;&amp;#30103;&amp;#27861;&amp;#34892;&amp;#19994;&amp;#24066;&amp;#22330;&amp;#20027;&amp;#20307;&amp;#31867;&amp;#22411;&amp;#21450;&amp;#20837;&amp;#22330;&amp;#26041;&amp;#24335;&lt;br /&gt;&amp;#22270;&amp;#34920;37&amp;#65306;&amp;#20013;&amp;#22269;&amp;#25968;&amp;#23383;&amp;#30103;&amp;#27861;&amp;#34892;&amp;#19994;&amp;#20135;&amp;#21697;&amp;#27880;&amp;#20876;/&amp;#23457;&amp;#25209;&amp;#24773;&amp;#20917;&lt;br /&gt;&amp;#22270;&amp;#34920;38&amp;#65306;&amp;#20013;&amp;#22269;&amp;#25968;&amp;#23383;&amp;#30103;&amp;#27861;&amp;#34892;&amp;#19994;&amp;#20135;&amp;#21697;&amp;#24212;&amp;#29992;&amp;#39046;&amp;#22495;&amp;#24067;&amp;#23616;&lt;br /&gt;&amp;#22270;&amp;#34920;39&amp;#65306;&amp;#20013;&amp;#22269;&amp;#25968;&amp;#23383;&amp;#30103;&amp;#27861;&amp;#34892;&amp;#19994;&amp;#24066;&amp;#22330;&amp;#31354;&amp;#38388;&amp;#27979;&amp;#31639;&lt;br /&gt;&amp;#22270;&amp;#34920;40&amp;#65306;&amp;#20013;&amp;#22269;&amp;#25968;&amp;#23383;&amp;#30103;&amp;#27861;&amp;#34892;&amp;#19994;&amp;#25237;&amp;#34701;&amp;#36164;&amp;#20027;&amp;#20307;&lt;br /&gt;&amp;#22270;&amp;#34920;41&amp;#65306;&amp;#20013;&amp;#22269;&amp;#25968;&amp;#23383;&amp;#30103;&amp;#27861;&amp;#34892;&amp;#19994;&amp;#25237;&amp;#34701;&amp;#36164;&amp;#20107;&amp;#20214;&amp;#21450;&amp;#37329;&amp;#39069;&lt;br /&gt;&amp;#22270;&amp;#34920;42&amp;#65306;&amp;#20013;&amp;#22269;&amp;#25968;&amp;#23383;&amp;#30103;&amp;#27861;&amp;#34892;&amp;#19994;&amp;#25237;&amp;#34701;&amp;#36164;&amp;#36718;&amp;#27425;&amp;#20998;&amp;#24067;&lt;br /&gt;&amp;#22270;&amp;#34920;43&amp;#65306;&amp;#20013;&amp;#22269;&amp;#25968;&amp;#23383;&amp;#30103;&amp;#27861;&amp;#34892;&amp;#19994;&amp;#25237;&amp;#34701;&amp;#36164;&amp;#39046;&amp;#22495;/&amp;#34892;&amp;#19994;&amp;#20998;&amp;#24067;&lt;br /&gt;&amp;#22270;&amp;#34920;44&amp;#65306;&amp;#20013;&amp;#22269;&amp;#25968;&amp;#23383;&amp;#30103;&amp;#27861;&amp;#34892;&amp;#19994;&amp;#25237;&amp;#34701;&amp;#36164;&amp;#20107;&amp;#20214;&amp;#27719;&amp;#24635;&lt;br /&gt;&amp;#22270;&amp;#34920;45&amp;#65306;&amp;#20013;&amp;#22269;&amp;#25968;&amp;#23383;&amp;#30103;&amp;#27861;&amp;#34892;&amp;#19994;&amp;#20860;&amp;#24182;&amp;#19982;&amp;#37325;&amp;#32452;&amp;#20107;&amp;#20214;&amp;#27719;&amp;#24635;&lt;br /&gt;&amp;#22270;&amp;#34920;46&amp;#65306;&amp;#25968;&amp;#23383;&amp;#30103;&amp;#27861;&amp;#34892;&amp;#19994;&amp;#32454;&amp;#20998;&amp;#39046;&amp;#22495;&amp;#21457;&amp;#23637;&amp;#29366;&amp;#20917;&lt;br /&gt;&amp;#22270;&amp;#34920;47&amp;#65306;&amp;#25968;&amp;#23383;&amp;#30103;&amp;#27861;&amp;#34892;&amp;#19994;&amp;#21830;&amp;#19994;&amp;#21270;&amp;#36335;&amp;#24452;&amp;#25506;&amp;#32034;&amp;#29616;&amp;#29366;&lt;br /&gt;&amp;#22270;&amp;#34920;48&amp;#65306;&amp;#25968;&amp;#23383;&amp;#30103;&amp;#27861;&amp;#34892;&amp;#19994;&amp;#21487;&amp;#34892;&amp;#30340;&amp;#21830;&amp;#19994;&amp;#21270;&amp;#36335;&amp;#24452;&amp;#20998;&amp;#26512;&lt;br /&gt;&amp;#22270;&amp;#34920;49&amp;#65306;&amp;#25968;&amp;#23383;&amp;#30103;&amp;#27861;&amp;#34892;&amp;#19994;&amp;#21830;&amp;#19994;&amp;#21270;&amp;#36335;&amp;#24452;&amp;#19968;&amp;#20248;&amp;#21155;&amp;#21183;&amp;#20998;&amp;#26512;&lt;br /&gt;&amp;#22270;&amp;#34920;50&amp;#65306;&amp;#25968;&amp;#23383;&amp;#30103;&amp;#27861;&amp;#34892;&amp;#19994;&amp;#21830;&amp;#19994;&amp;#21270;&amp;#36335;&amp;#24452;&amp;#20108;&amp;#20248;&amp;#21155;&amp;#21183;&lt;br /&gt;&amp;#22270;&amp;#34920;51&amp;#65306;&amp;#25968;&amp;#23383;&amp;#30103;&amp;#27861;&amp;#34892;&amp;#19994;&amp;#21830;&amp;#19994;&amp;#21270;&amp;#36335;&amp;#24452;&amp;#19977;&amp;#20248;&amp;#21155;&amp;#21183;&lt;br /&gt;&amp;#22270;&amp;#34920;52&amp;#65306;&amp;#25968;&amp;#23383;&amp;#30103;&amp;#27861;&amp;#34892;&amp;#19994;&amp;#21830;&amp;#19994;&amp;#21270;&amp;#36335;&amp;#24452;&amp;#22235;&amp;#20248;&amp;#21155;&amp;#21183;&lt;br /&gt;&amp;#22270;&amp;#34920;53&amp;#65306;&amp;#25968;&amp;#23383;&amp;#30103;&amp;#27861;&amp;#34892;&amp;#19994;&amp;#21830;&amp;#19994;&amp;#21270;&amp;#36335;&amp;#24452;&amp;#20116;&amp;#20248;&amp;#21155;&amp;#21183;&lt;br /&gt;&amp;#22270;&amp;#34920;54&amp;#65306;&amp;#20013;&amp;#22269;&amp;#25968;&amp;#23383;&amp;#30103;&amp;#27861;&amp;#37325;&amp;#28857;&amp;#20225;&amp;#19994;&amp;#24067;&amp;#23616;&amp;#26803;&amp;#29702;&amp;#21450;&amp;#23545;&amp;#27604;&lt;br /&gt;&amp;#22270;&amp;#34920;55&amp;#65306;&amp;#21271;&amp;#20140;&amp;#22937;&amp;#21307;&amp;#20339;&amp;#20581;&amp;#24247;&amp;#31185;&amp;#25216;&amp;#38598;&amp;#22242;&amp;#26377;&amp;#38480;&amp;#20844;&amp;#21496;&amp;#22522;&amp;#26412;&amp;#20449;&amp;#24687;&amp;#34920;&lt;br /&gt;&amp;#22270;&amp;#34920;56&amp;#65306;&amp;#21271;&amp;#20140;&amp;#22937;&amp;#21307;&amp;#20339;&amp;#20581;&amp;#24247;&amp;#31185;&amp;#25216;&amp;#38598;&amp;#22242;&amp;#26377;&amp;#38480;&amp;#20844;&amp;#21496;&amp;#32929;&amp;#26435;&amp;#32467;&amp;#26500;/&amp;#27835;&amp;#29702;&amp;#32467;&amp;#26500;/&amp;#32452;&amp;#32455;&amp;#32467;&amp;#26500;&lt;br /&gt;&amp;#22270;&amp;#34920;57&amp;#65306;&amp;#21271;&amp;#20140;&amp;#22937;&amp;#21307;&amp;#20339;&amp;#20581;&amp;#24247;&amp;#31185;&amp;#25216;&amp;#38598;&amp;#22242;&amp;#26377;&amp;#38480;&amp;#20844;&amp;#21496;&amp;#21457;&amp;#23637;&amp;#21382;&amp;#31243;&lt;br /&gt;&amp;#22270;&amp;#34920;58&amp;#65306;&amp;#21271;&amp;#20140;&amp;#22937;&amp;#21307;&amp;#20339;&amp;#20581;&amp;#24247;&amp;#31185;&amp;#25216;&amp;#38598;&amp;#22242;&amp;#26377;&amp;#38480;&amp;#20844;&amp;#21496;&amp;#34701;&amp;#36164;&amp;#24773;&amp;#20917;&lt;br /&gt;&amp;#22270;&amp;#34920;59&amp;#65306;&amp;#21271;&amp;#20140;&amp;#22937;&amp;#21307;&amp;#20339;&amp;#20581;&amp;#24247;&amp;#31185;&amp;#25216;&amp;#38598;&amp;#22242;&amp;#26377;&amp;#38480;&amp;#20844;&amp;#21496;&amp;#32463;&amp;#33829;&amp;#27169;&amp;#24335;&lt;br /&gt;&amp;#22270;&amp;#34920;60&amp;#65306;&amp;#21271;&amp;#20140;&amp;#22937;&amp;#21307;&amp;#20339;&amp;#20581;&amp;#24247;&amp;#31185;&amp;#25216;&amp;#38598;&amp;#22242;&amp;#26377;&amp;#38480;&amp;#20844;&amp;#21496;&amp;#32463;&amp;#33829;&amp;#20248;&amp;#21155;&amp;#21183;&lt;br /&gt;&amp;#22270;&amp;#34920;61&amp;#65306;&amp;#27993;&amp;#27743;&amp;#28023;&amp;#24515;&amp;#26234;&amp;#24800;&amp;#31185;&amp;#25216;&amp;#26377;&amp;#38480;&amp;#20844;&amp;#21496;&amp;#22522;&amp;#26412;&amp;#20449;&amp;#24687;&amp;#34920;&lt;br /&gt;&amp;#22270;&amp;#34920;62&amp;#65306;&amp;#27993;&amp;#27743;&amp;#28023;&amp;#24515;&amp;#26234;&amp;#24800;&amp;#31185;&amp;#25216;&amp;#26377;&amp;#38480;&amp;#20844;&amp;#21496;&amp;#32929;&amp;#26435;&amp;#32467;&amp;#26500;/&amp;#27835;&amp;#29702;&amp;#32467;&amp;#26500;/&amp;#32452;&amp;#32455;&amp;#32467;&amp;#26500;&lt;br /&gt;&amp;#22270;&amp;#34920;63&amp;#65306;&amp;#27993;&amp;#27743;&amp;#28023;&amp;#24515;&amp;#26234;&amp;#24800;&amp;#31185;&amp;#25216;&amp;#26377;&amp;#38480;&amp;#20844;&amp;#21496;&amp;#21457;&amp;#23637;&amp;#21382;&amp;#31243;&lt;br /&gt;&amp;#22270;&amp;#34920;64&amp;#65306;&amp;#27993;&amp;#27743;&amp;#28023;&amp;#24515;&amp;#26234;&amp;#24800;&amp;#31185;&amp;#25216;&amp;#26377;&amp;#38480;&amp;#20844;&amp;#21496;&amp;#34701;&amp;#36164;&amp;#24773;&amp;#20917;&lt;br /&gt;&amp;#22270;&amp;#34920;65&amp;#65306;&amp;#27993;&amp;#27743;&amp;#28023;&amp;#24515;&amp;#26234;&amp;#24800;&amp;#31185;&amp;#25216;&amp;#26377;&amp;#38480;&amp;#20844;&amp;#21496;&amp;#32463;&amp;#33829;&amp;#27169;&amp;#24335;&lt;br /&gt;&amp;#22270;&amp;#34920;66&amp;#65306;&amp;#27993;&amp;#27743;&amp;#28023;&amp;#24515;&amp;#26234;&amp;#24800;&amp;#31185;&amp;#25216;&amp;#26377;&amp;#38480;&amp;#20844;&amp;#21496;&amp;#32463;&amp;#33829;&amp;#20248;&amp;#21155;&amp;#21183;&lt;br /&gt;&amp;#22270;&amp;#34920;67&amp;#65306;&amp;#26862;&amp;#26757;&amp;#21307;&amp;#30103;&amp;#31185;&amp;#25216;&amp;#65288;&amp;#37325;&amp;#24198;&amp;#65289;&amp;#26377;&amp;#38480;&amp;#20844;&amp;#21496;&amp;#22522;&amp;#26412;&amp;#20449;&amp;#24687;&amp;#34920;&lt;br /&gt;&amp;#22270;&amp;#34920;68&amp;#65306;&amp;#26862;&amp;#26757;&amp;#21307;&amp;#30103;&amp;#31185;&amp;#25216;&amp;#65288;&amp;#37325;&amp;#24198;&amp;#65289;&amp;#26377;&amp;#38480;&amp;#20844;&amp;#21496;&amp;#32929;&amp;#26435;&amp;#32467;&amp;#26500;/&amp;#27835;&amp;#29702;&amp;#32467;&amp;#26500;/&amp;#32452;&amp;#32455;&amp;#32467;&amp;#26500;&lt;br /&gt;&amp;#22270;&amp;#34920;69&amp;#65306;&amp;#26862;&amp;#26757;&amp;#21307;&amp;#30103;&amp;#31185;&amp;#25216;&amp;#65288;&amp;#37325;&amp;#24198;&amp;#65289;&amp;#26377;&amp;#38480;&amp;#20844;&amp;#21496;&amp;#21457;&amp;#23637;&amp;#21382;&amp;#31243;&lt;br /&gt;&amp;#22270;&amp;#34920;70&amp;#65306;&amp;#26862;&amp;#26757;&amp;#21307;&amp;#30103;&amp;#31185;&amp;#25216;&amp;#65288;&amp;#37325;&amp;#24198;&amp;#65289;&amp;#26377;&amp;#38480;&amp;#20844;&amp;#21496;&amp;#34701;&amp;#36164;&amp;#24773;&amp;#20917;&lt;br /&gt;&amp;#22270;&amp;#34920;71&amp;#65306;&amp;#26862;&amp;#26757;&amp;#21307;&amp;#30103;&amp;#31185;&amp;#25216;&amp;#65288;&amp;#37325;&amp;#24198;&amp;#65289;&amp;#26377;&amp;#38480;&amp;#20844;&amp;#21496;&amp;#32463;&amp;#33829;&amp;#27169;&amp;#24335;&lt;br /&gt;&amp;#22270;&amp;#34920;72&amp;#65306;&amp;#26862;&amp;#26757;&amp;#21307;&amp;#30103;&amp;#31185;&amp;#25216;&amp;#65288;&amp;#37325;&amp;#24198;&amp;#65289;&amp;#26377;&amp;#38480;&amp;#20844;&amp;#21496;&amp;#32463;&amp;#33829;&amp;#20248;&amp;#21155;&amp;#21183;&lt;br /&gt;&amp;#22270;&amp;#34920;73&amp;#65306;&amp;#26477;&amp;#24030;&amp;#24515;&amp;#26223;&amp;#31185;&amp;#25216;&amp;#26377;&amp;#38480;&amp;#20844;&amp;#21496;&amp;#22522;&amp;#26412;&amp;#20449;&amp;#24687;&amp;#34920;&lt;br /&gt;&amp;#22270;&amp;#34920;74&amp;#65306;&amp;#26477;&amp;#24030;&amp;#24515;&amp;#26223;&amp;#31185;&amp;#25216;&amp;#26377;&amp;#38480;&amp;#20844;&amp;#21496;&amp;#32929;&amp;#26435;&amp;#32467;&amp;#26500;/&amp;#27835;&amp;#29702;&amp;#32467;&amp;#26500;/&amp;#32452;&amp;#32455;&amp;#32467;&amp;#26500;&lt;br /&gt;&amp;#22270;&amp;#34920;75&amp;#65306;&amp;#26477;&amp;#24030;&amp;#24515;&amp;#26223;&amp;#31185;&amp;#25216;&amp;#26377;&amp;#38480;&amp;#20844;&amp;#21496;&amp;#21457;&amp;#23637;&amp;#21382;&amp;#31243;&lt;br /&gt;&amp;#22270;&amp;#34920;76&amp;#65306;&amp;#26477;&amp;#24030;&amp;#24515;&amp;#26223;&amp;#31185;&amp;#25216;&amp;#26377;&amp;#38480;&amp;#20844;&amp;#21496;&amp;#34701;&amp;#36164;&amp;#24773;&amp;#20917;&lt;br /&gt;&amp;#22270;&amp;#34920;77&amp;#65306;&amp;#26477;&amp;#24030;&amp;#24515;&amp;#26223;&amp;#31185;&amp;#25216;&amp;#26377;&amp;#38480;&amp;#20844;&amp;#21496;&amp;#32463;&amp;#33829;&amp;#27169;&amp;#24335;&lt;br /&gt;&amp;#22270;&amp;#34920;78&amp;#65306;&amp;#26477;&amp;#24030;&amp;#24515;&amp;#26223;&amp;#31185;&amp;#25216;&amp;#26377;&amp;#38480;&amp;#20844;&amp;#21496;&amp;#32463;&amp;#33829;&amp;#20248;&amp;#21155;&amp;#21183;&lt;br /&gt;&amp;#22270;&amp;#34920;79&amp;#65306;&amp;#25104;&amp;#37117;&amp;#23578;&amp;#21307;&amp;#20449;&amp;#24687;&amp;#31185;&amp;#25216;&amp;#26377;&amp;#38480;&amp;#20844;&amp;#21496;&amp;#22522;&amp;#26412;&amp;#20449;&amp;#24687;&amp;#34920;&lt;br /&gt;&amp;#22270;&amp;#34920;80&amp;#65306;&amp;#25104;&amp;#37117;&amp;#23578;&amp;#21307;&amp;#20449;&amp;#24687;&amp;#31185;&amp;#25216;&amp;#26377;&amp;#38480;&amp;#20844;&amp;#21496;&amp;#32929;&amp;#26435;&amp;#32467;&amp;#26500;/&amp;#27835;&amp;#29702;&amp;#32467;&amp;#26500;/&amp;#32452;&amp;#32455;&amp;#32467;&amp;#26500;&lt;br /&gt;&amp;#22270;&amp;#34920;81&amp;#65306;&amp;#25104;&amp;#37117;&amp;#23578;&amp;#21307;&amp;#20449;&amp;#24687;&amp;#31185;&amp;#25216;&amp;#26377;&amp;#38480;&amp;#20844;&amp;#21496;&amp;#21457;&amp;#23637;&amp;#21382;&amp;#31243;&lt;br /&gt;&amp;#22270;&amp;#34920;82&amp;#65306;&amp;#25104;&amp;#37117;&amp;#23578;&amp;#21307;&amp;#20449;&amp;#24687;&amp;#31185;&amp;#25216;&amp;#26377;&amp;#38480;&amp;#20844;&amp;#21496;&amp;#34701;&amp;#36164;&amp;#24773;&amp;#20917;&lt;br /&gt;&amp;#22270;&amp;#34920;83&amp;#65306;&amp;#25104;&amp;#37117;&amp;#23578;&amp;#21307;&amp;#20449;&amp;#24687;&amp;#31185;&amp;#25216;&amp;#26377;&amp;#38480;&amp;#20844;&amp;#21496;&amp;#32463;&amp;#33829;&amp;#27169;&amp;#24335;&lt;br /&gt;&amp;#22270;&amp;#34920;84&amp;#65306;&amp;#25104;&amp;#37117;&amp;#23578;&amp;#21307;&amp;#20449;&amp;#24687;&amp;#31185;&amp;#25216;&amp;#26377;&amp;#38480;&amp;#20844;&amp;#21496;&amp;#32463;&amp;#33829;&amp;#20248;&amp;#21155;&amp;#21183;&lt;br /&gt;&amp;#22270;&amp;#34920;85&amp;#65306;&amp;#27225;&amp;#24847;&amp;#23478;&amp;#20154;&amp;#31185;&amp;#25216;(&amp;#22825;&amp;#27941;)&amp;#26377;&amp;#38480;&amp;#20844;&amp;#21496;&amp;#22522;&amp;#26412;&amp;#20449;&amp;#24687;&amp;#34920;&lt;br /&gt;&amp;#22270;&amp;#34920;86&amp;#65306;&amp;#27225;&amp;#24847;&amp;#23478;&amp;#20154;&amp;#31185;&amp;#25216;(&amp;#22825;&amp;#27941;)&amp;#26377;&amp;#38480;&amp;#20844;&amp;#21496;&amp;#32929;&amp;#26435;&amp;#32467;&amp;#26500;/&amp;#27835;&amp;#29702;&amp;#32467;&amp;#26500;/&amp;#32452;&amp;#32455;&amp;#32467;&amp;#26500;&lt;br /&gt;&amp;#22270;&amp;#34920;87&amp;#65306;&amp;#27225;&amp;#24847;&amp;#23478;&amp;#20154;&amp;#31185;&amp;#25216;(&amp;#22825;&amp;#27941;)&amp;#26377;&amp;#38480;&amp;#20844;&amp;#21496;&amp;#21457;&amp;#23637;&amp;#21382;&amp;#31243;&lt;br /&gt;&amp;#22270;&amp;#34920;88&amp;#65306;&amp;#27225;&amp;#24847;&amp;#23478;&amp;#20154;&amp;#31185;&amp;#25216;(&amp;#22825;&amp;#27941;)&amp;#26377;&amp;#38480;&amp;#20844;&amp;#21496;&amp;#34701;&amp;#36164;&amp;#24773;&amp;#20917;&lt;br /&gt;&amp;#22270;&amp;#34920;89&amp;#65306;&amp;#27225;&amp;#24847;&amp;#23478;&amp;#20154;&amp;#31185;&amp;#25216;(&amp;#22825;&amp;#27941;)&amp;#26377;&amp;#38480;&amp;#20844;&amp;#21496;&amp;#32463;&amp;#33829;&amp;#27169;&amp;#24335;&lt;br /&gt;&amp;#22270;&amp;#34920;90&amp;#65306;&amp;#27225;&amp;#24847;&amp;#23478;&amp;#20154;&amp;#31185;&amp;#25216;(&amp;#22825;&amp;#27941;)&amp;#26377;&amp;#38480;&amp;#20844;&amp;#21496;&amp;#32463;&amp;#33829;&amp;#20248;&amp;#21155;&amp;#21183;&lt;br /&gt;&amp;#22270;&amp;#34920;91&amp;#65306;&amp;#24494;&amp;#33033;&amp;#25216;&amp;#26415;&amp;#26377;&amp;#38480;&amp;#20844;&amp;#21496;&amp;#22522;&amp;#26412;&amp;#20449;&amp;#24687;&amp;#34920;&lt;br /&gt;&amp;#22270;&amp;#34920;92&amp;#65306;&amp;#24494;&amp;#33033;&amp;#25216;&amp;#26415;&amp;#26377;&amp;#38480;&amp;#20844;&amp;#21496;&amp;#32929;&amp;#26435;&amp;#32467;&amp;#26500;/&amp;#27835;&amp;#29702;&amp;#32467;&amp;#26500;/&amp;#32452;&amp;#32455;&amp;#32467;&amp;#26500;&lt;br /&gt;&amp;#22270;&amp;#34920;93&amp;#65306;&amp;#24494;&amp;#33033;&amp;#25216;&amp;#26415;&amp;#26377;&amp;#38480;&amp;#20844;&amp;#21496;&amp;#21457;&amp;#23637;&amp;#21382;&amp;#31243;&lt;br /&gt;&amp;#22270;&amp;#34920;94&amp;#65306;&amp;#24494;&amp;#33033;&amp;#25216;&amp;#26415;&amp;#26377;&amp;#38480;&amp;#20844;&amp;#21496;&amp;#34701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4494;&amp;#33033;&amp;#25216;&amp;#26415;&amp;#26377;&amp;#38480;&amp;#20844;&amp;#21496;&amp;#32463;&amp;#33829;&amp;#27169;&amp;#24335;&lt;br /&gt;&amp;#22270;&amp;#34920;96&amp;#65306;&amp;#24494;&amp;#33033;&amp;#25216;&amp;#26415;&amp;#26377;&amp;#38480;&amp;#20844;&amp;#21496;&amp;#32463;&amp;#33829;&amp;#20248;&amp;#21155;&amp;#21183;&lt;br /&gt;&amp;#22270;&amp;#34920;97&amp;#65306;&amp;#21271;&amp;#20140;&amp;#20581;&amp;#24247;&amp;#26377;&amp;#30410;&amp;#31185;&amp;#25216;&amp;#26377;&amp;#38480;&amp;#20844;&amp;#21496;&amp;#22522;&amp;#26412;&amp;#20449;&amp;#24687;&amp;#34920;&lt;br /&gt;&amp;#22270;&amp;#34920;98&amp;#65306;&amp;#21271;&amp;#20140;&amp;#20581;&amp;#24247;&amp;#26377;&amp;#30410;&amp;#31185;&amp;#25216;&amp;#26377;&amp;#38480;&amp;#20844;&amp;#21496;&amp;#32929;&amp;#26435;&amp;#32467;&amp;#26500;/&amp;#27835;&amp;#29702;&amp;#32467;&amp;#26500;/&amp;#32452;&amp;#32455;&amp;#32467;&amp;#26500;&lt;br /&gt;&amp;#22270;&amp;#34920;99&amp;#65306;&amp;#21271;&amp;#20140;&amp;#20581;&amp;#24247;&amp;#26377;&amp;#30410;&amp;#31185;&amp;#25216;&amp;#26377;&amp;#38480;&amp;#20844;&amp;#21496;&amp;#21457;&amp;#23637;&amp;#21382;&amp;#31243;&lt;br /&gt;&amp;#22270;&amp;#34920;100&amp;#65306;&amp;#21271;&amp;#20140;&amp;#20581;&amp;#24247;&amp;#26377;&amp;#30410;&amp;#31185;&amp;#25216;&amp;#26377;&amp;#38480;&amp;#20844;&amp;#21496;&amp;#34701;&amp;#36164;&amp;#24773;&amp;#20917;&lt;br /&gt;&amp;#22270;&amp;#34920;101&amp;#65306;&amp;#21271;&amp;#20140;&amp;#20581;&amp;#24247;&amp;#26377;&amp;#30410;&amp;#31185;&amp;#25216;&amp;#26377;&amp;#38480;&amp;#20844;&amp;#21496;&amp;#32463;&amp;#33829;&amp;#27169;&amp;#24335;&lt;br /&gt;&amp;#22270;&amp;#34920;102&amp;#65306;&amp;#21271;&amp;#20140;&amp;#20581;&amp;#24247;&amp;#26377;&amp;#30410;&amp;#31185;&amp;#25216;&amp;#26377;&amp;#38480;&amp;#20844;&amp;#21496;&amp;#32463;&amp;#33829;&amp;#20248;&amp;#21155;&amp;#21183;&lt;br /&gt;&amp;#22270;&amp;#34920;103&amp;#65306;&amp;#26477;&amp;#24030;&amp;#20581;&amp;#28023;&amp;#31185;&amp;#25216;&amp;#26377;&amp;#38480;&amp;#20844;&amp;#21496;&amp;#22522;&amp;#26412;&amp;#20449;&amp;#24687;&amp;#34920;&lt;br /&gt;&amp;#22270;&amp;#34920;104&amp;#65306;&amp;#26477;&amp;#24030;&amp;#20581;&amp;#28023;&amp;#31185;&amp;#25216;&amp;#26377;&amp;#38480;&amp;#20844;&amp;#21496;&amp;#32929;&amp;#26435;&amp;#32467;&amp;#26500;/&amp;#27835;&amp;#29702;&amp;#32467;&amp;#26500;/&amp;#32452;&amp;#32455;&amp;#32467;&amp;#26500;&lt;br /&gt;&amp;#22270;&amp;#34920;105&amp;#65306;&amp;#26477;&amp;#24030;&amp;#20581;&amp;#28023;&amp;#31185;&amp;#25216;&amp;#26377;&amp;#38480;&amp;#20844;&amp;#21496;&amp;#21457;&amp;#23637;&amp;#21382;&amp;#31243;&lt;br /&gt;&amp;#22270;&amp;#34920;106&amp;#65306;&amp;#26477;&amp;#24030;&amp;#20581;&amp;#28023;&amp;#31185;&amp;#25216;&amp;#26377;&amp;#38480;&amp;#20844;&amp;#21496;&amp;#34701;&amp;#36164;&amp;#24773;&amp;#20917;&lt;br /&gt;&amp;#22270;&amp;#34920;107&amp;#65306;&amp;#26477;&amp;#24030;&amp;#20581;&amp;#28023;&amp;#31185;&amp;#25216;&amp;#26377;&amp;#38480;&amp;#20844;&amp;#21496;&amp;#32463;&amp;#33829;&amp;#27169;&amp;#24335;&lt;br /&gt;&amp;#22270;&amp;#34920;108&amp;#65306;&amp;#26477;&amp;#24030;&amp;#20581;&amp;#28023;&amp;#31185;&amp;#25216;&amp;#26377;&amp;#38480;&amp;#20844;&amp;#21496;&amp;#32463;&amp;#33829;&amp;#20248;&amp;#21155;&amp;#21183;&lt;br /&gt;&amp;#22270;&amp;#34920;109&amp;#65306;&amp;#26157;&amp;#38451;&amp;#20581;&amp;#24247;&amp;#65288;&amp;#24191;&amp;#24030;&amp;#65289;&amp;#31185;&amp;#25216;&amp;#26377;&amp;#38480;&amp;#20844;&amp;#21496;&amp;#22522;&amp;#26412;&amp;#20449;&amp;#24687;&amp;#34920;&lt;br /&gt;&amp;#22270;&amp;#34920;110&amp;#65306;&amp;#26157;&amp;#38451;&amp;#20581;&amp;#24247;&amp;#65288;&amp;#24191;&amp;#24030;&amp;#65289;&amp;#31185;&amp;#25216;&amp;#26377;&amp;#38480;&amp;#20844;&amp;#21496;&amp;#32929;&amp;#26435;&amp;#32467;&amp;#26500;/&amp;#27835;&amp;#29702;&amp;#32467;&amp;#26500;/&amp;#32452;&amp;#32455;&amp;#32467;&amp;#26500;&lt;br /&gt;&amp;#22270;&amp;#34920;111&amp;#65306;&amp;#26157;&amp;#38451;&amp;#20581;&amp;#24247;&amp;#65288;&amp;#24191;&amp;#24030;&amp;#65289;&amp;#31185;&amp;#25216;&amp;#26377;&amp;#38480;&amp;#20844;&amp;#21496;&amp;#21457;&amp;#23637;&amp;#21382;&amp;#31243;&lt;br /&gt;&amp;#22270;&amp;#34920;112&amp;#65306;&amp;#26157;&amp;#38451;&amp;#20581;&amp;#24247;&amp;#65288;&amp;#24191;&amp;#24030;&amp;#65289;&amp;#31185;&amp;#25216;&amp;#26377;&amp;#38480;&amp;#20844;&amp;#21496;&amp;#34701;&amp;#36164;&amp;#24773;&amp;#20917;&lt;br /&gt;&amp;#22270;&amp;#34920;113&amp;#65306;&amp;#26157;&amp;#38451;&amp;#20581;&amp;#24247;&amp;#65288;&amp;#24191;&amp;#24030;&amp;#65289;&amp;#31185;&amp;#25216;&amp;#26377;&amp;#38480;&amp;#20844;&amp;#21496;&amp;#32463;&amp;#33829;&amp;#27169;&amp;#24335;&lt;br /&gt;&amp;#22270;&amp;#34920;114&amp;#65306;&amp;#26157;&amp;#38451;&amp;#20581;&amp;#24247;&amp;#65288;&amp;#24191;&amp;#24030;&amp;#65289;&amp;#31185;&amp;#25216;&amp;#26377;&amp;#38480;&amp;#20844;&amp;#21496;&amp;#32463;&amp;#33829;&amp;#20248;&amp;#2115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4.html"&gt;http://www.cction.com/report/202307/38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