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2;&amp;#30452;&amp;#33108;&amp;#38754;&amp;#21457;&amp;#23556;&amp;#28608;&amp;#20809;&amp;#22120;&amp;#65288;VCSEL&amp;#6528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2;&amp;#30452;&amp;#33108;&amp;#38754;&amp;#21457;&amp;#23556;&amp;#28608;&amp;#20809;&amp;#22120;&amp;#65288;VCSEL&amp;#6528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2;&amp;#30452;&amp;#33108;&amp;#38754;&amp;#21457;&amp;#23556;&amp;#28608;&amp;#20809;&amp;#22120;&amp;#65288;VCSEL&amp;#6528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49.html"&gt;http://www.cction.com/report/202211/327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402;&amp;#30452;&amp;#33108;&amp;#38754;&amp;#21457;&amp;#23556;&amp;#28608;&amp;#20809;&amp;#22120;&amp;#65288;Vertical-Cavity Surface-Emitting Laser&amp;#65292;&amp;#31616;&amp;#31216;VCSEL&amp;#65292;&amp;#21448;&amp;#35793;&amp;#22402;&amp;#30452;&amp;#20849;&amp;#25391;&amp;#33108;&amp;#38754;&amp;#23556;&amp;#22411;&amp;#28608;&amp;#20809;&amp;#65289;&amp;#26159;&amp;#19968;&amp;#31181;&amp;#21322;&amp;#23548;&amp;#20307;&amp;#65292;&amp;#20854;&amp;#28608;&amp;#20809;&amp;#22402;&amp;#30452;&amp;#20110;&amp;#39030;&amp;#38754;&amp;#23556;&amp;#20986;&amp;#65292;&amp;#19982;&amp;#19968;&amp;#33324;&amp;#29992;&amp;#20999;&amp;#24320;&amp;#30340;&amp;#29420;&amp;#31435;&amp;#33455;&amp;#29255;&amp;#21046;&amp;#31243;&amp;#65292;&amp;#28608;&amp;#20809;&amp;#30001;&amp;#36793;&amp;#32536;&amp;#23556;&amp;#20986;&amp;#30340;&amp;#36793;&amp;#23556;&amp;#22411;&amp;#28608;&amp;#20809;&amp;#26377;&amp;#25152;&amp;#19981;&amp;#215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402;&amp;#30452;&amp;#33108;&amp;#38754;&amp;#21457;&amp;#23556;&amp;#28608;&amp;#20809;&amp;#22120;&amp;#65288;VCSEL&amp;#65289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2402;&amp;#30452;&amp;#33108;&amp;#38754;&amp;#21457;&amp;#23556;&amp;#28608;&amp;#20809;&amp;#22120;&amp;#65288;VCSEL&amp;#65289;&amp;#34892;&amp;#19994;&amp;#24066;&amp;#22330;&amp;#21457;&amp;#23637;&amp;#29615;&amp;#22659;&amp;#12289;&amp;#22402;&amp;#30452;&amp;#33108;&amp;#38754;&amp;#21457;&amp;#23556;&amp;#28608;&amp;#20809;&amp;#22120;&amp;#65288;VCSEL&amp;#65289;&amp;#25972;&amp;#20307;&amp;#36816;&amp;#34892;&amp;#24577;&amp;#21183;&amp;#31561;&amp;#65292;&amp;#25509;&amp;#30528;&amp;#20998;&amp;#26512;&amp;#20102;&amp;#22402;&amp;#30452;&amp;#33108;&amp;#38754;&amp;#21457;&amp;#23556;&amp;#28608;&amp;#20809;&amp;#22120;&amp;#65288;VCSEL&amp;#65289;&amp;#34892;&amp;#19994;&amp;#24066;&amp;#22330;&amp;#36816;&amp;#34892;&amp;#30340;&amp;#29616;&amp;#29366;&amp;#65292;&amp;#28982;&amp;#21518;&amp;#20171;&amp;#32461;&amp;#20102;&amp;#22402;&amp;#30452;&amp;#33108;&amp;#38754;&amp;#21457;&amp;#23556;&amp;#28608;&amp;#20809;&amp;#22120;&amp;#65288;VCSEL&amp;#65289;&amp;#24066;&amp;#22330;&amp;#31454;&amp;#20105;&amp;#26684;&amp;#23616;&amp;#12290;&amp;#38543;&amp;#21518;&amp;#65292;&amp;#25253;&amp;#21578;&amp;#23545;&amp;#22402;&amp;#30452;&amp;#33108;&amp;#38754;&amp;#21457;&amp;#23556;&amp;#28608;&amp;#20809;&amp;#22120;&amp;#65288;VCSEL&amp;#65289;&amp;#20570;&amp;#20102;&amp;#37325;&amp;#28857;&amp;#20225;&amp;#19994;&amp;#32463;&amp;#33829;&amp;#29366;&amp;#20917;&amp;#20998;&amp;#26512;&amp;#65292;&amp;#26368;&amp;#21518;&amp;#20998;&amp;#26512;&amp;#20102;&amp;#22402;&amp;#30452;&amp;#33108;&amp;#38754;&amp;#21457;&amp;#23556;&amp;#28608;&amp;#20809;&amp;#22120;&amp;#65288;VCSEL&amp;#65289;&amp;#34892;&amp;#19994;&amp;#21457;&amp;#23637;&amp;#36235;&amp;#21183;&amp;#19982;&amp;#25237;&amp;#36164;&amp;#39044;&amp;#27979;&amp;#12290;&amp;#24744;&amp;#33509;&amp;#24819;&amp;#23545;&amp;#22402;&amp;#30452;&amp;#33108;&amp;#38754;&amp;#21457;&amp;#23556;&amp;#28608;&amp;#20809;&amp;#22120;&amp;#65288;VCSEL&amp;#65289;&amp;#20135;&amp;#19994;&amp;#26377;&amp;#20010;&amp;#31995;&amp;#32479;&amp;#30340;&amp;#20102;&amp;#35299;&amp;#25110;&amp;#32773;&amp;#24819;&amp;#25237;&amp;#36164;&amp;#22402;&amp;#30452;&amp;#33108;&amp;#38754;&amp;#21457;&amp;#23556;&amp;#28608;&amp;#20809;&amp;#22120;&amp;#65288;VCSEL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4154.html"&gt;&lt;span style="font-size: small;"&gt;&lt;span style="font-family: Arial;"&gt;&amp;#22402;&amp;#30452;&amp;#33108;&amp;#38754;&amp;#21457;&amp;#23556;&amp;#28608;&amp;#20809;&amp;#22120;&amp;#65288;VCSEL&amp;#6528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2402;&amp;#30452;&amp;#33108;&amp;#38754;&amp;#21457;&amp;#23556;&amp;#28608;&amp;#20809;&amp;#22120;&amp;#65288;VCSEL&lt;/b&gt;&lt;b&gt;&amp;#65289;&amp;#24066;&amp;#22330;&amp;#21457;&amp;#23637;&amp;#27010;&amp;#20917;&lt;/b&gt;&lt;/span&gt;&lt;/span&gt;&lt;/div&gt;&lt;div&gt;&lt;span style="font-size: small;"&gt;&lt;span style="font-family: Arial;"&gt;&amp;#31532;&amp;#19968;&amp;#33410; &amp;#20840;&amp;#29699;&amp;#22402;&amp;#30452;&amp;#33108;&amp;#38754;&amp;#21457;&amp;#23556;&amp;#28608;&amp;#20809;&amp;#22120;&amp;#65288;VCSEL&amp;#65289;&amp;#24066;&amp;#22330;&amp;#20998;&amp;#26512;&lt;/span&gt;&lt;/span&gt;&lt;/div&gt;&lt;div&gt;&lt;span style="font-size: small;"&gt;&lt;span style="font-family: Arial;"&gt;&amp;#19968;&amp;#12289;&amp;#20840;&amp;#29699;VCSEL&amp;#21457;&amp;#23637;&amp;#21382;&amp;#31243;&lt;/span&gt;&lt;/span&gt;&lt;/div&gt;&lt;div&gt;&lt;span style="font-size: small;"&gt;&lt;span style="font-family: Arial;"&gt;&amp;#20108;&amp;#12289;&amp;#20840;&amp;#29699;VCSEL&amp;#38656;&amp;#27714;&amp;#37327;&amp;#19982;&amp;#39044;&amp;#27979;&lt;/span&gt;&lt;/span&gt;&lt;/div&gt;&lt;div&gt;&lt;span style="font-size: small;"&gt;&lt;span style="font-family: Arial;"&gt;&amp;#19977;&amp;#12289;&amp;#20840;&amp;#29699;VCSEL&amp;#24066;&amp;#22330;&amp;#35268;&amp;#27169;&amp;#19982;&amp;#39044;&amp;#27979;&lt;/span&gt;&lt;/span&gt;&lt;/div&gt;&lt;div&gt;&lt;span style="font-size: small;"&gt;&lt;span style="font-family: Arial;"&gt;&amp;#31532;&amp;#20108;&amp;#33410; &amp;#20840;&amp;#29699;VCSEL&amp;#20135;&amp;#21697;&amp;#35268;&amp;#26684;&amp;#21644;&amp;#24212;&amp;#29992;&amp;#38656;&amp;#27714;&lt;/span&gt;&lt;/span&gt;&lt;/div&gt;&lt;div&gt;&lt;span style="font-size: small;"&gt;&lt;span style="font-family: Arial;"&gt;&amp;#31532;&amp;#19977;&amp;#33410; &amp;#20840;&amp;#29699;&amp;#20027;&amp;#35201;&amp;#20225;&amp;#19994;VCSEL&amp;#26368;&amp;#2603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2402;&amp;#30452;&amp;#33108;&amp;#38754;&amp;#21457;&amp;#23556;&amp;#28608;&amp;#20809;&amp;#22120;&amp;#65288;VCSEL&lt;/b&gt;&lt;b&gt;&amp;#65289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02;&amp;#30452;&amp;#33108;&amp;#38754;&amp;#21457;&amp;#23556;&amp;#28608;&amp;#20809;&amp;#22120;&amp;#65288;VCSEL&lt;/b&gt;&lt;b&gt;&amp;#65289;&amp;#25216;&amp;#26415;&amp;#21457;&amp;#23637;&amp;#20998;&amp;#26512;&lt;/b&gt;&lt;/span&gt;&lt;/span&gt;&lt;/div&gt;&lt;div&gt;&lt;span style="font-size: small;"&gt;&lt;span style="font-family: Arial;"&gt;&amp;#31532;&amp;#19968;&amp;#33410; &amp;#24403;&amp;#21069;&amp;#22402;&amp;#30452;&amp;#33108;&amp;#38754;&amp;#21457;&amp;#23556;&amp;#28608;&amp;#20809;&amp;#22120;&amp;#65288;VCSEL&amp;#6528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2402;&amp;#30452;&amp;#33108;&amp;#38754;&amp;#21457;&amp;#23556;&amp;#28608;&amp;#20809;&amp;#22120;&amp;#65288;VCSEL&amp;#65289;&amp;#25216;&amp;#26415;&amp;#25104;&amp;#29087;&amp;#24230;&amp;#20998;&amp;#26512;&lt;/span&gt;&lt;/span&gt;&lt;/div&gt;&lt;div&gt;&lt;span style="font-size: small;"&gt;&lt;span style="font-family: Arial;"&gt;&amp;#31532;&amp;#19977;&amp;#33410; &amp;#25552;&amp;#39640;&amp;#20013;&amp;#22269;&amp;#22402;&amp;#30452;&amp;#33108;&amp;#38754;&amp;#21457;&amp;#23556;&amp;#28608;&amp;#20809;&amp;#22120;&amp;#65288;VCSEL&amp;#6528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402;&amp;#30452;&amp;#33108;&amp;#38754;&amp;#21457;&amp;#23556;&amp;#28608;&amp;#20809;&amp;#22120;&amp;#65288;VCSEL&lt;/b&gt;&lt;b&gt;&amp;#6528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2402;&amp;#30452;&amp;#33108;&amp;#38754;&amp;#21457;&amp;#23556;&amp;#28608;&amp;#20809;&amp;#22120;&amp;#65288;VCSEL&amp;#65289;&amp;#21450;&amp;#39044;&amp;#27979;&lt;/span&gt;&lt;/span&gt;&lt;/div&gt;&lt;div&gt;&lt;span style="font-size: small;"&gt;&lt;span style="font-family: Arial;"&gt;&amp;#31532;&amp;#20108;&amp;#33410; SWOT&amp;#22402;&amp;#30452;&amp;#33108;&amp;#38754;&amp;#21457;&amp;#23556;&amp;#28608;&amp;#20809;&amp;#22120;&amp;#65288;VCSEL&amp;#65289;&amp;#21450;&amp;#39044;&amp;#27979;&lt;/span&gt;&lt;/span&gt;&lt;/div&gt;&lt;div&gt;&lt;span style="font-size: small;"&gt;&lt;span style="font-family: Arial;"&gt;&amp;#19968;&amp;#12289;&amp;#20248;&amp;#21183;&amp;#22402;&amp;#30452;&amp;#33108;&amp;#38754;&amp;#21457;&amp;#23556;&amp;#28608;&amp;#20809;&amp;#22120;&amp;#65288;VCSEL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155;&amp;#21183;&amp;#22402;&amp;#30452;&amp;#33108;&amp;#38754;&amp;#21457;&amp;#23556;&amp;#28608;&amp;#20809;&amp;#22120;&amp;#65288;VCSEL&amp;#65289;&lt;/span&gt;&lt;/span&gt;&lt;/div&gt;&lt;div&gt;&lt;span style="font-size: small;"&gt;&lt;span style="font-family: Arial;"&gt;&amp;#19977;&amp;#12289;&amp;#26426;&amp;#20250;&amp;#22402;&amp;#30452;&amp;#33108;&amp;#38754;&amp;#21457;&amp;#23556;&amp;#28608;&amp;#20809;&amp;#22120;&amp;#65288;VCSEL&amp;#65289;&lt;/span&gt;&lt;/span&gt;&lt;/div&gt;&lt;div&gt;&lt;span style="font-size: small;"&gt;&lt;span style="font-family: Arial;"&gt;&amp;#22235;&amp;#12289;&amp;#39118;&amp;#38505;&amp;#22402;&amp;#30452;&amp;#33108;&amp;#38754;&amp;#21457;&amp;#23556;&amp;#28608;&amp;#20809;&amp;#22120;&amp;#65288;VCSEL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02;&amp;#30452;&amp;#33108;&amp;#38754;&amp;#21457;&amp;#23556;&amp;#28608;&amp;#20809;&amp;#22120;&amp;#65288;VCSEL&lt;/b&gt;&lt;b&gt;&amp;#65289;&amp;#21457;&amp;#23637;&amp;#29616;&amp;#29366;&lt;/b&gt;&lt;/span&gt;&lt;/span&gt;&lt;/div&gt;&lt;div&gt;&lt;span style="font-size: small;"&gt;&lt;span style="font-family: Arial;"&gt;&amp;#31532;&amp;#19968;&amp;#33410; &amp;#20013;&amp;#22269;&amp;#22402;&amp;#30452;&amp;#33108;&amp;#38754;&amp;#21457;&amp;#23556;&amp;#28608;&amp;#20809;&amp;#22120;&amp;#65288;VCSEL&amp;#6528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2402;&amp;#30452;&amp;#33108;&amp;#38754;&amp;#21457;&amp;#23556;&amp;#28608;&amp;#20809;&amp;#22120;&amp;#65288;VCSEL&amp;#65289;&amp;#24066;&amp;#22330;&amp;#38656;&amp;#27714;&amp;#20998;&amp;#26512;&amp;#21450;&amp;#39044;&amp;#27979;&lt;/span&gt;&lt;/span&gt;&lt;/div&gt;&lt;div&gt;&lt;span style="font-size: small;"&gt;&lt;span style="font-family: Arial;"&gt;&amp;#19968;&amp;#12289;&amp;#20809;&amp;#36890;&amp;#20449;&amp;#34892;&amp;#19994;&lt;/span&gt;&lt;/span&gt;&lt;/div&gt;&lt;div&gt;&lt;span style="font-size: small;"&gt;&lt;span style="font-family: Arial;"&gt;&amp;#20108;&amp;#12289;&amp;#28040;&amp;#36153;&amp;#30005;&amp;#23376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402;&amp;#30452;&amp;#33108;&amp;#38754;&amp;#21457;&amp;#23556;&amp;#28608;&amp;#20809;&amp;#22120;&amp;#65288;VCSEL&lt;/b&gt;&lt;b&gt;&amp;#65289;&amp;#20135;&amp;#19994;&amp;#38142;&lt;/b&gt;&lt;/span&gt;&lt;/span&gt;&lt;/div&gt;&lt;div&gt;&lt;span style="font-size: small;"&gt;&lt;span style="font-family: Arial;"&gt;&amp;#31532;&amp;#19968;&amp;#33410; &amp;#22402;&amp;#30452;&amp;#33108;&amp;#38754;&amp;#21457;&amp;#23556;&amp;#28608;&amp;#20809;&amp;#22120;&amp;#65288;VCSEL&amp;#65289;&amp;#20135;&amp;#19994;&amp;#38142;&lt;/span&gt;&lt;/span&gt;&lt;/div&gt;&lt;div&gt;&lt;span style="font-size: small;"&gt;&lt;span style="font-family: Arial;"&gt;&amp;#31532;&amp;#20108;&amp;#33410; &amp;#22402;&amp;#30452;&amp;#33108;&amp;#38754;&amp;#21457;&amp;#23556;&amp;#28608;&amp;#20809;&amp;#22120;&amp;#65288;VCSEL&amp;#65289;&amp;#19978;&amp;#28216;&amp;#21457;&amp;#23637;&lt;/span&gt;&lt;/span&gt;&lt;/div&gt;&lt;div&gt;&lt;span style="font-size: small;"&gt;&lt;span style="font-family: Arial;"&gt;&amp;#31532;&amp;#19977;&amp;#33410; &amp;#22402;&amp;#30452;&amp;#33108;&amp;#38754;&amp;#21457;&amp;#23556;&amp;#28608;&amp;#20809;&amp;#22120;&amp;#65288;VCSEL&amp;#65289;&amp;#19979;&amp;#2821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2402;&amp;#30452;&amp;#33108;&amp;#38754;&amp;#21457;&amp;#23556;&amp;#28608;&amp;#20809;&amp;#22120;&amp;#65288;VCSEL&lt;/b&gt;&lt;b&gt;&amp;#65289;&amp;#20225;&amp;#19994;&amp;#21450;&amp;#31454;&amp;#20105;&amp;#26684;&amp;#23616;&lt;/b&gt;&lt;/span&gt;&lt;/span&gt;&lt;/div&gt;&lt;div&gt;&lt;span style="font-size: small;"&gt;&lt;span style="font-family: Arial;"&gt;&amp;#31532;&amp;#19968;&amp;#33410; &amp;#33778;&amp;#23612;&amp;#3383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nbsp;&amp;#21807;&amp;#20122;&amp;#23041;&amp;#36890;&amp;#35759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743;&amp;#33487;&amp;#21326;&amp;#33455;&amp;#21322;&amp;#23548;&amp;#20307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0740;&amp;#21457;&amp;#24773;&amp;#20917;&lt;/span&gt;&lt;/span&gt;&lt;/div&gt;&lt;div&gt;&lt;span style="font-size: small;"&gt;&lt;span style="font-family: Arial;"&gt;&amp;#19977;&amp;#12289;&amp;#20225;&amp;#19994;VCSEL&amp;#33455;&amp;#29255;&amp;#20135;&amp;#33021;&amp;#24773;&amp;#20917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494;&amp;#27721;&amp;#20809;&amp;#368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0740;&amp;#21457;&amp;#24773;&amp;#20917;&lt;/span&gt;&lt;/span&gt;&lt;/div&gt;&lt;div&gt;&lt;span style="font-size: small;"&gt;&lt;span style="font-family: Arial;"&gt;&amp;#19977;&amp;#12289;&amp;#20225;&amp;#19994;VCSEL&amp;#33455;&amp;#29255;&amp;#20135;&amp;#33021;&amp;#24773;&amp;#20917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2437;&amp;#24935;&amp;#33455;&amp;#20809;&amp;#21322;&amp;#23548;&amp;#20307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0740;&amp;#21457;&amp;#24773;&amp;#20917;&lt;/span&gt;&lt;/span&gt;&lt;/div&gt;&lt;div&gt;&lt;span style="font-size: small;"&gt;&lt;span style="font-family: Arial;"&gt;&amp;#19977;&amp;#12289;&amp;#20225;&amp;#19994;VCSEL&amp;#33455;&amp;#29255;&amp;#20135;&amp;#33021;&amp;#24773;&amp;#20917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2402;&amp;#30452;&amp;#33108;&amp;#38754;&amp;#21457;&amp;#23556;&amp;#28608;&amp;#20809;&amp;#22120;&amp;#65288;VCSEL&lt;/b&gt;&lt;b&gt;&amp;#65289;&amp;#25237;&amp;#36164;&amp;#24314;&amp;#35758;&lt;/b&gt;&lt;/span&gt;&lt;/span&gt;&lt;/div&gt;&lt;div&gt;&lt;span style="font-size: small;"&gt;&lt;span style="font-family: Arial;"&gt;&amp;#31532;&amp;#19968;&amp;#33410; &amp;#22402;&amp;#30452;&amp;#33108;&amp;#38754;&amp;#21457;&amp;#23556;&amp;#28608;&amp;#20809;&amp;#22120;&amp;#65288;VCSEL&amp;#65289;&amp;#25237;&amp;#36164;&amp;#29615;&amp;#22659;&amp;#20998;&amp;#26512;&lt;/span&gt;&lt;/span&gt;&lt;/div&gt;&lt;div&gt;&lt;span style="font-size: small;"&gt;&lt;span style="font-family: Arial;"&gt;&amp;#31532;&amp;#20108;&amp;#33410; &amp;#22402;&amp;#30452;&amp;#33108;&amp;#38754;&amp;#21457;&amp;#23556;&amp;#28608;&amp;#20809;&amp;#22120;&amp;#65288;VCSEL&amp;#65289;&amp;#25237;&amp;#3616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5104;&amp;#26412;&amp;#25511;&amp;#21046;&amp;#19982;&amp;#35268;&amp;#27169;&amp;#25928;&amp;#24212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19977;&amp;#33410; &amp;#22402;&amp;#30452;&amp;#33108;&amp;#38754;&amp;#21457;&amp;#23556;&amp;#28608;&amp;#20809;&amp;#22120;&amp;#65288;VCSEL&amp;#65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lt;/b&gt;&lt;b&gt;&amp;#24180;&amp;#20013;&amp;#22269;&amp;#22402;&amp;#30452;&amp;#33108;&amp;#38754;&amp;#21457;&amp;#23556;&amp;#28608;&amp;#20809;&amp;#22120;&amp;#65288;VCSEL&lt;/b&gt;&lt;b&gt;&amp;#6528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2402;&amp;#30452;&amp;#33108;&amp;#38754;&amp;#21457;&amp;#23556;&amp;#28608;&amp;#20809;&amp;#22120;&amp;#65288;VCSEL&amp;#65289;&amp;#25237;&amp;#36164;&amp;#29615;&amp;#22659;&lt;/span&gt;&lt;/span&gt;&lt;/div&gt;&lt;div&gt;&lt;span style="font-size: small;"&gt;&lt;span style="font-family: Arial;"&gt;&amp;#31532;&amp;#20108;&amp;#33410; &amp;#26410;&amp;#26469;&amp;#22402;&amp;#30452;&amp;#33108;&amp;#38754;&amp;#21457;&amp;#23556;&amp;#28608;&amp;#20809;&amp;#22120;&amp;#65288;VCSEL&amp;#65289;&amp;#34892;&amp;#19994;&amp;#21457;&amp;#23637;&amp;#36235;&amp;#21183;&amp;#20998;&amp;#26512;&lt;/span&gt;&lt;/span&gt;&lt;/div&gt;&lt;div&gt;&lt;span style="font-size: small;"&gt;&lt;span style="font-family: Arial;"&gt;&amp;#31532;&amp;#19977;&amp;#33410;&amp;#22402;&amp;#30452;&amp;#33108;&amp;#38754;&amp;#21457;&amp;#23556;&amp;#28608;&amp;#20809;&amp;#22120;&amp;#65288;VCSEL&amp;#65289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2402;&amp;#30452;&amp;#33108;&amp;#38754;&amp;#21457;&amp;#23556;&amp;#28608;&amp;#20809;&amp;#22120;&amp;#32467;&amp;#26500;&lt;/span&gt;&lt;/span&gt;&lt;/div&gt;&lt;div&gt;&lt;span style="font-size: small;"&gt;&lt;span style="font-family: Arial;"&gt;&amp;#22270;&amp;#34920; 2&amp;#65306;VCSEL&amp;#21450;&amp;#20854;&amp;#23553;&amp;#35013;&amp;#24418;&amp;#24335;&lt;/span&gt;&lt;/span&gt;&lt;/div&gt;&lt;div&gt;&lt;span style="font-size: small;"&gt;&lt;span style="font-family: Arial;"&gt;&amp;#22270;&amp;#34920; 3&amp;#65306;2017-2022&amp;#24180;&amp;#20840;&amp;#29699;VCSEL&amp;#33455;&amp;#29255;&amp;#38656;&amp;#27714;&amp;#37327;&amp;#19982;2023-2029&amp;#24180;&amp;#39044;&amp;#27979;&lt;/span&gt;&lt;/span&gt;&lt;/div&gt;&lt;div&gt;&lt;span style="font-size: small;"&gt;&lt;span style="font-family: Arial;"&gt;&amp;#22270;&amp;#34920; 4&amp;#65306;2023-2029&amp;#24180;VCSEL&amp;#24066;&amp;#22330;&amp;#35268;&amp;#27169;&amp;#39044;&amp;#27979;&lt;/span&gt;&lt;/span&gt;&lt;/div&gt;&lt;div&gt;&lt;span style="font-size: small;"&gt;&lt;span style="font-family: Arial;"&gt;&amp;#22270;&amp;#34920; 5&amp;#65306;VCSEL&amp;#20135;&amp;#21697;&amp;#35268;&amp;#26684;&amp;#19982;&amp;#24212;&amp;#29992;&amp;#38656;&amp;#27714;&lt;/span&gt;&lt;/span&gt;&lt;/div&gt;&lt;div&gt;&lt;span style="font-size: small;"&gt;&lt;span style="font-family: Arial;"&gt;&amp;#22270;&amp;#34920; 6&amp;#65306;&amp;#21322;&amp;#23548;&amp;#20307;&amp;#28608;&amp;#20809;&amp;#22120;&amp;#20135;&amp;#19994;&amp;#30456;&amp;#20851;&amp;#25919;&amp;#31574;&lt;/span&gt;&lt;/span&gt;&lt;/div&gt;&lt;div&gt;&lt;span style="font-size: small;"&gt;&lt;span style="font-family: Arial;"&gt;&amp;#22270;&amp;#34920; 7&amp;#65306;&amp;#20027;&amp;#35201;&amp;#21322;&amp;#23548;&amp;#20307;&amp;#28608;&amp;#20809;&amp;#22120;&amp;#30340;&amp;#27604;&amp;#36739;&lt;/span&gt;&lt;/span&gt;&lt;/div&gt;&lt;div&gt;&lt;span style="font-size: small;"&gt;&lt;span style="font-family: Arial;"&gt;&amp;#22270;&amp;#34920; 8&amp;#65306;&amp;#20809;&amp;#22120;&amp;#20214;&amp;#21378;&amp;#21830;VCSEL&amp;#33455;&amp;#29255;&amp;#38454;&amp;#27573;&amp;#27604;&amp;#36739;&lt;/span&gt;&lt;/span&gt;&lt;/div&gt;&lt;div&gt;&lt;span style="font-size: small;"&gt;&lt;span style="font-family: Arial;"&gt;&amp;#22270;&amp;#34920; 9&amp;#65306;&amp;#32418;&amp;#22806;LED&amp;#21644;VCSEL&amp;#30340;&amp;#27604;&amp;#36739;&lt;/span&gt;&lt;/span&gt;&lt;/div&gt;&lt;div&gt;&lt;span style="font-size: small;"&gt;&lt;span style="font-family: Arial;"&gt;&amp;#22270;&amp;#34920; 10&amp;#65306;&amp;#31227;&amp;#21160;&amp;#31471;VCSEL&amp;#20135;&amp;#19994;&amp;#38142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49.html"&gt;http://www.cction.com/report/202211/327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