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2;&amp;#30452;&amp;#33108;&amp;#38754;&amp;#21457;&amp;#23556;&amp;#28608;&amp;#20809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2;&amp;#30452;&amp;#33108;&amp;#38754;&amp;#21457;&amp;#23556;&amp;#28608;&amp;#20809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2;&amp;#30452;&amp;#33108;&amp;#38754;&amp;#21457;&amp;#23556;&amp;#28608;&amp;#20809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24.html"&gt;http://www.cction.com/report/202304/349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402;&amp;#30452;&amp;#33108;&amp;#38754;&amp;#21457;&amp;#23556;&amp;#28608;&amp;#20809;&amp;#22120;&amp;#65288;Vertical-Cavity Surface-Emitting Laser&amp;#65292;&amp;#31616;&amp;#31216;VCSEL&amp;#65292;&amp;#21448;&amp;#35793;&amp;#22402;&amp;#30452;&amp;#20849;&amp;#25391;&amp;#33108;&amp;#38754;&amp;#23556;&amp;#22411;&amp;#28608;&amp;#20809;&amp;#65289;&amp;#26159;&amp;#19968;&amp;#31181;&amp;#21322;&amp;#23548;&amp;#20307;&amp;#65292;&amp;#20854;&amp;#28608;&amp;#20809;&amp;#22402;&amp;#30452;&amp;#20110;&amp;#39030;&amp;#38754;&amp;#23556;&amp;#20986;&amp;#65292;&amp;#19982;&amp;#19968;&amp;#33324;&amp;#29992;&amp;#20999;&amp;#24320;&amp;#30340;&amp;#29420;&amp;#31435;&amp;#33455;&amp;#29255;&amp;#21046;&amp;#31243;&amp;#65292;&amp;#28608;&amp;#20809;&amp;#30001;&amp;#36793;&amp;#32536;&amp;#23556;&amp;#20986;&amp;#30340;&amp;#36793;&amp;#23556;&amp;#22411;&amp;#28608;&amp;#20809;&amp;#26377;&amp;#25152;&amp;#19981;&amp;#21516;&amp;#12290;&lt;/span&gt;&lt;/span&gt;&lt;/p&gt;&lt;div&gt;&lt;span style="font-size: small;"&gt;&lt;span style="font-family: Arial;"&gt;&amp;#22312;&amp;#21046;&amp;#20316;&amp;#30340;&amp;#36807;&amp;#31243;&amp;#20013;&amp;#65292;VCSEL&amp;#27604;&amp;#36793;&amp;#23556;&amp;#22411;&amp;#28608;&amp;#20809;&amp;#22810;&amp;#20102;&amp;#35768;&amp;#22810;&amp;#20248;&amp;#28857;&amp;#12290;&amp;#36793;&amp;#23556;&amp;#22411;&amp;#28608;&amp;#20809;&amp;#38656;&amp;#35201;&amp;#22312;&amp;#21046;&amp;#20316;&amp;#23436;&amp;#25104;&amp;#21518;&amp;#25165;&amp;#21487;&amp;#36827;&amp;#34892;&amp;#27979;&amp;#35797;&amp;#12290;&amp;#33509;&amp;#19968;&amp;#20010;&amp;#36793;&amp;#23556;&amp;#22411;&amp;#28608;&amp;#20809;&amp;#26080;&amp;#27861;&amp;#36816;&amp;#20316;&amp;#65292;&amp;#19981;&amp;#35770;&amp;#26159;&amp;#22240;&amp;#20026;&amp;#25509;&amp;#35302;&amp;#19981;&amp;#33391;&amp;#25110;&amp;#32773;&amp;#26159;&amp;#29289;&amp;#36136;&amp;#25104;&amp;#38271;&amp;#30340;&amp;#21697;&amp;#36136;&amp;#19981;&amp;#22909;&amp;#65292;&amp;#37117;&amp;#20250;&amp;#28010;&amp;#36153;&amp;#21046;&amp;#20316;&amp;#36807;&amp;#31243;&amp;#19982;&amp;#29289;&amp;#36136;&amp;#21152;&amp;#24037;&amp;#30340;&amp;#22788;&amp;#29702;&amp;#26102;&amp;#38388;&amp;#12290;&amp;#28982;&amp;#32780;VCSEL&amp;#21487;&amp;#20197;&amp;#22312;&amp;#21046;&amp;#36896;&amp;#30340;&amp;#20219;&amp;#20309;&amp;#36807;&amp;#31243;&amp;#20013;&amp;#65292;&amp;#27979;&amp;#35797;&amp;#20854;&amp;#21697;&amp;#36136;&amp;#24182;&amp;#19988;&amp;#20316;&amp;#38382;&amp;#39064;&amp;#22788;&amp;#29702;&amp;#65292;&amp;#22240;&amp;#20026;VCSEL&amp;#30340;&amp;#28608;&amp;#20809;&amp;#26159;&amp;#22402;&amp;#30452;&amp;#20110;&amp;#21453;&amp;#24212;&amp;#21306;&amp;#23556;&amp;#20986;&amp;#65292;&amp;#19982;&amp;#36793;&amp;#23556;&amp;#22411;&amp;#28608;&amp;#20809;&amp;#24179;&amp;#34892;&amp;#20110;&amp;#21453;&amp;#24212;&amp;#21306;&amp;#23556;&amp;#20986;&amp;#30456;&amp;#21453;&amp;#65292;&amp;#25152;&amp;#20197;&amp;#21487;&amp;#20197;&amp;#21516;&amp;#26102;&amp;#26377;&amp;#25968;&amp;#19975;&amp;#20010;VCSEL&amp;#22312;&amp;#19968;&amp;#20010;&amp;#19977;&amp;#33521;&amp;#23544;&amp;#22823;&amp;#30340;&amp;#30775;&amp;#38227;&amp;#33455;&amp;#29255;&amp;#19978;&amp;#34987;&amp;#22788;&amp;#29702;&amp;#12290;&amp;#27492;&amp;#22806;&amp;#65292;&amp;#26082;&amp;#20351;VCSEL&amp;#22312;&amp;#21046;&amp;#36896;&amp;#30340;&amp;#36807;&amp;#31243;&amp;#38656;&amp;#35201;&amp;#36739;&amp;#22810;&amp;#30340;&amp;#21171;&amp;#21160;&amp;#19982;&amp;#36739;&amp;#31934;&amp;#32454;&amp;#30340;&amp;#26448;&amp;#26009;&amp;#65292;&amp;#29983;&amp;#20135;&amp;#32467;&amp;#26524;&amp;#26159;&amp;#21487;&amp;#34987;&amp;#25511;&amp;#21046;&amp;#30340;&amp;#21450;&amp;#26356;&amp;#22810;&amp;#21487;&amp;#34987;&amp;#39044;&amp;#26399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402;&amp;#30452;&amp;#33108;&amp;#38754;&amp;#21457;&amp;#23556;&amp;#28608;&amp;#20809;&amp;#22120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2402;&amp;#30452;&amp;#33108;&amp;#38754;&amp;#21457;&amp;#23556;&amp;#28608;&amp;#20809;&amp;#22120;&amp;#34892;&amp;#19994;&amp;#24066;&amp;#22330;&amp;#21457;&amp;#23637;&amp;#29615;&amp;#22659;&amp;#12289;&amp;#22402;&amp;#30452;&amp;#33108;&amp;#38754;&amp;#21457;&amp;#23556;&amp;#28608;&amp;#20809;&amp;#22120;&amp;#25972;&amp;#20307;&amp;#36816;&amp;#34892;&amp;#24577;&amp;#21183;&amp;#31561;&amp;#65292;&amp;#25509;&amp;#30528;&amp;#20998;&amp;#26512;&amp;#20102;&amp;#22402;&amp;#30452;&amp;#33108;&amp;#38754;&amp;#21457;&amp;#23556;&amp;#28608;&amp;#20809;&amp;#22120;&amp;#34892;&amp;#19994;&amp;#24066;&amp;#22330;&amp;#36816;&amp;#34892;&amp;#30340;&amp;#29616;&amp;#29366;&amp;#65292;&amp;#28982;&amp;#21518;&amp;#20171;&amp;#32461;&amp;#20102;&amp;#22402;&amp;#30452;&amp;#33108;&amp;#38754;&amp;#21457;&amp;#23556;&amp;#28608;&amp;#20809;&amp;#22120;&amp;#24066;&amp;#22330;&amp;#31454;&amp;#20105;&amp;#26684;&amp;#23616;&amp;#12290;&amp;#38543;&amp;#21518;&amp;#65292;&amp;#25253;&amp;#21578;&amp;#23545;&amp;#22402;&amp;#30452;&amp;#33108;&amp;#38754;&amp;#21457;&amp;#23556;&amp;#28608;&amp;#20809;&amp;#22120;&amp;#20570;&amp;#20102;&amp;#37325;&amp;#28857;&amp;#20225;&amp;#19994;&amp;#32463;&amp;#33829;&amp;#29366;&amp;#20917;&amp;#20998;&amp;#26512;&amp;#65292;&amp;#26368;&amp;#21518;&amp;#20998;&amp;#26512;&amp;#20102;&amp;#22402;&amp;#30452;&amp;#33108;&amp;#38754;&amp;#21457;&amp;#23556;&amp;#28608;&amp;#20809;&amp;#22120;&amp;#34892;&amp;#19994;&amp;#21457;&amp;#23637;&amp;#36235;&amp;#21183;&amp;#19982;&amp;#25237;&amp;#36164;&amp;#39044;&amp;#27979;&amp;#12290;&amp;#24744;&amp;#33509;&amp;#24819;&amp;#23545;&amp;#22402;&amp;#30452;&amp;#33108;&amp;#38754;&amp;#21457;&amp;#23556;&amp;#28608;&amp;#20809;&amp;#22120;&amp;#20135;&amp;#19994;&amp;#26377;&amp;#20010;&amp;#31995;&amp;#32479;&amp;#30340;&amp;#20102;&amp;#35299;&amp;#25110;&amp;#32773;&amp;#24819;&amp;#25237;&amp;#36164;&amp;#22402;&amp;#30452;&amp;#33108;&amp;#38754;&amp;#21457;&amp;#23556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2402;&amp;#30452;&amp;#33108;&amp;#38754;&amp;#21457;&amp;#23556;&amp;#28608;&amp;#20809;&amp;#22120;&amp;#34892;&amp;#19994;&amp;#27010;&amp;#36848;&lt;/span&gt;&lt;/span&gt;&lt;/div&gt;&lt;div&gt;&lt;span style="font-size: small;"&gt;&lt;span style="font-family: Arial;"&gt;&amp;#31532;&amp;#19968;&amp;#33410;&amp;nbsp;&amp;#22402;&amp;#30452;&amp;#33108;&amp;#38754;&amp;#21457;&amp;#23556;&amp;#28608;&amp;#20809;&amp;#22120;&amp;#23450;&amp;#20041;&lt;/span&gt;&lt;/span&gt;&lt;/div&gt;&lt;div&gt;&lt;span style="font-size: small;"&gt;&lt;span style="font-family: Arial;"&gt;&amp;#31532;&amp;#20108;&amp;#33410;&amp;nbsp;&amp;#22402;&amp;#30452;&amp;#33108;&amp;#38754;&amp;#21457;&amp;#23556;&amp;#28608;&amp;#20809;&amp;#22120;&amp;#20998;&amp;#31867;&lt;/span&gt;&lt;/span&gt;&lt;/div&gt;&lt;div&gt;&lt;span style="font-size: small;"&gt;&lt;span style="font-family: Arial;"&gt;&amp;#31532;&amp;#19977;&amp;#33410;&amp;nbsp;&amp;#22402;&amp;#30452;&amp;#33108;&amp;#38754;&amp;#21457;&amp;#23556;&amp;#28608;&amp;#20809;&amp;#22120;&amp;#24212;&amp;#29992;&amp;#39046;&amp;#22495;&lt;/span&gt;&lt;/span&gt;&lt;/div&gt;&lt;div&gt;&lt;span style="font-size: small;"&gt;&lt;span style="font-family: Arial;"&gt;&amp;#31532;&amp;#22235;&amp;#33410;&amp;nbsp;&amp;#22402;&amp;#30452;&amp;#33108;&amp;#38754;&amp;#21457;&amp;#23556;&amp;#28608;&amp;#20809;&amp;#22120;&amp;#20135;&amp;#19994;&amp;#38142;&amp;#32467;&amp;#26500;&lt;/span&gt;&lt;/span&gt;&lt;/div&gt;&lt;div&gt;&lt;span style="font-size: small;"&gt;&lt;span style="font-family: Arial;"&gt;&amp;#31532;&amp;#20116;&amp;#33410;&amp;nbsp;&amp;#22402;&amp;#30452;&amp;#33108;&amp;#38754;&amp;#21457;&amp;#23556;&amp;#28608;&amp;#20809;&amp;#22120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402;&amp;#30452;&amp;#33108;&amp;#38754;&amp;#21457;&amp;#23556;&amp;#28608;&amp;#20809;&amp;#22120;&amp;#34892;&amp;#19994;&amp;#21457;&amp;#23637;&amp;#29615;&amp;#22659;&lt;/span&gt;&lt;/span&gt;&lt;/div&gt;&lt;div&gt;&lt;span style="font-size: small;"&gt;&lt;span style="font-family: Arial;"&gt;&amp;#31532;&amp;#19968;&amp;#33410;&amp;nbsp;&amp;#22402;&amp;#30452;&amp;#33108;&amp;#38754;&amp;#21457;&amp;#23556;&amp;#28608;&amp;#20809;&amp;#22120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&amp;nbsp;&amp;#22402;&amp;#30452;&amp;#33108;&amp;#38754;&amp;#21457;&amp;#23556;&amp;#28608;&amp;#20809;&amp;#22120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&amp;nbsp;&amp;#22402;&amp;#30452;&amp;#33108;&amp;#38754;&amp;#21457;&amp;#23556;&amp;#28608;&amp;#20809;&amp;#22120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&amp;nbsp;&amp;#22402;&amp;#30452;&amp;#33108;&amp;#38754;&amp;#21457;&amp;#23556;&amp;#28608;&amp;#20809;&amp;#22120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&amp;#22402;&amp;#30452;&amp;#33108;&amp;#38754;&amp;#21457;&amp;#23556;&amp;#28608;&amp;#20809;&amp;#22120;&amp;#34892;&amp;#19994;&amp;#20379;&amp;#38656;&amp;#24773;&amp;#20917;&amp;#20998;&amp;#26512;&amp;#12289;&amp;#39044;&amp;#27979;&lt;/span&gt;&lt;/span&gt;&lt;/div&gt;&lt;div&gt;&lt;span style="font-size: small;"&gt;&lt;span style="font-family: Arial;"&gt;&amp;#31532;&amp;#19968;&amp;#33410;&amp;nbsp;&amp;#20840;&amp;#29699;&amp;#22402;&amp;#30452;&amp;#33108;&amp;#38754;&amp;#21457;&amp;#23556;&amp;#28608;&amp;#20809;&amp;#22120;&amp;#21378;&amp;#21830;&amp;#20998;&amp;#24067;&amp;#24773;&amp;#20917;&lt;/span&gt;&lt;/span&gt;&lt;/div&gt;&lt;div&gt;&lt;span style="font-size: small;"&gt;&lt;span style="font-family: Arial;"&gt;&amp;#31532;&amp;#20108;&amp;#33410;&amp;nbsp;&amp;#20840;&amp;#29699;&amp;#20027;&amp;#35201;&amp;#22402;&amp;#30452;&amp;#33108;&amp;#38754;&amp;#21457;&amp;#23556;&amp;#28608;&amp;#20809;&amp;#22120;&amp;#21378;&amp;#21830;&amp;#20135;&amp;#21697;&amp;#31181;&amp;#31867;&lt;/span&gt;&lt;/span&gt;&lt;/div&gt;&lt;div&gt;&lt;span style="font-size: small;"&gt;&lt;span style="font-family: Arial;"&gt;&amp;#31532;&amp;#19977;&amp;#33410;&amp;nbsp;2018-2022&amp;#24180;&amp;#20840;&amp;#29699;&amp;#20027;&amp;#35201;&amp;#22320;&amp;#21306;&amp;#22402;&amp;#30452;&amp;#33108;&amp;#38754;&amp;#21457;&amp;#23556;&amp;#28608;&amp;#20809;&amp;#221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3021;&amp;#12289;&amp;#20135;&amp;#37327;&amp;#32479;&amp;#35745;&lt;/span&gt;&lt;/span&gt;&lt;/div&gt;&lt;div&gt;&lt;span style="font-size: small;"&gt;&lt;span style="font-family: Arial;"&gt;&amp;#31532;&amp;#22235;&amp;#33410;&amp;nbsp;2018-2022&amp;#24180;&amp;#20840;&amp;#29699;&amp;#20027;&amp;#35201;&amp;#22320;&amp;#21306;&amp;#22402;&amp;#30452;&amp;#33108;&amp;#38754;&amp;#21457;&amp;#23556;&amp;#28608;&amp;#20809;&amp;#22120;&amp;#38656;&amp;#27714;&amp;#24773;&amp;#20917;&amp;#20998;&amp;#26512;&lt;/span&gt;&lt;/span&gt;&lt;/div&gt;&lt;div&gt;&lt;span style="font-size: small;"&gt;&lt;span style="font-family: Arial;"&gt;&amp;#31532;&amp;#20116;&amp;#33410;&amp;nbsp;2023-2029&amp;#24180;&amp;#20840;&amp;#29699;&amp;#20027;&amp;#35201;&amp;#22320;&amp;#21306;&amp;#22402;&amp;#30452;&amp;#33108;&amp;#38754;&amp;#21457;&amp;#23556;&amp;#28608;&amp;#20809;&amp;#22120;&amp;#20135;&amp;#33021;&amp;#12289;&amp;#20135;&amp;#37327;&amp;#39044;&amp;#27979;&lt;/span&gt;&lt;/span&gt;&lt;/div&gt;&lt;div&gt;&lt;span style="font-size: small;"&gt;&lt;span style="font-family: Arial;"&gt;&amp;#31532;&amp;#20845;&amp;#33410;&amp;nbsp;2023-2029&amp;#24180;&amp;#20840;&amp;#29699;&amp;#20027;&amp;#35201;&amp;#22320;&amp;#21306;&amp;#22402;&amp;#30452;&amp;#33108;&amp;#38754;&amp;#21457;&amp;#23556;&amp;#28608;&amp;#20809;&amp;#22120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2402;&amp;#30452;&amp;#33108;&amp;#38754;&amp;#21457;&amp;#23556;&amp;#28608;&amp;#20809;&amp;#22120;&amp;#34892;&amp;#19994;&amp;#20379;&amp;#38656;&amp;#24773;&amp;#20917;&amp;#20998;&amp;#26512;&amp;#12289;&amp;#39044;&amp;#27979;&lt;/span&gt;&lt;/span&gt;&lt;/div&gt;&lt;div&gt;&lt;span style="font-size: small;"&gt;&lt;span style="font-family: Arial;"&gt;&amp;#31532;&amp;#19968;&amp;#33410;&amp;nbsp;&amp;#20013;&amp;#22269;&amp;#22402;&amp;#30452;&amp;#33108;&amp;#38754;&amp;#21457;&amp;#23556;&amp;#28608;&amp;#20809;&amp;#22120;&amp;#34892;&amp;#19994;&amp;#21378;&amp;#21830;&amp;#20998;&amp;#24067;&amp;#24773;&amp;#20917;&lt;/span&gt;&lt;/span&gt;&lt;/div&gt;&lt;div&gt;&lt;span style="font-size: small;"&gt;&lt;span style="font-family: Arial;"&gt;&amp;#31532;&amp;#20108;&amp;#33410;&amp;nbsp;&amp;#20013;&amp;#22269;&amp;#20027;&amp;#35201;&amp;#22402;&amp;#30452;&amp;#33108;&amp;#38754;&amp;#21457;&amp;#23556;&amp;#28608;&amp;#20809;&amp;#22120;&amp;#21378;&amp;#21830;&amp;#20135;&amp;#21697;&amp;#31181;&amp;#31867;&lt;/span&gt;&lt;/span&gt;&lt;/div&gt;&lt;div&gt;&lt;span style="font-size: small;"&gt;&lt;span style="font-family: Arial;"&gt;&amp;#31532;&amp;#19977;&amp;#33410;&amp;nbsp;2018-2022&amp;#24180;&amp;#20013;&amp;#22269;&amp;#22402;&amp;#30452;&amp;#33108;&amp;#38754;&amp;#21457;&amp;#23556;&amp;#28608;&amp;#20809;&amp;#22120;&amp;#34892;&amp;#19994;&amp;#20135;&amp;#33021;&amp;#12289;&amp;#20135;&amp;#37327;&amp;#32479;&amp;#35745;&lt;/span&gt;&lt;/span&gt;&lt;/div&gt;&lt;div&gt;&lt;span style="font-size: small;"&gt;&lt;span style="font-family: Arial;"&gt;&amp;#31532;&amp;#22235;&amp;#33410;&amp;nbsp;2018-2022&amp;#24180;&amp;#20013;&amp;#22269;&amp;#22402;&amp;#30452;&amp;#33108;&amp;#38754;&amp;#21457;&amp;#23556;&amp;#28608;&amp;#20809;&amp;#22120;&amp;#34892;&amp;#19994;&amp;#38656;&amp;#27714;&amp;#24773;&amp;#20917;&amp;#20998;&amp;#26512;&lt;/span&gt;&lt;/span&gt;&lt;/div&gt;&lt;div&gt;&lt;span style="font-size: small;"&gt;&lt;span style="font-family: Arial;"&gt;&amp;#31532;&amp;#20116;&amp;#33410;&amp;nbsp;2023-2029&amp;#24180;&amp;#20013;&amp;#22269;&amp;#22402;&amp;#30452;&amp;#33108;&amp;#38754;&amp;#21457;&amp;#23556;&amp;#28608;&amp;#20809;&amp;#22120;&amp;#34892;&amp;#19994;&amp;#20135;&amp;#33021;&amp;#12289;&amp;#20135;&amp;#37327;&amp;#39044;&amp;#27979;&lt;/span&gt;&lt;/span&gt;&lt;/div&gt;&lt;div&gt;&lt;span style="font-size: small;"&gt;&lt;span style="font-family: Arial;"&gt;&amp;#31532;&amp;#20845;&amp;#33410;&amp;nbsp;2023-2029&amp;#24180;&amp;#20013;&amp;#22269;&amp;#22402;&amp;#30452;&amp;#33108;&amp;#38754;&amp;#21457;&amp;#23556;&amp;#28608;&amp;#20809;&amp;#22120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2402;&amp;#30452;&amp;#33108;&amp;#38754;&amp;#21457;&amp;#23556;&amp;#28608;&amp;#20809;&amp;#22120;&amp;#25152;&amp;#23646;&amp;#34892;&amp;#19994;&amp;#36827;&amp;#20986;&amp;#21475;&amp;#24773;&amp;#20917;&amp;#20998;&amp;#26512;&amp;#12289;&amp;#39044;&amp;#27979;&lt;/span&gt;&lt;/span&gt;&lt;/div&gt;&lt;div&gt;&lt;span style="font-size: small;"&gt;&lt;span style="font-family: Arial;"&gt;&amp;#31532;&amp;#19968;&amp;#33410;&amp;nbsp;2018-2022&amp;#24180;&amp;#20013;&amp;#22269;&amp;#22402;&amp;#30452;&amp;#33108;&amp;#38754;&amp;#21457;&amp;#23556;&amp;#28608;&amp;#20809;&amp;#2212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2402;&amp;#30452;&amp;#33108;&amp;#38754;&amp;#21457;&amp;#23556;&amp;#28608;&amp;#20809;&amp;#22120;&amp;#25152;&amp;#23646;&amp;#34892;&amp;#19994;&amp;#36827;&amp;#21475;&amp;#24773;&amp;#20917;&lt;/span&gt;&lt;/span&gt;&lt;/div&gt;&lt;div&gt;&lt;span style="font-size: small;"&gt;&lt;span style="font-family: Arial;"&gt;&amp;#20108;&amp;#12289;&amp;#22402;&amp;#30452;&amp;#33108;&amp;#38754;&amp;#21457;&amp;#23556;&amp;#28608;&amp;#20809;&amp;#22120;&amp;#25152;&amp;#23646;&amp;#34892;&amp;#19994;&amp;#20986;&amp;#21475;&amp;#24773;&amp;#20917;&lt;/span&gt;&lt;/span&gt;&lt;/div&gt;&lt;div&gt;&lt;span style="font-size: small;"&gt;&lt;span style="font-family: Arial;"&gt;&amp;#31532;&amp;#20108;&amp;#33410;&amp;nbsp;2023-2029&amp;#24180;&amp;#20013;&amp;#22269;&amp;#22402;&amp;#30452;&amp;#33108;&amp;#38754;&amp;#21457;&amp;#23556;&amp;#28608;&amp;#20809;&amp;#22120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2402;&amp;#30452;&amp;#33108;&amp;#38754;&amp;#21457;&amp;#23556;&amp;#28608;&amp;#20809;&amp;#22120;&amp;#25152;&amp;#23646;&amp;#34892;&amp;#19994;&amp;#36827;&amp;#21475;&amp;#39044;&amp;#27979;&lt;/span&gt;&lt;/span&gt;&lt;/div&gt;&lt;div&gt;&lt;span style="font-size: small;"&gt;&lt;span style="font-family: Arial;"&gt;&amp;#20108;&amp;#12289;&amp;#22402;&amp;#30452;&amp;#33108;&amp;#38754;&amp;#21457;&amp;#23556;&amp;#28608;&amp;#20809;&amp;#22120;&amp;#25152;&amp;#23646;&amp;#34892;&amp;#19994;&amp;#20986;&amp;#21475;&amp;#39044;&amp;#27979;&lt;/span&gt;&lt;/span&gt;&lt;/div&gt;&lt;div&gt;&lt;span style="font-size: small;"&gt;&lt;span style="font-family: Arial;"&gt;&amp;#31532;&amp;#19977;&amp;#33410;&amp;nbsp;&amp;#24433;&amp;#21709;&amp;#22402;&amp;#30452;&amp;#33108;&amp;#38754;&amp;#21457;&amp;#23556;&amp;#28608;&amp;#20809;&amp;#22120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2402;&amp;#30452;&amp;#33108;&amp;#38754;&amp;#21457;&amp;#23556;&amp;#28608;&amp;#20809;&amp;#22120;&amp;#34892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22402;&amp;#30452;&amp;#33108;&amp;#38754;&amp;#21457;&amp;#23556;&amp;#28608;&amp;#20809;&amp;#22120;&amp;#34892;&amp;#19994;&amp;#35268;&amp;#27169;&amp;#24773;&amp;#20917;&amp;#20998;&amp;#26512;&lt;/span&gt;&lt;/span&gt;&lt;/div&gt;&lt;div&gt;&lt;span style="font-size: small;"&gt;&lt;span style="font-family: Arial;"&gt;&amp;#19968;&amp;#12289;&amp;#22402;&amp;#30452;&amp;#33108;&amp;#38754;&amp;#21457;&amp;#23556;&amp;#28608;&amp;#20809;&amp;#22120;&amp;#34892;&amp;#19994;&amp;#21333;&amp;#20301;&amp;#35268;&amp;#27169;&amp;#24773;&amp;#20917;&amp;#20998;&amp;#26512;&lt;/span&gt;&lt;/span&gt;&lt;/div&gt;&lt;div&gt;&lt;span style="font-size: small;"&gt;&lt;span style="font-family: Arial;"&gt;&amp;#20108;&amp;#12289;&amp;#22402;&amp;#30452;&amp;#33108;&amp;#38754;&amp;#21457;&amp;#23556;&amp;#28608;&amp;#20809;&amp;#22120;&amp;#34892;&amp;#19994;&amp;#20154;&amp;#21592;&amp;#35268;&amp;#27169;&amp;#29366;&amp;#20917;&amp;#20998;&amp;#26512;&lt;/span&gt;&lt;/span&gt;&lt;/div&gt;&lt;div&gt;&lt;span style="font-size: small;"&gt;&lt;span style="font-family: Arial;"&gt;&amp;#19977;&amp;#12289;&amp;#22402;&amp;#30452;&amp;#33108;&amp;#38754;&amp;#21457;&amp;#23556;&amp;#28608;&amp;#20809;&amp;#22120;&amp;#34892;&amp;#19994;&amp;#36164;&amp;#20135;&amp;#35268;&amp;#27169;&amp;#29366;&amp;#20917;&amp;#20998;&amp;#26512;&lt;/span&gt;&lt;/span&gt;&lt;/div&gt;&lt;div&gt;&lt;span style="font-size: small;"&gt;&lt;span style="font-family: Arial;"&gt;&amp;#22235;&amp;#12289;&amp;#22402;&amp;#30452;&amp;#33108;&amp;#38754;&amp;#21457;&amp;#23556;&amp;#28608;&amp;#20809;&amp;#22120;&amp;#34892;&amp;#19994;&amp;#24066;&amp;#22330;&amp;#35268;&amp;#27169;&amp;#29366;&amp;#20917;&amp;#20998;&amp;#26512;&lt;/span&gt;&lt;/span&gt;&lt;/div&gt;&lt;div&gt;&lt;span style="font-size: small;"&gt;&lt;span style="font-family: Arial;"&gt;&amp;#20116;&amp;#12289;&amp;#22402;&amp;#30452;&amp;#33108;&amp;#38754;&amp;#21457;&amp;#23556;&amp;#28608;&amp;#20809;&amp;#22120;&amp;#34892;&amp;#19994;&amp;#25935;&amp;#24863;&amp;#24615;&amp;#20998;&amp;#26512;&lt;/span&gt;&lt;/span&gt;&lt;/div&gt;&lt;div&gt;&lt;span style="font-size: small;"&gt;&lt;span style="font-family: Arial;"&gt;&amp;#31532;&amp;#20108;&amp;#33410;&amp;nbsp;&amp;#20013;&amp;#22269;&amp;#22402;&amp;#30452;&amp;#33108;&amp;#38754;&amp;#21457;&amp;#23556;&amp;#28608;&amp;#20809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402;&amp;#30452;&amp;#33108;&amp;#38754;&amp;#21457;&amp;#23556;&amp;#28608;&amp;#20809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402;&amp;#30452;&amp;#33108;&amp;#38754;&amp;#21457;&amp;#23556;&amp;#28608;&amp;#20809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402;&amp;#30452;&amp;#33108;&amp;#38754;&amp;#21457;&amp;#23556;&amp;#28608;&amp;#20809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402;&amp;#30452;&amp;#33108;&amp;#38754;&amp;#21457;&amp;#23556;&amp;#28608;&amp;#20809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2402;&amp;#30452;&amp;#33108;&amp;#38754;&amp;#21457;&amp;#23556;&amp;#28608;&amp;#20809;&amp;#22120;&amp;#34892;&amp;#19994;&amp;#37325;&amp;#28857;&amp;#21306;&amp;#22495;&amp;#21457;&amp;#23637;&amp;#20998;&amp;#26512;&lt;/span&gt;&lt;/span&gt;&lt;/div&gt;&lt;div&gt;&lt;span style="font-size: small;"&gt;&lt;span style="font-family: Arial;"&gt;&amp;#31532;&amp;#19968;&amp;#33410;&amp;nbsp;&amp;#20013;&amp;#22269;&amp;#22402;&amp;#30452;&amp;#33108;&amp;#38754;&amp;#21457;&amp;#23556;&amp;#28608;&amp;#20809;&amp;#22120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&amp;nbsp;&amp;#21326;&amp;#19996;&amp;#22320;&amp;#21306;&amp;#22402;&amp;#30452;&amp;#33108;&amp;#38754;&amp;#21457;&amp;#23556;&amp;#28608;&amp;#20809;&amp;#22120;&amp;#34892;&amp;#19994;&amp;#21457;&amp;#23637;&amp;#20998;&amp;#26512;&lt;/span&gt;&lt;/span&gt;&lt;/div&gt;&lt;div&gt;&lt;span style="font-size: small;"&gt;&lt;span style="font-family: Arial;"&gt;&amp;#31532;&amp;#19977;&amp;#33410;&amp;nbsp;&amp;#21326;&amp;#21335;&amp;#22320;&amp;#21306;&amp;#22402;&amp;#30452;&amp;#33108;&amp;#38754;&amp;#21457;&amp;#23556;&amp;#28608;&amp;#20809;&amp;#2212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1326;&amp;#21271;&amp;#22320;&amp;#21306;&amp;#22402;&amp;#30452;&amp;#33108;&amp;#38754;&amp;#21457;&amp;#23556;&amp;#28608;&amp;#20809;&amp;#22120;&amp;#34892;&amp;#19994;&amp;#21457;&amp;#23637;&amp;#20998;&amp;#26512;&lt;/span&gt;&lt;/span&gt;&lt;/div&gt;&lt;div&gt;&lt;span style="font-size: small;"&gt;&lt;span style="font-family: Arial;"&gt;&amp;#31532;&amp;#20116;&amp;#33410;&amp;nbsp;&amp;#21326;&amp;#20013;&amp;#22320;&amp;#21306;&amp;#22402;&amp;#30452;&amp;#33108;&amp;#38754;&amp;#21457;&amp;#23556;&amp;#28608;&amp;#20809;&amp;#22120;&amp;#34892;&amp;#19994;&amp;#21457;&amp;#23637;&amp;#20998;&amp;#26512;&lt;/span&gt;&lt;/span&gt;&lt;/div&gt;&lt;div&gt;&lt;span style="font-size: small;"&gt;&lt;span style="font-family: Arial;"&gt;&amp;#31532;&amp;#20845;&amp;#33410;&amp;nbsp;&amp;#19996;&amp;#21271;&amp;#22320;&amp;#21306;&amp;#22402;&amp;#30452;&amp;#33108;&amp;#38754;&amp;#21457;&amp;#23556;&amp;#28608;&amp;#20809;&amp;#22120;&amp;#34892;&amp;#19994;&amp;#21457;&amp;#23637;&amp;#20998;&amp;#26512;&lt;/span&gt;&lt;/span&gt;&lt;/div&gt;&lt;div&gt;&lt;span style="font-size: small;"&gt;&lt;span style="font-family: Arial;"&gt;&amp;#31532;&amp;#19971;&amp;#33410;&amp;nbsp;&amp;#35199;&amp;#37096;&amp;#22320;&amp;#21306;&amp;#22402;&amp;#30452;&amp;#33108;&amp;#38754;&amp;#21457;&amp;#23556;&amp;#28608;&amp;#20809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2402;&amp;#30452;&amp;#33108;&amp;#38754;&amp;#21457;&amp;#23556;&amp;#28608;&amp;#20809;&amp;#22120;&amp;#34892;&amp;#19994;&amp;#32454;&amp;#20998;&amp;#20135;&amp;#21697;&amp;#24066;&amp;#22330;&amp;#35843;&amp;#30740;&lt;/span&gt;&lt;/span&gt;&lt;/div&gt;&lt;div&gt;&lt;span style="font-size: small;"&gt;&lt;span style="font-family: Arial;"&gt;&amp;#31532;&amp;#19968;&amp;#33410;&amp;nbsp;&amp;#21333;&amp;#27169;VCSEL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nbsp;&amp;#22810;&amp;#27169;VCSEL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402;&amp;#30452;&amp;#33108;&amp;#38754;&amp;#21457;&amp;#23556;&amp;#28608;&amp;#20809;&amp;#22120;&amp;#34892;&amp;#19994;&amp;#19978;&amp;#12289;&amp;#19979;&amp;#28216;&amp;#24066;&amp;#22330;&amp;#35843;&amp;#30740;&amp;#20998;&amp;#26512;&lt;/span&gt;&lt;/span&gt;&lt;/div&gt;&lt;div&gt;&lt;span style="font-size: small;"&gt;&lt;span style="font-family: Arial;"&gt;&amp;#31532;&amp;#19968;&amp;#33410;&amp;nbsp;&amp;#22402;&amp;#30452;&amp;#33108;&amp;#38754;&amp;#21457;&amp;#23556;&amp;#28608;&amp;#20809;&amp;#22120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22402;&amp;#30452;&amp;#33108;&amp;#38754;&amp;#21457;&amp;#23556;&amp;#28608;&amp;#20809;&amp;#22120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2402;&amp;#30452;&amp;#33108;&amp;#38754;&amp;#21457;&amp;#23556;&amp;#28608;&amp;#20809;&amp;#22120;&amp;#34892;&amp;#19994;&amp;#20135;&amp;#21697;&amp;#20215;&amp;#26684;&amp;#30417;&amp;#27979;&lt;/span&gt;&lt;/span&gt;&lt;/div&gt;&lt;div&gt;&lt;span style="font-size: small;"&gt;&lt;span style="font-family: Arial;"&gt;&amp;#31532;&amp;#19968;&amp;#33410;&amp;nbsp;&amp;#22402;&amp;#30452;&amp;#33108;&amp;#38754;&amp;#21457;&amp;#23556;&amp;#28608;&amp;#20809;&amp;#22120;&amp;#24066;&amp;#22330;&amp;#20215;&amp;#26684;&amp;#29305;&amp;#24449;&lt;/span&gt;&lt;/span&gt;&lt;/div&gt;&lt;div&gt;&lt;span style="font-size: small;"&gt;&lt;span style="font-family: Arial;"&gt;&amp;#31532;&amp;#20108;&amp;#33410;&amp;nbsp;&amp;#24403;&amp;#21069;&amp;#22402;&amp;#30452;&amp;#33108;&amp;#38754;&amp;#21457;&amp;#23556;&amp;#28608;&amp;#20809;&amp;#22120;&amp;#24066;&amp;#22330;&amp;#20215;&amp;#26684;&amp;#35780;&amp;#36848;&lt;/span&gt;&lt;/span&gt;&lt;/div&gt;&lt;div&gt;&lt;span style="font-size: small;"&gt;&lt;span style="font-family: Arial;"&gt;&amp;#31532;&amp;#19977;&amp;#33410;&amp;nbsp;&amp;#24433;&amp;#21709;&amp;#22402;&amp;#30452;&amp;#33108;&amp;#38754;&amp;#21457;&amp;#23556;&amp;#28608;&amp;#20809;&amp;#22120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&amp;#22402;&amp;#30452;&amp;#33108;&amp;#38754;&amp;#21457;&amp;#23556;&amp;#28608;&amp;#20809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2402;&amp;#30452;&amp;#33108;&amp;#38754;&amp;#21457;&amp;#23556;&amp;#28608;&amp;#20809;&amp;#22120;&amp;#34892;&amp;#19994;&amp;#37325;&amp;#28857;&amp;#20225;&amp;#19994;&amp;#21457;&amp;#23637;&amp;#24773;&amp;#20917;&amp;#20998;&amp;#26512;&lt;/span&gt;&lt;/span&gt;&lt;/div&gt;&lt;div&gt;&lt;span style="font-size: small;"&gt;&lt;span style="font-family: Arial;"&gt;&amp;#31532;&amp;#19968;&amp;#33410;&amp;nbsp;&amp;#27494;&amp;#27721;&amp;#20809;&amp;#368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nbsp;&amp;#20315;&amp;#23665;&amp;#24066;&amp;#22269;&amp;#2614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nbsp;&amp;#27743;&amp;#33487;&amp;#21326;&amp;#33455;&amp;#21322;&amp;#23548;&amp;#2030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nbsp;&amp;#32654;&amp;#22269;II-VI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nbsp;&amp;#31283;&amp;#25035;&amp;#21322;&amp;#23548;&amp;#2030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nbsp;&amp;#23439;&amp;#254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2402;&amp;#30452;&amp;#33108;&amp;#38754;&amp;#21457;&amp;#23556;&amp;#28608;&amp;#20809;&amp;#22120;&amp;#20225;&amp;#19994;&amp;#21457;&amp;#23637;&amp;#31574;&amp;#30053;&amp;#20998;&amp;#26512;&lt;/span&gt;&lt;/span&gt;&lt;/div&gt;&lt;div&gt;&lt;span style="font-size: small;"&gt;&lt;span style="font-family: Arial;"&gt;&amp;#31532;&amp;#19968;&amp;#33410;&amp;nbsp;&amp;#22402;&amp;#30452;&amp;#33108;&amp;#38754;&amp;#21457;&amp;#23556;&amp;#28608;&amp;#20809;&amp;#22120;&amp;#24066;&amp;#22330;&amp;#31574;&amp;#30053;&amp;#20998;&amp;#26512;&lt;/span&gt;&lt;/span&gt;&lt;/div&gt;&lt;div&gt;&lt;span style="font-size: small;"&gt;&lt;span style="font-family: Arial;"&gt;&amp;#19968;&amp;#12289;&amp;#22402;&amp;#30452;&amp;#33108;&amp;#38754;&amp;#21457;&amp;#23556;&amp;#28608;&amp;#20809;&amp;#22120;&amp;#20215;&amp;#26684;&amp;#31574;&amp;#30053;&amp;#20998;&amp;#26512;&lt;/span&gt;&lt;/span&gt;&lt;/div&gt;&lt;div&gt;&lt;span style="font-size: small;"&gt;&lt;span style="font-family: Arial;"&gt;&amp;#20108;&amp;#12289;&amp;#22402;&amp;#30452;&amp;#33108;&amp;#38754;&amp;#21457;&amp;#23556;&amp;#28608;&amp;#20809;&amp;#22120;&amp;#28192;&amp;#36947;&amp;#31574;&amp;#30053;&amp;#20998;&amp;#26512;&lt;/span&gt;&lt;/span&gt;&lt;/div&gt;&lt;div&gt;&lt;span style="font-size: small;"&gt;&lt;span style="font-family: Arial;"&gt;&amp;#31532;&amp;#20108;&amp;#33410;&amp;nbsp;&amp;#22402;&amp;#30452;&amp;#33108;&amp;#38754;&amp;#21457;&amp;#23556;&amp;#28608;&amp;#20809;&amp;#2212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2402;&amp;#30452;&amp;#33108;&amp;#38754;&amp;#21457;&amp;#23556;&amp;#28608;&amp;#20809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402;&amp;#30452;&amp;#33108;&amp;#38754;&amp;#21457;&amp;#23556;&amp;#28608;&amp;#2080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402;&amp;#30452;&amp;#33108;&amp;#38754;&amp;#21457;&amp;#23556;&amp;#28608;&amp;#20809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402;&amp;#30452;&amp;#33108;&amp;#38754;&amp;#21457;&amp;#23556;&amp;#28608;&amp;#20809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402;&amp;#30452;&amp;#33108;&amp;#38754;&amp;#21457;&amp;#23556;&amp;#28608;&amp;#20809;&amp;#22120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2402;&amp;#30452;&amp;#33108;&amp;#38754;&amp;#21457;&amp;#23556;&amp;#28608;&amp;#20809;&amp;#22120;&amp;#21697;&amp;#29260;&amp;#30340;&amp;#25112;&amp;#30053;&amp;#24605;&amp;#32771;&lt;/span&gt;&lt;/span&gt;&lt;/div&gt;&lt;div&gt;&lt;span style="font-size: small;"&gt;&lt;span style="font-family: Arial;"&gt;&amp;#19968;&amp;#12289;&amp;#22402;&amp;#30452;&amp;#33108;&amp;#38754;&amp;#21457;&amp;#23556;&amp;#28608;&amp;#20809;&amp;#22120;&amp;#23454;&amp;#26045;&amp;#21697;&amp;#29260;&amp;#25112;&amp;#30053;&amp;#30340;&amp;#24847;&amp;#20041;&lt;/span&gt;&lt;/span&gt;&lt;/div&gt;&lt;div&gt;&lt;span style="font-size: small;"&gt;&lt;span style="font-family: Arial;"&gt;&amp;#20108;&amp;#12289;&amp;#22402;&amp;#30452;&amp;#33108;&amp;#38754;&amp;#21457;&amp;#23556;&amp;#28608;&amp;#20809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402;&amp;#30452;&amp;#33108;&amp;#38754;&amp;#21457;&amp;#23556;&amp;#28608;&amp;#20809;&amp;#22120;&amp;#20225;&amp;#19994;&amp;#30340;&amp;#21697;&amp;#29260;&amp;#25112;&amp;#30053;&lt;/span&gt;&lt;/span&gt;&lt;/div&gt;&lt;div&gt;&lt;span style="font-size: small;"&gt;&lt;span style="font-family: Arial;"&gt;&amp;#22235;&amp;#12289;&amp;#22402;&amp;#30452;&amp;#33108;&amp;#38754;&amp;#21457;&amp;#23556;&amp;#28608;&amp;#20809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2402;&amp;#30452;&amp;#33108;&amp;#38754;&amp;#21457;&amp;#23556;&amp;#28608;&amp;#20809;&amp;#22120;&amp;#34892;&amp;#19994;&amp;#25237;&amp;#36164;&amp;#24773;&amp;#20917;&amp;#19982;&amp;#21457;&amp;#23637;&amp;#21069;&amp;#26223;&amp;#20998;&amp;#26512;&lt;/span&gt;&lt;/span&gt;&lt;/div&gt;&lt;div&gt;&lt;span style="font-size: small;"&gt;&lt;span style="font-family: Arial;"&gt;&amp;#31532;&amp;#19968;&amp;#33410;&amp;nbsp;&amp;#22402;&amp;#30452;&amp;#33108;&amp;#38754;&amp;#21457;&amp;#23556;&amp;#28608;&amp;#20809;&amp;#22120;&amp;#34892;&amp;#19994;&amp;#25237;&amp;#36164;&amp;#24773;&amp;#20917;&amp;#20998;&amp;#26512;&lt;/span&gt;&lt;/span&gt;&lt;/div&gt;&lt;div&gt;&lt;span style="font-size: small;"&gt;&lt;span style="font-family: Arial;"&gt;&amp;#19968;&amp;#12289;&amp;#22402;&amp;#30452;&amp;#33108;&amp;#38754;&amp;#21457;&amp;#23556;&amp;#28608;&amp;#20809;&amp;#22120;&amp;#24635;&amp;#20307;&amp;#25237;&amp;#36164;&amp;#32467;&amp;#26500;&lt;/span&gt;&lt;/span&gt;&lt;/div&gt;&lt;div&gt;&lt;span style="font-size: small;"&gt;&lt;span style="font-family: Arial;"&gt;&amp;#20108;&amp;#12289;&amp;#22402;&amp;#30452;&amp;#33108;&amp;#38754;&amp;#21457;&amp;#23556;&amp;#28608;&amp;#20809;&amp;#22120;&amp;#25237;&amp;#36164;&amp;#35268;&amp;#27169;&amp;#24773;&amp;#20917;&lt;/span&gt;&lt;/span&gt;&lt;/div&gt;&lt;div&gt;&lt;span style="font-size: small;"&gt;&lt;span style="font-family: Arial;"&gt;&amp;#19977;&amp;#12289;&amp;#22402;&amp;#30452;&amp;#33108;&amp;#38754;&amp;#21457;&amp;#23556;&amp;#28608;&amp;#20809;&amp;#22120;&amp;#25237;&amp;#36164;&amp;#22686;&amp;#36895;&amp;#24773;&amp;#20917;&lt;/span&gt;&lt;/span&gt;&lt;/div&gt;&lt;div&gt;&lt;span style="font-size: small;"&gt;&lt;span style="font-family: Arial;"&gt;&amp;#22235;&amp;#12289;&amp;#22402;&amp;#30452;&amp;#33108;&amp;#38754;&amp;#21457;&amp;#23556;&amp;#28608;&amp;#20809;&amp;#22120;&amp;#20998;&amp;#22320;&amp;#21306;&amp;#25237;&amp;#36164;&amp;#24773;&amp;#20917;&lt;/span&gt;&lt;/span&gt;&lt;/div&gt;&lt;div&gt;&lt;span style="font-size: small;"&gt;&lt;span style="font-family: Arial;"&gt;&amp;#31532;&amp;#20108;&amp;#33410;&amp;nbsp;&amp;#22402;&amp;#30452;&amp;#33108;&amp;#38754;&amp;#21457;&amp;#23556;&amp;#28608;&amp;#20809;&amp;#22120;&amp;#34892;&amp;#19994;&amp;#25237;&amp;#36164;&amp;#26426;&amp;#20250;&amp;#20998;&amp;#26512;&lt;/span&gt;&lt;/span&gt;&lt;/div&gt;&lt;div&gt;&lt;span style="font-size: small;"&gt;&lt;span style="font-family: Arial;"&gt;&amp;#19968;&amp;#12289;&amp;#22402;&amp;#30452;&amp;#33108;&amp;#38754;&amp;#21457;&amp;#23556;&amp;#28608;&amp;#2080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402;&amp;#30452;&amp;#33108;&amp;#38754;&amp;#21457;&amp;#23556;&amp;#28608;&amp;#20809;&amp;#22120;&amp;#27169;&amp;#24335;&lt;/span&gt;&lt;/span&gt;&lt;/div&gt;&lt;div&gt;&lt;span style="font-size: small;"&gt;&lt;span style="font-family: Arial;"&gt;&amp;#19977;&amp;#12289;2020&amp;#24180;&amp;#22402;&amp;#30452;&amp;#33108;&amp;#38754;&amp;#21457;&amp;#23556;&amp;#28608;&amp;#20809;&amp;#22120;&amp;#25237;&amp;#36164;&amp;#26426;&amp;#20250;&amp;#20998;&amp;#26512;&lt;/span&gt;&lt;/span&gt;&lt;/div&gt;&lt;div&gt;&lt;span style="font-size: small;"&gt;&lt;span style="font-family: Arial;"&gt;&amp;#22235;&amp;#12289;2020&amp;#24180;&amp;#22402;&amp;#30452;&amp;#33108;&amp;#38754;&amp;#21457;&amp;#23556;&amp;#28608;&amp;#20809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2402;&amp;#30452;&amp;#33108;&amp;#38754;&amp;#21457;&amp;#23556;&amp;#28608;&amp;#20809;&amp;#22120;&amp;#34892;&amp;#19994;&amp;#36827;&amp;#20837;&amp;#22721;&amp;#22418;&amp;#21450;&amp;#39118;&amp;#38505;&amp;#25511;&amp;#21046;&amp;#31574;&amp;#30053;&lt;/span&gt;&lt;/span&gt;&lt;/div&gt;&lt;div&gt;&lt;span style="font-size: small;"&gt;&lt;span style="font-family: Arial;"&gt;&amp;#31532;&amp;#19968;&amp;#33410;&amp;nbsp;&amp;#22402;&amp;#30452;&amp;#33108;&amp;#38754;&amp;#21457;&amp;#23556;&amp;#28608;&amp;#20809;&amp;#22120;&amp;#34892;&amp;#19994;&amp;#36827;&amp;#20837;&amp;#22721;&amp;#22418;&amp;#20998;&amp;#26512;&lt;/span&gt;&lt;/span&gt;&lt;/div&gt;&lt;div&gt;&lt;span style="font-size: small;"&gt;&lt;span style="font-family: Arial;"&gt;&amp;#31532;&amp;#20108;&amp;#33410;&amp;nbsp;&amp;#22402;&amp;#30452;&amp;#33108;&amp;#38754;&amp;#21457;&amp;#23556;&amp;#28608;&amp;#20809;&amp;#22120;&amp;#34892;&amp;#19994;&amp;#25237;&amp;#3616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02;&amp;#30452;&amp;#33108;&amp;#38754;&amp;#21457;&amp;#23556;&amp;#28608;&amp;#20809;&amp;#22120;&amp;#24066;&amp;#22330;&amp;#39118;&amp;#38505;&amp;#21450;&amp;#25511;&amp;#21046;&amp;#31574;&amp;#30053;&lt;/span&gt;&lt;/span&gt;&lt;/div&gt;&lt;div&gt;&lt;span style="font-size: small;"&gt;&lt;span style="font-family: Arial;"&gt;&amp;#20108;&amp;#12289;&amp;#22402;&amp;#30452;&amp;#33108;&amp;#38754;&amp;#21457;&amp;#23556;&amp;#28608;&amp;#20809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2402;&amp;#30452;&amp;#33108;&amp;#38754;&amp;#21457;&amp;#23556;&amp;#28608;&amp;#20809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2402;&amp;#30452;&amp;#33108;&amp;#38754;&amp;#21457;&amp;#23556;&amp;#28608;&amp;#20809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2402;&amp;#30452;&amp;#33108;&amp;#38754;&amp;#21457;&amp;#23556;&amp;#28608;&amp;#20809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2402;&amp;#30452;&amp;#33108;&amp;#38754;&amp;#21457;&amp;#23556;&amp;#28608;&amp;#20809;&amp;#22120;&amp;#34892;&amp;#19994;&amp;#30740;&amp;#31350;&amp;#32467;&amp;#35770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- 1&amp;#65306;&amp;#22402;&amp;#30452;&amp;#33108;&amp;#38754;&amp;#21457;&amp;#23556;&amp;#28608;&amp;#20809;&amp;#22120;&amp;#20135;&amp;#19994;&amp;#38142;&amp;#32467;&amp;#26500;&amp;#20998;&amp;#26512;&lt;/span&gt;&lt;/span&gt;&lt;/div&gt;&lt;div&gt;&lt;span style="font-size: small;"&gt;&lt;span style="font-family: Arial;"&gt;&amp;#22270;&amp;#34920;- 2&amp;#65306;2018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3&amp;#65306;2018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4&amp;#65306;2018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5&amp;#65306;2018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6&amp;#65306;2018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7&amp;#65306;2018-2022&amp;#24180;&amp;#20840;&amp;#29699;&amp;#22402;&amp;#30452;&amp;#33108;&amp;#38754;&amp;#21457;&amp;#23556;&amp;#28608;&amp;#20809;&amp;#22120;&amp;#20135;&amp;#33021;&amp;#32479;&amp;#35745;&amp;#20998;&amp;#26512;&lt;/span&gt;&lt;/span&gt;&lt;/div&gt;&lt;div&gt;&lt;span style="font-size: small;"&gt;&lt;span style="font-family: Arial;"&gt;&amp;#22270;&amp;#34920;- 8&amp;#65306;2018-2022&amp;#24180;&amp;#20840;&amp;#29699;&amp;#22402;&amp;#30452;&amp;#33108;&amp;#38754;&amp;#21457;&amp;#23556;&amp;#28608;&amp;#20809;&amp;#22120;&amp;#20135;&amp;#37327;&amp;#32479;&amp;#35745;&amp;#20998;&amp;#26512;&lt;/span&gt;&lt;/span&gt;&lt;/div&gt;&lt;div&gt;&lt;span style="font-size: small;"&gt;&lt;span style="font-family: Arial;"&gt;&amp;#22270;&amp;#34920;- 9&amp;#65306;2018-2022&amp;#24180;&amp;#20840;&amp;#29699;&amp;#22402;&amp;#30452;&amp;#33108;&amp;#38754;&amp;#21457;&amp;#23556;&amp;#28608;&amp;#20809;&amp;#22120;&amp;#38656;&amp;#27714;&amp;#37327;&amp;#32479;&amp;#35745;&amp;#20998;&amp;#26512;&lt;/span&gt;&lt;/span&gt;&lt;/div&gt;&lt;div&gt;&lt;span style="font-size: small;"&gt;&lt;span style="font-family: Arial;"&gt;&amp;#22270;&amp;#34920;- 10&amp;#65306;2023-2029&amp;#24180;&amp;#20840;&amp;#29699;&amp;#22402;&amp;#30452;&amp;#33108;&amp;#38754;&amp;#21457;&amp;#23556;&amp;#28608;&amp;#20809;&amp;#22120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24.html"&gt;http://www.cction.com/report/202304/349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