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09;&amp;#26579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09;&amp;#26579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09;&amp;#26579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8.html"&gt;http://www.cction.com/report/202212/33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25509;&amp;#26579;&amp;#26009;&amp;#26159;&amp;#33021;&amp;#22312;&amp;#20013;&amp;#24615;&amp;#21644;&amp;#24369;&amp;#38190;&amp;#30456;&amp;#20171;&amp;#36136;&amp;#20013;&amp;#21152;&amp;#28909;&amp;#29038;&amp;#27832;&amp;#65292;&amp;#19981;&amp;#38656;&amp;#23186;&amp;#26579;&amp;#21058;&amp;#30340;&amp;#24110;&amp;#21161;&amp;#65292;&amp;#21363;&amp;#33021;&amp;#26579;&amp;#33394;&amp;#30340;&amp;#26579;&amp;#26009;&amp;#65292;&amp;#30452;&amp;#25509;&amp;#26579;&amp;#26009;&amp;#26159;&amp;#20973;&amp;#20511;&amp;#30452;&amp;#25509;&amp;#26579;&amp;#26009;&amp;#19982;&amp;#26825;&amp;#32420;&amp;#32500;&amp;#20043;&amp;#38388;&amp;#30340;&amp;#27682;&amp;#38190;&amp;#21512;&amp;#33539;&amp;#24503;&amp;#21326;&amp;#21147;&amp;#32467;&amp;#21512;&amp;#32780;&amp;#25104;&amp;#65292;&amp;#20027;&amp;#35201;&amp;#24212;&amp;#29992;&amp;#20110;&amp;#32420;&amp;#32500;&amp;#12289;&amp;#19997;&amp;#32504;&amp;#12289;&amp;#26825;&amp;#32442;&amp;#12289;&amp;#30382;&amp;#38761;&amp;#31561;&amp;#34892;&amp;#19994;&amp;#65292;&amp;#21516;&amp;#26102;&amp;#22312;&amp;#36896;&amp;#32440;&amp;#31561;&amp;#34892;&amp;#19994;&amp;#20063;&amp;#26377;&amp;#24212;&amp;#29992;&amp;#12290;&amp;#30452;&amp;#25509;&amp;#26579;&amp;#26009;&amp;#25353;&amp;#20854;&amp;#32467;&amp;#26500;&amp;#21487;&amp;#20998;&amp;#25104;&amp;#20598;&amp;#27694;&amp;#12289;&amp;#20108;&amp;#33519;&amp;#20057;&amp;#28911;&amp;#31561;&amp;#31867;&amp;#22411;&amp;#12290;&amp;#25353;&amp;#20854;&amp;#24212;&amp;#29992;&amp;#20998;&amp;#31867;&amp;#21017;&amp;#20027;&amp;#35201;&amp;#26377;&amp;#26222;&amp;#36890;&amp;#30452;&amp;#25509;&amp;#26579;&amp;#26009;&amp;#12289;&amp;#30452;&amp;#25509;&amp;#32784;&amp;#26194;&amp;#26579;&amp;#26009;&amp;#21644;&amp;#30452;&amp;#25509;&amp;#20598;&amp;#27694;&amp;#2657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2;&amp;#25509;&amp;#26579;&amp;#26009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0452;&amp;#25509;&amp;#26579;&amp;#26009;&amp;#30456;&amp;#20851;&amp;#27010;&amp;#24565;&amp;#21450;&amp;#21457;&amp;#23637;&amp;#29615;&amp;#22659;&amp;#65292;&amp;#25509;&amp;#30528;&amp;#20998;&amp;#26512;&amp;#20102;&amp;#20013;&amp;#22269;&amp;#30452;&amp;#25509;&amp;#26579;&amp;#26009;&amp;#35268;&amp;#27169;&amp;#21450;&amp;#28040;&amp;#36153;&amp;#38656;&amp;#27714;&amp;#65292;&amp;#28982;&amp;#21518;&amp;#23545;&amp;#20013;&amp;#22269;&amp;#30452;&amp;#2550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452;&amp;#25509;&amp;#26579;&amp;#26009;&amp;#38754;&amp;#20020;&amp;#30340;&amp;#26426;&amp;#36935;&amp;#21450;&amp;#21457;&amp;#23637;&amp;#21069;&amp;#26223;&amp;#12290;&amp;#24744;&amp;#33509;&amp;#24819;&amp;#23545;&amp;#20013;&amp;#22269;&amp;#30452;&amp;#2550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205/289364.html"&gt;&lt;span style="font-size: small;"&gt;&lt;span style="font-family: Arial;"&gt;&amp;#30452;&amp;#25509;&amp;#26579;&amp;#2600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840;&amp;#29699;&amp;#30452;&amp;#25509;&amp;#26579;&amp;#26009;&amp;#34892;&amp;#19994;&amp;#21457;&amp;#23637;&amp;#27010;&amp;#20917;&lt;/span&gt;&lt;/span&gt;&lt;/div&gt;&lt;div&gt;&lt;span style="font-size: small;"&gt;&lt;span style="font-family: Arial;"&gt;&amp;#19968;&amp;#12289;&amp;#20840;&amp;#29699;&amp;#30452;&amp;#25509;&amp;#26579;&amp;#26009;&amp;#34892;&amp;#19994;&amp;#36816;&amp;#34892;&amp;#29305;&amp;#28857;&amp;#20998;&amp;#26512;&lt;/span&gt;&lt;/span&gt;&lt;/div&gt;&lt;div&gt;&lt;span style="font-size: small;"&gt;&lt;span style="font-family: Arial;"&gt;&amp;#20108;&amp;#12289;&amp;#20840;&amp;#29699;&amp;#30452;&amp;#25509;&amp;#26579;&amp;#26009;&amp;#24066;&amp;#22330;&amp;#20379;&amp;#38656;&amp;#29366;&amp;#20917;&amp;#20998;&amp;#26512;&lt;/span&gt;&lt;/span&gt;&lt;/div&gt;&lt;div&gt;&lt;span style="font-size: small;"&gt;&lt;span style="font-family: Arial;"&gt;&amp;#19977;&amp;#12289;&amp;#20840;&amp;#29699;&amp;#30452;&amp;#25509;&amp;#26579;&amp;#26009;&amp;#34892;&amp;#19994;&amp;#20135;&amp;#21697;&amp;#20215;&amp;#26684;&amp;#20998;&amp;#26512;&lt;/span&gt;&lt;/span&gt;&lt;/div&gt;&lt;div&gt;&lt;span style="font-size: small;"&gt;&lt;span style="font-family: Arial;"&gt;&amp;#31532;&amp;#20108;&amp;#33410; 2017-2022&amp;#24180;&amp;#20840;&amp;#29699;&amp;#30452;&amp;#25509;&amp;#26579;&amp;#26009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3-2029&amp;#24180;&amp;#20840;&amp;#29699;&amp;#30452;&amp;#25509;&amp;#2657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452;&amp;#25509;&amp;#26579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452;&amp;#25509;&amp;#26579;&amp;#26009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0452;&amp;#25509;&amp;#26579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0452;&amp;#25509;&amp;#26579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0452;&amp;#25509;&amp;#2657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452;&amp;#25509;&amp;#26579;&amp;#2600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452;&amp;#25509;&amp;#26579;&amp;#26009;&amp;#34892;&amp;#19994;&amp;#20215;&amp;#26684;&amp;#20998;&amp;#26512;&lt;/span&gt;&lt;/span&gt;&lt;/div&gt;&lt;div&gt;&lt;span style="font-size: small;"&gt;&lt;span style="font-family: Arial;"&gt;&amp;#19977;&amp;#12289;&amp;#20013;&amp;#22269;&amp;#30452;&amp;#25509;&amp;#26579;&amp;#26009;&amp;#34892;&amp;#19994;&amp;#25216;&amp;#26415;&amp;#21457;&amp;#23637;&amp;#29616;&amp;#29366;&lt;/span&gt;&lt;/span&gt;&lt;/div&gt;&lt;div&gt;&lt;span style="font-size: small;"&gt;&lt;span style="font-family: Arial;"&gt;&amp;#31532;&amp;#20108;&amp;#33410; 2017-2022&amp;#24180;&amp;#20013;&amp;#22269;&amp;#30452;&amp;#25509;&amp;#26579;&amp;#26009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452;&amp;#25509;&amp;#26579;&amp;#26009;&amp;#34892;&amp;#19994;&amp;#29983;&amp;#20135;&amp;#33021;&amp;#21147;&amp;#20998;&amp;#26512;&lt;/span&gt;&lt;/span&gt;&lt;/div&gt;&lt;div&gt;&lt;span style="font-size: small;"&gt;&lt;span style="font-family: Arial;"&gt;&amp;#20108;&amp;#12289;&amp;#20013;&amp;#22269;&amp;#30452;&amp;#25509;&amp;#26579;&amp;#26009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452;&amp;#25509;&amp;#26579;&amp;#26009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0452;&amp;#25509;&amp;#26579;&amp;#26009;&amp;#34892;&amp;#19994;&amp;#24066;&amp;#22330;&amp;#34892;&amp;#24773;&amp;#20998;&amp;#26512;&lt;/span&gt;&lt;/span&gt;&lt;/div&gt;&lt;div&gt;&lt;span style="font-size: small;"&gt;&lt;span style="font-family: Arial;"&gt;&amp;#31532;&amp;#19977;&amp;#33410; 2017-2022&amp;#24180;&amp;#20013;&amp;#22269;&amp;#30452;&amp;#25509;&amp;#26579;&amp;#2600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0452;&amp;#25509;&amp;#2657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452;&amp;#25509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452;&amp;#25509;&amp;#26579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0452;&amp;#25509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452;&amp;#25509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452;&amp;#25509;&amp;#26579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52;&amp;#25509;&amp;#26579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452;&amp;#25509;&amp;#26579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452;&amp;#25509;&amp;#26579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452;&amp;#25509;&amp;#26579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452;&amp;#25509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52;&amp;#25509;&amp;#26579;&amp;#26009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7-2022&amp;#24180;&amp;#20013;&amp;#22269;&amp;#30452;&amp;#25509;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7-2022&amp;#24180;&amp;#20013;&amp;#22269;&amp;#30452;&amp;#25509;&amp;#26579;&amp;#2600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7-2022&amp;#24180;&amp;#20013;&amp;#22269;&amp;#30452;&amp;#25509;&amp;#26579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013;&amp;#22269;&amp;#30452;&amp;#25509;&amp;#2657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52;&amp;#25509;&amp;#26579;&amp;#26009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23665;&amp;#19996;&amp;#40511;&amp;#3617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7743;&amp;#33487;&amp;#27779;&amp;#23572;&amp;#2447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2825;&amp;#27941;&amp;#20806;&amp;#2133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2825;&amp;#27941;&amp;#24066;&amp;#28699;&amp;#30427;&amp;#21270;&amp;#24037;&amp;#26579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8246;&amp;#21271;&amp;#40784;&amp;#39134;&amp;#21307;&amp;#336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0452;&amp;#25509;&amp;#26579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452;&amp;#25509;&amp;#26579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30452;&amp;#25509;&amp;#26579;&amp;#26009;&amp;#34892;&amp;#19994;&amp;#25216;&amp;#26415;&amp;#36208;&amp;#21183;&amp;#20998;&amp;#26512;&lt;/span&gt;&lt;/span&gt;&lt;/div&gt;&lt;div&gt;&lt;span style="font-size: small;"&gt;&lt;span style="font-family: Arial;"&gt;&amp;#20108;&amp;#12289;2023-2029&amp;#24180;&amp;#20013;&amp;#22269;&amp;#30452;&amp;#25509;&amp;#26579;&amp;#26009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0452;&amp;#25509;&amp;#26579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&amp;#30452;&amp;#25509;&amp;#26579;&amp;#260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0452;&amp;#25509;&amp;#26579;&amp;#26009;&amp;#34892;&amp;#19994;&amp;#38656;&amp;#27714;&amp;#39044;&amp;#27979;&amp;#20998;&amp;#26512;&lt;/span&gt;&lt;/span&gt;&lt;/div&gt;&lt;div&gt;&lt;span style="font-size: small;"&gt;&lt;span style="font-family: Arial;"&gt;&amp;#19977;&amp;#12289;2023-2029&amp;#24180;&amp;#20013;&amp;#22269;&amp;#30452;&amp;#25509;&amp;#26579;&amp;#26009;&amp;#34892;&amp;#19994;&amp;#36827;&amp;#20986;&amp;#21475;&amp;#39044;&amp;#27979;&amp;#20998;&amp;#26512;&lt;/span&gt;&lt;/span&gt;&lt;/div&gt;&lt;div&gt;&lt;span style="font-size: small;"&gt;&lt;span style="font-family: Arial;"&gt;&amp;#22235;&amp;#12289;2023-2029&amp;#24180;&amp;#20013;&amp;#22269;&amp;#30452;&amp;#25509;&amp;#26579;&amp;#26009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452;&amp;#25509;&amp;#26579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30452;&amp;#25509;&amp;#26579;&amp;#260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0452;&amp;#25509;&amp;#26579;&amp;#26009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30452;&amp;#25509;&amp;#26579;&amp;#26009;&amp;#34892;&amp;#19994;&amp;#25237;&amp;#36164;&amp;#21560;&amp;#24341;&amp;#21147;&amp;#20998;&amp;#26512;&lt;/span&gt;&lt;/span&gt;&lt;/div&gt;&lt;div&gt;&lt;span style="font-size: small;"&gt;&lt;span style="font-family: Arial;"&gt;&amp;#20108;&amp;#12289;2023-2029&amp;#24180;&amp;#20013;&amp;#22269;&amp;#30452;&amp;#25509;&amp;#26579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0452;&amp;#25509;&amp;#2657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452;&amp;#25509;&amp;#26579;&amp;#2600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30452;&amp;#25509;&amp;#26579;&amp;#2600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3-2029&amp;#24180;&amp;#20013;&amp;#22269;&amp;#30452;&amp;#25509;&amp;#26579;&amp;#2600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0452;&amp;#25509;&amp;#26579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0452;&amp;#25509;&amp;#26579;&amp;#26009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0452;&amp;#25509;&amp;#26579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452;&amp;#25509;&amp;#26579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452;&amp;#25509;&amp;#2657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30452;&amp;#25509;&amp;#26579;&amp;#26009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3-2029&amp;#24180;&amp;#20013;&amp;#22269;&amp;#30452;&amp;#25509;&amp;#26579;&amp;#26009;&amp;#34892;&amp;#19994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30452;&amp;#25509;&amp;#26579;&amp;#26009;&amp;#34892;&amp;#19994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30452;&amp;#25509;&amp;#26579;&amp;#26009;&amp;#25152;&amp;#23646;&amp;#34892;&amp;#19994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30452;&amp;#25509;&amp;#26579;&amp;#26009;&amp;#25152;&amp;#2364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8.html"&gt;http://www.cction.com/report/202212/33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