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9537;&amp;#3000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9537;&amp;#3000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9537;&amp;#3000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9.html"&gt;http://www.cction.com/report/202301/33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2;&amp;#39537;&amp;#30005;&amp;#2642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516.html"&gt;&lt;span style="font-size: small;"&gt;&lt;span style="font-family: Arial;"&gt;&amp;#30452;&amp;#39537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52;&amp;#39537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452;&amp;#39537;&amp;#30005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52;&amp;#39537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452;&amp;#39537;&amp;#30005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52;&amp;#39537;&amp;#30005;&amp;#264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0452;&amp;#39537;&amp;#30005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452;&amp;#39537;&amp;#30005;&amp;#264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452;&amp;#39537;&amp;#30005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452;&amp;#39537;&amp;#30005;&amp;#26426;&amp;#34892;&amp;#19994;&amp;#29305;&amp;#28857;&amp;#20998;&amp;#26512;&lt;/span&gt;&lt;/span&gt;&lt;/div&gt;&lt;div&gt;&lt;span style="font-size: small;"&gt;&lt;span style="font-family: Arial;"&gt;&amp;#31532;&amp;#20108;&amp;#33410; &amp;#20840;&amp;#29699;&amp;#30452;&amp;#39537;&amp;#30005;&amp;#26426;&amp;#34892;&amp;#19994;&amp;#35268;&amp;#27169;&amp;#20998;&amp;#26512;&lt;/span&gt;&lt;/span&gt;&lt;/div&gt;&lt;div&gt;&lt;span style="font-size: small;"&gt;&lt;span style="font-family: Arial;"&gt;&amp;#31532;&amp;#19977;&amp;#33410; &amp;#22269;&amp;#22806;&amp;#30452;&amp;#39537;&amp;#30005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452;&amp;#39537;&amp;#30005;&amp;#26426;&amp;#34892;&amp;#19994;&amp;#21457;&amp;#23637;&amp;#20998;&amp;#26512;&lt;/b&gt;&lt;/span&gt;&lt;/span&gt;&lt;/div&gt;&lt;div&gt;&lt;span style="font-size: small;"&gt;&lt;span style="font-family: Arial;"&gt;&amp;#31532;&amp;#19968;&amp;#33410; &amp;#25105;&amp;#22269;&amp;#30452;&amp;#39537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52;&amp;#39537;&amp;#30005;&amp;#26426;&amp;#34892;&amp;#19994;&amp;#21457;&amp;#23637;&amp;#38454;&amp;#27573;&lt;/span&gt;&lt;/span&gt;&lt;/div&gt;&lt;div&gt;&lt;span style="font-size: small;"&gt;&lt;span style="font-family: Arial;"&gt;&amp;#20108;&amp;#12289;&amp;#25105;&amp;#22269;&amp;#30452;&amp;#39537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452;&amp;#39537;&amp;#3000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452;&amp;#39537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452;&amp;#39537;&amp;#30005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0452;&amp;#39537;&amp;#30005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0452;&amp;#39537;&amp;#30005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0452;&amp;#39537;&amp;#30005;&amp;#264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452;&amp;#39537;&amp;#30005;&amp;#26426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39537;&amp;#30005;&amp;#26426;&amp;#24066;&amp;#22330;&amp;#23450;&amp;#20215;&amp;#26426;&amp;#21046;&amp;#32452;&amp;#25104;&lt;/span&gt;&lt;/span&gt;&lt;/div&gt;&lt;div&gt;&lt;span style="font-size: small;"&gt;&lt;span style="font-family: Arial;"&gt;&amp;#20108;&amp;#12289;&amp;#30452;&amp;#39537;&amp;#30005;&amp;#26426;&amp;#24066;&amp;#22330;&amp;#20215;&amp;#26684;&amp;#24433;&amp;#21709;&amp;#22240;&amp;#32032;&lt;/span&gt;&lt;/span&gt;&lt;/div&gt;&lt;div&gt;&lt;span style="font-size: small;"&gt;&lt;span style="font-family: Arial;"&gt;&amp;#19977;&amp;#12289;&amp;#30452;&amp;#39537;&amp;#30005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452;&amp;#39537;&amp;#30005;&amp;#2642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0452;&amp;#39537;&amp;#30005;&amp;#26426;&amp;#34892;&amp;#19994;&amp;#21457;&amp;#23637;&amp;#29366;&amp;#20917;&lt;/span&gt;&lt;/span&gt;&lt;/div&gt;&lt;div&gt;&lt;span style="font-size: small;"&gt;&lt;span style="font-family: Arial;"&gt;&amp;#19968;&amp;#12289;2022&amp;#24180;&amp;#30452;&amp;#39537;&amp;#30005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452;&amp;#39537;&amp;#30005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30452;&amp;#39537;&amp;#30005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30452;&amp;#39537;&amp;#30005;&amp;#2642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452;&amp;#39537;&amp;#30005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452;&amp;#39537;&amp;#30005;&amp;#26426;&amp;#34892;&amp;#19994;&amp;#20379;&amp;#32473;&amp;#20998;&amp;#26512;&lt;/span&gt;&lt;/span&gt;&lt;/div&gt;&lt;div&gt;&lt;span style="font-size: small;"&gt;&lt;span style="font-family: Arial;"&gt;&amp;#20108;&amp;#12289;2017-2022&amp;#24180;&amp;#20013;&amp;#22269;&amp;#30452;&amp;#39537;&amp;#30005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452;&amp;#39537;&amp;#30005;&amp;#26426;&amp;#34892;&amp;#19994;&amp;#20135;&amp;#21697;&amp;#20215;&amp;#26684;&amp;#20998;&amp;#26512;&lt;/span&gt;&lt;/span&gt;&lt;/div&gt;&lt;div&gt;&lt;span style="font-size: small;"&gt;&lt;span style="font-family: Arial;"&gt;1&amp;#12289;&amp;#20013;&amp;#22269;&amp;#30452;&amp;#39537;&amp;#30005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452;&amp;#39537;&amp;#30005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452;&amp;#3953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452;&amp;#39537;&amp;#30005;&amp;#2642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452;&amp;#39537;&amp;#30005;&amp;#2642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452;&amp;#39537;&amp;#30005;&amp;#264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452;&amp;#39537;&amp;#30005;&amp;#264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452;&amp;#39537;&amp;#30005;&amp;#264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452;&amp;#39537;&amp;#30005;&amp;#26426;&amp;#39046;&amp;#22495;&amp;#25237;&amp;#36164;&amp;#20998;&amp;#26512;&lt;/span&gt;&lt;/span&gt;&lt;/div&gt;&lt;div&gt;&lt;span style="font-size: small;"&gt;&lt;span style="font-family: Arial;"&gt;&amp;#31532;&amp;#19977;&amp;#33410; &amp;#20013;&amp;#22269;&amp;#30452;&amp;#3953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452;&amp;#39537;&amp;#30005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52;&amp;#39537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452;&amp;#39537;&amp;#30005;&amp;#264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52;&amp;#39537;&amp;#30005;&amp;#264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39537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39537;&amp;#30005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452;&amp;#39537;&amp;#30005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982;&amp;#21335;&amp;#39044;&amp;#31435;&amp;#30452;&amp;#39537;&amp;#30005;&amp;#2642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1119;&amp;#36842;&amp;#23041;&amp;#35199;&amp;#29305;&amp;#20256;&amp;#24863;&amp;#24037;&amp;#19994;&amp;#25511;&amp;#21046;(&amp;#22825;&amp;#27941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3433;&amp;#24509;&amp;#26126;&amp;#33150;&amp;#27704;&amp;#30913;&amp;#26426;&amp;#30005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2885;&amp;#33589;&amp;#32453;&amp;#26426;&amp;#30005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5;&amp;#22323;&amp;#24066;&amp;#38125;&amp;#27888;&amp;#26234;&amp;#3302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3487;&amp;#24030;&amp;#27888;&amp;#31185;&amp;#36125;&amp;#23572;&amp;#30452;&amp;#39537;&amp;#30005;&amp;#2642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0452;&amp;#39537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0452;&amp;#39537;&amp;#30005;&amp;#26426;&amp;#34892;&amp;#19994;&amp;#36235;&amp;#21183;&amp;#20998;&amp;#26512;&lt;/span&gt;&lt;/span&gt;&lt;/div&gt;&lt;div&gt;&lt;span style="font-size: small;"&gt;&lt;span style="font-family: Arial;"&gt;&amp;#19968;&amp;#12289;2023-2029&amp;#24180;&amp;#25105;&amp;#22269;&amp;#30452;&amp;#39537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0452;&amp;#39537;&amp;#30005;&amp;#2642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0452;&amp;#39537;&amp;#30005;&amp;#26426;&amp;#34892;&amp;#19994;&amp;#25919;&amp;#31574;&amp;#36235;&amp;#21521;&lt;/span&gt;&lt;/span&gt;&lt;/div&gt;&lt;div&gt;&lt;span style="font-size: small;"&gt;&lt;span style="font-family: Arial;"&gt;&amp;#22235;&amp;#12289;2023-2029&amp;#24180;&amp;#25105;&amp;#22269;&amp;#30452;&amp;#39537;&amp;#30005;&amp;#2642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0452;&amp;#39537;&amp;#30005;&amp;#264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452;&amp;#39537;&amp;#30005;&amp;#2642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30452;&amp;#39537;&amp;#30005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0452;&amp;#39537;&amp;#30005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452;&amp;#39537;&amp;#30005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452;&amp;#39537;&amp;#30005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0452;&amp;#39537;&amp;#30005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452;&amp;#39537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452;&amp;#39537;&amp;#30005;&amp;#26426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39537;&amp;#30005;&amp;#26426;&amp;#34892;&amp;#19994;&amp;#29983;&amp;#21629;&amp;#21608;&amp;#26399;&lt;/span&gt;&lt;/span&gt;&lt;/div&gt;&lt;div&gt;&lt;span style="font-size: small;"&gt;&lt;span style="font-family: Arial;"&gt;&amp;#22270;&amp;#34920;&amp;#65306;&amp;#30452;&amp;#39537;&amp;#30005;&amp;#26426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0452;&amp;#39537;&amp;#30005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9.html"&gt;http://www.cction.com/report/202301/33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