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2411;&amp;#24515;&amp;#24459;&amp;#36716;&amp;#22797;&amp;#38500;&amp;#39076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2411;&amp;#24515;&amp;#24459;&amp;#36716;&amp;#22797;&amp;#38500;&amp;#39076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2411;&amp;#24515;&amp;#24459;&amp;#36716;&amp;#22797;&amp;#38500;&amp;#39076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7.html"&gt;http://www.cction.com/report/202308/39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0837;&amp;#22411;&amp;#24515;&amp;#24459;&amp;#36716;&amp;#22797;&amp;#38500;&amp;#39076;&amp;#22120;&amp;#65288;ICD&amp;#65289;&amp;#26159;&amp;#19968;&amp;#31181;&amp;#20307;&amp;#31215;&amp;#23567;&amp;#65292;&amp;#33021;&amp;#26893;&amp;#20837;&amp;#24739;&amp;#32773;&amp;#33016;&amp;#33108;&amp;#25110;&amp;#33145;&amp;#33108;&amp;#30340;&amp;#21307;&amp;#30103;&amp;#35774;&amp;#22791;&amp;#12290;&amp;#23545;&amp;#20110;&amp;#39640;&amp;#21361;&amp;#24739;&amp;#32773;&amp;#65292;&amp;#19968;&amp;#26086;&amp;#21457;&amp;#29983;&amp;#24555;&amp;#36895;&amp;#24615;&amp;#23460;&amp;#24615;&amp;#24515;&amp;#24459;&amp;#22833;&amp;#24120;&amp;#65292;ICD&amp;#33021;&amp;#22312;&amp;#25968;&amp;#31186;&amp;#20869;&amp;#36716;&amp;#22797;&amp;#20026;&amp;#27491;&amp;#24120;&amp;#24515;&amp;#24459;&amp;#65292;&amp;#24403;&amp;#20986;&amp;#29616;&amp;#32531;&amp;#24930;&amp;#24615;&amp;#24515;&amp;#24459;&amp;#22833;&amp;#24120;&amp;#65292;&amp;#23427;&amp;#21448;&amp;#21487;&amp;#36215;&amp;#25615;&amp;#24515;&amp;#33039;&amp;#12290;&amp;#21512;&amp;#29702;&amp;#20351;&amp;#29992;ICD&amp;#21487;&amp;#20197;&amp;#32416;&amp;#27491;&amp;#24555;&amp;#36895;&amp;#24615;&amp;#23460;&amp;#24615;&amp;#24515;&amp;#24459;&amp;#22833;&amp;#24120;&amp;#65292;&amp;#20943;&amp;#23569;&amp;#29469;&amp;#27515;&amp;#30340;&amp;#21457;&amp;#29983;&amp;#29575;&amp;#65292;&amp;#24310;&amp;#38271;&amp;#24739;&amp;#32773;&amp;#23551;&amp;#21629;&amp;#12290;&lt;/p&gt;&lt;div&gt;&amp;nbsp;&amp;nbsp;&amp;nbsp;&amp;nbsp;&amp;nbsp;&amp;nbsp;&amp;nbsp; &amp;#20013;&amp;#20225;&amp;#39038;&amp;#38382;&amp;#32593;&amp;#21457;&amp;#24067;&amp;#30340;&amp;#12298;2023-2029&amp;#24180;&amp;#20013;&amp;#22269;&amp;#26893;&amp;#20837;&amp;#22411;&amp;#24515;&amp;#24459;&amp;#36716;&amp;#22797;&amp;#38500;&amp;#39076;&amp;#22120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6893;&amp;#20837;&amp;#22411;&amp;#24515;&amp;#24459;&amp;#36716;&amp;#22797;&amp;#38500;&amp;#39076;&amp;#22120;&amp;#34892;&amp;#19994;&amp;#24066;&amp;#22330;&amp;#21457;&amp;#23637;&amp;#29615;&amp;#22659;&amp;#12289;&amp;#26893;&amp;#20837;&amp;#22411;&amp;#24515;&amp;#24459;&amp;#36716;&amp;#22797;&amp;#38500;&amp;#39076;&amp;#22120;&amp;#25972;&amp;#20307;&amp;#36816;&amp;#34892;&amp;#24577;&amp;#21183;&amp;#31561;&amp;#65292;&amp;#25509;&amp;#30528;&amp;#20998;&amp;#26512;&amp;#20102;&amp;#26893;&amp;#20837;&amp;#22411;&amp;#24515;&amp;#24459;&amp;#36716;&amp;#22797;&amp;#38500;&amp;#39076;&amp;#22120;&amp;#34892;&amp;#19994;&amp;#24066;&amp;#22330;&amp;#36816;&amp;#34892;&amp;#30340;&amp;#29616;&amp;#29366;&amp;#65292;&amp;#28982;&amp;#21518;&amp;#20171;&amp;#32461;&amp;#20102;&amp;#26893;&amp;#20837;&amp;#22411;&amp;#24515;&amp;#24459;&amp;#36716;&amp;#22797;&amp;#38500;&amp;#39076;&amp;#22120;&amp;#24066;&amp;#22330;&amp;#31454;&amp;#20105;&amp;#26684;&amp;#23616;&amp;#12290;&amp;#38543;&amp;#21518;&amp;#65292;&amp;#25253;&amp;#21578;&amp;#23545;&amp;#26893;&amp;#20837;&amp;#22411;&amp;#24515;&amp;#24459;&amp;#36716;&amp;#22797;&amp;#38500;&amp;#39076;&amp;#22120;&amp;#20570;&amp;#20102;&amp;#37325;&amp;#28857;&amp;#20225;&amp;#19994;&amp;#32463;&amp;#33829;&amp;#29366;&amp;#20917;&amp;#20998;&amp;#26512;&amp;#65292;&amp;#26368;&amp;#21518;&amp;#20998;&amp;#26512;&amp;#20102;&amp;#26893;&amp;#20837;&amp;#22411;&amp;#24515;&amp;#24459;&amp;#36716;&amp;#22797;&amp;#38500;&amp;#39076;&amp;#22120;&amp;#34892;&amp;#19994;&amp;#21457;&amp;#23637;&amp;#36235;&amp;#21183;&amp;#19982;&amp;#25237;&amp;#36164;&amp;#39044;&amp;#27979;&amp;#12290;&amp;#24744;&amp;#33509;&amp;#24819;&amp;#23545;&amp;#26893;&amp;#20837;&amp;#22411;&amp;#24515;&amp;#24459;&amp;#36716;&amp;#22797;&amp;#38500;&amp;#39076;&amp;#22120;&amp;#20135;&amp;#19994;&amp;#26377;&amp;#20010;&amp;#31995;&amp;#32479;&amp;#30340;&amp;#20102;&amp;#35299;&amp;#25110;&amp;#32773;&amp;#24819;&amp;#25237;&amp;#36164;&amp;#26893;&amp;#20837;&amp;#22411;&amp;#24515;&amp;#24459;&amp;#36716;&amp;#22797;&amp;#38500;&amp;#3907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26893;&amp;#20837;&amp;#22411;&amp;#24515;&amp;#24459;&amp;#36716;&amp;#22797;&amp;#38500;&amp;#39076;&amp;#22120;&amp;#34892;&amp;#19994;&amp;#30028;&amp;#23450;&lt;/div&gt;  &lt;div&gt;&amp;#31532;&amp;#19968;&amp;#33410; &amp;#26893;&amp;#20837;&amp;#22411;&amp;#24515;&amp;#24459;&amp;#36716;&amp;#22797;&amp;#38500;&amp;#39076;&amp;#22120;&amp;#34892;&amp;#19994;&amp;#23450;&amp;#20041;&lt;/div&gt;  &lt;div&gt;&amp;#31532;&amp;#20108;&amp;#33410; &amp;#26893;&amp;#20837;&amp;#22411;&amp;#24515;&amp;#24459;&amp;#36716;&amp;#22797;&amp;#38500;&amp;#39076;&amp;#22120;&amp;#34892;&amp;#19994;&amp;#29305;&amp;#28857;&amp;#20998;&amp;#26512;&lt;/div&gt;  &lt;div&gt;&amp;#31532;&amp;#19977;&amp;#33410; &amp;#26893;&amp;#20837;&amp;#22411;&amp;#24515;&amp;#24459;&amp;#36716;&amp;#22797;&amp;#38500;&amp;#39076;&amp;#22120;&amp;#34892;&amp;#19994;&amp;#21457;&amp;#23637;&amp;#21382;&amp;#31243;&lt;/div&gt;  &lt;div&gt;&amp;#31532;&amp;#22235;&amp;#33410; &amp;#26893;&amp;#20837;&amp;#22411;&amp;#24515;&amp;#24459;&amp;#36716;&amp;#22797;&amp;#38500;&amp;#39076;&amp;#22120;&amp;#20135;&amp;#19994;&amp;#38142;&amp;#20998;&amp;#26512;&lt;/div&gt;  &lt;div&gt;&amp;#19968;&amp;#12289;&amp;#20135;&amp;#19994;&amp;#38142;&amp;#27169;&amp;#22411;&amp;#20171;&amp;#32461;&lt;/div&gt;  &lt;div&gt;&amp;#20108;&amp;#12289;&amp;#26893;&amp;#20837;&amp;#22411;&amp;#24515;&amp;#24459;&amp;#36716;&amp;#22797;&amp;#38500;&amp;#39076;&amp;#22120;&amp;#20135;&amp;#19994;&amp;#38142;&amp;#27169;&amp;#22411;&amp;#20998;&amp;#26512;&lt;/div&gt;  &lt;div&gt;&amp;nbsp;&lt;/div&gt;  &lt;div&gt;&amp;#31532;&amp;#20108;&amp;#31456; &amp;#22269;&amp;#38469;&amp;#26893;&amp;#20837;&amp;#22411;&amp;#24515;&amp;#24459;&amp;#36716;&amp;#22797;&amp;#38500;&amp;#39076;&amp;#22120;&amp;#34892;&amp;#19994;&amp;#21457;&amp;#23637;&amp;#24577;&amp;#21183;&amp;#20998;&amp;#26512;&lt;/div&gt;  &lt;div&gt;&amp;#31532;&amp;#19968;&amp;#33410; &amp;#22269;&amp;#38469;&amp;#26893;&amp;#20837;&amp;#22411;&amp;#24515;&amp;#24459;&amp;#36716;&amp;#22797;&amp;#38500;&amp;#39076;&amp;#22120;&amp;#34892;&amp;#19994;&amp;#24635;&amp;#20307;&amp;#29366;&amp;#20917;&amp;#20998;&amp;#26512;&lt;/div&gt;  &lt;div&gt;&amp;#31532;&amp;#20108;&amp;#33410; &amp;#26893;&amp;#20837;&amp;#22411;&amp;#24515;&amp;#24459;&amp;#36716;&amp;#22797;&amp;#38500;&amp;#39076;&amp;#22120;&amp;#34892;&amp;#19994;&amp;#37325;&amp;#28857;&amp;#24066;&amp;#22330;&amp;#20998;&amp;#26512;&lt;/div&gt;  &lt;div&gt;&amp;#31532;&amp;#19977;&amp;#33410; &amp;#22269;&amp;#38469;&amp;#26893;&amp;#20837;&amp;#22411;&amp;#24515;&amp;#24459;&amp;#36716;&amp;#22797;&amp;#38500;&amp;#39076;&amp;#22120;&amp;#34892;&amp;#19994;&amp;#21457;&amp;#23637;&amp;#21069;&amp;#26223;&amp;#39044;&amp;#27979;&amp;#20998;&amp;#26512;&lt;/div&gt;  &lt;div&gt;&amp;nbsp;&lt;/div&gt;  &lt;div&gt;&amp;#31532;&amp;#19977;&amp;#31456; &amp;#20013;&amp;#22269;&amp;#26893;&amp;#20837;&amp;#22411;&amp;#24515;&amp;#24459;&amp;#36716;&amp;#22797;&amp;#38500;&amp;#39076;&amp;#22120;&amp;#34892;&amp;#19994;&amp;#21457;&amp;#23637;&amp;#29615;&amp;#22659;&amp;#20998;&amp;#26512;&lt;/div&gt;  &lt;div&gt;&amp;#31532;&amp;#19968;&amp;#33410; &amp;#26893;&amp;#20837;&amp;#22411;&amp;#24515;&amp;#24459;&amp;#36716;&amp;#22797;&amp;#38500;&amp;#39076;&amp;#22120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6893;&amp;#20837;&amp;#22411;&amp;#24515;&amp;#24459;&amp;#36716;&amp;#22797;&amp;#38500;&amp;#39076;&amp;#22120;&amp;#34892;&amp;#19994;&amp;#25919;&amp;#31574;&amp;#29615;&amp;#22659;&amp;#20998;&amp;#26512;&lt;/div&gt;  &lt;div&gt;&amp;nbsp;&lt;/div&gt;  &lt;div&gt;&amp;#31532;&amp;#22235;&amp;#31456; &amp;#26893;&amp;#20837;&amp;#22411;&amp;#24515;&amp;#24459;&amp;#36716;&amp;#22797;&amp;#38500;&amp;#39076;&amp;#2212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6893;&amp;#20837;&amp;#22411;&amp;#24515;&amp;#24459;&amp;#36716;&amp;#22797;&amp;#38500;&amp;#39076;&amp;#22120;&amp;#25216;&amp;#26415;&amp;#21457;&amp;#23637;&amp;#29616;&amp;#29366;&amp;#35843;&amp;#30740;&lt;/div&gt;  &lt;div&gt;&amp;#31532;&amp;#20108;&amp;#33410; &amp;#20013;&amp;#22806;&amp;#26893;&amp;#20837;&amp;#22411;&amp;#24515;&amp;#24459;&amp;#36716;&amp;#22797;&amp;#38500;&amp;#39076;&amp;#22120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6893;&amp;#20837;&amp;#22411;&amp;#24515;&amp;#24459;&amp;#36716;&amp;#22797;&amp;#38500;&amp;#39076;&amp;#22120;&amp;#25216;&amp;#26415;&amp;#30340;&amp;#23545;&amp;#31574;&lt;/div&gt;  &lt;div&gt;&amp;#31532;&amp;#22235;&amp;#33410; &amp;#25105;&amp;#22269;&amp;#26893;&amp;#20837;&amp;#22411;&amp;#24515;&amp;#24459;&amp;#36716;&amp;#22797;&amp;#38500;&amp;#39076;&amp;#22120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6893;&amp;#20837;&amp;#22411;&amp;#24515;&amp;#24459;&amp;#36716;&amp;#22797;&amp;#38500;&amp;#39076;&amp;#22120;&amp;#34892;&amp;#19994;&amp;#24066;&amp;#22330;&amp;#20379;&amp;#38656;&amp;#29366;&amp;#20917;&amp;#20998;&amp;#26512;&lt;/div&gt;  &lt;div&gt;&amp;#31532;&amp;#19968;&amp;#33410; 2022&amp;#24180;&amp;#20013;&amp;#22269;&amp;#26893;&amp;#20837;&amp;#22411;&amp;#24515;&amp;#24459;&amp;#36716;&amp;#22797;&amp;#38500;&amp;#39076;&amp;#22120;&amp;#34892;&amp;#19994;&amp;#24066;&amp;#22330;&amp;#29366;&amp;#20917;&amp;#20998;&amp;#26512;&lt;/div&gt;  &lt;div&gt;&amp;#31532;&amp;#20108;&amp;#33410; &amp;#20013;&amp;#22269;&amp;#26893;&amp;#20837;&amp;#22411;&amp;#24515;&amp;#24459;&amp;#36716;&amp;#22797;&amp;#38500;&amp;#39076;&amp;#22120;&amp;#34892;&amp;#19994;&amp;#24066;&amp;#22330;&amp;#38656;&amp;#27714;&amp;#24773;&amp;#20917;&amp;#20998;&amp;#26512;&lt;/div&gt;  &lt;div&gt;&amp;#19968;&amp;#12289;2023-2029&amp;#24180;&amp;#26893;&amp;#20837;&amp;#22411;&amp;#24515;&amp;#24459;&amp;#36716;&amp;#22797;&amp;#38500;&amp;#39076;&amp;#22120;&amp;#34892;&amp;#19994;&amp;#24066;&amp;#22330;&amp;#38656;&amp;#27714;&amp;#29366;&amp;#20917;&amp;#20998;&amp;#26512;&lt;/div&gt;  &lt;div&gt;&amp;#20108;&amp;#12289;2023-2029&amp;#24180;&amp;#26893;&amp;#20837;&amp;#22411;&amp;#24515;&amp;#24459;&amp;#36716;&amp;#22797;&amp;#38500;&amp;#39076;&amp;#22120;&amp;#34892;&amp;#19994;&amp;#24066;&amp;#22330;&amp;#38656;&amp;#27714;&amp;#39044;&amp;#27979;&amp;#20998;&amp;#26512;&lt;/div&gt;  &lt;div&gt;&amp;#31532;&amp;#19977;&amp;#33410; &amp;#20013;&amp;#22269;&amp;#26893;&amp;#20837;&amp;#22411;&amp;#24515;&amp;#24459;&amp;#36716;&amp;#22797;&amp;#38500;&amp;#39076;&amp;#22120;&amp;#34892;&amp;#19994;&amp;#24066;&amp;#22330;&amp;#20379;&amp;#32473;&amp;#24773;&amp;#20917;&amp;#20998;&amp;#26512;&lt;/div&gt;  &lt;div&gt;&amp;#19968;&amp;#12289;2023-2029&amp;#24180;&amp;#26893;&amp;#20837;&amp;#22411;&amp;#24515;&amp;#24459;&amp;#36716;&amp;#22797;&amp;#38500;&amp;#39076;&amp;#22120;&amp;#34892;&amp;#19994;&amp;#24066;&amp;#22330;&amp;#20379;&amp;#32473;&amp;#29366;&amp;#20917;&amp;#20998;&amp;#26512;&lt;/div&gt;  &lt;div&gt;&amp;#20108;&amp;#12289;2023-2029&amp;#24180;&amp;#26893;&amp;#20837;&amp;#22411;&amp;#24515;&amp;#24459;&amp;#36716;&amp;#22797;&amp;#38500;&amp;#39076;&amp;#22120;&amp;#34892;&amp;#19994;&amp;#24066;&amp;#22330;&amp;#20379;&amp;#32473;&amp;#39044;&amp;#27979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0837;&amp;#22411;&amp;#24515;&amp;#24459;&amp;#36716;&amp;#22797;&amp;#38500;&amp;#39076;&amp;#22120;&amp;#34892;&amp;#19994;&amp;#24066;&amp;#22330;&amp;#20379;&amp;#38656;&amp;#24179;&amp;#34913;&amp;#24773;&amp;#20917;&amp;#20998;&amp;#26512;&lt;/div&gt;  &lt;div&gt;&amp;nbsp;&lt;/div&gt;  &lt;div&gt;&amp;#31532;&amp;#20845;&amp;#31456; &amp;#26893;&amp;#20837;&amp;#22411;&amp;#24515;&amp;#24459;&amp;#36716;&amp;#22797;&amp;#38500;&amp;#39076;&amp;#22120;&amp;#25152;&amp;#23646;&amp;#34892;&amp;#19994;&amp;#32463;&amp;#27982;&amp;#36816;&amp;#34892;&amp;#20998;&amp;#26512;&lt;/div&gt;  &lt;div&gt;&amp;#31532;&amp;#19968;&amp;#33410; 2023-2029&amp;#24180;&amp;#26893;&amp;#20837;&amp;#22411;&amp;#24515;&amp;#24459;&amp;#36716;&amp;#22797;&amp;#38500;&amp;#39076;&amp;#22120;&amp;#34892;&amp;#19994;&amp;#20607;&amp;#20538;&amp;#33021;&amp;#21147;&amp;#20998;&amp;#26512;&lt;/div&gt;  &lt;div&gt;&amp;#31532;&amp;#20108;&amp;#33410; 2023-2029&amp;#24180;&amp;#26893;&amp;#20837;&amp;#22411;&amp;#24515;&amp;#24459;&amp;#36716;&amp;#22797;&amp;#38500;&amp;#39076;&amp;#22120;&amp;#25152;&amp;#23646;&amp;#34892;&amp;#19994;&amp;#30408;&amp;#21033;&amp;#33021;&amp;#21147;&amp;#20998;&amp;#26512;&lt;/div&gt;  &lt;div&gt;&amp;#31532;&amp;#19977;&amp;#33410; 2023-2029&amp;#24180;&amp;#26893;&amp;#20837;&amp;#22411;&amp;#24515;&amp;#24459;&amp;#36716;&amp;#22797;&amp;#38500;&amp;#39076;&amp;#22120;&amp;#34892;&amp;#19994;&amp;#21457;&amp;#23637;&amp;#33021;&amp;#21147;&amp;#20998;&amp;#26512;&lt;/div&gt;  &lt;div&gt;&amp;#31532;&amp;#22235;&amp;#33410; 2023-2029&amp;#24180;&amp;#26893;&amp;#20837;&amp;#22411;&amp;#24515;&amp;#24459;&amp;#36716;&amp;#22797;&amp;#38500;&amp;#39076;&amp;#22120;&amp;#34892;&amp;#19994;&amp;#20225;&amp;#19994;&amp;#25968;&amp;#37327;&amp;#21450;&amp;#21464;&amp;#21270;&amp;#36235;&amp;#21183;&amp;#39044;&amp;#27979;&amp;#20998;&amp;#26512;&lt;/div&gt;  &lt;div&gt;&amp;nbsp;&lt;/div&gt;  &lt;div&gt;&amp;#31532;&amp;#19971;&amp;#31456; &amp;#19990;&amp;#30028;&amp;#26893;&amp;#20837;&amp;#22411;&amp;#24515;&amp;#24459;&amp;#36716;&amp;#22797;&amp;#38500;&amp;#39076;&amp;#22120;&amp;#34892;&amp;#19994;&amp;#37325;&amp;#28857;&amp;#21306;&amp;#22495;&amp;#24066;&amp;#22330;&amp;#20998;&amp;#26512;&lt;/div&gt;  &lt;div&gt;&amp;#19968;&amp;#12289;&amp;#20013;&amp;#22269;&amp;#24066;&amp;#22330;&amp;#26893;&amp;#20837;&amp;#22411;&amp;#24515;&amp;#24459;&amp;#36716;&amp;#22797;&amp;#38500;&amp;#39076;&amp;#22120;&amp;#35268;&amp;#27169;&amp;#20998;&amp;#26512;&lt;/div&gt;  &lt;div&gt;&amp;#20108;&amp;#12289;&amp;#32654;&amp;#22269;&amp;#24066;&amp;#22330;&amp;#35268;&amp;#27169;&amp;#20998;&amp;#26512;&lt;/div&gt;  &lt;div&gt;&amp;#19977;&amp;#12289;&amp;#27431;&amp;#27954;&amp;#24066;&amp;#22330;&amp;#35268;&amp;#27169;&amp;#20998;&amp;#26512;&lt;/div&gt;  &lt;div&gt;&amp;#22235;&amp;#12289;&amp;#26085;&amp;#26412;&amp;#24066;&amp;#22330;&amp;#35268;&amp;#27169;&amp;#20998;&amp;#26512;&lt;/div&gt;  &lt;div&gt;&amp;#20116;&amp;#12289;&amp;#19996;&amp;#21335;&amp;#20122;&amp;#24066;&amp;#22330;&amp;#35268;&amp;#27169;&amp;#20998;&amp;#26512;&lt;/div&gt;  &lt;div&gt;&amp;#20845;&amp;#12289;&amp;#21360;&amp;#24230;&amp;#24066;&amp;#22330;&amp;#35268;&amp;#27169;&amp;#20998;&amp;#26512;&lt;/div&gt;  &lt;div&gt;&amp;nbsp;&lt;/div&gt;  &lt;div&gt;&amp;#31532;&amp;#20843;&amp;#31456; &amp;#20013;&amp;#22269;&amp;#26893;&amp;#20837;&amp;#22411;&amp;#24515;&amp;#24459;&amp;#36716;&amp;#22797;&amp;#38500;&amp;#39076;&amp;#22120;&amp;#34892;&amp;#19994;&amp;#20135;&amp;#21697;&amp;#20215;&amp;#26684;&amp;#30417;&amp;#27979;&lt;/div&gt;  &lt;div&gt;&amp;#19968;&amp;#12289;&amp;#26893;&amp;#20837;&amp;#22411;&amp;#24515;&amp;#24459;&amp;#36716;&amp;#22797;&amp;#38500;&amp;#39076;&amp;#22120;&amp;#24066;&amp;#22330;&amp;#20215;&amp;#26684;&amp;#29305;&amp;#24449;&lt;/div&gt;  &lt;div&gt;&amp;#20108;&amp;#12289;&amp;#24433;&amp;#21709;&amp;#26893;&amp;#20837;&amp;#22411;&amp;#24515;&amp;#24459;&amp;#36716;&amp;#22797;&amp;#38500;&amp;#39076;&amp;#22120;&amp;#24066;&amp;#22330;&amp;#20215;&amp;#26684;&amp;#22240;&amp;#32032;&amp;#20998;&amp;#26512;&lt;/div&gt;  &lt;div&gt;&amp;#19977;&amp;#12289;&amp;#26410;&amp;#26469;&amp;#26893;&amp;#20837;&amp;#22411;&amp;#24515;&amp;#24459;&amp;#36716;&amp;#22797;&amp;#38500;&amp;#39076;&amp;#22120;&amp;#24066;&amp;#22330;&amp;#20215;&amp;#26684;&amp;#36208;&amp;#21183;&amp;#39044;&amp;#27979;&amp;#20998;&amp;#26512;&lt;/div&gt;  &lt;div&gt;&amp;nbsp;&lt;/div&gt;  &lt;div&gt;&amp;#31532;&amp;#20061;&amp;#31456; &amp;#26893;&amp;#20837;&amp;#22411;&amp;#24515;&amp;#24459;&amp;#36716;&amp;#22797;&amp;#38500;&amp;#39076;&amp;#22120;&amp;#34892;&amp;#19994;&amp;#19978;&amp;#12289;&amp;#19979;&amp;#28216;&amp;#24066;&amp;#22330;&amp;#20998;&amp;#26512;&lt;/div&gt;  &lt;div&gt;&amp;#31532;&amp;#19968;&amp;#33410; &amp;#26893;&amp;#20837;&amp;#22411;&amp;#24515;&amp;#24459;&amp;#36716;&amp;#22797;&amp;#38500;&amp;#39076;&amp;#22120;&amp;#34892;&amp;#19994;&amp;#19978;&amp;#28216;&lt;/div&gt;  &lt;div&gt;&amp;#31532;&amp;#20108;&amp;#33410; &amp;#26893;&amp;#20837;&amp;#22411;&amp;#24515;&amp;#24459;&amp;#36716;&amp;#22797;&amp;#38500;&amp;#39076;&amp;#22120;&amp;#34892;&amp;#19994;&amp;#19979;&amp;#28216;&lt;/div&gt;  &lt;div&gt;&amp;nbsp;&lt;/div&gt;  &lt;div&gt;&amp;#31532;&amp;#21313;&amp;#31456; &amp;#22269;&amp;#20869;&amp;#22806;&amp;#26893;&amp;#20837;&amp;#22411;&amp;#24515;&amp;#24459;&amp;#36716;&amp;#22797;&amp;#38500;&amp;#39076;&amp;#22120;&amp;#34892;&amp;#19994;&amp;#37325;&amp;#28857;&amp;#20225;&amp;#19994;&amp;#21457;&amp;#23637;&amp;#35843;&amp;#30740;&lt;/div&gt;  &lt;div&gt;&amp;#31532;&amp;#19968;&amp;#33410; &amp;#26705;&amp;#32716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38144;&amp;#21806;&amp;#20998;&amp;#26512;&lt;/div&gt;  &lt;div&gt;&amp;#31532;&amp;#20108;&amp;#33410; &amp;#26085;&amp;#26222;&amp;#21033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38144;&amp;#21806;&amp;#20998;&amp;#26512;&lt;/div&gt;  &lt;div&gt;&amp;#31532;&amp;#19977;&amp;#33410; &amp;#20013;&amp;#24935;&amp;#22825;&amp;#35802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38144;&amp;#21806;&amp;#20998;&amp;#26512;&lt;/div&gt;  &lt;div&gt;&amp;#31532;&amp;#22235;&amp;#33410; &amp;#29590;&amp;#20037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38144;&amp;#21806;&amp;#20998;&amp;#26512;&lt;/div&gt;  &lt;div&gt;&amp;#31532;&amp;#20116;&amp;#33410; &amp;#24658;&amp;#22885;&amp;#24503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38144;&amp;#21806;&amp;#20998;&amp;#26512;&lt;/div&gt;  &lt;div&gt;&amp;#31532;&amp;#20845;&amp;#33410; &amp;#24503;&amp;#40527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38144;&amp;#21806;&amp;#20998;&amp;#26512;&lt;/div&gt;  &lt;div&gt;&amp;nbsp;&lt;/div&gt;  &lt;div&gt;&amp;#31532;&amp;#21313;&amp;#19968;&amp;#31456; &amp;#26893;&amp;#20837;&amp;#22411;&amp;#24515;&amp;#24459;&amp;#36716;&amp;#22797;&amp;#38500;&amp;#39076;&amp;#22120;&amp;#34892;&amp;#19994;&lt;/div&gt;  &lt;div&gt;&amp;#31532;&amp;#19968;&amp;#33410; 2023-2029&amp;#24180;&amp;#26893;&amp;#20837;&amp;#22411;&amp;#24515;&amp;#24459;&amp;#36716;&amp;#22797;&amp;#38500;&amp;#39076;&amp;#22120;&amp;#34892;&amp;#19994;&amp;#21457;&amp;#23637;&amp;#29615;&amp;#22659;&amp;#20998;&amp;#26512;&lt;/div&gt;  &lt;div&gt;&amp;#31532;&amp;#20108;&amp;#33410; 2023-2029&amp;#24180;&amp;#26893;&amp;#20837;&amp;#22411;&amp;#24515;&amp;#24459;&amp;#36716;&amp;#22797;&amp;#38500;&amp;#39076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nbsp;&lt;/div&gt;  &lt;div&gt;&amp;#31532;&amp;#21313;&amp;#20108;&amp;#31456; &amp;#26893;&amp;#20837;&amp;#22411;&amp;#24515;&amp;#24459;&amp;#36716;&amp;#22797;&amp;#38500;&amp;#39076;&amp;#22120;&amp;#34892;&amp;#19994;&amp;#21457;&amp;#23637;&amp;#21450;&amp;#31454;&amp;#20105;&amp;#31574;&amp;#30053;&amp;#20998;&amp;#26512;&lt;/div&gt;  &lt;div&gt;&amp;#31532;&amp;#19968;&amp;#33410; 2023-2029&amp;#24180;&amp;#26893;&amp;#20837;&amp;#22411;&amp;#24515;&amp;#24459;&amp;#36716;&amp;#22797;&amp;#38500;&amp;#39076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6893;&amp;#20837;&amp;#22411;&amp;#24515;&amp;#24459;&amp;#36716;&amp;#22797;&amp;#38500;&amp;#39076;&amp;#22120;&amp;#20225;&amp;#19994;&amp;#31454;&amp;#20105;&amp;#31574;&amp;#30053;&amp;#20998;&amp;#26512;&lt;/div&gt;  &lt;div&gt;&amp;#19968;&amp;#12289;&amp;#25552;&amp;#39640;&amp;#25105;&amp;#22269;&amp;#26893;&amp;#20837;&amp;#22411;&amp;#24515;&amp;#24459;&amp;#36716;&amp;#22797;&amp;#38500;&amp;#39076;&amp;#22120;&amp;#20225;&amp;#19994;&amp;#26680;&amp;#24515;&amp;#31454;&amp;#20105;&amp;#21147;&amp;#30340;&amp;#23545;&amp;#31574;&lt;/div&gt;  &lt;div&gt;&amp;#20108;&amp;#12289;&amp;#24433;&amp;#21709;&amp;#26893;&amp;#20837;&amp;#22411;&amp;#24515;&amp;#24459;&amp;#36716;&amp;#22797;&amp;#38500;&amp;#39076;&amp;#22120;&amp;#20225;&amp;#19994;&amp;#26680;&amp;#24515;&amp;#31454;&amp;#20105;&amp;#21147;&amp;#30340;&amp;#22240;&amp;#32032;&lt;/div&gt;  &lt;div&gt;&amp;#19977;&amp;#12289;&amp;#25552;&amp;#39640;&amp;#26893;&amp;#20837;&amp;#22411;&amp;#24515;&amp;#24459;&amp;#36716;&amp;#22797;&amp;#38500;&amp;#39076;&amp;#22120;&amp;#20225;&amp;#19994;&amp;#31454;&amp;#20105;&amp;#21147;&amp;#30340;&amp;#31574;&amp;#30053;&lt;/div&gt;  &lt;div&gt;&amp;#31532;&amp;#19977;&amp;#33410; &amp;#23545;&amp;#25105;&amp;#22269;&amp;#26893;&amp;#20837;&amp;#22411;&amp;#24515;&amp;#24459;&amp;#36716;&amp;#22797;&amp;#38500;&amp;#39076;&amp;#22120;&amp;#21697;&amp;#29260;&amp;#30340;&amp;#25112;&amp;#30053;&amp;#24605;&amp;#32771;&lt;/div&gt;  &lt;div&gt;&amp;#19968;&amp;#12289;&amp;#26893;&amp;#20837;&amp;#22411;&amp;#24515;&amp;#24459;&amp;#36716;&amp;#22797;&amp;#38500;&amp;#39076;&amp;#22120;&amp;#23454;&amp;#26045;&amp;#21697;&amp;#29260;&amp;#25112;&amp;#30053;&amp;#30340;&amp;#24847;&amp;#20041;&lt;/div&gt;  &lt;div&gt;&amp;#20108;&amp;#12289;&amp;#25105;&amp;#22269;&amp;#26893;&amp;#20837;&amp;#22411;&amp;#24515;&amp;#24459;&amp;#36716;&amp;#22797;&amp;#38500;&amp;#39076;&amp;#22120;&amp;#20225;&amp;#19994;&amp;#30340;&amp;#21697;&amp;#29260;&amp;#25112;&amp;#30053;&lt;/div&gt;  &lt;div&gt;&amp;#19977;&amp;#12289;&amp;#26893;&amp;#20837;&amp;#22411;&amp;#24515;&amp;#24459;&amp;#36716;&amp;#22797;&amp;#38500;&amp;#39076;&amp;#22120;&amp;#21697;&amp;#29260;&amp;#25112;&amp;#30053;&amp;#31649;&amp;#29702;&amp;#30340;&amp;#31574;&amp;#30053;&lt;/div&gt;  &lt;div&gt;&amp;nbsp;&lt;/div&gt;  &lt;div&gt;&amp;#31532;&amp;#21313;&amp;#19977;&amp;#31456; &amp;#26893;&amp;#20837;&amp;#22411;&amp;#24515;&amp;#24459;&amp;#36716;&amp;#22797;&amp;#38500;&amp;#39076;&amp;#22120;&amp;#34892;&amp;#19994;&amp;#21457;&amp;#23637;&amp;#21069;&amp;#26223;&amp;#21450;&amp;#25237;&amp;#36164;&amp;#24314;&amp;#35758;&lt;/div&gt;  &lt;div&gt;&amp;#31532;&amp;#19968;&amp;#33410; 2023-2029&amp;#24180;&amp;#26893;&amp;#20837;&amp;#22411;&amp;#24515;&amp;#24459;&amp;#36716;&amp;#22797;&amp;#38500;&amp;#39076;&amp;#22120;&amp;#34892;&amp;#19994;&amp;#24066;&amp;#22330;&amp;#21069;&amp;#26223;&amp;#23637;&amp;#26395;&lt;/div&gt;  &lt;div&gt;&amp;#31532;&amp;#20108;&amp;#33410; 2023-2029&amp;#24180;&amp;#26893;&amp;#20837;&amp;#22411;&amp;#24515;&amp;#24459;&amp;#36716;&amp;#22797;&amp;#38500;&amp;#39076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893;&amp;#20837;&amp;#22411;&amp;#24515;&amp;#24459;&amp;#36716;&amp;#22797;&amp;#38500;&amp;#39076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893;&amp;#20837;&amp;#22411;&amp;#24515;&amp;#24459;&amp;#36716;&amp;#22797;&amp;#38500;&amp;#39076;&amp;#22120;&amp;#39033;&amp;#30446;&amp;#27880;&amp;#24847;&amp;#20107;&amp;#39033;&lt;/div&gt;  &lt;div&gt;&amp;#31532;&amp;#22235;&amp;#33410; &amp;#26893;&amp;#20837;&amp;#22411;&amp;#24515;&amp;#24459;&amp;#36716;&amp;#22797;&amp;#38500;&amp;#39076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&amp;#26893;&amp;#20837;&amp;#22411;&amp;#24515;&amp;#24459;&amp;#36716;&amp;#22797;&amp;#38500;&amp;#39076;&amp;#22120;&amp;#20135;&amp;#21697;&amp;#22270;&amp;#29255;&lt;/div&gt;  &lt;div&gt;&amp;#22270;&amp;#34920; &amp;#26893;&amp;#20837;&amp;#22411;&amp;#24515;&amp;#24459;&amp;#36716;&amp;#22797;&amp;#38500;&amp;#39076;&amp;#22120;&amp;#27599;&amp;#31181;&amp;#35268;&amp;#26684;&amp;#20215;&amp;#26684;&amp;#21015;&amp;#34920;&lt;/div&gt;  &lt;div&gt;&amp;#22270;&amp;#34920; &amp;#26893;&amp;#20837;&amp;#22411;&amp;#24515;&amp;#24459;&amp;#36716;&amp;#22797;&amp;#38500;&amp;#39076;&amp;#22120;&amp;#19979;&amp;#28216;&amp;#39046;&amp;#22495;&amp;#20013;&amp;#30340;&amp;#24212;&amp;#29992;&amp;#21344;&amp;#27604;&lt;/div&gt;  &lt;div&gt;&amp;#22270;&amp;#34920; 2023-2029&amp;#24180;&amp;#26893;&amp;#20837;&amp;#22411;&amp;#24515;&amp;#24459;&amp;#36716;&amp;#22797;&amp;#38500;&amp;#39076;&amp;#22120;&amp;#24066;&amp;#22330;&amp;#35268;&amp;#27169;&lt;/div&gt;  &lt;div&gt;&amp;#22270;&amp;#34920; 2023-2029&amp;#24180;&amp;#20013;&amp;#22269;&amp;#26893;&amp;#20837;&amp;#22411;&amp;#24515;&amp;#24459;&amp;#36716;&amp;#22797;&amp;#38500;&amp;#39076;&amp;#22120;&amp;#34892;&amp;#19994;&amp;#20135;&amp;#33021;&lt;/div&gt;  &lt;div&gt;&amp;#22270;&amp;#34920; 2023-2029&amp;#24180;&amp;#26893;&amp;#20837;&amp;#22411;&amp;#24515;&amp;#24459;&amp;#36716;&amp;#22797;&amp;#38500;&amp;#39076;&amp;#22120;&amp;#20135;&amp;#37327;&lt;/div&gt;  &lt;div&gt;&amp;#22270;&amp;#34920; 2023-2029&amp;#24180;&amp;#26893;&amp;#20837;&amp;#22411;&amp;#24515;&amp;#24459;&amp;#36716;&amp;#22797;&amp;#38500;&amp;#39076;&amp;#22120;&amp;#24066;&amp;#22330;&amp;#38656;&amp;#27714;&amp;#37327;&lt;/div&gt;  &lt;div&gt;&amp;#22270;&amp;#34920; 2023-2029&amp;#24180;&amp;#25105;&amp;#22269;&amp;#26893;&amp;#20837;&amp;#22411;&amp;#24515;&amp;#24459;&amp;#36716;&amp;#22797;&amp;#38500;&amp;#39076;&amp;#22120;&amp;#20135;&amp;#38144;&amp;#29575;&lt;/div&gt;  &lt;div&gt;&amp;#22270;&amp;#34920; 2023-2029&amp;#24180;&amp;#25105;&amp;#22269;&amp;#26893;&amp;#20837;&amp;#22411;&amp;#24515;&amp;#24459;&amp;#36716;&amp;#22797;&amp;#38500;&amp;#39076;&amp;#22120;&amp;#20225;&amp;#19994;&amp;#25968;&amp;#37327;&lt;/div&gt;  &lt;div&gt;&amp;#22270;&amp;#34920; 2023-2029&amp;#24180;&amp;#25105;&amp;#22269;&amp;#26893;&amp;#20837;&amp;#22411;&amp;#24515;&amp;#24459;&amp;#36716;&amp;#22797;&amp;#38500;&amp;#39076;&amp;#22120;&amp;#20225;&amp;#19994;&amp;#27611;&amp;#21033;&amp;#29575;&lt;/div&gt;  &lt;div&gt;&amp;#22270;&amp;#34920; 2023-2029&amp;#24180;&amp;#25105;&amp;#22269;&amp;#26893;&amp;#20837;&amp;#22411;&amp;#24515;&amp;#24459;&amp;#36716;&amp;#22797;&amp;#38500;&amp;#39076;&amp;#22120;&amp;#20225;&amp;#19994;&amp;#25104;&amp;#38271;&amp;#33021;&amp;#21147;&lt;/div&gt;  &lt;div&gt;&amp;#22270;&amp;#34920; 2023-2029&amp;#24180;&amp;#25105;&amp;#22269;&amp;#26893;&amp;#20837;&amp;#22411;&amp;#24515;&amp;#24459;&amp;#36716;&amp;#22797;&amp;#38500;&amp;#39076;&amp;#22120;&amp;#20225;&amp;#19994;&amp;#20607;&amp;#20538;&amp;#33021;&amp;#21147;&lt;/div&gt;  &lt;div&gt;&amp;#22270;&amp;#34920; 2022&amp;#24180;&amp;#37325;&amp;#28857;&amp;#20225;&amp;#19994;A &amp;#26893;&amp;#20837;&amp;#22411;&amp;#24515;&amp;#24459;&amp;#36716;&amp;#22797;&amp;#38500;&amp;#39076;&amp;#22120;&amp;#20135;&amp;#38144;&amp;#32479;&amp;#35745;&lt;/div&gt;  &lt;div&gt;&amp;#22270;&amp;#34920; 2023-2029&amp;#24180;&amp;#25105;&amp;#22269;&amp;#26893;&amp;#20837;&amp;#22411;&amp;#24515;&amp;#24459;&amp;#36716;&amp;#22797;&amp;#38500;&amp;#39076;&amp;#22120;&amp;#20215;&amp;#26684;&lt;/div&gt;  &lt;div&gt;&amp;#22270;&amp;#34920; 2023-2029&amp;#24180;&amp;#25105;&amp;#22269;&amp;#26893;&amp;#20837;&amp;#22411;&amp;#24515;&amp;#24459;&amp;#36716;&amp;#22797;&amp;#38500;&amp;#39076;&amp;#22120;&amp;#24066;&amp;#22330;&amp;#20215;&amp;#26684;&amp;#39044;&amp;#27979;&amp;#20998;&amp;#26512;&lt;/div&gt;  &lt;div&gt;&amp;#22270;&amp;#34920; 2023-2029&amp;#24180;&amp;#25105;&amp;#22269;&amp;#26893;&amp;#20837;&amp;#22411;&amp;#24515;&amp;#24459;&amp;#36716;&amp;#22797;&amp;#38500;&amp;#39076;&amp;#22120;&amp;#36827;&amp;#21475;&amp;#32479;&amp;#35745;&lt;/div&gt;  &lt;div&gt;&amp;#22270;&amp;#34920; 2023-2029&amp;#24180;&amp;#25105;&amp;#22269;&amp;#26893;&amp;#20837;&amp;#22411;&amp;#24515;&amp;#24459;&amp;#36716;&amp;#22797;&amp;#38500;&amp;#39076;&amp;#22120;&amp;#24066;&amp;#22330;&amp;#35268;&amp;#27169;&amp;#39044;&amp;#27979;&amp;#20998;&amp;#26512;&lt;/div&gt;  &lt;div&gt;&amp;#22270;&amp;#34920; 2023-2029&amp;#24180;&amp;#25105;&amp;#22269;&amp;#26893;&amp;#20837;&amp;#22411;&amp;#24515;&amp;#24459;&amp;#36716;&amp;#22797;&amp;#38500;&amp;#39076;&amp;#22120;&amp;#24066;&amp;#22330;&amp;#27611;&amp;#21033;&amp;#29575;&amp;#39044;&amp;#27979;&amp;#20998;&amp;#26512;&lt;/div&gt;  &lt;div&gt;&amp;#22270;&amp;#34920; 2023-2029&amp;#24180;&amp;#25105;&amp;#22269;&amp;#26893;&amp;#20837;&amp;#22411;&amp;#24515;&amp;#24459;&amp;#36716;&amp;#22797;&amp;#38500;&amp;#39076;&amp;#22120;&amp;#24066;&amp;#22330;&amp;#20135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7.html"&gt;http://www.cction.com/report/202308/39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