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0307;&amp;#20869;&amp;#30524;&amp;#31185;&amp;#20809;&amp;#23398;&amp;#22120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0307;&amp;#20869;&amp;#30524;&amp;#31185;&amp;#20809;&amp;#23398;&amp;#22120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0307;&amp;#20869;&amp;#30524;&amp;#31185;&amp;#20809;&amp;#23398;&amp;#22120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40.html"&gt;http://www.cction.com/report/202303/34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0837;&amp;#20307;&amp;#20869;&amp;#30524;&amp;#31185;&amp;#20809;&amp;#23398;&amp;#22120;&amp;#208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893;&amp;#20837;&amp;#20307;&amp;#20869;&amp;#30524;&amp;#31185;&amp;#20809;&amp;#23398;&amp;#22120;&amp;#20855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893;&amp;#20837;&amp;#20307;&amp;#20869;&amp;#30524;&amp;#31185;&amp;#20809;&amp;#23398;&amp;#22120;&amp;#20855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34892;&amp;#19994;&amp;#30340;&amp;#30028;&amp;#23450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3;&amp;#20837;&amp;#20307;&amp;#20869;&amp;#30524;&amp;#31185;&amp;#20809;&amp;#23398;&amp;#22120;&amp;#20855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93;&amp;#20837;&amp;#20307;&amp;#20869;&amp;#30524;&amp;#31185;&amp;#20809;&amp;#23398;&amp;#22120;&amp;#2085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6893;&amp;#20837;&amp;#20307;&amp;#20869;&amp;#30524;&amp;#31185;&amp;#20809;&amp;#23398;&amp;#22120;&amp;#2085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893;&amp;#20837;&amp;#20307;&amp;#20869;&amp;#30524;&amp;#31185;&amp;#20809;&amp;#23398;&amp;#22120;&amp;#208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93;&amp;#20837;&amp;#20307;&amp;#20869;&amp;#30524;&amp;#31185;&amp;#20809;&amp;#23398;&amp;#22120;&amp;#208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93;&amp;#20837;&amp;#20307;&amp;#20869;&amp;#30524;&amp;#31185;&amp;#20809;&amp;#23398;&amp;#22120;&amp;#2085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893;&amp;#20837;&amp;#20307;&amp;#20869;&amp;#30524;&amp;#31185;&amp;#20809;&amp;#23398;&amp;#22120;&amp;#20855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36816;&amp;#34892;&amp;#22522;&amp;#264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893;&amp;#20837;&amp;#20307;&amp;#20869;&amp;#30524;&amp;#31185;&amp;#20809;&amp;#23398;&amp;#22120;&amp;#20855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36827;&amp;#21475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36152;&amp;#26131;&amp;#25919;&amp;#3157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3;&amp;#20837;&amp;#20307;&amp;#20869;&amp;#30524;&amp;#31185;&amp;#20809;&amp;#23398;&amp;#22120;&amp;#2085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893;&amp;#20837;&amp;#20307;&amp;#20869;&amp;#30524;&amp;#31185;&amp;#20809;&amp;#23398;&amp;#22120;&amp;#20855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6893;&amp;#20837;&amp;#20307;&amp;#20869;&amp;#30524;&amp;#31185;&amp;#20809;&amp;#23398;&amp;#22120;&amp;#20855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6893;&amp;#20837;&amp;#20307;&amp;#20869;&amp;#30524;&amp;#31185;&amp;#20809;&amp;#23398;&amp;#22120;&amp;#2085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893;&amp;#20837;&amp;#20307;&amp;#20869;&amp;#30524;&amp;#31185;&amp;#20809;&amp;#23398;&amp;#22120;&amp;#20855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3;&amp;#20837;&amp;#20307;&amp;#20869;&amp;#30524;&amp;#31185;&amp;#20809;&amp;#23398;&amp;#22120;&amp;#20855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6893;&amp;#20837;&amp;#20307;&amp;#20869;&amp;#30524;&amp;#31185;&amp;#20809;&amp;#23398;&amp;#22120;&amp;#208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6893;&amp;#20837;&amp;#20307;&amp;#20869;&amp;#30524;&amp;#31185;&amp;#20809;&amp;#23398;&amp;#22120;&amp;#20855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5105;&amp;#22269;&amp;#26893;&amp;#20837;&amp;#20307;&amp;#20869;&amp;#30524;&amp;#31185;&amp;#20809;&amp;#23398;&amp;#22120;&amp;#20855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893;&amp;#20837;&amp;#20307;&amp;#20869;&amp;#30524;&amp;#31185;&amp;#20809;&amp;#23398;&amp;#22120;&amp;#20855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93;&amp;#20837;&amp;#20307;&amp;#20869;&amp;#30524;&amp;#31185;&amp;#20809;&amp;#23398;&amp;#22120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93;&amp;#20837;&amp;#20307;&amp;#20869;&amp;#30524;&amp;#31185;&amp;#20809;&amp;#23398;&amp;#22120;&amp;#20855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19978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93;&amp;#20837;&amp;#20307;&amp;#20869;&amp;#30524;&amp;#31185;&amp;#20809;&amp;#23398;&amp;#22120;&amp;#20855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893;&amp;#20837;&amp;#20307;&amp;#20869;&amp;#30524;&amp;#31185;&amp;#20809;&amp;#23398;&amp;#22120;&amp;#20855;&amp;#34892;&amp;#19994;&amp;#20379;&amp;#38656;&amp;#24773;&amp;#20917;&amp;#2145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6893;&amp;#20837;&amp;#20307;&amp;#20869;&amp;#30524;&amp;#31185;&amp;#20809;&amp;#23398;&amp;#22120;&amp;#20855;&amp;#34892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6893;&amp;#20837;&amp;#20307;&amp;#20869;&amp;#30524;&amp;#31185;&amp;#20809;&amp;#23398;&amp;#22120;&amp;#20855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6893;&amp;#20837;&amp;#20307;&amp;#20869;&amp;#30524;&amp;#31185;&amp;#20809;&amp;#23398;&amp;#22120;&amp;#20855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893;&amp;#20837;&amp;#20307;&amp;#20869;&amp;#30524;&amp;#31185;&amp;#20809;&amp;#23398;&amp;#22120;&amp;#2085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0307;&amp;#20869;&amp;#30524;&amp;#31185;&amp;#20809;&amp;#23398;&amp;#22120;&amp;#20855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0307;&amp;#20869;&amp;#30524;&amp;#31185;&amp;#20809;&amp;#23398;&amp;#22120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6893;&amp;#20837;&amp;#20307;&amp;#20869;&amp;#30524;&amp;#31185;&amp;#20809;&amp;#23398;&amp;#22120;&amp;#20855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893;&amp;#20837;&amp;#20307;&amp;#20869;&amp;#30524;&amp;#31185;&amp;#20809;&amp;#23398;&amp;#22120;&amp;#20855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893;&amp;#20837;&amp;#20307;&amp;#20869;&amp;#30524;&amp;#31185;&amp;#20809;&amp;#23398;&amp;#22120;&amp;#20855;&amp;#31454;&amp;#201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23545;&amp;#26893;&amp;#20837;&amp;#20307;&amp;#20869;&amp;#30524;&amp;#31185;&amp;#20809;&amp;#23398;&amp;#22120;&amp;#20855;&amp;#31454;&amp;#20105;&amp;#2114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69;&amp;#23478;&amp;#20135;&amp;#19994;&amp;#25919;&amp;#31574;&amp;#23545;&amp;#26893;&amp;#20837;&amp;#20307;&amp;#20869;&amp;#30524;&amp;#31185;&amp;#20809;&amp;#23398;&amp;#22120;&amp;#20855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amp;#23545;&amp;#26893;&amp;#20837;&amp;#20307;&amp;#20869;&amp;#30524;&amp;#31185;&amp;#20809;&amp;#23398;&amp;#22120;&amp;#20855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3545;&amp;#26893;&amp;#20837;&amp;#20307;&amp;#20869;&amp;#30524;&amp;#31185;&amp;#20809;&amp;#23398;&amp;#22120;&amp;#20855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893;&amp;#20837;&amp;#20307;&amp;#20869;&amp;#30524;&amp;#31185;&amp;#20809;&amp;#23398;&amp;#22120;&amp;#2085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893;&amp;#20837;&amp;#20307;&amp;#20869;&amp;#30524;&amp;#31185;&amp;#20809;&amp;#23398;&amp;#22120;&amp;#20855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893;&amp;#20837;&amp;#20307;&amp;#20869;&amp;#30524;&amp;#31185;&amp;#20809;&amp;#23398;&amp;#22120;&amp;#20855;&amp;#34892;&amp;#19994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93;&amp;#20837;&amp;#20307;&amp;#20869;&amp;#30524;&amp;#31185;&amp;#20809;&amp;#23398;&amp;#22120;&amp;#20855;&amp;#34892;&amp;#19994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8040;&amp;#36153;&amp;#32773;&amp;#36141;&amp;#20080;&amp;#26893;&amp;#20837;&amp;#20307;&amp;#20869;&amp;#30524;&amp;#31185;&amp;#20809;&amp;#23398;&amp;#22120;&amp;#20855;&amp;#20135;&amp;#2169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6893;&amp;#20837;&amp;#20307;&amp;#20869;&amp;#30524;&amp;#31185;&amp;#20809;&amp;#23398;&amp;#22120;&amp;#20855;&amp;#20135;&amp;#21697;&amp;#26102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893;&amp;#20837;&amp;#20307;&amp;#20869;&amp;#30524;&amp;#31185;&amp;#20809;&amp;#23398;&amp;#22120;&amp;#20855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93;&amp;#20837;&amp;#20307;&amp;#20869;&amp;#30524;&amp;#31185;&amp;#20809;&amp;#23398;&amp;#22120;&amp;#20855;&amp;#34892;&amp;#19994;&amp;#20013;&amp;#222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93;&amp;#20837;&amp;#20307;&amp;#20869;&amp;#30524;&amp;#31185;&amp;#20809;&amp;#23398;&amp;#22120;&amp;#20855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93;&amp;#20837;&amp;#20307;&amp;#20869;&amp;#30524;&amp;#31185;&amp;#20809;&amp;#23398;&amp;#22120;&amp;#208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893;&amp;#20837;&amp;#20307;&amp;#20869;&amp;#30524;&amp;#31185;&amp;#20809;&amp;#23398;&amp;#22120;&amp;#2085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893;&amp;#20837;&amp;#20307;&amp;#20869;&amp;#30524;&amp;#31185;&amp;#20809;&amp;#23398;&amp;#22120;&amp;#2085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37;&amp;#26395;&amp;#20013;&amp;#22269;&amp;#26893;&amp;#20837;&amp;#20307;&amp;#20869;&amp;#30524;&amp;#31185;&amp;#20809;&amp;#23398;&amp;#22120;&amp;#20855;&amp;#33829;&amp;#38144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6893;&amp;#20837;&amp;#20307;&amp;#20869;&amp;#30524;&amp;#31185;&amp;#20809;&amp;#23398;&amp;#22120;&amp;#208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893;&amp;#20837;&amp;#20307;&amp;#20869;&amp;#30524;&amp;#31185;&amp;#20809;&amp;#23398;&amp;#22120;&amp;#20855;&amp;#34892;&amp;#19994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893;&amp;#20837;&amp;#20307;&amp;#20869;&amp;#30524;&amp;#31185;&amp;#20809;&amp;#23398;&amp;#22120;&amp;#20855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893;&amp;#20837;&amp;#20307;&amp;#20869;&amp;#30524;&amp;#31185;&amp;#20809;&amp;#23398;&amp;#22120;&amp;#20855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893;&amp;#20837;&amp;#20307;&amp;#20869;&amp;#30524;&amp;#31185;&amp;#20809;&amp;#23398;&amp;#22120;&amp;#20855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6827;&amp;#12289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6469;&amp;#28304;&amp;#21450;&amp;#214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6893;&amp;#20837;&amp;#20307;&amp;#20869;&amp;#30524;&amp;#31185;&amp;#20809;&amp;#23398;&amp;#22120;&amp;#20855;&amp;#34892;&amp;#19994;&amp;#20013;&amp;#22269;&amp;#37325;&amp;#28857;&amp;#29983;&amp;#20135;&amp;#20225;&amp;#1999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68;&amp;#33410;&amp;nbsp;&amp;#34081;&amp;#21496;&amp;#20809;&amp;#23398;&amp;#20202;&amp;#22120;&amp;#65288;&amp;#19978;&amp;#28023;&amp;#65289;&amp;#22269;&amp;#38469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0013;&amp;#26448;&amp;#20154;&amp;#24037;&amp;#26230;&amp;#20307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2269;&amp;#40614;&amp;#36842;&amp;#26684;&amp;#21307;&amp;#30103;&amp;#20445;&amp;#20581;&amp;#21697;&amp;#22269;&amp;#384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893;&amp;#20837;&amp;#20307;&amp;#20869;&amp;#30524;&amp;#31185;&amp;#20809;&amp;#23398;&amp;#22120;&amp;#20855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893;&amp;#20837;&amp;#20307;&amp;#20869;&amp;#30524;&amp;#31185;&amp;#20809;&amp;#23398;&amp;#22120;&amp;#20855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6893;&amp;#20837;&amp;#20307;&amp;#20869;&amp;#30524;&amp;#31185;&amp;#20809;&amp;#23398;&amp;#22120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893;&amp;#20837;&amp;#20307;&amp;#20869;&amp;#30524;&amp;#31185;&amp;#20809;&amp;#23398;&amp;#22120;&amp;#20855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6893;&amp;#20837;&amp;#20307;&amp;#20869;&amp;#30524;&amp;#31185;&amp;#20809;&amp;#23398;&amp;#22120;&amp;#20855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893;&amp;#20837;&amp;#20307;&amp;#20869;&amp;#30524;&amp;#31185;&amp;#20809;&amp;#23398;&amp;#22120;&amp;#20855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26893;&amp;#20837;&amp;#20307;&amp;#20869;&amp;#30524;&amp;#31185;&amp;#20809;&amp;#23398;&amp;#22120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40.html"&gt;http://www.cction.com/report/202303/34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