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2023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2023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2023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81.html"&gt;http://www.cction.com/report/202306/37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8;&amp;#24067;&amp;#24335;&amp;#20809;&amp;#2023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998;&amp;#24067;&amp;#24335;&amp;#20809;&amp;#20239;&amp;#34892;&amp;#19994;&amp;#24066;&amp;#22330;&amp;#21457;&amp;#23637;&amp;#29615;&amp;#22659;&amp;#12289;&amp;#20998;&amp;#24067;&amp;#24335;&amp;#20809;&amp;#20239;&amp;#25972;&amp;#20307;&amp;#36816;&amp;#34892;&amp;#24577;&amp;#21183;&amp;#31561;&amp;#65292;&amp;#25509;&amp;#30528;&amp;#20998;&amp;#26512;&amp;#20102;&amp;#20998;&amp;#24067;&amp;#24335;&amp;#20809;&amp;#20239;&amp;#34892;&amp;#19994;&amp;#24066;&amp;#22330;&amp;#36816;&amp;#34892;&amp;#30340;&amp;#29616;&amp;#29366;&amp;#65292;&amp;#28982;&amp;#21518;&amp;#20171;&amp;#32461;&amp;#20102;&amp;#20998;&amp;#24067;&amp;#24335;&amp;#20809;&amp;#20239;&amp;#24066;&amp;#22330;&amp;#31454;&amp;#20105;&amp;#26684;&amp;#23616;&amp;#12290;&amp;#38543;&amp;#21518;&amp;#65292;&amp;#25253;&amp;#21578;&amp;#23545;&amp;#20998;&amp;#24067;&amp;#24335;&amp;#20809;&amp;#20239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34892;&amp;#19994;&amp;#21457;&amp;#23637;&amp;#36235;&amp;#21183;&amp;#19982;&amp;#25237;&amp;#36164;&amp;#39044;&amp;#27979;&amp;#12290;&amp;#24744;&amp;#33509;&amp;#24819;&amp;#23545;&amp;#20998;&amp;#24067;&amp;#24335;&amp;#20809;&amp;#20239;&amp;#20135;&amp;#19994;&amp;#26377;&amp;#20010;&amp;#31995;&amp;#32479;&amp;#30340;&amp;#20102;&amp;#35299;&amp;#25110;&amp;#32773;&amp;#24819;&amp;#25237;&amp;#36164;&amp;#20998;&amp;#24067;&amp;#24335;&amp;#20809;&amp;#2023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98;&amp;#24067;&amp;#24335;&amp;#20809;&amp;#20239;&amp;#30456;&amp;#20851;&amp;#27010;&amp;#36848;&lt;/div&gt;  &lt;div&gt;1.1 &amp;#20998;&amp;#24067;&amp;#24335;&amp;#20809;&amp;#20239;&amp;#21457;&amp;#30005;&amp;#27010;&amp;#24565;&amp;#30028;&amp;#23450;&lt;/div&gt;  &lt;div&gt;1.1.1 &amp;#20998;&amp;#24067;&amp;#24335;&amp;#20809;&amp;#20239;&amp;#24182;&amp;#32593;&amp;#21457;&amp;#30005;&lt;/div&gt;  &lt;div&gt;1.1.2 &amp;#20998;&amp;#24067;&amp;#24335;&amp;#20809;&amp;#20239;&amp;#21457;&amp;#30005;&amp;#31995;&amp;#32479;&lt;/div&gt;  &lt;div&gt;1.1.3 &amp;#19982;&amp;#38598;&amp;#20013;&amp;#24335;&amp;#21457;&amp;#30005;&amp;#30340;&amp;#23545;&amp;#27604;&lt;/div&gt;  &lt;div&gt;1.2 &amp;#20998;&amp;#24067;&amp;#24335;&amp;#20809;&amp;#20239;&amp;#30005;&amp;#31449;&amp;#30340;&amp;#30456;&amp;#20851;&amp;#20171;&amp;#32461;&lt;/div&gt;  &lt;div&gt;1.2.1 &amp;#20998;&amp;#24067;&amp;#24335;&amp;#20809;&amp;#20239;&amp;#30005;&amp;#31449;&amp;#23450;&amp;#20041;&lt;/div&gt;  &lt;div&gt;1.2.2 &amp;#20998;&amp;#24067;&amp;#24335;&amp;#20809;&amp;#20239;&amp;#30005;&amp;#31449;&amp;#20248;&amp;#21183;&lt;/div&gt;  &lt;div&gt;1.2.3 &amp;#30005;&amp;#31449;&amp;#36870;&amp;#21464;&amp;#22120;&amp;#20351;&amp;#29992;&amp;#20998;&amp;#26512;&lt;/div&gt;  &lt;div&gt;1.3 &amp;#20998;&amp;#24067;&amp;#24335;&amp;#20809;&amp;#20239;&amp;#30340;&amp;#24212;&amp;#29992;&amp;#19982;&amp;#24433;&amp;#21709;&lt;/div&gt;  &lt;div&gt;1.3.1 &amp;#20998;&amp;#24067;&amp;#24335;&amp;#20809;&amp;#20239;&amp;#24212;&amp;#29992;&amp;#39046;&amp;#22495;&lt;/div&gt;  &lt;div&gt;1.3.2 &amp;#20027;&amp;#35201;&amp;#21457;&amp;#30005;&amp;#24212;&amp;#29992;&amp;#24418;&amp;#24335;&lt;/div&gt;  &lt;div&gt;1.3.3 &amp;#23545;&amp;#30005;&amp;#32593;&amp;#30340;&amp;#24433;&amp;#21709;&amp;#20998;&amp;#26512;&lt;/div&gt;  &lt;div&gt;&amp;nbsp;&lt;/div&gt;  &lt;div&gt;&amp;#31532;&amp;#20108;&amp;#31456; 2019-2022&amp;#24180;&amp;#20840;&amp;#29699;&amp;#20998;&amp;#24067;&amp;#24335;&amp;#20809;&amp;#20239;&amp;#34892;&amp;#19994;&amp;#21457;&amp;#23637;&amp;#20998;&amp;#26512;&lt;/div&gt;  &lt;div&gt;2.1 &amp;#32654;&amp;#22269;&lt;/div&gt;  &lt;div&gt;2.1.1 &amp;#20998;&amp;#24067;&amp;#24335;&amp;#20809;&amp;#20239;&amp;#25919;&amp;#31574;&amp;#32972;&amp;#26223;&lt;/div&gt;  &lt;div&gt;2.1.2 &amp;#20998;&amp;#24067;&amp;#24335;&amp;#20809;&amp;#20239;&amp;#21457;&amp;#23637;&amp;#35268;&amp;#27169;&lt;/div&gt;  &lt;div&gt;2.1.3 Solar City&amp;#21830;&amp;#19994;&amp;#27169;&amp;#24335;&lt;/div&gt;  &lt;div&gt;2.1.4 &amp;#31532;&amp;#19977;&amp;#26041;&amp;#27169;&amp;#24335;&amp;#26696;&amp;#20363;&amp;#20998;&amp;#26512;&lt;/div&gt;  &lt;div&gt;2.1.5 &amp;#20998;&amp;#24067;&amp;#24335;&amp;#20809;&amp;#20239;&amp;#21069;&amp;#26223;&amp;#23637;&amp;#26395;&lt;/div&gt;  &lt;div&gt;2.2 &amp;#26085;&amp;#26412;&lt;/div&gt;  &lt;div&gt;2.2.1 &amp;#20998;&amp;#24067;&amp;#24335;&amp;#20809;&amp;#20239;&amp;#20135;&amp;#19994;&amp;#21457;&amp;#23637;&amp;#32972;&amp;#26223;&lt;/div&gt;  &lt;div&gt;2.2.2 &amp;#20809;&amp;#20239;&amp;#34917;&amp;#36148;&amp;#25919;&amp;#31574;&amp;#21457;&amp;#23637;&amp;#24773;&amp;#20917;&lt;/div&gt;  &lt;div&gt;2.2.3 &amp;#26085;&amp;#26412;&amp;#20998;&amp;#24067;&amp;#24335;&amp;#20809;&amp;#20239;&amp;#21457;&amp;#23637;&amp;#29616;&amp;#29366;&lt;/div&gt;  &lt;div&gt;2.2.4 &amp;#20998;&amp;#24067;&amp;#24335;&amp;#20809;&amp;#20239;&amp;#21457;&amp;#30005;&amp;#23558;&amp;#25104;&amp;#20027;&amp;#23548;&lt;/div&gt;  &lt;div&gt;2.2.5 &amp;#19996;&amp;#20140;&amp;#23627;&amp;#39030;&amp;#20809;&amp;#20239;&amp;#21457;&amp;#30005;&amp;#30446;&amp;#26631;&lt;/div&gt;  &lt;div&gt;2.3 &amp;#20854;&amp;#20182;&lt;/div&gt;  &lt;div&gt;2.3.1 &amp;#20122;&amp;#38750;&amp;#20998;&amp;#24067;&amp;#24335;&amp;#21487;&amp;#20877;&amp;#29983;&amp;#33021;&amp;#28304;&amp;#37096;&amp;#32626;&lt;/div&gt;  &lt;div&gt;2.3.2 &amp;#24503;&amp;#22269;&amp;#20998;&amp;#24067;&amp;#24335;&amp;#21457;&amp;#30005;&amp;#21457;&amp;#23637;&amp;#32508;&amp;#36848;&lt;/div&gt;  &lt;div&gt;2.3.3 &amp;#33521;&amp;#22269;&amp;#20998;&amp;#24067;&amp;#24335;&amp;#21457;&amp;#30005;&amp;#24066;&amp;#22330;&amp;#35268;&amp;#27169;&lt;/div&gt;  &lt;div&gt;2.3.4 &amp;#28595;&amp;#27954;&amp;#20998;&amp;#24067;&amp;#24335;&amp;#20809;&amp;#20239;&amp;#24212;&amp;#29992;&amp;#29616;&amp;#29366;&lt;/div&gt;  &lt;div&gt;2.3.5 &amp;#21488;&amp;#28286;&amp;#22320;&amp;#21306;&amp;#20998;&amp;#24067;&amp;#24335;&amp;#20809;&amp;#20239;&amp;#21457;&amp;#23637;&lt;/div&gt;  &lt;div&gt;&amp;nbsp;&lt;/div&gt;  &lt;div&gt;&amp;#31532;&amp;#19977;&amp;#31456; &amp;#20013;&amp;#22269;&amp;#20998;&amp;#24067;&amp;#24335;&amp;#20809;&amp;#20239;&amp;#34892;&amp;#19994;&amp;#21457;&amp;#23637;&amp;#29615;&amp;#22659;&amp;#20998;&amp;#26512;&lt;/div&gt;  &lt;div&gt;3.1 &amp;#32463;&amp;#27982;&amp;#29615;&amp;#22659;&lt;/div&gt;  &lt;div&gt;3.1.1 &amp;#22269;&amp;#27665;&amp;#32463;&amp;#27982;&amp;#36816;&amp;#34892;&amp;#32508;&amp;#36848;&lt;/div&gt;  &lt;div&gt;3.1.2 &amp;#33021;&amp;#28304;&amp;#32463;&amp;#27982;&amp;#21457;&amp;#23637;&amp;#24577;&amp;#21183;&lt;/div&gt;  &lt;div&gt;3.1.3 &amp;#24037;&amp;#19994;&amp;#32463;&amp;#27982;&amp;#36816;&amp;#34892;&amp;#33391;&amp;#22909;&lt;/div&gt;  &lt;div&gt;3.1.4 &amp;#20135;&amp;#19994;&amp;#32467;&amp;#26500;&amp;#20248;&amp;#21270;&amp;#21319;&amp;#32423;&lt;/div&gt;  &lt;div&gt;3.1.5 &amp;#23439;&amp;#35266;&amp;#32463;&amp;#27982;&amp;#21457;&amp;#23637;&amp;#36208;&amp;#21183;&lt;/div&gt;  &lt;div&gt;3.2 &amp;#33021;&amp;#28304;&amp;#29615;&amp;#22659;&lt;/div&gt;  &lt;div&gt;3.2.1 &amp;#33021;&amp;#28304;&amp;#34892;&amp;#19994;&amp;#21457;&amp;#23637;&amp;#36805;&amp;#36895;&lt;/div&gt;  &lt;div&gt;3.2.2 &amp;#33021;&amp;#28304;&amp;#28040;&amp;#36153;&amp;#35268;&amp;#27169;&amp;#29616;&amp;#29366;&lt;/div&gt;  &lt;div&gt;3.2.3 &amp;#33410;&amp;#33021;&amp;#20943;&amp;#25490;&amp;#25104;&amp;#25928;&amp;#26174;&amp;#33879;&lt;/div&gt;  &lt;div&gt;3.2.4 &amp;#28165;&amp;#27905;&amp;#33021;&amp;#28304;&amp;#25237;&amp;#36164;&amp;#24378;&amp;#21170;&lt;/div&gt;  &lt;div&gt;3.2.5 &amp;#20998;&amp;#24067;&amp;#24335;&amp;#33021;&amp;#28304;&amp;#21457;&amp;#23637;&amp;#21521;&amp;#22909;&lt;/div&gt;  &lt;div&gt;3.3 &amp;#24182;&amp;#32593;&amp;#29615;&amp;#22659;&lt;/div&gt;  &lt;div&gt;3.3.1 &amp;#22269;&amp;#20869;&amp;#24182;&amp;#32593;&amp;#35201;&amp;#27714;&amp;#19982;&amp;#35268;&amp;#23450;&lt;/div&gt;  &lt;div&gt;3.3.2 &amp;#20809;&amp;#20239;&amp;#24182;&amp;#32593;&amp;#35268;&amp;#27169;&amp;#20998;&amp;#26512;&lt;/div&gt;  &lt;div&gt;3.3.3 &amp;#20998;&amp;#24067;&amp;#24335;&amp;#20809;&amp;#20239;&amp;#24182;&amp;#32593;&amp;#29366;&amp;#20917;&lt;/div&gt;  &lt;div&gt;3.3.4 &amp;#30005;&amp;#25913;&amp;#20419;&amp;#36827;&amp;#24182;&amp;#32593;&amp;#28040;&amp;#32435;&lt;/div&gt;  &lt;div&gt;&amp;nbsp;&lt;/div&gt;  &lt;div&gt;&amp;#31532;&amp;#22235;&amp;#31456; 2019-2022&amp;#24180;&amp;#20013;&amp;#22269;&amp;#20998;&amp;#24067;&amp;#24335;&amp;#20809;&amp;#20239;&amp;#34892;&amp;#19994;&amp;#21457;&amp;#23637;&amp;#20998;&amp;#26512;&lt;/div&gt;  &lt;div&gt;4.1 2019-2022&amp;#24180;&amp;#20998;&amp;#24067;&amp;#24335;&amp;#20809;&amp;#20239;&amp;#20135;&amp;#19994;&amp;#21457;&amp;#23637;&amp;#29616;&amp;#29366;&lt;/div&gt;  &lt;div&gt;4.1.1 &amp;#20998;&amp;#24067;&amp;#24335;&amp;#20809;&amp;#20239;&amp;#21457;&amp;#30005;&amp;#35268;&amp;#27169;&lt;/div&gt;  &lt;div&gt;4.1.2 &amp;#20998;&amp;#24067;&amp;#24335;&amp;#20809;&amp;#20239;&amp;#21306;&amp;#22495;&amp;#20998;&amp;#26512;&lt;/div&gt;  &lt;div&gt;4.1.3 &amp;#19996;&amp;#37096;&amp;#22320;&amp;#21306;&amp;#20135;&amp;#19994;&amp;#39640;&amp;#36895;&amp;#21457;&amp;#23637;&lt;/div&gt;  &lt;div&gt;4.1.4 &amp;#20225;&amp;#19994;&amp;#24067;&amp;#23616;&amp;#20998;&amp;#24067;&amp;#24335;&amp;#20809;&amp;#20239;&amp;#24066;&amp;#22330;&lt;/div&gt;  &lt;div&gt;4.1.5 &amp;#20998;&amp;#24067;&amp;#24335;&amp;#20809;&amp;#20239;&amp;#24066;&amp;#22330;&amp;#31454;&amp;#20105;&amp;#29616;&amp;#29366;&lt;/div&gt;  &lt;div&gt;4.2 2019-2022&amp;#24180;&amp;#20892;&amp;#26449;&amp;#20998;&amp;#24067;&amp;#24335;&amp;#20809;&amp;#20239;&amp;#21457;&amp;#23637;&amp;#20998;&amp;#26512;&lt;/div&gt;  &lt;div&gt;4.2.1 &amp;#20892;&amp;#26449;&amp;#20998;&amp;#24067;&amp;#24335;&amp;#20809;&amp;#20239;&amp;#24314;&amp;#35774;&amp;#20248;&amp;#21183;&lt;/div&gt;  &lt;div&gt;4.2.2 &amp;#25919;&amp;#31574;&amp;#21033;&amp;#22909;&amp;#20892;&amp;#26449;&amp;#20998;&amp;#24067;&amp;#24335;&amp;#20809;&amp;#20239;&lt;/div&gt;  &lt;div&gt;4.2.3 &amp;#30005;&amp;#25913;&amp;#20419;&amp;#36827;&amp;#20998;&amp;#24067;&amp;#24335;&amp;#20809;&amp;#20239;&amp;#21457;&amp;#23637;&lt;/div&gt;  &lt;div&gt;4.2.4 &amp;#20892;&amp;#26449;&amp;#20809;&amp;#20239;&amp;#25206;&amp;#36139;&amp;#29616;&amp;#29366;&amp;#21306;&amp;#22495;&amp;#20998;&amp;#26512;&lt;/div&gt;  &lt;div&gt;4.2.5 &amp;#20892;&amp;#26449;&amp;#20998;&amp;#24067;&amp;#24335;&amp;#20809;&amp;#20239;&amp;#38382;&amp;#39064;&amp;#20998;&amp;#26512;&lt;/div&gt;  &lt;div&gt;4.3 2019-2022&amp;#24180;&amp;#20998;&amp;#24067;&amp;#24335;&amp;#39118;&amp;#20809;&amp;#20114;&amp;#34917;&amp;#31995;&amp;#32479;&amp;#20998;&amp;#26512;&lt;/div&gt;  &lt;div&gt;4.3.1 &amp;#20998;&amp;#24067;&amp;#24335;&amp;#39118;&amp;#20809;&amp;#20114;&amp;#34917;&amp;#31995;&amp;#32479;&amp;#23450;&amp;#20041;&lt;/div&gt;  &lt;div&gt;4.3.2 &amp;#20998;&amp;#24067;&amp;#24335;&amp;#39118;&amp;#20809;&amp;#20114;&amp;#34917;&amp;#20248;&amp;#21183;&amp;#20998;&amp;#26512;&lt;/div&gt;  &lt;div&gt;4.3.3 &amp;#20998;&amp;#24067;&amp;#24335;&amp;#39118;&amp;#20809;&amp;#20114;&amp;#34917;&amp;#24212;&amp;#29992;&amp;#26696;&amp;#20363;&lt;/div&gt;  &lt;div&gt;4.3.4 &amp;#20892;&amp;#26449;&amp;#22320;&amp;#21306;&amp;#21457;&amp;#23637;&amp;#28508;&amp;#21147;&amp;#24040;&amp;#22823;&lt;/div&gt;  &lt;div&gt;4.4 &amp;#20114;&amp;#32852;&amp;#32593;+&amp;#20998;&amp;#24067;&amp;#24335;&amp;#20809;&amp;#20239;&amp;#30340;&amp;#34701;&amp;#21512;&amp;#21457;&amp;#23637;&amp;#20998;&amp;#26512;&lt;/div&gt;  &lt;div&gt;4.4.1 &amp;ldquo;&amp;#20114;&amp;#32852;&amp;#32593;+&amp;rdquo;&amp;#20419;&amp;#36827;&amp;#20998;&amp;#24067;&amp;#24335;&amp;#33021;&amp;#28304;&amp;#24320;&amp;#21457;&lt;/div&gt;  &lt;div&gt;4.4.2 &amp;#20114;&amp;#32852;&amp;#32593;&amp;#21830;&amp;#19994;&amp;#27169;&amp;#24335;&amp;#23545;&amp;#20809;&amp;#20239;&amp;#31995;&amp;#32479;&amp;#30340;&amp;#21551;&amp;#21457;&lt;/div&gt;  &lt;div&gt;4.4.3 &amp;#33021;&amp;#28304;&amp;#20114;&amp;#32852;&amp;#32593;&amp;#19982;&amp;#20809;&amp;#20239;&amp;#24212;&amp;#29992;&amp;#25216;&amp;#26415;&amp;#20998;&amp;#26512;&lt;/div&gt;  &lt;div&gt;4.4.4 &amp;#20998;&amp;#24067;&amp;#24335;&amp;#20809;&amp;#20239;&amp;#20114;&amp;#32852;&amp;#32593;&amp;#27169;&amp;#24335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 &amp;ldquo;&amp;#20114;&amp;#32852;&amp;#32593;&amp;rdquo;+&amp;#20998;&amp;#24067;&amp;#24335;&amp;#20809;&amp;#20239;&amp;#21069;&amp;#26223;&amp;#23637;&amp;#26395;&lt;/div&gt;  &lt;div&gt;4.5 &amp;#20998;&amp;#24067;&amp;#24335;&amp;#20809;&amp;#20239;&amp;#34892;&amp;#19994;&amp;#21457;&amp;#23637;&amp;#38382;&amp;#39064;&amp;#20998;&amp;#26512;&lt;/div&gt;  &lt;div&gt;4.5.1 &amp;#30005;&amp;#31449;&amp;#25237;&amp;#36164;&amp;#25910;&amp;#30410;&amp;#21608;&amp;#26399;&amp;#38271;&lt;/div&gt;  &lt;div&gt;4.5.2 &amp;#24182;&amp;#32593;&amp;#19982;&amp;#30005;&amp;#32593;&amp;#23433;&amp;#20840;&amp;#38382;&amp;#39064;&lt;/div&gt;  &lt;div&gt;4.5.3 &amp;#19978;&amp;#32593;&amp;#30005;&amp;#37327;&amp;#32467;&amp;#31639;&amp;#38382;&amp;#39064;&lt;/div&gt;  &lt;div&gt;4.5.4 &amp;#29992;&amp;#25143;&amp;#20391;&amp;#21457;&amp;#30005;&amp;#38382;&amp;#39064;&lt;/div&gt;  &lt;div&gt;4.6 &amp;#20998;&amp;#24067;&amp;#24335;&amp;#20809;&amp;#20239;&amp;#20135;&amp;#19994;&amp;#21457;&amp;#23637;&amp;#24314;&amp;#35758;&lt;/div&gt;  &lt;div&gt;4.6.1 &amp;#23433;&amp;#20840;&amp;#36816;&amp;#33829;&amp;#24314;&amp;#35758;&lt;/div&gt;  &lt;div&gt;4.6.2 &amp;#39033;&amp;#30446;&amp;#23601;&amp;#36817;&amp;#24314;&amp;#35774;&lt;/div&gt;  &lt;div&gt;4.6.3 &amp;#25913;&amp;#21892;&amp;#23450;&amp;#20215;&amp;#31574;&amp;#30053;&lt;/div&gt;  &lt;div&gt;4.6.4 &amp;#35797;&amp;#34892;&amp;#23792;&amp;#35895;&amp;#30005;&amp;#20215;&lt;/div&gt;  &lt;div&gt;4.6.5 &amp;#20809;&amp;#20239;&amp;#24212;&amp;#29992;&amp;#24314;&amp;#35758;&lt;/div&gt;  &lt;div&gt;&amp;nbsp;&lt;/div&gt;  &lt;div&gt;&amp;#31532;&amp;#20116;&amp;#31456; 2019-2022&amp;#24180;&amp;#22269;&amp;#20869;&amp;#20998;&amp;#24067;&amp;#24335;&amp;#20809;&amp;#20239;&amp;#30005;&amp;#31449;&amp;#21457;&amp;#23637;&amp;#20998;&amp;#26512;&lt;/div&gt;  &lt;div&gt;5.1 2019-2022&amp;#24180;&amp;#22269;&amp;#20869;&amp;#20998;&amp;#24067;&amp;#24335;&amp;#20809;&amp;#20239;&amp;#30005;&amp;#31449;&amp;#32508;&amp;#21512;&amp;#20998;&amp;#26512;&lt;/div&gt;  &lt;div&gt;5.1.1 &amp;#20998;&amp;#24067;&amp;#24335;&amp;#20809;&amp;#20239;&amp;#30005;&amp;#31449;&amp;#35013;&amp;#26426;&amp;#35268;&amp;#27169;&lt;/div&gt;  &lt;div&gt;5.1.2 &amp;#22269;&amp;#20869;&amp;#20809;&amp;#20239;&amp;#30005;&amp;#31449;&amp;#21457;&amp;#23637;&amp;#19981;&amp;#24179;&amp;#34913;&lt;/div&gt;  &lt;div&gt;5.1.3 &amp;#27993;&amp;#27743;&amp;#20998;&amp;#24067;&amp;#24335;&amp;#30005;&amp;#31449;&amp;#21457;&amp;#23637;&amp;#27169;&amp;#24335;&lt;/div&gt;  &lt;div&gt;5.2 2019-2022&amp;#24180;&amp;#23627;&amp;#39030;&amp;#20998;&amp;#24067;&amp;#24335;&amp;#20809;&amp;#20239;&amp;#30005;&amp;#31449;&amp;#36816;&amp;#33829;&amp;#20998;&amp;#26512;&lt;/div&gt;  &lt;div&gt;5.2.1 &amp;#30005;&amp;#31449;&amp;#24320;&amp;#21457;&amp;#26680;&amp;#24515;&amp;#35201;&amp;#32032;&lt;/div&gt;  &lt;div&gt;5.2.2 &amp;#30005;&amp;#31449;&amp;#25910;&amp;#30410;&amp;#29575;&amp;#20998;&amp;#26512;&lt;/div&gt;  &lt;div&gt;5.2.3 &amp;#26368;&amp;#20339;&amp;#35013;&amp;#26426;&amp;#23481;&amp;#37327;&amp;#20998;&amp;#26512;&lt;/div&gt;  &lt;div&gt;5.2.4 &amp;#19981;&amp;#21516;&amp;#21306;&amp;#22495;&amp;#36816;&amp;#33829;&amp;#24046;&amp;#24322;&lt;/div&gt;  &lt;div&gt;5.2.5 &amp;#30005;&amp;#31449;&amp;#36816;&amp;#33829;&amp;#26696;&amp;#20363;&amp;#20998;&amp;#26512;&lt;/div&gt;  &lt;div&gt;5.3 &amp;#20998;&amp;#24067;&amp;#24335;&amp;#20809;&amp;#20239;&amp;#30005;&amp;#31449;&amp;#36873;&amp;#22336;&amp;#24433;&amp;#21709;&amp;#22240;&amp;#32032;&amp;#20998;&amp;#26512;&lt;/div&gt;  &lt;div&gt;5.3.1 &amp;#22320;&amp;#38754;&amp;#20998;&amp;#24067;&amp;#24335;&amp;#20809;&amp;#20239;&amp;#30005;&amp;#31449;&amp;#36873;&amp;#22336;&lt;/div&gt;  &lt;div&gt;5.3.2 &amp;#23627;&amp;#39030;&amp;#20998;&amp;#24067;&amp;#24335;&amp;#20809;&amp;#20239;&amp;#30005;&amp;#31449;&amp;#36873;&amp;#22336;&lt;/div&gt;  &lt;div&gt;5.3.3 &amp;#36873;&amp;#22336;&amp;#20854;&amp;#20182;&amp;#24433;&amp;#21709;&amp;#22240;&amp;#32032;&amp;#20998;&amp;#26512;&lt;/div&gt;  &lt;div&gt;5.4 &amp;#20998;&amp;#24067;&amp;#24335;&amp;#20809;&amp;#20239;&amp;#30005;&amp;#31449;&amp;#21457;&amp;#23637;&amp;#38382;&amp;#39064;&amp;#19982;&amp;#24314;&amp;#35758;&lt;/div&gt;  &lt;div&gt;5.4.1 &amp;#21830;&amp;#19994;&amp;#27169;&amp;#24335;&amp;#27424;&amp;#32570;&amp;#38382;&amp;#39064;&lt;/div&gt;  &lt;div&gt;5.4.2 &amp;#23627;&amp;#39030;&amp;#30005;&amp;#31449;&amp;#25910;&amp;#30410;&amp;#19981;&amp;#31283;&lt;/div&gt;  &lt;div&gt;5.4.3 &amp;#30456;&amp;#20851;&amp;#26426;&amp;#21046;&amp;#19981;&amp;#23436;&amp;#21892;&lt;/div&gt;  &lt;div&gt;5.4.4 &amp;#33853;&amp;#23454;&amp;#23436;&amp;#21892;&amp;#30456;&amp;#20851;&amp;#25919;&amp;#31574;&lt;/div&gt;  &lt;div&gt;5.4.5 &amp;#30005;&amp;#31449;&amp;#36816;&amp;#33829;&amp;#22240;&amp;#22320;&amp;#21046;&amp;#23452;&lt;/div&gt;  &lt;div&gt;5.5 &amp;#22269;&amp;#20869;&amp;#20998;&amp;#24067;&amp;#24335;&amp;#20809;&amp;#20239;&amp;#30005;&amp;#31449;&amp;#21457;&amp;#23637;&amp;#26041;&amp;#21521;&lt;/div&gt;  &lt;div&gt;5.5.1 &amp;ldquo;&amp;#21313;&amp;#19977;&amp;#20116;&amp;rdquo;&amp;#26399;&amp;#38388;&amp;#25919;&amp;#31574;&amp;#23548;&amp;#21521;&lt;/div&gt;  &lt;div&gt;5.5.2 &amp;#20840;&amp;#38754;&amp;#24067;&amp;#23616;&amp;#20998;&amp;#24067;&amp;#24335;&amp;#20809;&amp;#20239;&amp;#30005;&amp;#31449;&lt;/div&gt;  &lt;div&gt;5.5.3 &amp;#22823;&amp;#21147;&amp;#21457;&amp;#23637;&amp;#20892;&amp;#26449;&amp;#20998;&amp;#24067;&amp;#24335;&amp;#30005;&amp;#31449;&lt;/div&gt;  &lt;div&gt;&amp;nbsp;&lt;/div&gt;  &lt;div&gt;&amp;#31532;&amp;#20845;&amp;#31456; 2019-2022&amp;#24180;&amp;#20998;&amp;#24067;&amp;#24335;&amp;#20809;&amp;#20239;&amp;#25216;&amp;#26415;&amp;#21450;&amp;#35774;&amp;#22791;&amp;#21457;&amp;#23637;&amp;#20998;&amp;#26512;&lt;/div&gt;  &lt;div&gt;6.1 &amp;#20998;&amp;#24067;&amp;#24335;&amp;#21457;&amp;#30005;&amp;#25216;&amp;#26415;&amp;#32508;&amp;#21512;&amp;#20998;&amp;#26512;&lt;/div&gt;  &lt;div&gt;6.1.1 &amp;#20648;&amp;#33021;&amp;#25216;&amp;#26415;&amp;#23545;&amp;#20998;&amp;#24067;&amp;#24335;&amp;#21457;&amp;#30005;&amp;#30340;&amp;#20316;&amp;#29992;&lt;/div&gt;  &lt;div&gt;6.1.2 &amp;#20998;&amp;#24067;&amp;#24335;&amp;#20648;&amp;#33021;&amp;#25216;&amp;#26415;&amp;#20855;&amp;#20307;&amp;#24212;&amp;#29992;&amp;#20998;&amp;#26512;&lt;/div&gt;  &lt;div&gt;6.1.3 &amp;ldquo;&amp;#20998;&amp;#24067;&amp;#24335;&amp;#21457;&amp;#30005;+&amp;#20648;&amp;#33021;&amp;rdquo;&amp;#31034;&amp;#33539;&amp;#24037;&amp;#31243;&lt;/div&gt;  &lt;div&gt;6.1.4 &amp;#20998;&amp;#24067;&amp;#24335;&amp;#22826;&amp;#38451;&amp;#33021;&amp;#28909;&amp;#21457;&amp;#30005;&amp;#25216;&amp;#26415;&amp;#29305;&amp;#28857;&lt;/div&gt;  &lt;div&gt;6.1.5 &amp;#20998;&amp;#24067;&amp;#24335;&amp;#22826;&amp;#38451;&amp;#33021;&amp;#28909;&amp;#21457;&amp;#30005;&amp;#30740;&amp;#31350;&amp;#26041;&amp;#21521;&lt;/div&gt;  &lt;div&gt;6.2 &amp;#20998;&amp;#24067;&amp;#24335;&amp;#20809;&amp;#20239;&amp;#24182;&amp;#32593;&amp;#25216;&amp;#26415;&amp;#38590;&amp;#28857;&amp;#20998;&amp;#26512;&lt;/div&gt;  &lt;div&gt;6.2.1 &amp;#23545;&amp;#37197;&amp;#32593;&amp;#30005;&amp;#21387;&amp;#31283;&amp;#23450;&amp;#30340;&amp;#25361;&amp;#25112;&lt;/div&gt;  &lt;div&gt;6.2.2 &amp;#23545;&amp;#30005;&amp;#32593;&amp;#36816;&amp;#34892;&amp;#31283;&amp;#23450;&amp;#30340;&amp;#25361;&amp;#25112;&lt;/div&gt;  &lt;div&gt;6.2.3 &amp;#23545;&amp;#30005;&amp;#33021;&amp;#36136;&amp;#37327;&amp;#30340;&amp;#24433;&amp;#21709;&amp;#20998;&amp;#26512;&lt;/div&gt;  &lt;div&gt;6.2.4 &amp;#23545;&amp;#30005;&amp;#27668;&amp;#20449;&amp;#24687;&amp;#37319;&amp;#38598;&amp;#30340;&amp;#24433;&amp;#21709;&lt;/div&gt;  &lt;div&gt;6.2.5 &amp;#23545;&amp;#36870;&amp;#21464;&amp;#22120;&amp;#25216;&amp;#26415;&amp;#30340;&amp;#35201;&amp;#27714;&lt;/div&gt;  &lt;div&gt;6.3 2019-2022&amp;#24180;&amp;#20809;&amp;#20239;&amp;#30005;&amp;#27744;&amp;#26495;&amp;#32508;&amp;#21512;&amp;#20998;&amp;#26512;&lt;/div&gt;  &lt;div&gt;6.3.1 &amp;#20809;&amp;#20239;&amp;#30005;&amp;#27744;&amp;#26495;&amp;#30456;&amp;#20851;&amp;#27010;&amp;#36848;&lt;/div&gt;  &lt;div&gt;6.3.2 &amp;#20998;&amp;#24067;&amp;#24335;&amp;#20809;&amp;#20239;&amp;#30005;&amp;#27744;&amp;#26495;&amp;#36873;&amp;#25321;&lt;/div&gt;  &lt;div&gt;6.3.3 &amp;#20302;&amp;#27745;&amp;#26579;&amp;#20809;&amp;#20239;&amp;#30005;&amp;#27744;&amp;#26495;&amp;#30740;&amp;#21457;&lt;/div&gt;  &lt;div&gt;6.3.4 &amp;#22269;&amp;#22806;&amp;#20809;&amp;#20239;&amp;#30005;&amp;#27744;&amp;#26495;&amp;#26032;&amp;#24335;&amp;#23433;&amp;#35013;&lt;/div&gt;  &lt;div&gt;6.3.5 &amp;#28014;&amp;#21160;&amp;#20809;&amp;#20239;&amp;#30005;&amp;#27744;&amp;#26495;&amp;#21069;&amp;#26223;&amp;#21521;&amp;#22909;&lt;/div&gt;  &lt;div&gt;6.4 2019-2022&amp;#24180;&amp;#22269;&amp;#20869;&amp;#20809;&amp;#20239;&amp;#36870;&amp;#21464;&amp;#22120;&amp;#21457;&amp;#23637;&amp;#20998;&amp;#26512;&lt;/div&gt;  &lt;div&gt;6.4.1 &amp;#20809;&amp;#20239;&amp;#36870;&amp;#21464;&amp;#22120;&amp;#24066;&amp;#22330;&amp;#25972;&amp;#21512;&lt;/div&gt;  &lt;div&gt;6.4.2 &amp;#36870;&amp;#21464;&amp;#22120;&amp;#24066;&amp;#22330;&amp;#31454;&amp;#20105;&amp;#29616;&amp;#29366;&lt;/div&gt;  &lt;div&gt;6.4.3 &amp;#36870;&amp;#21464;&amp;#22120;&amp;#25216;&amp;#26415;&amp;#21457;&amp;#23637;&amp;#20998;&amp;#26512;&lt;/div&gt;  &lt;div&gt;6.4.4 &amp;#22269;&amp;#20869;&amp;#36870;&amp;#21464;&amp;#22120;&amp;#31454;&amp;#20105;&amp;#21147;&amp;#25552;&amp;#21319;&lt;/div&gt;  &lt;div&gt;6.4.5 &amp;#38598;&amp;#25955;&amp;#24335;&amp;#36870;&amp;#21464;&amp;#22120;&amp;#21069;&amp;#26223;&amp;#33391;&amp;#22909;&lt;/div&gt;  &lt;div&gt;6.5 2019-2022&amp;#24180;&amp;#22269;&amp;#20869;&amp;#21464;&amp;#21387;&amp;#22120;&amp;#21457;&amp;#23637;&amp;#20998;&amp;#26512;&lt;/div&gt;  &lt;div&gt;6.5.1 &amp;#21464;&amp;#21387;&amp;#22120;&amp;#34892;&amp;#19994;&amp;#21457;&amp;#23637;&amp;#29616;&amp;#29366;&lt;/div&gt;  &lt;div&gt;6.5.2 &amp;#33410;&amp;#33021;&amp;#21464;&amp;#21387;&amp;#22120;&amp;#21019;&amp;#26032;&amp;#21160;&amp;#24577;&lt;/div&gt;  &lt;div&gt;6.5.3 &amp;#33410;&amp;#33021;&amp;#21464;&amp;#21387;&amp;#22120;&amp;#21457;&amp;#23637;&amp;#21521;&amp;#22909;&lt;/div&gt;  &lt;div&gt;6.5.4 &amp;#21464;&amp;#21387;&amp;#22120;&amp;#34892;&amp;#19994;&amp;#21069;&amp;#26223;&amp;#23637;&amp;#26395;&lt;/div&gt;  &lt;div&gt;&amp;nbsp;&lt;/div&gt;  &lt;div&gt;&amp;#31532;&amp;#19971;&amp;#31456;&amp;nbsp;&amp;#20013;&amp;#22269;&amp;#20027;&amp;#35201;&amp;#22320;&amp;#21306;&amp;#20998;&amp;#24067;&amp;#24335;&amp;#20809;&amp;#20239;&amp;#21457;&amp;#23637;&amp;#20998;&amp;#26512;&lt;/div&gt;  &lt;div&gt;7.1 &amp;#21271;&amp;#20140;&amp;#24066;&lt;/div&gt;  &lt;div&gt;7.1.1 &amp;#20998;&amp;#24067;&amp;#24335;&amp;#20809;&amp;#20239;&amp;#30005;&amp;#31449;&amp;#25237;&amp;#36164;&amp;#26426;&amp;#20250;&lt;/div&gt;  &lt;div&gt;7.1.2 &amp;#21830;&amp;#29992;&amp;#20998;&amp;#24067;&amp;#24335;&amp;#20809;&amp;#20239;&amp;#39033;&amp;#30446;&amp;#21160;&amp;#24577;&lt;/div&gt;  &lt;div&gt;7.1.3 &amp;#22253;&amp;#21306;&amp;#20998;&amp;#24067;&amp;#24335;&amp;#20809;&amp;#20239;&amp;#24314;&amp;#35774;&amp;#21160;&amp;#24577;&lt;/div&gt;  &lt;div&gt;7.1.4 &amp;#21271;&amp;#20140;&amp;#20998;&amp;#24067;&amp;#24335;&amp;#20809;&amp;#20239;&amp;#21457;&amp;#23637;&amp;#24314;&amp;#35758;&lt;/div&gt;  &lt;div&gt;7.2 &amp;#27993;&amp;#27743;&amp;#30465;&lt;/div&gt;  &lt;div&gt;7.2.1 &amp;#20998;&amp;#24067;&amp;#24335;&amp;#20809;&amp;#20239;&amp;#21457;&amp;#30005;&amp;#20135;&amp;#19994;&amp;#29616;&amp;#29366;&lt;/div&gt;  &lt;div&gt;7.2.2 &amp;#22025;&amp;#20852;&amp;#20998;&amp;#24067;&amp;#24335;&amp;#20809;&amp;#20239;&amp;#20840;&amp;#22269;&amp;#39046;&amp;#20808;&lt;/div&gt;  &lt;div&gt;7.2.3 &amp;#22025;&amp;#20852;&amp;#20998;&amp;#24067;&amp;#24335;&amp;#20809;&amp;#20239;&amp;#25512;&amp;#24191;&amp;#32463;&amp;#39564;&lt;/div&gt;  &lt;div&gt;7.2.4 &amp;#28201;&amp;#24030;&amp;#20998;&amp;#24067;&amp;#24335;&amp;#20809;&amp;#20239;&amp;#21457;&amp;#23637;&amp;#36805;&amp;#36895;&lt;/div&gt;  &lt;div&gt;7.2.5 &amp;#37329;&amp;#21326;&amp;#20998;&amp;#24067;&amp;#24335;&amp;#20809;&amp;#20239;&amp;#20859;&amp;#32769;&amp;#27169;&amp;#24335;&lt;/div&gt;  &lt;div&gt;7.2.6 &amp;#28023;&amp;#23425;&amp;#20998;&amp;#24067;&amp;#24335;&amp;#20809;&amp;#20239;&amp;#21457;&amp;#30005;&amp;#24773;&amp;#20917;&lt;/div&gt;  &lt;div&gt;7.3 &amp;#27743;&amp;#33487;&amp;#30465;&lt;/div&gt;  &lt;div&gt;7.3.1 &amp;#20998;&amp;#24067;&amp;#24335;&amp;#20809;&amp;#20239;&amp;#39046;&amp;#22495;&amp;#39046;&amp;#36305;&amp;#20840;&amp;#22269;&lt;/div&gt;  &lt;div&gt;7.3.2 &amp;#30416;&amp;#22478;&amp;#20998;&amp;#24067;&amp;#24335;&amp;#20809;&amp;#20239;&amp;#21457;&amp;#23637;&amp;#29616;&amp;#29366;&lt;/div&gt;  &lt;div&gt;7.3.3 &amp;#27743;&amp;#38452;&amp;#20998;&amp;#24067;&amp;#24335;&amp;#20809;&amp;#20239;&amp;#21457;&amp;#23637;&amp;#29616;&amp;#29366;&lt;/div&gt;  &lt;div&gt;7.3.4 &amp;#21335;&amp;#36890;&amp;#20998;&amp;#24067;&amp;#24335;&amp;#20809;&amp;#20239;&amp;#36805;&amp;#36895;&amp;#21457;&amp;#23637;&lt;/div&gt;  &lt;div&gt;7.3.5 &amp;#26118;&amp;#23665;&amp;#20998;&amp;#24067;&amp;#24335;&amp;#30005;&amp;#31449;&amp;#21069;&amp;#26223;&amp;#21521;&amp;#22909;&lt;/div&gt;  &lt;div&gt;7.4 &amp;#28246;&amp;#21335;&amp;#30465;&lt;/div&gt;  &lt;div&gt;7.4.1 &amp;#28246;&amp;#21335;&amp;#20998;&amp;#24067;&amp;#24335;&amp;#20809;&amp;#20239;&amp;#24314;&amp;#35774;&amp;#21160;&amp;#24577;&lt;/div&gt;  &lt;div&gt;7.4.2 &amp;#38271;&amp;#27801;&amp;#20998;&amp;#24067;&amp;#24335;&amp;#20809;&amp;#20239;&amp;#21457;&amp;#23637;&amp;#29616;&amp;#29366;&lt;/div&gt;  &lt;div&gt;7.4.3 &amp;#28248;&amp;#28525;&amp;#25512;&amp;#36827;&amp;#23627;&amp;#39030;&amp;#20809;&amp;#20239;&amp;#24314;&amp;#35774;&lt;/div&gt;  &lt;div&gt;7.4.4 &amp;#26666;&amp;#27954;&amp;#25171;&amp;#36896;&amp;#20809;&amp;#20239;&amp;#31034;&amp;#33539;&amp;#22478;&amp;#24066;&lt;/div&gt;  &lt;div&gt;7.5 &amp;#20854;&amp;#20182;&lt;/div&gt;  &lt;div&gt;7.5.1 &amp;#24191;&amp;#19996;&amp;#20998;&amp;#24067;&amp;#24335;&amp;#20809;&amp;#20239;&amp;#21457;&amp;#23637;&amp;#20248;&amp;#21183;&lt;/div&gt;  &lt;div&gt;7.5.2 &amp;#38485;&amp;#35199;&amp;#20998;&amp;#24067;&amp;#24335;&amp;#20809;&amp;#20239;&amp;#26381;&amp;#21153;&amp;#24179;&amp;#21488;&lt;/div&gt;  &lt;div&gt;7.5.3 &amp;#21335;&amp;#26124;&amp;#24066;&amp;#23627;&amp;#39030;&amp;#20809;&amp;#20239;&amp;#21457;&amp;#23637;&amp;#21160;&amp;#24577;&lt;/div&gt;  &lt;div&gt;7.5.4 &amp;#27743;&amp;#38376;&amp;#24037;&amp;#19994;&amp;#22253;&amp;#39033;&amp;#30446;&amp;#39046;&amp;#20808;&amp;#21457;&amp;#23637;&lt;/div&gt;  &lt;div&gt;7.5.5 &amp;#23731;&amp;#35199;&amp;#20998;&amp;#24067;&amp;#24335;&amp;#20809;&amp;#20239;&amp;#21457;&amp;#30005;&amp;#29616;&amp;#29366;&lt;/div&gt;  &lt;div&gt;&amp;nbsp;&lt;/div&gt;  &lt;div&gt;&amp;#31532;&amp;#20843;&amp;#31456;&amp;nbsp;&amp;#20013;&amp;#22269;&amp;#20998;&amp;#24067;&amp;#24335;&amp;#20809;&amp;#2023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1271;&amp;#20140;&amp;#20140;&amp;#36816;&amp;#36890;&amp;#31185;&amp;#25216;&amp;#32929;&amp;#20221;&amp;#26377;&amp;#38480;&amp;#20844;&amp;#21496;&lt;/div&gt;  &lt;div&gt;8.1.1 &amp;#20225;&amp;#19994;&amp;#21457;&amp;#23637;&amp;#27010;&amp;#20917;&lt;/div&gt;  &lt;div&gt;8.1.2 &amp;#32463;&amp;#33829;&amp;#25928;&amp;#30410;&amp;#20998;&amp;#26512;&lt;/div&gt;  &lt;div&gt;8.1.3 &amp;#19994;&amp;#21153;&amp;#32463;&amp;#33829;&amp;#20998;&amp;#26512;&lt;/div&gt;  &lt;div&gt;8.1.4 &amp;#20998;&amp;#24067;&amp;#24335;&amp;#20809;&amp;#20239;&amp;#19994;&amp;#21153;&lt;/div&gt;  &lt;div&gt;8.1.5 &amp;#26410;&amp;#26469;&amp;#21069;&amp;#26223;&amp;#23637;&amp;#26395;&lt;/div&gt;  &lt;div&gt;8.2 &amp;#27743;&amp;#33487;&amp;#26519;&amp;#27915;&amp;#33021;&amp;#28304;&amp;#32929;&amp;#20221;&amp;#26377;&amp;#38480;&amp;#20844;&amp;#21496;&lt;/div&gt;  &lt;div&gt;8.2.1 &amp;#20225;&amp;#19994;&amp;#21457;&amp;#23637;&amp;#27010;&amp;#20917;&lt;/div&gt;  &lt;div&gt;8.2.2 &amp;#32463;&amp;#33829;&amp;#25928;&amp;#30410;&amp;#20998;&amp;#26512;&lt;/div&gt;  &lt;div&gt;8.2.3 &amp;#19994;&amp;#21153;&amp;#32463;&amp;#33829;&amp;#20998;&amp;#26512;&lt;/div&gt;  &lt;div&gt;8.2.4 &amp;#20998;&amp;#24067;&amp;#24335;&amp;#20809;&amp;#20239;&amp;#19994;&amp;#21153;&lt;/div&gt;  &lt;div&gt;8.2.5 &amp;#26410;&amp;#26469;&amp;#21069;&amp;#26223;&amp;#23637;&amp;#26395;&lt;/div&gt;  &lt;div&gt;8.3 &amp;#27743;&amp;#33487;&amp;#38597;&amp;#30334;&amp;#29305;&amp;#31185;&amp;#25216;&amp;#32929;&amp;#20221;&amp;#26377;&amp;#38480;&amp;#20844;&amp;#21496;&lt;/div&gt;  &lt;div&gt;8.3.1 &amp;#20225;&amp;#19994;&amp;#21457;&amp;#23637;&amp;#27010;&amp;#20917;&lt;/div&gt;  &lt;div&gt;8.3.2 &amp;#32463;&amp;#33829;&amp;#25928;&amp;#30410;&amp;#20998;&amp;#26512;&lt;/div&gt;  &lt;div&gt;8.3.3 &amp;#19994;&amp;#21153;&amp;#32463;&amp;#33829;&amp;#20998;&amp;#26512;&lt;/div&gt;  &lt;div&gt;8.3.4 &amp;#20998;&amp;#24067;&amp;#24335;&amp;#20809;&amp;#20239;&amp;#19994;&amp;#21153;&lt;/div&gt;  &lt;div&gt;8.3.5 &amp;#26410;&amp;#26469;&amp;#21069;&amp;#26223;&amp;#23637;&amp;#26395;&lt;/div&gt;  &lt;div&gt;8.4 &amp;#27993;&amp;#27743;&amp;#33455;&amp;#33021;&amp;#20809;&amp;#20239;&amp;#31185;&amp;#25216;&amp;#32929;&amp;#20221;&amp;#26377;&amp;#38480;&amp;#20844;&amp;#21496;&lt;/div&gt;  &lt;div&gt;8.4.1 &amp;#20225;&amp;#19994;&amp;#21457;&amp;#23637;&amp;#27010;&amp;#20917;&lt;/div&gt;  &lt;div&gt;8.4.2 &amp;#19994;&amp;#21153;&amp;#32463;&amp;#33829;&amp;#20998;&amp;#26512;&lt;/div&gt;  &lt;div&gt;8.4.3 &amp;#20225;&amp;#19994;&amp;#31454;&amp;#20105;&amp;#21147;&amp;#20998;&amp;#26512;&lt;/div&gt;  &lt;div&gt;8.4.4 &amp;#20225;&amp;#19994;&amp;#34701;&amp;#36164;&amp;#21160;&amp;#24577;&lt;/div&gt;  &lt;div&gt;8.4.5 &amp;#26410;&amp;#26469;&amp;#21069;&amp;#26223;&amp;#23637;&amp;#26395;&lt;/div&gt;  &lt;div&gt;&amp;nbsp;&lt;/div&gt;  &lt;div&gt;&amp;#31532;&amp;#20061;&amp;#31456; 2023-2029&amp;#24180;&amp;#20013;&amp;#22269;&amp;#20998;&amp;#24067;&amp;#24335;&amp;#20809;&amp;#20239;&amp;#34892;&amp;#19994;&amp;#25237;&amp;#34701;&amp;#36164;&amp;#20998;&amp;#26512;&lt;/div&gt;  &lt;div&gt;9.1 2019-2022&amp;#24180;&amp;#20998;&amp;#24067;&amp;#24335;&amp;#20809;&amp;#20239;&amp;#34892;&amp;#19994;&amp;#25237;&amp;#36164;&amp;#21160;&amp;#24577;&lt;/div&gt;  &lt;div&gt;9.1.1 &amp;#21271;&amp;#20140;&amp;#23627;&amp;#39030;&amp;#30005;&amp;#31449;&amp;#27491;&amp;#24335;&amp;#25237;&amp;#20135;&lt;/div&gt;  &lt;div&gt;9.1.2 &amp;#27982;&amp;#21335;&amp;#23627;&amp;#39030;&amp;#20809;&amp;#20239;&amp;#30005;&amp;#31449;&amp;#33853;&amp;#25104;&lt;/div&gt;  &lt;div&gt;9.1.3 &amp;#20848;&amp;#28330;&amp;#23627;&amp;#39030;&amp;#30005;&amp;#31449;&amp;#25237;&amp;#36164;&amp;#21160;&amp;#24577;&lt;/div&gt;  &lt;div&gt;9.1.4 &amp;#31119;&amp;#24030;&amp;#23627;&amp;#39030;&amp;#30005;&amp;#31449;&amp;#25237;&amp;#36164;&amp;#21160;&amp;#24577;&lt;/div&gt;  &lt;div&gt;9.1.5 &amp;#27931;&amp;#38451;&amp;#20998;&amp;#24067;&amp;#24335;&amp;#20809;&amp;#20239;&amp;#25237;&amp;#36164;&amp;#39033;&amp;#30446;&lt;/div&gt;  &lt;div&gt;9.1.6 &amp;#20013;&amp;#36710;&amp;#32929;&amp;#20221;&amp;#25237;&amp;#36164;&amp;#39033;&amp;#30446;&amp;#21160;&amp;#24577;&lt;/div&gt;  &lt;div&gt;9.2 2019-2022&amp;#24180;&amp;#20998;&amp;#24067;&amp;#24335;&amp;#20809;&amp;#20239;&amp;#34892;&amp;#19994;&amp;#34701;&amp;#36164;&amp;#20998;&amp;#26512;&lt;/div&gt;  &lt;div&gt;9.2.1 &amp;#22269;&amp;#20869;&amp;#34701;&amp;#36164;&amp;#27169;&amp;#24335;&amp;#20998;&amp;#26512;&lt;/div&gt;  &lt;div&gt;9.2.2 &amp;#34892;&amp;#19994;&amp;#34701;&amp;#36164;&amp;#24773;&amp;#20917;&amp;#22909;&amp;#36716;&lt;/div&gt;  &lt;div&gt;9.2.3 &amp;#22269;&amp;#20869;&amp;#34701;&amp;#36164;&amp;#24066;&amp;#22330;&amp;#29616;&amp;#29366;&lt;/div&gt;  &lt;div&gt;9.2.4 &amp;#34701;&amp;#36164;&amp;#27169;&amp;#24335;&amp;#21019;&amp;#26032;&amp;#21457;&amp;#23637;&lt;/div&gt;  &lt;div&gt;9.2.5 &amp;#34701;&amp;#36164;&amp;#38656;&amp;#36827;&amp;#19968;&amp;#27493;&amp;#21457;&amp;#23637;&lt;/div&gt;  &lt;div&gt;9.3 2023-2029&amp;#24180;&amp;#20998;&amp;#24067;&amp;#24335;&amp;#20809;&amp;#20239;&amp;#34892;&amp;#19994;&amp;#25237;&amp;#36164;&amp;#26426;&amp;#36935;&amp;#20998;&amp;#26512;&lt;/div&gt;  &lt;div&gt;9.3.1 &amp;#20998;&amp;#24067;&amp;#24335;&amp;#20809;&amp;#20239;&amp;#21457;&amp;#30005;&amp;#25237;&amp;#36164;&amp;#26426;&amp;#36935;&lt;/div&gt;  &lt;div&gt;9.3.2 &amp;#20998;&amp;#24067;&amp;#24335;&amp;#20809;&amp;#20239;&amp;#21457;&amp;#30005;&amp;#25237;&amp;#36164;&amp;#25928;&amp;#30410;&lt;/div&gt;  &lt;div&gt;9.3.3 &amp;#20998;&amp;#24067;&amp;#24335;&amp;#20809;&amp;#20239;&amp;#35268;&amp;#27169;&amp;#21270;&amp;#21457;&amp;#23637;&amp;#26426;&amp;#36935;&lt;/div&gt;  &lt;div&gt;9.3.4 &amp;#24314;&amp;#31569;&amp;#38598;&amp;#25104;&amp;#20809;&amp;#20239;&amp;#25237;&amp;#36164;&amp;#20215;&amp;#20540;&amp;#36739;&amp;#39640;&lt;/div&gt;  &lt;div&gt;9.3.5 &amp;#20998;&amp;#24067;&amp;#24335;&amp;#20809;&amp;#20239;&amp;#30005;&amp;#31449;&amp;#25237;&amp;#36164;&amp;#31354;&amp;#38388;&amp;#22823;&lt;/div&gt;  &lt;div&gt;9.4 &amp;#20998;&amp;#24067;&amp;#24335;&amp;#20809;&amp;#20239;&amp;#34892;&amp;#19994;&amp;#25237;&amp;#36164;&amp;#39118;&amp;#38505;&amp;#21450;&amp;#24314;&amp;#35758;&lt;/div&gt;  &lt;div&gt;9.4.1 &amp;#30005;&amp;#21147;&amp;#28040;&amp;#32435;&amp;#22256;&amp;#22659;&lt;/div&gt;  &lt;div&gt;9.4.2 &amp;#34917;&amp;#36148;&amp;#32570;&amp;#21475;&amp;#39118;&amp;#38505;&lt;/div&gt;  &lt;div&gt;9.4.3 &amp;#21830;&amp;#21153;&amp;#36816;&amp;#20316;&amp;#39118;&amp;#38505;&lt;/div&gt;  &lt;div&gt;9.4.4 &amp;#23454;&amp;#38469;&amp;#36816;&amp;#33829;&amp;#25361;&amp;#25112;&lt;/div&gt;  &lt;div&gt;9.4.5 &amp;#34892;&amp;#19994;&amp;#25237;&amp;#36164;&amp;#24314;&amp;#35758;&lt;/div&gt;  &lt;div&gt;&amp;nbsp;&lt;/div&gt;  &lt;div&gt;&amp;#31532;&amp;#21313;&amp;#31456; 2023-2029&amp;#24180;&amp;#20013;&amp;#22269;&amp;#20998;&amp;#24067;&amp;#24335;&amp;#20809;&amp;#20239;&amp;#20135;&amp;#19994;&amp;#21457;&amp;#23637;&amp;#21069;&amp;#26223;&amp;#39044;&amp;#27979;&lt;/div&gt;  &lt;div&gt;10.1 2023-2029&amp;#24180;&amp;#20998;&amp;#24067;&amp;#24335;&amp;#20809;&amp;#20239;&amp;#20135;&amp;#19994;&amp;#21457;&amp;#23637;&amp;#36235;&amp;#21183;&lt;/div&gt;  &lt;div&gt;10.1.1 &amp;ldquo;&amp;#21313;&amp;#19977;&amp;#20116;&amp;rdquo;&amp;#21457;&amp;#23637;&amp;#24605;&amp;#36335;&lt;/div&gt;  &lt;div&gt;10.1.2 &amp;#27665;&amp;#33829;&amp;#20225;&amp;#19994;&amp;#22766;&amp;#22823;&amp;#36235;&amp;#21183;&lt;/div&gt;  &lt;div&gt;10.1.3 &amp;#20135;&amp;#19994;&amp;#21457;&amp;#23637;&amp;#36335;&amp;#24452;&amp;#39044;&amp;#27979;&lt;/div&gt;  &lt;div&gt;10.1.4 &amp;ldquo;&amp;#20114;&amp;#32852;&amp;#32593;+&amp;rdquo;&amp;#21457;&amp;#23637;&amp;#36235;&amp;#21183;&lt;/div&gt;  &lt;div&gt;10.2 2023-2029&amp;#24180;&amp;#20998;&amp;#24067;&amp;#24335;&amp;#20809;&amp;#20239;&amp;#20135;&amp;#19994;&amp;#21069;&amp;#26223;&amp;#23637;&amp;#26395;&lt;/div&gt;  &lt;div&gt;10.2.1 &amp;#20998;&amp;#24067;&amp;#24335;&amp;#20809;&amp;#20239;&amp;#21457;&amp;#23637;&amp;#31354;&amp;#38388;&amp;#24040;&amp;#22823;&lt;/div&gt;  &lt;div&gt;10.2.2 &amp;#20840;&amp;#38754;&amp;#25512;&amp;#36827;&amp;#20998;&amp;#24067;&amp;#24335;&amp;#20809;&amp;#20239;&amp;#21457;&amp;#30005;&lt;/div&gt;  &lt;div&gt;10.2.3 &amp;#20998;&amp;#24067;&amp;#24335;&amp;#20809;&amp;#20239;&amp;#39033;&amp;#30446;&amp;#21152;&amp;#36895;&amp;#21457;&amp;#23637;&lt;/div&gt;  &lt;div&gt;10.2.4 &amp;#20998;&amp;#24067;&amp;#24335;&amp;#20809;&amp;#20239;&amp;#34917;&amp;#36148;&amp;#24773;&amp;#20917;&amp;#39044;&amp;#27979;&lt;/div&gt;  &lt;div&gt;10.2.5 &amp;#35199;&amp;#21271;&amp;#22320;&amp;#21306;&amp;#20998;&amp;#24067;&amp;#24335;&amp;#20809;&amp;#20239;&amp;#21457;&amp;#30005;&amp;#21069;&amp;#26223;&lt;/div&gt;  &lt;div&gt;10.3 2023-2029&amp;#24180;&amp;#20013;&amp;#22269;&amp;#20998;&amp;#24067;&amp;#24335;&amp;#20809;&amp;#20239;&amp;#20135;&amp;#19994;&amp;#39044;&amp;#27979;&amp;#20998;&amp;#26512;&lt;/div&gt;  &lt;div&gt;10.3.1 &amp;#20013;&amp;#22269;&amp;#20998;&amp;#24067;&amp;#24335;&amp;#20809;&amp;#20239;&amp;#21457;&amp;#30005;&amp;#34892;&amp;#19994;&amp;#21457;&amp;#23637;&amp;#22240;&amp;#32032;&amp;#20998;&amp;#26512;&lt;/div&gt;  &lt;div&gt;10.3.2 2023-2029&amp;#24180;&amp;#20013;&amp;#22269;&amp;#22826;&amp;#38451;&amp;#33021;&amp;#20809;&amp;#20239;&amp;#21457;&amp;#30005;&amp;#35268;&amp;#27169;&amp;#39044;&amp;#27979;&lt;/div&gt;  &lt;div&gt;10.3.3 2023-2029&amp;#24180;&amp;#20013;&amp;#22269;&amp;#20998;&amp;#24067;&amp;#24335;&amp;#20809;&amp;#20239;&amp;#21457;&amp;#30005;&amp;#35268;&amp;#27169;&amp;#39044;&amp;#27979;&lt;/div&gt;  &lt;div&gt;&amp;nbsp;&lt;/div&gt;  &lt;div&gt;&amp;#31532;&amp;#21313;&amp;#19968;&amp;#31456; 2019-2022&amp;#24180;&amp;#20013;&amp;#22269;&amp;#20998;&amp;#24067;&amp;#24335;&amp;#20809;&amp;#20239;&amp;#21457;&amp;#30005;&amp;#34892;&amp;#19994;&amp;#30456;&amp;#20851;&amp;#25919;&amp;#31574;&amp;#20998;&amp;#26512;&lt;/div&gt;  &lt;div&gt;11.1 &amp;#20013;&amp;#22269;&amp;#20998;&amp;#24067;&amp;#24335;&amp;#20809;&amp;#20239;&amp;#21457;&amp;#30005;&amp;#34892;&amp;#19994;&amp;#25206;&amp;#25345;&amp;#25919;&amp;#31574;&amp;#20998;&amp;#26512;&lt;/div&gt;  &lt;div&gt;11.1.1 &amp;#20998;&amp;#24067;&amp;#24335;&amp;#21457;&amp;#30005;&amp;#31649;&amp;#29702;&amp;#26242;&amp;#34892;&amp;#21150;&amp;#27861;&lt;/div&gt;  &lt;div&gt;11.1.2 &amp;#20998;&amp;#24067;&amp;#24335;&amp;#20809;&amp;#20239;&amp;#21457;&amp;#30005;&amp;#20135;&amp;#19994;&amp;#25206;&amp;#25345;&lt;/div&gt;  &lt;div&gt;11.1.3 &amp;#20998;&amp;#24067;&amp;#24335;&amp;#20809;&amp;#20239;&amp;#31034;&amp;#33539;&amp;#21306;&amp;#24314;&amp;#35774;&lt;/div&gt;  &lt;div&gt;11.1.4 &amp;#20809;&amp;#20239;&amp;#30005;&amp;#31449;&amp;#24314;&amp;#35774;&amp;#23454;&amp;#26045;&amp;#26041;&amp;#26696;&lt;/div&gt;  &lt;div&gt;11.1.5 &amp;#22269;&amp;#23478;&amp;#20809;&amp;#20239;&amp;#34917;&amp;#36148;&amp;#25919;&amp;#31574;&amp;#21457;&amp;#23637;&amp;#20998;&amp;#26512;&lt;/div&gt;  &lt;div&gt;11.2 2019-2022&amp;#24180;&amp;#20998;&amp;#24067;&amp;#24335;&amp;#20809;&amp;#20239;&amp;#30005;&amp;#20215;&amp;#25919;&amp;#31574;&amp;#20998;&amp;#26512;&lt;/div&gt;  &lt;div&gt;11.2.1 &amp;#34892;&amp;#19994;&amp;#26631;&amp;#26438;&amp;#30005;&amp;#20215;&amp;#25919;&amp;#31574;&lt;/div&gt;  &lt;div&gt;11.2.2 &amp;#20809;&amp;#20239;&amp;#30005;&amp;#31449;&amp;#30005;&amp;#20215;&amp;#25919;&amp;#31574;&lt;/div&gt;  &lt;div&gt;11.2.3 &amp;#20998;&amp;#24067;&amp;#24335;&amp;#20809;&amp;#20239;&amp;#30005;&amp;#20215;&amp;#25919;&amp;#31574;&lt;/div&gt;  &lt;div&gt;11.2.4 &amp;#30005;&amp;#20215;&amp;#25919;&amp;#31574;&amp;#24433;&amp;#21709;&amp;#20998;&amp;#26512;&lt;/div&gt;  &lt;div&gt;11.2.5 &amp;#26410;&amp;#26469;&amp;#30005;&amp;#20215;&amp;#25919;&amp;#31574;&amp;#26041;&amp;#21521;&lt;/div&gt;  &lt;div&gt;11.3 2019-2022&amp;#24180;&amp;#22269;&amp;#20869;&amp;#20809;&amp;#20239;&amp;#25206;&amp;#36139;&amp;#25919;&amp;#31574;&amp;#20998;&amp;#26512;&lt;/div&gt;  &lt;div&gt;11.3.1 &amp;#25919;&amp;#31574;&amp;#21457;&amp;#23637;&amp;#24773;&amp;#20917;&amp;#20998;&amp;#26512;&lt;/div&gt;  &lt;div&gt;11.3.2 &amp;#33073;&amp;#36139;&amp;#25915;&amp;#22362;&amp;#23454;&amp;#26045;&amp;#24847;&amp;#35265;&lt;/div&gt;  &lt;div&gt;11.3.3 &amp;#20809;&amp;#20239;&amp;#25206;&amp;#36139;&amp;#24037;&amp;#20316;&amp;#24847;&amp;#35265;&lt;/div&gt;  &lt;div&gt;11.3.4 &amp;#20998;&amp;#24067;&amp;#24335;&amp;#20809;&amp;#20239;&amp;#25206;&amp;#36139;&amp;#35797;&amp;#28857;&lt;/div&gt;  &lt;div&gt;11.4 2019-2022&amp;#24180;&amp;#37096;&amp;#20998;&amp;#22320;&amp;#21306;&amp;#20998;&amp;#24067;&amp;#24335;&amp;#20809;&amp;#20239;&amp;#21457;&amp;#30005;&amp;#25919;&amp;#31574;&amp;#20998;&amp;#26512;&lt;/div&gt;  &lt;div&gt;11.4.1 &amp;#21271;&amp;#20140;&amp;#24066;&lt;/div&gt;  &lt;div&gt;11.4.2 &amp;#19978;&amp;#28023;&amp;#24066;&lt;/div&gt;  &lt;div&gt;11.4.3 &amp;#27743;&amp;#33487;&amp;#30465;&lt;/div&gt;  &lt;div&gt;11.4.4 &amp;#28246;&amp;#21335;&amp;#30465;&lt;/div&gt;  &lt;div&gt;11.4.5 &amp;#23433;&amp;#24509;&amp;#30465;&lt;/div&gt;  &lt;div&gt;11.4.6 &amp;#24191;&amp;#19996;&amp;#30465;&lt;/div&gt;  &lt;div&gt;&amp;nbsp;&lt;/div&gt;  &lt;div&gt;&amp;#37096;&amp;#20998;&amp;#22270;&amp;#34920;&amp;#30446;&amp;#24405;&lt;/div&gt;  &lt;div&gt;&amp;#22270;&amp;#34920; &amp;#20998;&amp;#24067;&amp;#24335;&amp;#20809;&amp;#20239;&amp;#24182;&amp;#32593;&amp;#21457;&amp;#30005;&amp;#21407;&amp;#29702;&amp;#31034;&amp;#24847;&amp;#22270;&lt;/div&gt;  &lt;div&gt;&amp;#22270;&amp;#34920; &amp;#20998;&amp;#24067;&amp;#24335;&amp;#20809;&amp;#20239;&amp;#30005;&amp;#31449;&amp;#31034;&amp;#24847;&amp;#22270;&lt;/div&gt;  &lt;div&gt;&amp;#22270;&amp;#34920; &amp;#20998;&amp;#24067;&amp;#24335;&amp;#20809;&amp;#20239;&amp;#30005;&amp;#31449;&amp;#21306;&amp;#22495;&amp;#26234;&amp;#33021;&amp;#35843;&amp;#25511;&amp;#31995;&amp;#32479;&amp;#31034;&amp;#24847;&amp;#22270;&lt;/div&gt;  &lt;div&gt;&amp;#22270;&amp;#34920; 2019-2022&amp;#24180;&amp;#32654;&amp;#22269;&amp;#20809;&amp;#20239;&amp;#35013;&amp;#26426;&amp;#24773;&amp;#20917;&lt;/div&gt;  &lt;div&gt;&amp;#22270;&amp;#34920; 2019-2022&amp;#24180;&amp;#32654;&amp;#22269;&amp;#20809;&amp;#20239;&amp;#24066;&amp;#22330;&amp;#20998;&amp;#24067;&amp;#26684;&amp;#23616;&lt;/div&gt;  &lt;div&gt;&amp;#22270;&amp;#34920; VIE&amp;#27169;&amp;#24335;&amp;#31034;&amp;#24847;&amp;#22270;&lt;/div&gt;  &lt;div&gt;&amp;#22270;&amp;#34920; &amp;#36716;&amp;#31199;&amp;#27169;&amp;#24335;&amp;#31034;&amp;#24847;&amp;#22270;&lt;/div&gt;  &lt;div&gt;&amp;#22270;&amp;#34920; &amp;#21806;&amp;#21518;&amp;#36820;&amp;#31199;&amp;#27169;&amp;#24335;&amp;#31034;&amp;#24847;&amp;#22270;&lt;/div&gt;  &lt;div&gt;&amp;#22270;&amp;#34920; &amp;#31532;&amp;#19977;&amp;#26041;&amp;#25345;&amp;#26377;&amp;#27169;&amp;#24335;&amp;#31034;&amp;#24847;&amp;#22270;&lt;/div&gt;  &lt;div&gt;&amp;#22270;&amp;#34920; 2019-2022&amp;#24180;&amp;#26085;&amp;#26412;10KW&amp;#20197;&amp;#19978;&amp;#20809;&amp;#20239;&amp;#30005;&amp;#31449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9-2022&amp;#24180;&amp;#26085;&amp;#26412;10KW&amp;#20197;&amp;#19979;&amp;#20809;&amp;#20239;&amp;#30005;&amp;#31449;&amp;#34917;&amp;#36148;&amp;#25919;&amp;#31574;&lt;/div&gt;  &lt;div&gt;&amp;#22270;&amp;#34920; &amp;#24503;&amp;#22269;&amp;#20998;&amp;#24067;&amp;#24335;&amp;#20809;&amp;#20239;&amp;#32047;&amp;#35745;&amp;#35013;&amp;#26426;&amp;#23481;&amp;#37327;&lt;/div&gt;  &lt;div&gt;&amp;#22270;&amp;#34920; &amp;#24503;&amp;#22269;&amp;#20998;&amp;#24067;&amp;#24335;&amp;#20809;&amp;#20239;&amp;#26032;&amp;#22686;&amp;#35013;&amp;#26426;&amp;#23481;&amp;#37327;&lt;/div&gt;  &lt;div&gt;&amp;#22270;&amp;#34920; &amp;#24503;&amp;#22269;&amp;#25919;&amp;#31574;&amp;#24615;&amp;#38134;&amp;#34892;&amp;#21521;&amp;#20998;&amp;#24067;&amp;#24335;&amp;#20809;&amp;#20239;&amp;#30005;&amp;#31449;&amp;#25552;&amp;#20379;&amp;#20302;&amp;#24687;&amp;#36151;&amp;#27454;&lt;/div&gt;  &lt;div&gt;&amp;#22270;&amp;#34920; &amp;#24503;&amp;#22269;&amp;#20197;SPV&amp;#20026;&amp;#26680;&amp;#24515;&amp;#30340;&amp;#20998;&amp;#24067;&amp;#24335;&amp;#20809;&amp;#20239;&amp;#30005;&amp;#31449;&amp;#34701;&amp;#36164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81.html"&gt;http://www.cction.com/report/202306/37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