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0809;&amp;#2023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0809;&amp;#2023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0809;&amp;#2023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47.html"&gt;http://www.cction.com/report/202309/40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98;&amp;#24067;&amp;#24335;&amp;#20809;&amp;#20239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98;&amp;#24067;&amp;#24335;&amp;#20809;&amp;#20239;&amp;#30456;&amp;#20851;&amp;#27010;&amp;#36848;&amp;nbsp;1&lt;/div&gt;  &lt;div align="left"&gt;1.1 &amp;#20998;&amp;#24067;&amp;#24335;&amp;#20809;&amp;#20239;&amp;#21457;&amp;#30005;&amp;#27010;&amp;#24565;&amp;#30028;&amp;#23450;&amp;nbsp;&amp;nbsp;&amp;nbsp; 1&lt;/div&gt;  &lt;div align="left"&gt;1.1.1 &amp;#20998;&amp;#24067;&amp;#24335;&amp;#20809;&amp;#20239;&amp;#24182;&amp;#32593;&amp;#21457;&amp;#30005;&amp;nbsp;1&lt;/div&gt;  &lt;div align="left"&gt;1.1.2 &amp;#20998;&amp;#24067;&amp;#24335;&amp;#20809;&amp;#20239;&amp;#21457;&amp;#30005;&amp;#31995;&amp;#32479;&amp;nbsp;1&lt;/div&gt;  &lt;div align="left"&gt;1.1.3 &amp;#19982;&amp;#38598;&amp;#20013;&amp;#24335;&amp;#21457;&amp;#30005;&amp;#30340;&amp;#23545;&amp;#27604;&amp;nbsp;1&lt;/div&gt;  &lt;div align="left"&gt;1.2 &amp;#20998;&amp;#24067;&amp;#24335;&amp;#20809;&amp;#20239;&amp;#30005;&amp;#31449;&amp;#30340;&amp;#30456;&amp;#20851;&amp;#20171;&amp;#32461; 2&lt;/div&gt;  &lt;div align="left"&gt;1.2.1 &amp;#20998;&amp;#24067;&amp;#24335;&amp;#20809;&amp;#20239;&amp;#30005;&amp;#31449;&amp;#23450;&amp;#20041;&amp;nbsp;2&lt;/div&gt;  &lt;div align="left"&gt;1.2.2 &amp;#20998;&amp;#24067;&amp;#24335;&amp;#20809;&amp;#20239;&amp;#30005;&amp;#31449;&amp;#20248;&amp;#21183;&amp;nbsp;3&lt;/div&gt;  &lt;div align="left"&gt;1.2.3 &amp;#30005;&amp;#31449;&amp;#36870;&amp;#21464;&amp;#22120;&amp;#20351;&amp;#29992;&amp;#20998;&amp;#26512;&amp;nbsp;3&lt;/div&gt;  &lt;div align="left"&gt;1.3 &amp;#20998;&amp;#24067;&amp;#24335;&amp;#20809;&amp;#20239;&amp;#30340;&amp;#24212;&amp;#29992;&amp;#19982;&amp;#24433;&amp;#21709;&amp;nbsp;&amp;nbsp;&amp;nbsp; 5&lt;/div&gt;  &lt;div align="left"&gt;1.3.1 &amp;#20998;&amp;#24067;&amp;#24335;&amp;#20809;&amp;#20239;&amp;#24212;&amp;#29992;&amp;#39046;&amp;#22495;&amp;nbsp;5&lt;/div&gt;  &lt;div align="left"&gt;1.3.2 &amp;#20027;&amp;#35201;&amp;#21457;&amp;#30005;&amp;#24212;&amp;#29992;&amp;#24418;&amp;#24335;&amp;nbsp;&amp;nbsp;&amp;nbsp;&amp;nbsp; 6&lt;/div&gt;  &lt;div align="left"&gt;1.3.3 &amp;#23545;&amp;#30005;&amp;#32593;&amp;#30340;&amp;#24433;&amp;#21709;&amp;#20998;&amp;#26512;&amp;nbsp;&amp;nbsp;&amp;nbsp;&amp;nbsp; 6&lt;/div&gt;  &lt;div align="left"&gt;&amp;nbsp;&lt;/div&gt;  &lt;div align="left"&gt;&amp;#31532;&amp;#20108;&amp;#31456; &amp;#20998;&amp;#24067;&amp;#24335;&amp;#20809;&amp;#20239;&amp;#34892;&amp;#19994;&amp;#21457;&amp;#23637;&amp;#20998;&amp;#26512;&amp;nbsp;&amp;nbsp; 8&lt;/div&gt;  &lt;div align="left"&gt;2.1 &amp;#32654;&amp;#22269; 8&lt;/div&gt;  &lt;div align="left"&gt;2.1.1 &amp;#20998;&amp;#24067;&amp;#24335;&amp;#20809;&amp;#20239;&amp;#25919;&amp;#31574;&amp;#32972;&amp;#26223;&amp;nbsp;8&lt;/div&gt;  &lt;div align="left"&gt;2.1.2 &amp;#20998;&amp;#24067;&amp;#24335;&amp;#20809;&amp;#20239;&amp;#21457;&amp;#23637;&amp;#35268;&amp;#27169;&amp;nbsp;10&lt;/div&gt;  &lt;div align="left"&gt;2.1.3 SOLAR CITY&amp;#21830;&amp;#19994;&amp;#27169;&amp;#24335;&amp;nbsp;&amp;nbsp;&amp;nbsp;&amp;nbsp;&amp;nbsp; 12&lt;/div&gt;  &lt;div align="left"&gt;2.1.4 &amp;#31532;&amp;#19977;&amp;#26041;&amp;#27169;&amp;#24335;&amp;#26696;&amp;#20363;&amp;#20998;&amp;#26512;&amp;nbsp;14&lt;/div&gt;  &lt;div align="left"&gt;2.1.5 &amp;#20998;&amp;#24067;&amp;#24335;&amp;#20809;&amp;#20239;&amp;#21069;&amp;#26223;&amp;#23637;&amp;#26395;&amp;nbsp;16&lt;/div&gt;  &lt;div align="left"&gt;2.2 &amp;#26085;&amp;#26412; 17&lt;/div&gt;  &lt;div align="left"&gt;2.2.1 &amp;#20998;&amp;#24067;&amp;#24335;&amp;#20809;&amp;#20239;&amp;#20135;&amp;#19994;&amp;#21457;&amp;#23637;&amp;#32972;&amp;#26223;&amp;nbsp;17&lt;/div&gt;  &lt;div align="left"&gt;2.2.2 &amp;#20809;&amp;#20239;&amp;#34917;&amp;#36148;&amp;#25919;&amp;#31574;&amp;#21457;&amp;#23637;&amp;#24773;&amp;#20917;&amp;nbsp;&amp;nbsp;&amp;nbsp;&amp;nbsp; 17&lt;/div&gt;  &lt;div align="left"&gt;2.2.3 &amp;#26085;&amp;#26412;&amp;#20998;&amp;#24067;&amp;#24335;&amp;#20809;&amp;#20239;&amp;#21457;&amp;#23637;&amp;#29616;&amp;#29366;&amp;nbsp;18&lt;/div&gt;  &lt;div align="left"&gt;2.2.4 &amp;#20998;&amp;#24067;&amp;#24335;&amp;#20809;&amp;#20239;&amp;#21457;&amp;#30005;&amp;#23558;&amp;#25104;&amp;#20027;&amp;#23548;&amp;nbsp;20&lt;/div&gt;  &lt;div align="left"&gt;2.2.5 &amp;#19996;&amp;#20140;&amp;#23627;&amp;#39030;&amp;#20809;&amp;#20239;&amp;#21457;&amp;#30005;&amp;#30446;&amp;#26631;&amp;nbsp;&amp;nbsp;&amp;nbsp;&amp;nbsp; 21&lt;/div&gt;  &lt;div align="left"&gt;2.3 &amp;#20854;&amp;#20182; 21&lt;/div&gt;  &lt;div align="left"&gt;2.3.1 &amp;#20122;&amp;#38750;&amp;#20998;&amp;#24067;&amp;#24335;&amp;#21487;&amp;#20877;&amp;#29983;&amp;#33021;&amp;#28304;&amp;#37096;&amp;#32626;&amp;nbsp;&amp;nbsp;&amp;nbsp;&amp;nbsp; 21&lt;/div&gt;  &lt;div align="left"&gt;2.3.2 &amp;#24503;&amp;#22269;&amp;#20998;&amp;#24067;&amp;#24335;&amp;#21457;&amp;#30005;&amp;#21457;&amp;#23637;&amp;#32508;&amp;#36848;&amp;nbsp;22&lt;/div&gt;  &lt;div align="left"&gt;2.3.3 &amp;#33521;&amp;#22269;&amp;#20998;&amp;#24067;&amp;#24335;&amp;#21457;&amp;#30005;&amp;#24066;&amp;#22330;&amp;#35268;&amp;#27169;&amp;nbsp;24&lt;/div&gt;  &lt;div align="left"&gt;2.3.4 &amp;#28595;&amp;#27954;&amp;#20998;&amp;#24067;&amp;#24335;&amp;#20809;&amp;#20239;&amp;#24212;&amp;#29992;&amp;#29616;&amp;#29366;&amp;nbsp;24&lt;/div&gt;  &lt;div align="left"&gt;2.3.5 &amp;#21488;&amp;#28286;&amp;#22320;&amp;#21306;&amp;#20998;&amp;#24067;&amp;#24335;&amp;#20809;&amp;#20239;&amp;#21457;&amp;#23637;&amp;nbsp;26&lt;/div&gt;  &lt;div align="left"&gt;&amp;nbsp;&lt;/div&gt;  &lt;div align="left"&gt;&amp;#31532;&amp;#19977;&amp;#31456; &amp;#20013;&amp;#22269;&amp;#20998;&amp;#24067;&amp;#24335;&amp;#20809;&amp;#20239;&amp;#34892;&amp;#19994;&amp;#21457;&amp;#23637;&amp;#29615;&amp;#22659;&amp;#20998;&amp;#26512; 28&lt;/div&gt;  &lt;div align="left"&gt;3.1 &amp;#32463;&amp;#27982;&amp;#29615;&amp;#22659; 28&lt;/div&gt;  &lt;div align="left"&gt;3.1.1 &amp;#22269;&amp;#27665;&amp;#32463;&amp;#27982;&amp;#36816;&amp;#34892;&amp;#32508;&amp;#36848;&amp;nbsp;&amp;nbsp;&amp;nbsp;&amp;nbsp; 28&lt;/div&gt;  &lt;div align="left"&gt;3.1.2 &amp;#33021;&amp;#28304;&amp;#32463;&amp;#27982;&amp;#21457;&amp;#23637;&amp;#24577;&amp;#21183;&amp;nbsp;&amp;nbsp;&amp;nbsp;&amp;nbsp; 45&lt;/div&gt;  &lt;div align="left"&gt;3.1.3 &amp;#24037;&amp;#19994;&amp;#32463;&amp;#27982;&amp;#36816;&amp;#34892;&amp;#33391;&amp;#22909;&amp;nbsp;&amp;nbsp;&amp;nbsp;&amp;nbsp; 46&lt;/div&gt;  &lt;div align="left"&gt;3.1.4 &amp;#20135;&amp;#19994;&amp;#32467;&amp;#26500;&amp;#20248;&amp;#21270;&amp;#21319;&amp;#32423;&amp;nbsp;&amp;nbsp;&amp;nbsp;&amp;nbsp; 50&lt;/div&gt;  &lt;div align="left"&gt;3.1.5 &amp;#23439;&amp;#35266;&amp;#32463;&amp;#27982;&amp;#21457;&amp;#23637;&amp;#36208;&amp;#21183;&amp;nbsp;&amp;nbsp;&amp;nbsp;&amp;nbsp; 51&lt;/div&gt;  &lt;div align="left"&gt;3.2 &amp;#33021;&amp;#28304;&amp;#29615;&amp;#22659; 54&lt;/div&gt;  &lt;div align="left"&gt;3.2.1 &amp;#33021;&amp;#28304;&amp;#34892;&amp;#19994;&amp;#21457;&amp;#23637;&amp;#36805;&amp;#36895;&amp;nbsp;&amp;nbsp;&amp;nbsp;&amp;nbsp; 54&lt;/div&gt;  &lt;div align="left"&gt;3.2.2 &amp;#33021;&amp;#28304;&amp;#28040;&amp;#36153;&amp;#35268;&amp;#27169;&amp;#29616;&amp;#29366;&amp;nbsp;&amp;nbsp;&amp;nbsp;&amp;nbsp; 55&lt;/div&gt;  &lt;div align="left"&gt;3.2.3 &amp;#33410;&amp;#33021;&amp;#20943;&amp;#25490;&amp;#25104;&amp;#25928;&amp;#26174;&amp;#33879;&amp;nbsp;&amp;nbsp;&amp;nbsp;&amp;nbsp; 55&lt;/div&gt;  &lt;div align="left"&gt;3.2.4 &amp;#28165;&amp;#27905;&amp;#33021;&amp;#28304;&amp;#25237;&amp;#36164;&amp;#24378;&amp;#21170;&amp;nbsp;&amp;nbsp;&amp;nbsp;&amp;nbsp; 55&lt;/div&gt;  &lt;div align="left"&gt;3.2.5 &amp;#20998;&amp;#24067;&amp;#24335;&amp;#33021;&amp;#28304;&amp;#21457;&amp;#23637;&amp;#21521;&amp;#22909;&amp;nbsp;56&lt;/div&gt;  &lt;div align="left"&gt;3.3 &amp;#24182;&amp;#32593;&amp;#29615;&amp;#22659; 57&lt;/div&gt;  &lt;div align="left"&gt;3.3.1 &amp;#22269;&amp;#20869;&amp;#24182;&amp;#32593;&amp;#35201;&amp;#27714;&amp;#19982;&amp;#35268;&amp;#23450;&amp;nbsp;57&lt;/div&gt;  &lt;div align="left"&gt;3.3.2 &amp;#20809;&amp;#20239;&amp;#24182;&amp;#32593;&amp;#35268;&amp;#27169;&amp;#20998;&amp;#26512;&amp;nbsp;&amp;nbsp;&amp;nbsp;&amp;nbsp; 59&lt;/div&gt;  &lt;div align="left"&gt;3.3.3 &amp;#20998;&amp;#24067;&amp;#24335;&amp;#20809;&amp;#20239;&amp;#24182;&amp;#32593;&amp;#29366;&amp;#20917;&amp;nbsp;59&lt;/div&gt;  &lt;div align="left"&gt;3.3.4 &amp;#30005;&amp;#25913;&amp;#20419;&amp;#36827;&amp;#24182;&amp;#32593;&amp;#28040;&amp;#32435;&amp;nbsp;&amp;nbsp;&amp;nbsp;&amp;nbsp; 59&lt;/div&gt;  &lt;div align="left"&gt;&amp;nbsp;&lt;/div&gt;  &lt;div align="left"&gt;&amp;#31532;&amp;#22235;&amp;#31456; &amp;#20013;&amp;#22269;&amp;#20998;&amp;#24067;&amp;#24335;&amp;#20809;&amp;#20239;&amp;#34892;&amp;#19994;&amp;#21457;&amp;#23637;&amp;#20998;&amp;#26512;&amp;nbsp;&amp;nbsp; 61&lt;/div&gt;  &lt;div align="left"&gt;4.1 &amp;#20998;&amp;#24067;&amp;#24335;&amp;#20809;&amp;#20239;&amp;#20135;&amp;#19994;&amp;#21457;&amp;#23637;&amp;#29616;&amp;#29366;&amp;nbsp;&amp;nbsp;&amp;nbsp;&amp;nbsp;&amp;nbsp;&amp;nbsp; 61&lt;/div&gt;  &lt;div align="left"&gt;4.1.1 &amp;#20998;&amp;#24067;&amp;#24335;&amp;#20809;&amp;#20239;&amp;#21457;&amp;#30005;&amp;#35268;&amp;#27169;&amp;nbsp;61&lt;/div&gt;  &lt;div align="left"&gt;4.1.2 &amp;#20998;&amp;#24067;&amp;#24335;&amp;#20809;&amp;#20239;&amp;#21306;&amp;#22495;&amp;#20998;&amp;#26512;&amp;nbsp;64&lt;/div&gt;  &lt;div align="left"&gt;4.1.3 &amp;#19996;&amp;#37096;&amp;#22320;&amp;#21306;&amp;#20135;&amp;#19994;&amp;#39640;&amp;#36895;&amp;#21457;&amp;#23637;&amp;nbsp;&amp;nbsp;&amp;nbsp;&amp;nbsp; 65&lt;/div&gt;  &lt;div align="left"&gt;4.1.4 &amp;#20225;&amp;#19994;&amp;#24067;&amp;#23616;&amp;#20998;&amp;#24067;&amp;#24335;&amp;#20809;&amp;#20239;&amp;#24066;&amp;#22330;&amp;nbsp;66&lt;/div&gt;  &lt;div align="left"&gt;4.1.5 &amp;#20998;&amp;#24067;&amp;#24335;&amp;#20809;&amp;#20239;&amp;#24066;&amp;#22330;&amp;#31454;&amp;#20105;&amp;#29616;&amp;#29366;&amp;nbsp;67&lt;/div&gt;  &lt;div align="left"&gt;4.2 &amp;#20892;&amp;#26449;&amp;#20998;&amp;#24067;&amp;#24335;&amp;#20809;&amp;#20239;&amp;#21457;&amp;#23637;&amp;#20998;&amp;#26512;&amp;nbsp;&amp;nbsp;&amp;nbsp;&amp;nbsp;&amp;nbsp;&amp;nbsp; 68&lt;/div&gt;  &lt;div align="left"&gt;4.2.1 &amp;#20892;&amp;#26449;&amp;#20998;&amp;#24067;&amp;#24335;&amp;#20809;&amp;#20239;&amp;#24314;&amp;#35774;&amp;#20248;&amp;#21183;&amp;nbsp;68&lt;/div&gt;  &lt;div align="left"&gt;4.2.2 &amp;#25919;&amp;#31574;&amp;#21033;&amp;#22909;&amp;#20892;&amp;#26449;&amp;#20998;&amp;#24067;&amp;#24335;&amp;#20809;&amp;#20239;&amp;nbsp;70&lt;/div&gt;  &lt;div align="left"&gt;4.2.3 &amp;#30005;&amp;#25913;&amp;#20419;&amp;#36827;&amp;#20998;&amp;#24067;&amp;#24335;&amp;#20809;&amp;#20239;&amp;#21457;&amp;#23637;&amp;nbsp;73&lt;/div&gt;  &lt;div align="left"&gt;4.2.4 &amp;#20892;&amp;#26449;&amp;#20809;&amp;#20239;&amp;#25206;&amp;#36139;&amp;#29616;&amp;#29366;&amp;#21306;&amp;#22495;&amp;#20998;&amp;#26512;&amp;nbsp;&amp;nbsp;&amp;nbsp;&amp;nbsp; 73&lt;/div&gt;  &lt;div align="left"&gt;4.2.5 &amp;#20892;&amp;#26449;&amp;#20998;&amp;#24067;&amp;#24335;&amp;#20809;&amp;#20239;&amp;#38382;&amp;#39064;&amp;#20998;&amp;#26512;&amp;nbsp;75&lt;/div&gt;  &lt;div align="left"&gt;4.3 &amp;#20998;&amp;#24067;&amp;#24335;&amp;#39118;&amp;#20809;&amp;#20114;&amp;#34917;&amp;#31995;&amp;#32479;&amp;#20998;&amp;#26512;&amp;nbsp;&amp;nbsp;&amp;nbsp;&amp;nbsp;&amp;nbsp;&amp;nbsp; 76&lt;/div&gt;  &lt;div align="left"&gt;4.3.1 &amp;#20998;&amp;#24067;&amp;#24335;&amp;#39118;&amp;#20809;&amp;#20114;&amp;#34917;&amp;#31995;&amp;#32479;&amp;#23450;&amp;#20041;&amp;nbsp;76&lt;/div&gt;  &lt;div align="left"&gt;4.3.2 &amp;#20998;&amp;#24067;&amp;#24335;&amp;#39118;&amp;#20809;&amp;#20114;&amp;#34917;&amp;#20248;&amp;#21183;&amp;#20998;&amp;#26512;&amp;nbsp;77&lt;/div&gt;  &lt;div align="left"&gt;4.3.3 &amp;#20998;&amp;#24067;&amp;#24335;&amp;#39118;&amp;#20809;&amp;#20114;&amp;#34917;&amp;#24212;&amp;#29992;&amp;#26696;&amp;#20363;&amp;nbsp;77&lt;/div&gt;  &lt;div align="left"&gt;4.3.4 &amp;#20892;&amp;#26449;&amp;#22320;&amp;#21306;&amp;#21457;&amp;#23637;&amp;#28508;&amp;#21147;&amp;#24040;&amp;#2282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4.4 &amp;#20114;&amp;#32852;&amp;#32593;+&amp;#20998;&amp;#24067;&amp;#24335;&amp;#20809;&amp;#20239;&amp;#30340;&amp;#34701;&amp;#21512;&amp;#21457;&amp;#23637;&amp;#20998;&amp;#26512;&amp;nbsp;79&lt;/div&gt;  &lt;div align="left"&gt;4.4.1 &amp;ldquo;&amp;#20114;&amp;#32852;&amp;#32593;+&amp;rdquo;&amp;#20419;&amp;#36827;&amp;#20998;&amp;#24067;&amp;#24335;&amp;#33021;&amp;#28304;&amp;#24320;&amp;#21457;&amp;nbsp;&amp;nbsp; 79&lt;/div&gt;  &lt;div align="left"&gt;4.4.2 &amp;#20114;&amp;#32852;&amp;#32593;&amp;#21830;&amp;#19994;&amp;#27169;&amp;#24335;&amp;#23545;&amp;#20809;&amp;#20239;&amp;#31995;&amp;#32479;&amp;#30340;&amp;#21551;&amp;#21457;&amp;nbsp;81&lt;/div&gt;  &lt;div align="left"&gt;4.4.3 &amp;#33021;&amp;#28304;&amp;#20114;&amp;#32852;&amp;#32593;&amp;#19982;&amp;#20809;&amp;#20239;&amp;#24212;&amp;#29992;&amp;#25216;&amp;#26415;&amp;#20998;&amp;#26512;&amp;nbsp;&amp;nbsp;&amp;nbsp;&amp;nbsp; 84&lt;/div&gt;  &lt;div align="left"&gt;4.4.4 &amp;#20998;&amp;#24067;&amp;#24335;&amp;#20809;&amp;#20239;&amp;#20114;&amp;#32852;&amp;#32593;&amp;#27169;&amp;#24335;&amp;#23454;&amp;#29616;&amp;#26041;&amp;#24335;&amp;nbsp;&amp;nbsp;&amp;nbsp;&amp;nbsp; 88&lt;/div&gt;  &lt;div align="left"&gt;4.4.5 &amp;ldquo;&amp;#20114;&amp;#32852;&amp;#32593;&amp;rdquo;+&amp;#20998;&amp;#24067;&amp;#24335;&amp;#20809;&amp;#20239;&amp;#21069;&amp;#26223;&amp;#23637;&amp;#26395;&amp;nbsp;&amp;nbsp; 89&lt;/div&gt;  &lt;div align="left"&gt;4.5 &amp;#20998;&amp;#24067;&amp;#24335;&amp;#20809;&amp;#20239;&amp;#34892;&amp;#19994;&amp;#21457;&amp;#23637;&amp;#38382;&amp;#39064;&amp;#20998;&amp;#26512;&amp;nbsp;&amp;nbsp;&amp;nbsp; 90&lt;/div&gt;  &lt;div align="left"&gt;4.5.1 &amp;#30005;&amp;#31449;&amp;#25237;&amp;#36164;&amp;#25910;&amp;#30410;&amp;#21608;&amp;#26399;&amp;#38271;&amp;nbsp;90&lt;/div&gt;  &lt;div align="left"&gt;4.5.2 &amp;#24182;&amp;#32593;&amp;#19982;&amp;#30005;&amp;#32593;&amp;#23433;&amp;#20840;&amp;#38382;&amp;#39064;&amp;nbsp;91&lt;/div&gt;  &lt;div align="left"&gt;4.5.3 &amp;#19978;&amp;#32593;&amp;#30005;&amp;#37327;&amp;#32467;&amp;#31639;&amp;#38382;&amp;#39064;&amp;nbsp;&amp;nbsp;&amp;nbsp;&amp;nbsp; 91&lt;/div&gt;  &lt;div align="left"&gt;4.5.4 &amp;#29992;&amp;#25143;&amp;#20391;&amp;#21457;&amp;#30005;&amp;#38382;&amp;#39064;&amp;nbsp;92&lt;/div&gt;  &lt;div align="left"&gt;4.6 &amp;#20998;&amp;#24067;&amp;#24335;&amp;#20809;&amp;#20239;&amp;#20135;&amp;#19994;&amp;#21457;&amp;#23637;&amp;#24314;&amp;#35758;&amp;nbsp;&amp;nbsp;&amp;nbsp; 93&lt;/div&gt;  &lt;div align="left"&gt;4.6.1 &amp;#23433;&amp;#20840;&amp;#36816;&amp;#33829;&amp;#24314;&amp;#35758;&amp;nbsp;&amp;nbsp;&amp;nbsp;&amp;nbsp; 93&lt;/div&gt;  &lt;div align="left"&gt;4.6.2 &amp;#39033;&amp;#30446;&amp;#23601;&amp;#36817;&amp;#24314;&amp;#35774;&amp;nbsp;&amp;nbsp;&amp;nbsp;&amp;nbsp; 94&lt;/div&gt;  &lt;div align="left"&gt;4.6.3 &amp;#25913;&amp;#21892;&amp;#23450;&amp;#20215;&amp;#31574;&amp;#30053;&amp;nbsp;&amp;nbsp;&amp;nbsp;&amp;nbsp; 96&lt;/div&gt;  &lt;div align="left"&gt;4.6.4 &amp;#35797;&amp;#34892;&amp;#23792;&amp;#35895;&amp;#30005;&amp;#20215;&amp;nbsp;&amp;nbsp;&amp;nbsp;&amp;nbsp; 96&lt;/div&gt;  &lt;div align="left"&gt;4.6.5 &amp;#20809;&amp;#20239;&amp;#24212;&amp;#29992;&amp;#24314;&amp;#35758;&amp;nbsp;&amp;nbsp;&amp;nbsp;&amp;nbsp; 97&lt;/div&gt;  &lt;div align="left"&gt;&amp;nbsp;&lt;/div&gt;  &lt;div align="left"&gt;&amp;#31532;&amp;#20116;&amp;#31456; &amp;#22269;&amp;#20869;&amp;#20998;&amp;#24067;&amp;#24335;&amp;#20809;&amp;#20239;&amp;#30005;&amp;#31449;&amp;#21457;&amp;#23637;&amp;#20998;&amp;#26512;&amp;nbsp;&amp;nbsp; 99&lt;/div&gt;  &lt;div align="left"&gt;5.1 &amp;#22269;&amp;#20869;&amp;#20998;&amp;#24067;&amp;#24335;&amp;#20809;&amp;#20239;&amp;#30005;&amp;#31449;&amp;#32508;&amp;#21512;&amp;#20998;&amp;#26512;&amp;nbsp;&amp;nbsp;&amp;nbsp;&amp;nbsp;&amp;nbsp;&amp;nbsp; 99&lt;/div&gt;  &lt;div align="left"&gt;5.1.1 &amp;#20998;&amp;#24067;&amp;#24335;&amp;#20809;&amp;#20239;&amp;#30005;&amp;#31449;&amp;#35013;&amp;#26426;&amp;#35268;&amp;#27169;&amp;nbsp;99&lt;/div&gt;  &lt;div align="left"&gt;5.1.2 &amp;#22269;&amp;#20869;&amp;#20809;&amp;#20239;&amp;#30005;&amp;#31449;&amp;#21457;&amp;#23637;&amp;#19981;&amp;#24179;&amp;#34913;&amp;nbsp;100&lt;/div&gt;  &lt;div align="left"&gt;5.1.3 &amp;#27993;&amp;#27743;&amp;#20998;&amp;#24067;&amp;#24335;&amp;#30005;&amp;#31449;&amp;#21457;&amp;#23637;&amp;#27169;&amp;#24335;&amp;nbsp;100&lt;/div&gt;  &lt;div align="left"&gt;5.2 &amp;#23627;&amp;#39030;&amp;#20998;&amp;#24067;&amp;#24335;&amp;#20809;&amp;#20239;&amp;#30005;&amp;#31449;&amp;#36816;&amp;#33829;&amp;#20998;&amp;#26512;&amp;nbsp;&amp;nbsp;&amp;nbsp;&amp;nbsp;&amp;nbsp;&amp;nbsp; 102&lt;/div&gt;  &lt;div align="left"&gt;5.2.1 &amp;#30005;&amp;#31449;&amp;#24320;&amp;#21457;&amp;#26680;&amp;#24515;&amp;#35201;&amp;#32032;&amp;nbsp;&amp;nbsp;&amp;nbsp;&amp;nbsp; 102&lt;/div&gt;  &lt;div align="left"&gt;5.2.2 &amp;#30005;&amp;#31449;&amp;#25910;&amp;#30410;&amp;#29575;&amp;#20998;&amp;#26512;&amp;nbsp;105&lt;/div&gt;  &lt;div align="left"&gt;5.2.3 &amp;#26368;&amp;#20339;&amp;#35013;&amp;#26426;&amp;#23481;&amp;#37327;&amp;#20998;&amp;#26512;&amp;nbsp;&amp;nbsp;&amp;nbsp;&amp;nbsp; 106&lt;/div&gt;  &lt;div align="left"&gt;5.2.4 &amp;#19981;&amp;#21516;&amp;#21306;&amp;#22495;&amp;#36816;&amp;#33829;&amp;#24046;&amp;#24322;&amp;nbsp;&amp;nbsp;&amp;nbsp;&amp;nbsp; 107&lt;/div&gt;  &lt;div align="left"&gt;5.2.5 &amp;#30005;&amp;#31449;&amp;#36816;&amp;#33829;&amp;#26696;&amp;#20363;&amp;#20998;&amp;#26512;&amp;nbsp;&amp;nbsp;&amp;nbsp;&amp;nbsp; 107&lt;/div&gt;  &lt;div align="left"&gt;5.3 &amp;#20998;&amp;#24067;&amp;#24335;&amp;#20809;&amp;#20239;&amp;#30005;&amp;#31449;&amp;#36873;&amp;#22336;&amp;#24433;&amp;#21709;&amp;#22240;&amp;#32032;&amp;#20998;&amp;#26512;&amp;nbsp;&amp;nbsp;&amp;nbsp; 109&lt;/div&gt;  &lt;div align="left"&gt;5.3.1 &amp;#22320;&amp;#38754;&amp;#20998;&amp;#24067;&amp;#24335;&amp;#20809;&amp;#20239;&amp;#30005;&amp;#31449;&amp;#36873;&amp;#22336;&amp;nbsp;109&lt;/div&gt;  &lt;div align="left"&gt;5.3.2 &amp;#23627;&amp;#39030;&amp;#20998;&amp;#24067;&amp;#24335;&amp;#20809;&amp;#20239;&amp;#30005;&amp;#31449;&amp;#36873;&amp;#22336;&amp;nbsp;111&lt;/div&gt;  &lt;div align="left"&gt;5.3.3 &amp;#36873;&amp;#22336;&amp;#20854;&amp;#20182;&amp;#24433;&amp;#21709;&amp;#22240;&amp;#32032;&amp;#20998;&amp;#26512;&amp;nbsp;&amp;nbsp;&amp;nbsp;&amp;nbsp; 114&lt;/div&gt;  &lt;div align="left"&gt;5.4 &amp;#20998;&amp;#24067;&amp;#24335;&amp;#20809;&amp;#20239;&amp;#30005;&amp;#31449;&amp;#21457;&amp;#23637;&amp;#38382;&amp;#39064;&amp;#19982;&amp;#24314;&amp;#35758; 119&lt;/div&gt;  &lt;div align="left"&gt;5.4.1 &amp;#21830;&amp;#19994;&amp;#27169;&amp;#24335;&amp;#27424;&amp;#32570;&amp;#38382;&amp;#39064;&amp;nbsp;&amp;nbsp;&amp;nbsp;&amp;nbsp; 119&lt;/div&gt;  &lt;div align="left"&gt;5.4.2 &amp;#23627;&amp;#39030;&amp;#30005;&amp;#31449;&amp;#25910;&amp;#30410;&amp;#19981;&amp;#31283;&amp;nbsp;&amp;nbsp;&amp;nbsp;&amp;nbsp; 119&lt;/div&gt;  &lt;div align="left"&gt;5.4.3 &amp;#30456;&amp;#20851;&amp;#26426;&amp;#21046;&amp;#19981;&amp;#23436;&amp;#21892;&amp;nbsp;119&lt;/div&gt;  &lt;div align="left"&gt;5.4.4 &amp;#33853;&amp;#23454;&amp;#23436;&amp;#21892;&amp;#30456;&amp;#20851;&amp;#25919;&amp;#31574;&amp;nbsp;&amp;nbsp;&amp;nbsp;&amp;nbsp; 120&lt;/div&gt;  &lt;div align="left"&gt;5.4.5 &amp;#30005;&amp;#31449;&amp;#36816;&amp;#33829;&amp;#22240;&amp;#22320;&amp;#21046;&amp;#23452;&amp;nbsp;&amp;nbsp;&amp;nbsp;&amp;nbsp; 121&lt;/div&gt;  &lt;div align="left"&gt;5.5 &amp;#22269;&amp;#20869;&amp;#20998;&amp;#24067;&amp;#24335;&amp;#20809;&amp;#20239;&amp;#30005;&amp;#31449;&amp;#21457;&amp;#23637;&amp;#26041;&amp;#21521;&amp;nbsp;&amp;nbsp;&amp;nbsp; 121&lt;/div&gt;  &lt;div align="left"&gt;5.5.1 &amp;#25919;&amp;#31574;&amp;#23548;&amp;#21521;&amp;nbsp;121&lt;/div&gt;  &lt;div align="left"&gt;5.5.2 &amp;#20840;&amp;#38754;&amp;#24067;&amp;#23616;&amp;#20998;&amp;#24067;&amp;#24335;&amp;#20809;&amp;#20239;&amp;#30005;&amp;#31449;&amp;nbsp;123&lt;/div&gt;  &lt;div align="left"&gt;5.5.3 &amp;#22823;&amp;#21147;&amp;#21457;&amp;#23637;&amp;#20892;&amp;#26449;&amp;#20998;&amp;#24067;&amp;#24335;&amp;#30005;&amp;#31449;&amp;nbsp;123&lt;/div&gt;  &lt;div align="left"&gt;&amp;nbsp;&lt;/div&gt;  &lt;div align="left"&gt;&amp;#31532;&amp;#20845;&amp;#31456; &amp;#20998;&amp;#24067;&amp;#24335;&amp;#20809;&amp;#20239;&amp;#25216;&amp;#26415;&amp;#21450;&amp;#35774;&amp;#22791;&amp;#21457;&amp;#23637;&amp;#20998;&amp;#26512;&amp;nbsp;&amp;nbsp;&amp;nbsp;&amp;nbsp;&amp;nbsp; 124&lt;/div&gt;  &lt;div align="left"&gt;6.1 &amp;#20998;&amp;#24067;&amp;#24335;&amp;#21457;&amp;#30005;&amp;#25216;&amp;#26415;&amp;#32508;&amp;#21512;&amp;#20998;&amp;#26512;&amp;nbsp;&amp;nbsp;&amp;nbsp; 124&lt;/div&gt;  &lt;div align="left"&gt;6.1.1 &amp;#20648;&amp;#33021;&amp;#25216;&amp;#26415;&amp;#23545;&amp;#20998;&amp;#24067;&amp;#24335;&amp;#21457;&amp;#30005;&amp;#30340;&amp;#20316;&amp;#29992;&amp;nbsp;124&lt;/div&gt;  &lt;div align="left"&gt;6.1.2 &amp;#20998;&amp;#24067;&amp;#24335;&amp;#20648;&amp;#33021;&amp;#25216;&amp;#26415;&amp;#20855;&amp;#20307;&amp;#24212;&amp;#29992;&amp;#20998;&amp;#26512;&amp;nbsp;125&lt;/div&gt;  &lt;div align="left"&gt;6.1.3 &amp;ldquo;&amp;#20998;&amp;#24067;&amp;#24335;&amp;#21457;&amp;#30005;+&amp;#20648;&amp;#33021;&amp;rdquo;&amp;#31034;&amp;#33539;&amp;#24037;&amp;#31243;&amp;nbsp;&amp;nbsp;&amp;nbsp;&amp;nbsp;&amp;nbsp;&amp;nbsp; 126&lt;/div&gt;  &lt;div align="left"&gt;6.1.4 &amp;#20998;&amp;#24067;&amp;#24335;&amp;#22826;&amp;#38451;&amp;#33021;&amp;#28909;&amp;#21457;&amp;#30005;&amp;#25216;&amp;#26415;&amp;#29305;&amp;#28857;&amp;nbsp;128&lt;/div&gt;  &lt;div align="left"&gt;6.1.5 &amp;#20998;&amp;#24067;&amp;#24335;&amp;#22826;&amp;#38451;&amp;#33021;&amp;#28909;&amp;#21457;&amp;#30005;&amp;#30740;&amp;#31350;&amp;#26041;&amp;#21521;&amp;nbsp;129&lt;/div&gt;  &lt;div align="left"&gt;6.2 &amp;#20998;&amp;#24067;&amp;#24335;&amp;#20809;&amp;#20239;&amp;#24182;&amp;#32593;&amp;#25216;&amp;#26415;&amp;#38590;&amp;#28857;&amp;#20998;&amp;#26512;&amp;nbsp;&amp;nbsp;&amp;nbsp; 130&lt;/div&gt;  &lt;div align="left"&gt;6.2.1 &amp;#23545;&amp;#37197;&amp;#32593;&amp;#30005;&amp;#21387;&amp;#31283;&amp;#23450;&amp;#30340;&amp;#25361;&amp;#25112;&amp;nbsp;&amp;nbsp;&amp;nbsp;&amp;nbsp; 130&lt;/div&gt;  &lt;div align="left"&gt;6.2.2 &amp;#23545;&amp;#30005;&amp;#32593;&amp;#36816;&amp;#34892;&amp;#31283;&amp;#23450;&amp;#30340;&amp;#25361;&amp;#25112;&amp;nbsp;&amp;nbsp;&amp;nbsp;&amp;nbsp; 130&lt;/div&gt;  &lt;div align="left"&gt;6.2.3 &amp;#23545;&amp;#30005;&amp;#33021;&amp;#36136;&amp;#37327;&amp;#30340;&amp;#24433;&amp;#21709;&amp;#20998;&amp;#26512;&amp;nbsp;&amp;nbsp;&amp;nbsp;&amp;nbsp; 130&lt;/div&gt;  &lt;div align="left"&gt;6.2.4 &amp;#23545;&amp;#30005;&amp;#27668;&amp;#20449;&amp;#24687;&amp;#37319;&amp;#38598;&amp;#30340;&amp;#24433;&amp;#21709;&amp;nbsp;&amp;nbsp;&amp;nbsp;&amp;nbsp; 131&lt;/div&gt;  &lt;div align="left"&gt;6.2.5 &amp;#23545;&amp;#36870;&amp;#21464;&amp;#22120;&amp;#25216;&amp;#26415;&amp;#30340;&amp;#35201;&amp;#27714;&amp;nbsp;131&lt;/div&gt;  &lt;div align="left"&gt;6.3 &amp;#20809;&amp;#20239;&amp;#30005;&amp;#27744;&amp;#26495;&amp;#32508;&amp;#21512;&amp;#20998;&amp;#26512;&amp;nbsp;&amp;nbsp;&amp;nbsp;&amp;nbsp;&amp;nbsp;&amp;nbsp; 132&lt;/div&gt;  &lt;div align="left"&gt;6.3.1 &amp;#20809;&amp;#20239;&amp;#30005;&amp;#27744;&amp;#26495;&amp;#30456;&amp;#20851;&amp;#27010;&amp;#36848;&amp;nbsp;132&lt;/div&gt;  &lt;div align="left"&gt;6.3.2 &amp;#20998;&amp;#24067;&amp;#24335;&amp;#20809;&amp;#20239;&amp;#30005;&amp;#27744;&amp;#26495;&amp;#36873;&amp;#25321;&amp;nbsp;&amp;nbsp;&amp;nbsp;&amp;nbsp; 133&lt;/div&gt;  &lt;div align="left"&gt;6.3.3 &amp;#20302;&amp;#27745;&amp;#26579;&amp;#20809;&amp;#20239;&amp;#30005;&amp;#27744;&amp;#26495;&amp;#30740;&amp;#21457;&amp;nbsp;&amp;nbsp;&amp;nbsp;&amp;nbsp; 135&lt;/div&gt;  &lt;div align="left"&gt;6.3.4 &amp;#22269;&amp;#22806;&amp;#20809;&amp;#20239;&amp;#30005;&amp;#27744;&amp;#26495;&amp;#26032;&amp;#24335;&amp;#23433;&amp;#35013;&amp;nbsp;136&lt;/div&gt;  &lt;div align="left"&gt;6.3.5 &amp;#28014;&amp;#21160;&amp;#20809;&amp;#20239;&amp;#30005;&amp;#27744;&amp;#26495;&amp;#21069;&amp;#26223;&amp;#21521;&amp;#22909;&amp;nbsp;137&lt;/div&gt;  &lt;div align="left"&gt;6.4 &amp;#22269;&amp;#20869;&amp;#20809;&amp;#20239;&amp;#36870;&amp;#21464;&amp;#22120;&amp;#21457;&amp;#23637;&amp;#20998;&amp;#26512;&amp;nbsp;&amp;nbsp;&amp;nbsp;&amp;nbsp;&amp;nbsp;&amp;nbsp; 138&lt;/div&gt;  &lt;div align="left"&gt;6.4.1 &amp;#20809;&amp;#20239;&amp;#36870;&amp;#21464;&amp;#22120;&amp;#24066;&amp;#22330;&amp;#25972;&amp;#21512;&amp;nbsp;138&lt;/div&gt;  &lt;div align="left"&gt;6.4.2 &amp;#36870;&amp;#21464;&amp;#22120;&amp;#24066;&amp;#22330;&amp;#31454;&amp;#20105;&amp;#29616;&amp;#29366;&amp;nbsp;138&lt;/div&gt;  &lt;div align="left"&gt;6.4.3 &amp;#36870;&amp;#21464;&amp;#22120;&amp;#25216;&amp;#26415;&amp;#21457;&amp;#23637;&amp;#20998;&amp;#26512;&amp;nbsp;139&lt;/div&gt;  &lt;div align="left"&gt;6.4.4 &amp;#22269;&amp;#20869;&amp;#36870;&amp;#21464;&amp;#22120;&amp;#31454;&amp;#20105;&amp;#21147;&amp;#25552;&amp;#21319;&amp;nbsp;&amp;nbsp;&amp;nbsp;&amp;nbsp; 140&lt;/div&gt;  &lt;div align="left"&gt;6.4.5 &amp;#38598;&amp;#25955;&amp;#24335;&amp;#36870;&amp;#21464;&amp;#22120;&amp;#21069;&amp;#26223;&amp;#33391;&amp;#22909;&amp;nbsp;&amp;nbsp;&amp;nbsp;&amp;nbsp; 141&lt;/div&gt;  &lt;div align="left"&gt;6.5 &amp;#22269;&amp;#20869;&amp;#21464;&amp;#21387;&amp;#22120;&amp;#21457;&amp;#23637;&amp;#20998;&amp;#26512;&amp;nbsp;&amp;nbsp;&amp;nbsp;&amp;nbsp;&amp;nbsp;&amp;nbsp; 141&lt;/div&gt;  &lt;div align="left"&gt;6.5.1 &amp;#21464;&amp;#21387;&amp;#22120;&amp;#34892;&amp;#19994;&amp;#21457;&amp;#23637;&amp;#29616;&amp;#29366;&amp;nbsp;141&lt;/div&gt;  &lt;div align="left"&gt;6.5.2 &amp;#33410;&amp;#33021;&amp;#21464;&amp;#21387;&amp;#22120;&amp;#21019;&amp;#26032;&amp;#21160;&amp;#24577;&amp;nbsp;146&lt;/div&gt;  &lt;div align="left"&gt;6.5.3 &amp;#33410;&amp;#33021;&amp;#21464;&amp;#21387;&amp;#22120;&amp;#21457;&amp;#23637;&amp;#21521;&amp;#22909;&amp;nbsp;146&lt;/div&gt;  &lt;div align="left"&gt;6.5.4 &amp;#21464;&amp;#21387;&amp;#22120;&amp;#34892;&amp;#19994;&amp;#21069;&amp;#26223;&amp;#23637;&amp;#26395;&amp;nbsp;147&lt;/div&gt;  &lt;div align="left"&gt;&amp;nbsp;&lt;/div&gt;  &lt;div align="left"&gt;&amp;#31532;&amp;#19971;&amp;#31456; &amp;#20013;&amp;#22269;&amp;#20027;&amp;#35201;&amp;#22320;&amp;#21306;&amp;#20998;&amp;#24067;&amp;#24335;&amp;#20809;&amp;#20239;&amp;#21457;&amp;#23637;&amp;#20998;&amp;#26512;&amp;nbsp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1271;&amp;#20140;&amp;#24066;&amp;nbsp;&amp;nbsp;&amp;nbsp; 148&lt;/div&gt;  &lt;div align="left"&gt;7.1.1 &amp;#20998;&amp;#24067;&amp;#24335;&amp;#20809;&amp;#20239;&amp;#30005;&amp;#31449;&amp;#25237;&amp;#36164;&amp;#26426;&amp;#20250;&amp;nbsp;148&lt;/div&gt;  &lt;div align="left"&gt;7.1.2 &amp;#21830;&amp;#29992;&amp;#20998;&amp;#24067;&amp;#24335;&amp;#20809;&amp;#20239;&amp;#39033;&amp;#30446;&amp;#21160;&amp;#24577;&amp;nbsp;149&lt;/div&gt;  &lt;div align="left"&gt;7.1.3 &amp;#22253;&amp;#21306;&amp;#20998;&amp;#24067;&amp;#24335;&amp;#20809;&amp;#20239;&amp;#24314;&amp;#35774;&amp;#21160;&amp;#24577;&amp;nbsp;150&lt;/div&gt;  &lt;div align="left"&gt;7.1.4 &amp;#21271;&amp;#20140;&amp;#20998;&amp;#24067;&amp;#24335;&amp;#20809;&amp;#20239;&amp;#21457;&amp;#23637;&amp;#24314;&amp;#35758;&amp;nbsp;150&lt;/div&gt;  &lt;div align="left"&gt;7.2 &amp;#27993;&amp;#27743;&amp;#30465;&amp;nbsp;&amp;nbsp;&amp;nbsp; 151&lt;/div&gt;  &lt;div align="left"&gt;7.2.1 &amp;#20998;&amp;#24067;&amp;#24335;&amp;#20809;&amp;#20239;&amp;#21457;&amp;#30005;&amp;#20135;&amp;#19994;&amp;#29616;&amp;#29366;&amp;nbsp;151&lt;/div&gt;  &lt;div align="left"&gt;7.2.2 &amp;#22025;&amp;#20852;&amp;#20998;&amp;#24067;&amp;#24335;&amp;#20809;&amp;#20239;&amp;#20840;&amp;#22269;&amp;#39046;&amp;#20808;&amp;nbsp;153&lt;/div&gt;  &lt;div align="left"&gt;7.2.3 &amp;#22025;&amp;#20852;&amp;#20998;&amp;#24067;&amp;#24335;&amp;#20809;&amp;#20239;&amp;#25512;&amp;#24191;&amp;#32463;&amp;#39564;&amp;nbsp;154&lt;/div&gt;  &lt;div align="left"&gt;7.2.4 &amp;#28201;&amp;#24030;&amp;#20998;&amp;#24067;&amp;#24335;&amp;#20809;&amp;#20239;&amp;#21457;&amp;#23637;&amp;#36805;&amp;#36895;&amp;nbsp;156&lt;/div&gt;  &lt;div align="left"&gt;7.2.5 &amp;#37329;&amp;#21326;&amp;#20998;&amp;#24067;&amp;#24335;&amp;#20809;&amp;#20239;&amp;#20859;&amp;#32769;&amp;#27169;&amp;#24335;&amp;nbsp;158&lt;/div&gt;  &lt;div align="left"&gt;7.2.6 &amp;#28023;&amp;#23425;&amp;#20998;&amp;#24067;&amp;#24335;&amp;#20809;&amp;#20239;&amp;#21457;&amp;#30005;&amp;#24773;&amp;#20917;&amp;nbsp;159&lt;/div&gt;  &lt;div align="left"&gt;7.3 &amp;#27743;&amp;#33487;&amp;#30465;&amp;nbsp;&amp;nbsp;&amp;nbsp; 159&lt;/div&gt;  &lt;div align="left"&gt;7.3.1 &amp;#20998;&amp;#24067;&amp;#24335;&amp;#20809;&amp;#20239;&amp;#39046;&amp;#22495;&amp;#39046;&amp;#36305;&amp;#20840;&amp;#22269;&amp;nbsp;159&lt;/div&gt;  &lt;div align="left"&gt;7.3.2 &amp;#30416;&amp;#22478;&amp;#20998;&amp;#24067;&amp;#24335;&amp;#20809;&amp;#20239;&amp;#21457;&amp;#23637;&amp;#29616;&amp;#29366;&amp;nbsp;161&lt;/div&gt;  &lt;div align="left"&gt;7.3.3 &amp;#27743;&amp;#38452;&amp;#20998;&amp;#24067;&amp;#24335;&amp;#20809;&amp;#20239;&amp;#21457;&amp;#23637;&amp;#29616;&amp;#29366;&amp;nbsp;161&lt;/div&gt;  &lt;div align="left"&gt;7.3.4 &amp;#21335;&amp;#36890;&amp;#20998;&amp;#24067;&amp;#24335;&amp;#20809;&amp;#20239;&amp;#36805;&amp;#36895;&amp;#21457;&amp;#23637;&amp;nbsp;162&lt;/div&gt;  &lt;div align="left"&gt;7.3.5 &amp;#26118;&amp;#23665;&amp;#20998;&amp;#24067;&amp;#24335;&amp;#30005;&amp;#31449;&amp;#21069;&amp;#26223;&amp;#21521;&amp;#22909;&amp;nbsp;163&lt;/div&gt;  &lt;div align="left"&gt;7.4 &amp;#28246;&amp;#21335;&amp;#30465;&amp;nbsp;&amp;nbsp;&amp;nbsp; 164&lt;/div&gt;  &lt;div align="left"&gt;7.4.1 &amp;#28246;&amp;#21335;&amp;#20998;&amp;#24067;&amp;#24335;&amp;#20809;&amp;#20239;&amp;#24314;&amp;#35774;&amp;#21160;&amp;#24577;&amp;nbsp;164&lt;/div&gt;  &lt;div align="left"&gt;7.4.2 &amp;#38271;&amp;#27801;&amp;#20998;&amp;#24067;&amp;#24335;&amp;#20809;&amp;#20239;&amp;#21457;&amp;#23637;&amp;#29616;&amp;#29366;&amp;nbsp;165&lt;/div&gt;  &lt;div align="left"&gt;7.4.3 &amp;#28248;&amp;#28525;&amp;#25512;&amp;#36827;&amp;#23627;&amp;#39030;&amp;#20809;&amp;#20239;&amp;#24314;&amp;#35774;&amp;nbsp;&amp;nbsp;&amp;nbsp;&amp;nbsp; 167&lt;/div&gt;  &lt;div align="left"&gt;7.4.4 &amp;#26666;&amp;#27954;&amp;#25171;&amp;#36896;&amp;#20809;&amp;#20239;&amp;#31034;&amp;#33539;&amp;#22478;&amp;#24066;&amp;nbsp;&amp;nbsp;&amp;nbsp;&amp;nbsp; 167&lt;/div&gt;  &lt;div align="left"&gt;7.5 &amp;#20854;&amp;#20182; 168&lt;/div&gt;  &lt;div align="left"&gt;7.5.1 &amp;#24191;&amp;#19996;&amp;#20998;&amp;#24067;&amp;#24335;&amp;#20809;&amp;#20239;&amp;#21457;&amp;#23637;&amp;#20248;&amp;#21183;&amp;nbsp;168&lt;/div&gt;  &lt;div align="left"&gt;7.5.2 &amp;#38485;&amp;#35199;&amp;#20998;&amp;#24067;&amp;#24335;&amp;#20809;&amp;#20239;&amp;#26381;&amp;#21153;&amp;#24179;&amp;#21488;&amp;nbsp;169&lt;/div&gt;  &lt;div align="left"&gt;7.5.3 &amp;#21335;&amp;#26124;&amp;#24066;&amp;#23627;&amp;#39030;&amp;#20809;&amp;#20239;&amp;#21457;&amp;#23637;&amp;#21160;&amp;#24577;&amp;nbsp;170&lt;/div&gt;  &lt;div align="left"&gt;7.5.4 &amp;#27743;&amp;#38376;&amp;#24037;&amp;#19994;&amp;#22253;&amp;#39033;&amp;#30446;&amp;#39046;&amp;#20808;&amp;#21457;&amp;#23637;&amp;nbsp;170&lt;/div&gt;  &lt;div align="left"&gt;7.5.5 &amp;#23731;&amp;#35199;&amp;#20998;&amp;#24067;&amp;#24335;&amp;#20809;&amp;#20239;&amp;#21457;&amp;#30005;&amp;#29616;&amp;#29366;&amp;nbsp;171&lt;/div&gt;  &lt;div align="left"&gt;&amp;nbsp;&lt;/div&gt;  &lt;div align="left"&gt;&amp;#31532;&amp;#20843;&amp;#31456; &amp;#20013;&amp;#22269;&amp;#20998;&amp;#24067;&amp;#24335;&amp;#20809;&amp;#20239;&amp;#34892;&amp;#19994;&amp;#37325;&amp;#28857;&amp;#20225;&amp;#19994;&amp;#20998;&amp;#26512;&amp;nbsp;172&lt;/div&gt;  &lt;div align="left"&gt;8.1 &amp;#21271;&amp;#20140;&amp;#20140;&amp;#36816;&amp;#36890;&amp;#31185;&amp;#25216;&amp;#32929;&amp;#20221;&amp;#26377;&amp;#38480;&amp;#20844;&amp;#21496;&amp;nbsp;&amp;nbsp;&amp;nbsp; 172&lt;/div&gt;  &lt;div align="left"&gt;8.1.1 &amp;#20225;&amp;#19994;&amp;#21457;&amp;#23637;&amp;#27010;&amp;#20917;&amp;nbsp;&amp;nbsp;&amp;nbsp;&amp;nbsp; 172&lt;/div&gt;  &lt;div align="left"&gt;8.1.2 &amp;#32463;&amp;#33829;&amp;#25928;&amp;#30410;&amp;#20998;&amp;#26512;&amp;nbsp;&amp;nbsp;&amp;nbsp;&amp;nbsp; 172&lt;/div&gt;  &lt;div align="left"&gt;8.1.3 &amp;#19994;&amp;#21153;&amp;#32463;&amp;#33829;&amp;#20998;&amp;#26512;&amp;nbsp;&amp;nbsp;&amp;nbsp;&amp;nbsp; 177&lt;/div&gt;  &lt;div align="left"&gt;8.1.4 &amp;#20998;&amp;#24067;&amp;#24335;&amp;#20809;&amp;#20239;&amp;#19994;&amp;#21153;&amp;nbsp;178&lt;/div&gt;  &lt;div align="left"&gt;8.1.5 &amp;#26410;&amp;#26469;&amp;#21069;&amp;#26223;&amp;#23637;&amp;#26395;&amp;nbsp;&amp;nbsp;&amp;nbsp;&amp;nbsp; 178&lt;/div&gt;  &lt;div align="left"&gt;8.2 &amp;#27743;&amp;#33487;&amp;#26519;&amp;#27915;&amp;#33021;&amp;#28304;&amp;#32929;&amp;#20221;&amp;#26377;&amp;#38480;&amp;#20844;&amp;#21496; 178&lt;/div&gt;  &lt;div align="left"&gt;8.2.1 &amp;#20225;&amp;#19994;&amp;#21457;&amp;#23637;&amp;#27010;&amp;#20917;&amp;nbsp;&amp;nbsp;&amp;nbsp;&amp;nbsp; 178&lt;/div&gt;  &lt;div align="left"&gt;8.2.2 &amp;#32463;&amp;#33829;&amp;#25928;&amp;#30410;&amp;#20998;&amp;#26512;&amp;nbsp;&amp;nbsp;&amp;nbsp;&amp;nbsp; 179&lt;/div&gt;  &lt;div align="left"&gt;8.2.3 &amp;#19994;&amp;#21153;&amp;#32463;&amp;#33829;&amp;#20998;&amp;#26512;&amp;nbsp;&amp;nbsp;&amp;nbsp;&amp;nbsp; 183&lt;/div&gt;  &lt;div align="left"&gt;8.2.4 &amp;#20998;&amp;#24067;&amp;#24335;&amp;#20809;&amp;#20239;&amp;#19994;&amp;#21153;&amp;nbsp;184&lt;/div&gt;  &lt;div align="left"&gt;8.2.5 &amp;#26410;&amp;#26469;&amp;#21069;&amp;#26223;&amp;#23637;&amp;#26395;&amp;nbsp;&amp;nbsp;&amp;nbsp;&amp;nbsp; 185&lt;/div&gt;  &lt;div align="left"&gt;8.3 &amp;#27743;&amp;#33487;&amp;#38597;&amp;#30334;&amp;#29305;&amp;#31185;&amp;#25216;&amp;#32929;&amp;#20221;&amp;#26377;&amp;#38480;&amp;#20844;&amp;#21496;&amp;nbsp;&amp;nbsp;&amp;nbsp; 186&lt;/div&gt;  &lt;div align="left"&gt;8.3.1 &amp;#20225;&amp;#19994;&amp;#21457;&amp;#23637;&amp;#27010;&amp;#20917;&amp;nbsp;&amp;nbsp;&amp;nbsp;&amp;nbsp; 186&lt;/div&gt;  &lt;div align="left"&gt;8.3.2 &amp;#32463;&amp;#33829;&amp;#25928;&amp;#30410;&amp;#20998;&amp;#26512;&amp;nbsp;&amp;nbsp;&amp;nbsp;&amp;nbsp; 186&lt;/div&gt;  &lt;div align="left"&gt;8.3.3 &amp;#19994;&amp;#21153;&amp;#32463;&amp;#33829;&amp;#20998;&amp;#26512;&amp;nbsp;&amp;nbsp;&amp;nbsp;&amp;nbsp; 191&lt;/div&gt;  &lt;div align="left"&gt;8.3.4 &amp;#20998;&amp;#24067;&amp;#24335;&amp;#20809;&amp;#20239;&amp;#19994;&amp;#21153;&amp;nbsp;191&lt;/div&gt;  &lt;div align="left"&gt;8.3.5 &amp;#26410;&amp;#26469;&amp;#21069;&amp;#26223;&amp;#23637;&amp;#26395;&amp;nbsp;&amp;nbsp;&amp;nbsp;&amp;nbsp; 191&lt;/div&gt;  &lt;div align="left"&gt;8.4 &amp;#27993;&amp;#27743;&amp;#33455;&amp;#33021;&amp;#20809;&amp;#20239;&amp;#31185;&amp;#25216;&amp;#32929;&amp;#20221;&amp;#26377;&amp;#38480;&amp;#20844;&amp;#21496; 192&lt;/div&gt;  &lt;div align="left"&gt;8.4.1 &amp;#20225;&amp;#19994;&amp;#21457;&amp;#23637;&amp;#27010;&amp;#20917;&amp;nbsp;&amp;nbsp;&amp;nbsp;&amp;nbsp; 192&lt;/div&gt;  &lt;div align="left"&gt;8.4.2 &amp;#19994;&amp;#21153;&amp;#32463;&amp;#33829;&amp;#20998;&amp;#26512;&amp;nbsp;&amp;nbsp;&amp;nbsp;&amp;nbsp; 193&lt;/div&gt;  &lt;div align="left"&gt;8.4.3 &amp;#20225;&amp;#19994;&amp;#31454;&amp;#20105;&amp;#21147;&amp;#20998;&amp;#26512;&amp;nbsp;194&lt;/div&gt;  &lt;div align="left"&gt;8.4.4 &amp;#20225;&amp;#19994;&amp;#34701;&amp;#36164;&amp;#21160;&amp;#24577;&amp;nbsp;&amp;nbsp;&amp;nbsp;&amp;nbsp; 194&lt;/div&gt;  &lt;div align="left"&gt;8.4.5 &amp;#26410;&amp;#26469;&amp;#21069;&amp;#26223;&amp;#23637;&amp;#26395;&amp;nbsp;&amp;nbsp;&amp;nbsp;&amp;nbsp; 195&lt;/div&gt;  &lt;div align="left"&gt;8.5 &amp;#19990;&amp;#23500;&amp;#29615;&amp;#20445;&amp;#31185;&amp;#25216;&amp;#32929;&amp;#20221;&amp;#26377;&amp;#38480;&amp;#20844;&amp;#21496; 195&lt;/div&gt;  &lt;div align="left"&gt;8.5.1 &amp;#20225;&amp;#19994;&amp;#21457;&amp;#23637;&amp;#27010;&amp;#20917;&amp;nbsp;&amp;nbsp;&amp;nbsp;&amp;nbsp; 195&lt;/div&gt;  &lt;div align="left"&gt;8.5.2 &amp;#36130;&amp;#21153;&amp;#19982;&amp;#32463;&amp;#33829;&amp;#29366;&amp;#20917;&amp;nbsp;197&lt;/div&gt;  &lt;div align="left"&gt;8.5.3 &amp;#20225;&amp;#19994;&amp;#31454;&amp;#20105;&amp;#21147;&amp;#20998;&amp;#26512;&amp;nbsp;198&lt;/div&gt;  &lt;div align="left"&gt;8.5.4 &amp;#39033;&amp;#30446;&amp;#21160;&amp;#24577;&amp;#20998;&amp;#26512;&amp;nbsp;&amp;nbsp;&amp;nbsp;&amp;nbsp; 199&lt;/div&gt;  &lt;div align="left"&gt;8.5.5 &amp;#20844;&amp;#21496;&amp;#21457;&amp;#23637;&amp;#28508;&amp;#21147;&amp;nbsp;&amp;nbsp;&amp;nbsp;&amp;nbsp; 199&lt;/div&gt;  &lt;div align="left"&gt;&amp;nbsp;&lt;/div&gt;  &lt;div align="left"&gt;&amp;#31532;&amp;#20061;&amp;#31456; &amp;#20013;&amp;#22269;&amp;#20998;&amp;#24067;&amp;#24335;&amp;#20809;&amp;#20239;&amp;#34892;&amp;#19994;&amp;#25237;&amp;#34701;&amp;#36164;&amp;#20998;&amp;#26512;&amp;nbsp;&amp;nbsp; &amp;nbsp;&amp;nbsp;&amp;nbsp;201&lt;/div&gt;  &lt;div align="left"&gt;9.1 &amp;#20998;&amp;#24067;&amp;#24335;&amp;#20809;&amp;#20239;&amp;#34892;&amp;#19994;&amp;#25237;&amp;#36164;&amp;#21160;&amp;#24577;&amp;nbsp;&amp;nbsp;&amp;nbsp;&amp;nbsp;&amp;nbsp;&amp;nbsp; 201&lt;/div&gt;  &lt;div align="left"&gt;9.1.1 &amp;#21271;&amp;#20140;&amp;#23627;&amp;#39030;&amp;#30005;&amp;#31449;&amp;#27491;&amp;#24335;&amp;#25237;&amp;#20135;&amp;nbsp;&amp;nbsp;&amp;nbsp;&amp;nbsp; 201&lt;/div&gt;  &lt;div align="left"&gt;9.1.2 &amp;#27982;&amp;#21335;&amp;#23627;&amp;#39030;&amp;#20809;&amp;#20239;&amp;#30005;&amp;#31449;&amp;#33853;&amp;#25104;&amp;nbsp;&amp;nbsp;&amp;nbsp;&amp;nbsp; 201&lt;/div&gt;  &lt;div align="left"&gt;9.1.3 &amp;#20848;&amp;#28330;&amp;#23627;&amp;#39030;&amp;#30005;&amp;#31449;&amp;#25237;&amp;#36164;&amp;#21160;&amp;#24577;&amp;nbsp;&amp;nbsp;&amp;nbsp;&amp;nbsp; 202&lt;/div&gt;  &lt;div align="left"&gt;9.1.4 &amp;#31119;&amp;#24030;&amp;#23627;&amp;#39030;&amp;#30005;&amp;#31449;&amp;#25237;&amp;#36164;&amp;#21160;&amp;#24577;&amp;nbsp;&amp;nbsp;&amp;nbsp;&amp;nbsp; 202&lt;/div&gt;  &lt;div align="left"&gt;9.1.5 &amp;#27931;&amp;#38451;&amp;#20998;&amp;#24067;&amp;#24335;&amp;#20809;&amp;#20239;&amp;#25237;&amp;#36164;&amp;#39033;&amp;#30446;&amp;nbsp;203&lt;/div&gt;  &lt;div align="left"&gt;9.1.6 &amp;#20013;&amp;#36710;&amp;#32929;&amp;#20221;&amp;#25237;&amp;#36164;&amp;#39033;&amp;#30446;&amp;#21160;&amp;#24577;&amp;nbsp;&amp;nbsp;&amp;nbsp;&amp;nbsp; 203&lt;/div&gt;  &lt;div align="left"&gt;9.2 &amp;#20998;&amp;#24067;&amp;#24335;&amp;#20809;&amp;#20239;&amp;#34892;&amp;#19994;&amp;#34701;&amp;#36164;&amp;#20998;&amp;#26512;&amp;nbsp;&amp;nbsp;&amp;nbsp;&amp;nbsp;&amp;nbsp;&amp;nbsp; 204&lt;/div&gt;  &lt;div align="left"&gt;9.2.1 &amp;#22269;&amp;#20869;&amp;#34701;&amp;#36164;&amp;#27169;&amp;#24335;&amp;#20998;&amp;#26512;&amp;nbsp;&amp;nbsp;&amp;nbsp;&amp;nbsp; 204&lt;/div&gt;  &lt;div align="left"&gt;9.2.2 &amp;#34892;&amp;#19994;&amp;#34701;&amp;#36164;&amp;#24773;&amp;#20917;&amp;#22909;&amp;#36716;&amp;nbsp;&amp;nbsp;&amp;nbsp;&amp;nbsp; 206&lt;/div&gt;  &lt;div align="left"&gt;9.2.3 &amp;#22269;&amp;#20869;&amp;#34701;&amp;#36164;&amp;#24066;&amp;#22330;&amp;#29616;&amp;#29366;&amp;nbsp;&amp;nbsp;&amp;nbsp;&amp;nbsp; 206&lt;/div&gt;  &lt;div align="left"&gt;9.2.4 &amp;#34701;&amp;#36164;&amp;#27169;&amp;#24335;&amp;#21019;&amp;#26032;&amp;#21457;&amp;#23637;&amp;nbsp;&amp;nbsp;&amp;nbsp;&amp;nbsp; 206&lt;/div&gt;  &lt;div align="left"&gt;9.2.5 &amp;#34701;&amp;#36164;&amp;#38656;&amp;#36827;&amp;#19968;&amp;#27493;&amp;#21457;&amp;#23637;&amp;nbsp;&amp;nbsp;&amp;nbsp;&amp;nbsp; 207&lt;/div&gt;  &lt;div align="left"&gt;9.3 &amp;#20998;&amp;#24067;&amp;#24335;&amp;#20809;&amp;#20239;&amp;#34892;&amp;#19994;&amp;#25237;&amp;#36164;&amp;#26426;&amp;#36935;&amp;#20998;&amp;#26512;&amp;nbsp;&amp;nbsp;&amp;nbsp;&amp;nbsp;&amp;nbsp;&amp;nbsp; 207&lt;/div&gt;  &lt;div align="left"&gt;9.3.1 &amp;#20998;&amp;#24067;&amp;#24335;&amp;#20809;&amp;#20239;&amp;#21457;&amp;#30005;&amp;#25237;&amp;#36164;&amp;#26426;&amp;#36935;&amp;nbsp;207&lt;/div&gt;  &lt;div align="left"&gt;9.3.2 &amp;#20998;&amp;#24067;&amp;#24335;&amp;#20809;&amp;#20239;&amp;#21457;&amp;#30005;&amp;#25237;&amp;#36164;&amp;#25928;&amp;#30410;&amp;nbsp;208&lt;/div&gt;  &lt;div align="left"&gt;9.3.3 &amp;#20998;&amp;#24067;&amp;#24335;&amp;#20809;&amp;#20239;&amp;#35268;&amp;#27169;&amp;#21270;&amp;#21457;&amp;#23637;&amp;#26426;&amp;#36935;&amp;nbsp;&amp;nbsp;&amp;nbsp;&amp;nbsp; 210&lt;/div&gt;  &lt;div align="left"&gt;9.3.4 &amp;#24314;&amp;#31569;&amp;#38598;&amp;#25104;&amp;#20809;&amp;#20239;&amp;#25237;&amp;#36164;&amp;#20215;&amp;#20540;&amp;#36739;&amp;#39640;&amp;nbsp;&amp;nbsp;&amp;nbsp;&amp;nbsp; 210&lt;/div&gt;  &lt;div align="left"&gt;9.3.5 &amp;#20998;&amp;#24067;&amp;#24335;&amp;#20809;&amp;#20239;&amp;#30005;&amp;#31449;&amp;#25237;&amp;#36164;&amp;#31354;&amp;#38388;&amp;#2282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/div&gt;  &lt;div align="left"&gt;9.4 &amp;#20998;&amp;#24067;&amp;#24335;&amp;#20809;&amp;#20239;&amp;#34892;&amp;#19994;&amp;#25237;&amp;#36164;&amp;#39118;&amp;#38505;&amp;#21450;&amp;#24314;&amp;#35758; 212&lt;/div&gt;  &lt;div align="left"&gt;9.4.1 &amp;#30005;&amp;#21147;&amp;#28040;&amp;#32435;&amp;#22256;&amp;#22659;&amp;nbsp;&amp;nbsp;&amp;nbsp;&amp;nbsp; 212&lt;/div&gt;  &lt;div align="left"&gt;9.4.2 &amp;#34917;&amp;#36148;&amp;#32570;&amp;#21475;&amp;#39118;&amp;#38505;&amp;nbsp;&amp;nbsp;&amp;nbsp;&amp;nbsp; 212&lt;/div&gt;  &lt;div align="left"&gt;9.4.3 &amp;#21830;&amp;#21153;&amp;#36816;&amp;#20316;&amp;#39118;&amp;#38505;&amp;nbsp;&amp;nbsp;&amp;nbsp;&amp;nbsp; 212&lt;/div&gt;  &lt;div align="left"&gt;9.4.4 &amp;#23454;&amp;#38469;&amp;#36816;&amp;#33829;&amp;#25361;&amp;#25112;&amp;nbsp;&amp;nbsp;&amp;nbsp;&amp;nbsp; 212&lt;/div&gt;  &lt;div align="left"&gt;9.4.5 &amp;#34892;&amp;#19994;&amp;#25237;&amp;#36164;&amp;#24314;&amp;#35758;&amp;nbsp;&amp;nbsp;&amp;nbsp;&amp;nbsp; 213&lt;/div&gt;  &lt;div align="left"&gt;&amp;nbsp;&lt;/div&gt;  &lt;div align="left"&gt;&amp;#31532;&amp;#21313;&amp;#31456; &amp;#20013;&amp;#22269;&amp;#20998;&amp;#24067;&amp;#24335;&amp;#20809;&amp;#20239;&amp;#20135;&amp;#19994;&amp;#21457;&amp;#23637;&amp;#21069;&amp;#26223;&amp;#39044;&amp;#27979;&amp;nbsp;214&lt;/div&gt;  &lt;div align="left"&gt;10.1 &amp;#20998;&amp;#24067;&amp;#24335;&amp;#20809;&amp;#20239;&amp;#20135;&amp;#19994;&amp;#21457;&amp;#23637;&amp;#36235;&amp;#21183;&amp;nbsp;&amp;nbsp;&amp;nbsp;&amp;nbsp; 214&lt;/div&gt;  &lt;div align="left"&gt;10.1.1&amp;#21457;&amp;#23637;&amp;#24605;&amp;#36335;&amp;nbsp;&amp;nbsp;&amp;nbsp;&amp;nbsp;&amp;nbsp;&amp;nbsp; 214&lt;/div&gt;  &lt;div align="left"&gt;10.1.2 &amp;#27665;&amp;#33829;&amp;#20225;&amp;#19994;&amp;#22766;&amp;#22823;&amp;#36235;&amp;#21183;&amp;nbsp;&amp;nbsp; 215&lt;/div&gt;  &lt;div align="left"&gt;10.1.3 &amp;#20135;&amp;#19994;&amp;#21457;&amp;#23637;&amp;#36335;&amp;#24452;&amp;#39044;&amp;#27979;&amp;nbsp;&amp;nbsp; 215&lt;/div&gt;  &lt;div align="left"&gt;10.1.4 &amp;ldquo;&amp;#20114;&amp;#32852;&amp;#32593;+&amp;rdquo;&amp;#21457;&amp;#23637;&amp;#36235;&amp;#21183;&amp;nbsp;&amp;nbsp;&amp;nbsp;&amp;nbsp; 216&lt;/div&gt;  &lt;div align="left"&gt;10.2 &amp;#20998;&amp;#24067;&amp;#24335;&amp;#20809;&amp;#20239;&amp;#20135;&amp;#19994;&amp;#21069;&amp;#26223;&amp;#23637;&amp;#26395;&amp;nbsp;&amp;nbsp;&amp;nbsp;&amp;nbsp; 218&lt;/div&gt;  &lt;div align="left"&gt;10.2.1 &amp;#20998;&amp;#24067;&amp;#24335;&amp;#20809;&amp;#20239;&amp;#21457;&amp;#23637;&amp;#31354;&amp;#38388;&amp;#24040;&amp;#22823;&amp;nbsp;&amp;nbsp;&amp;nbsp;&amp;nbsp;&amp;nbsp;&amp;nbsp; 218&lt;/div&gt;  &lt;div align="left"&gt;10.2.2 &amp;#20840;&amp;#38754;&amp;#25512;&amp;#36827;&amp;#20998;&amp;#24067;&amp;#24335;&amp;#20809;&amp;#20239;&amp;#21457;&amp;#30005;&amp;nbsp;&amp;nbsp;&amp;nbsp;&amp;nbsp;&amp;nbsp;&amp;nbsp; 218&lt;/div&gt;  &lt;div align="left"&gt;10.2.3 &amp;#20998;&amp;#24067;&amp;#24335;&amp;#20809;&amp;#20239;&amp;#39033;&amp;#30446;&amp;#21152;&amp;#36895;&amp;#21457;&amp;#23637;&amp;nbsp;&amp;nbsp;&amp;nbsp;&amp;nbsp;&amp;nbsp;&amp;nbsp; 219&lt;/div&gt;  &lt;div align="left"&gt;10.2.4 &amp;#20998;&amp;#24067;&amp;#24335;&amp;#20809;&amp;#20239;&amp;#34917;&amp;#36148;&amp;#24773;&amp;#20917;&amp;#39044;&amp;#27979;&amp;nbsp;&amp;nbsp;&amp;nbsp;&amp;nbsp;&amp;nbsp;&amp;nbsp; 220&lt;/div&gt;  &lt;div align="left"&gt;10.2.5 &amp;#35199;&amp;#21271;&amp;#22320;&amp;#21306;&amp;#20998;&amp;#24067;&amp;#24335;&amp;#20809;&amp;#20239;&amp;#21457;&amp;#30005;&amp;#21069;&amp;#26223;&amp;nbsp;&amp;nbsp;&amp;nbsp;&amp;nbsp;&amp;nbsp;&amp;nbsp; 221&lt;/div&gt;  &lt;div align="left"&gt;10.3 &amp;#20013;&amp;#22269;&amp;#20998;&amp;#24067;&amp;#24335;&amp;#20809;&amp;#20239;&amp;#20135;&amp;#19994;&amp;#39044;&amp;#27979;&amp;#20998;&amp;#26512;&amp;nbsp;&amp;nbsp;&amp;nbsp;&amp;nbsp; 221&lt;/div&gt;  &lt;div align="left"&gt;10.3.1 &amp;#20013;&amp;#22269;&amp;#20998;&amp;#24067;&amp;#24335;&amp;#20809;&amp;#20239;&amp;#21457;&amp;#30005;&amp;#34892;&amp;#19994;&amp;#21457;&amp;#23637;&amp;#22240;&amp;#32032;&amp;#20998;&amp;#26512;&amp;nbsp;&amp;nbsp;&amp;nbsp;&amp;nbsp;&amp;nbsp;&amp;nbsp; 221&lt;/div&gt;  &lt;div align="left"&gt;10.3.2 &amp;#20013;&amp;#22269;&amp;#22826;&amp;#38451;&amp;#33021;&amp;#20809;&amp;#20239;&amp;#21457;&amp;#30005;&amp;#35268;&amp;#27169;&amp;#39044;&amp;#27979;&amp;nbsp;225&lt;/div&gt;  &lt;div align="left"&gt;10.3.3 &amp;#20013;&amp;#22269;&amp;#20998;&amp;#24067;&amp;#24335;&amp;#20809;&amp;#20239;&amp;#21457;&amp;#30005;&amp;#35268;&amp;#27169;&amp;#39044;&amp;#27979;&amp;nbsp;226&lt;/div&gt;  &lt;div align="left"&gt;&amp;nbsp;&lt;/div&gt;  &lt;div align="left"&gt;&amp;#31532;&amp;#21313;&amp;#19968;&amp;#31456; &amp;#20013;&amp;#22269;&amp;#20998;&amp;#24067;&amp;#24335;&amp;#20809;&amp;#20239;&amp;#21457;&amp;#30005;&amp;#34892;&amp;#19994;&amp;#30456;&amp;#20851;&amp;#25919;&amp;#31574;&amp;#20998;&amp;#26512;&amp;nbsp;&amp;nbsp;&amp;nbsp;&amp;nbsp; 227&lt;/div&gt;  &lt;div align="left"&gt;11.1 &amp;#20013;&amp;#22269;&amp;#20998;&amp;#24067;&amp;#24335;&amp;#20809;&amp;#20239;&amp;#21457;&amp;#30005;&amp;#34892;&amp;#19994;&amp;#25206;&amp;#25345;&amp;#25919;&amp;#31574;&amp;#20998;&amp;#26512;&amp;nbsp;&amp;nbsp;&amp;nbsp; 227&lt;/div&gt;  &lt;div align="left"&gt;11.1.1 &amp;#20998;&amp;#24067;&amp;#24335;&amp;#21457;&amp;#30005;&amp;#31649;&amp;#29702;&amp;#26242;&amp;#34892;&amp;#21150;&amp;#27861;&amp;nbsp;&amp;nbsp;&amp;nbsp;&amp;nbsp;&amp;nbsp;&amp;nbsp; 227&lt;/div&gt;  &lt;div align="left"&gt;11.1.2 &amp;#20998;&amp;#24067;&amp;#24335;&amp;#20809;&amp;#20239;&amp;#21457;&amp;#30005;&amp;#20135;&amp;#19994;&amp;#25206;&amp;#25345;&amp;nbsp;&amp;nbsp;&amp;nbsp;&amp;nbsp;&amp;nbsp;&amp;nbsp; 231&lt;/div&gt;  &lt;div align="left"&gt;11.1.3 &amp;#20998;&amp;#24067;&amp;#24335;&amp;#20809;&amp;#20239;&amp;#31034;&amp;#33539;&amp;#21306;&amp;#24314;&amp;#35774;&amp;nbsp;&amp;nbsp;&amp;nbsp; 236&lt;/div&gt;  &lt;div align="left"&gt;11.1.4 &amp;#20809;&amp;#20239;&amp;#30005;&amp;#31449;&amp;#24314;&amp;#35774;&amp;#23454;&amp;#26045;&amp;#26041;&amp;#26696;&amp;nbsp;&amp;nbsp;&amp;nbsp; 238&lt;/div&gt;  &lt;div align="left"&gt;11.1.5 &amp;#22269;&amp;#23478;&amp;#20809;&amp;#20239;&amp;#34917;&amp;#36148;&amp;#25919;&amp;#31574;&amp;#21457;&amp;#23637;&amp;#20998;&amp;#26512;&amp;nbsp;&amp;nbsp;&amp;nbsp; 240&lt;/div&gt;  &lt;div align="left"&gt;11.2 &amp;#20998;&amp;#24067;&amp;#24335;&amp;#20809;&amp;#20239;&amp;#30005;&amp;#20215;&amp;#25919;&amp;#31574;&amp;#20998;&amp;#26512;&amp;nbsp;&amp;nbsp;&amp;nbsp;&amp;nbsp; 243&lt;/div&gt;  &lt;div align="left"&gt;11.2.1 &amp;#34892;&amp;#19994;&amp;#26631;&amp;#26438;&amp;#30005;&amp;#20215;&amp;#25919;&amp;#31574;&amp;nbsp;&amp;nbsp;&amp;nbsp; 243&lt;/div&gt;  &lt;div align="left"&gt;11.2.2 &amp;#20809;&amp;#20239;&amp;#30005;&amp;#31449;&amp;#30005;&amp;#20215;&amp;#25919;&amp;#31574;&amp;nbsp;&amp;nbsp;&amp;nbsp; 243&lt;/div&gt;  &lt;div align="left"&gt;11.2.3 &amp;#20998;&amp;#24067;&amp;#24335;&amp;#20809;&amp;#20239;&amp;#30005;&amp;#20215;&amp;#25919;&amp;#31574;&amp;nbsp;&amp;nbsp;&amp;nbsp;&amp;nbsp;&amp;nbsp;&amp;nbsp; 245&lt;/div&gt;  &lt;div align="left"&gt;11.2.4 &amp;#30005;&amp;#20215;&amp;#25919;&amp;#31574;&amp;#24433;&amp;#21709;&amp;#20998;&amp;#26512;&amp;nbsp;&amp;nbsp;&amp;nbsp; 246&lt;/div&gt;  &lt;div align="left"&gt;11.2.5 &amp;#26410;&amp;#26469;&amp;#30005;&amp;#20215;&amp;#25919;&amp;#31574;&amp;#26041;&amp;#21521;&amp;nbsp;&amp;nbsp;&amp;nbsp; 247&lt;/div&gt;  &lt;div align="left"&gt;11.3 &amp;#22269;&amp;#20869;&amp;#20809;&amp;#20239;&amp;#25206;&amp;#36139;&amp;#25919;&amp;#31574;&amp;#20998;&amp;#26512;&amp;nbsp;247&lt;/div&gt;  &lt;div align="left"&gt;11.3.1 &amp;#25919;&amp;#31574;&amp;#21457;&amp;#23637;&amp;#24773;&amp;#20917;&amp;#20998;&amp;#26512;&amp;nbsp;&amp;nbsp;&amp;nbsp; 247&lt;/div&gt;  &lt;div align="left"&gt;11.3.3 &amp;#20809;&amp;#20239;&amp;#25206;&amp;#36139;&amp;#24037;&amp;#20316;&amp;#24847;&amp;#35265;&amp;nbsp;&amp;nbsp;&amp;nbsp; 257&lt;/div&gt;  &lt;div align="left"&gt;11.3.2 &amp;#33073;&amp;#36139;&amp;#25915;&amp;#22362;&amp;#23454;&amp;#26045;&amp;#24847;&amp;#35265;&amp;nbsp;&amp;nbsp;&amp;nbsp; 260&lt;/div&gt;  &lt;div align="left"&gt;11.3.4 &amp;#20998;&amp;#24067;&amp;#24335;&amp;#20809;&amp;#20239;&amp;#25206;&amp;#36139;&amp;#35797;&amp;#28857;&amp;nbsp;&amp;nbsp;&amp;nbsp;&amp;nbsp;&amp;nbsp;&amp;nbsp; 278&lt;/div&gt;  &lt;div align="left"&gt;11.4 &amp;#37096;&amp;#20998;&amp;#22320;&amp;#21306;&amp;#20998;&amp;#24067;&amp;#24335;&amp;#20809;&amp;#20239;&amp;#21457;&amp;#30005;&amp;#25919;&amp;#31574;&amp;#20998;&amp;#26512;&amp;nbsp;&amp;nbsp;&amp;nbsp; 279&lt;/div&gt;  &lt;div align="left"&gt;11.4.1 &amp;#21271;&amp;#20140;&amp;#24066;&amp;nbsp;&amp;nbsp;&amp;nbsp;&amp;nbsp;&amp;nbsp;&amp;nbsp; 279&lt;/div&gt;  &lt;div align="left"&gt;11.4.2 &amp;#19978;&amp;#28023;&amp;#24066;&amp;nbsp;&amp;nbsp;&amp;nbsp;&amp;nbsp;&amp;nbsp;&amp;nbsp; 281&lt;/div&gt;  &lt;div align="left"&gt;11.4.3 &amp;#27743;&amp;#33487;&amp;#30465;&amp;nbsp;&amp;nbsp;&amp;nbsp;&amp;nbsp;&amp;nbsp;&amp;nbsp; 283&lt;/div&gt;  &lt;div align="left"&gt;11.4.4 &amp;#28246;&amp;#21335;&amp;#30465;&amp;nbsp;&amp;nbsp;&amp;nbsp;&amp;nbsp;&amp;nbsp;&amp;nbsp; 289&lt;/div&gt;  &lt;div align="left"&gt;11.4.5 &amp;#23433;&amp;#24509;&amp;#30465;&amp;nbsp;&amp;nbsp;&amp;nbsp;&amp;nbsp;&amp;nbsp;&amp;nbsp; 289&lt;/div&gt;  &lt;div align="left"&gt;11.4.6 &amp;#24191;&amp;#19996;&amp;#30465;&amp;nbsp;&amp;nbsp;&amp;nbsp;&amp;nbsp;&amp;nbsp;&amp;nbsp; 29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47.html"&gt;http://www.cction.com/report/202309/40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