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540;&amp;#21307;&amp;#29992;&amp;#32791;&amp;#26448;&amp;#27969;&amp;#36890;&amp;#19982;&amp;#26381;&amp;#211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540;&amp;#21307;&amp;#29992;&amp;#32791;&amp;#26448;&amp;#27969;&amp;#36890;&amp;#19982;&amp;#26381;&amp;#211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540;&amp;#21307;&amp;#29992;&amp;#32791;&amp;#26448;&amp;#27969;&amp;#36890;&amp;#19982;&amp;#26381;&amp;#211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65.html"&gt;http://www.cction.com/report/202306/37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5&amp;#26376;29&amp;#26085;&amp;#65292;&amp;#20013;&amp;#22830;&amp;#20840;&amp;#38754;&amp;#28145;&amp;#21270;&amp;#25913;&amp;#38761;&amp;#22996;&amp;#21592;&amp;#20250;&amp;#31532;&amp;#20843;&amp;#27425;&amp;#20250;&amp;#35758;&amp;#21484;&amp;#24320;&amp;#65292;&amp;#20250;&amp;#35758;&amp;#19978;&amp;#23457;&amp;#26680;&amp;#36890;&amp;#36807;&amp;#12298;&amp;#20851;&amp;#20110;&amp;#27835;&amp;#29702;&amp;#39640;&amp;#20540;&amp;#21307;&amp;#29992;&amp;#32791;&amp;#26448;&amp;#30340;&amp;#25913;&amp;#38761;&amp;#26041;&amp;#26696;&amp;#12299;&amp;#65288;&amp;#20197;&amp;#19979;&amp;#31616;&amp;#31216;&amp;#12298;&amp;#26041;&amp;#26696;&amp;#12299;&amp;#65289;&amp;#12290;&amp;#20170;&amp;#26085;&amp;#65292;&amp;#22269;&amp;#21153;&amp;#38498;&amp;#21150;&amp;#20844;&amp;#21381;&amp;#21360;&amp;#21457;&amp;#12298;&amp;#26041;&amp;#26696;&amp;#12299;&amp;#20840;&amp;#25991;&amp;#12290;&amp;#36890;&amp;#36807;&amp;#20248;&amp;#21270;&amp;#21046;&amp;#24230;&amp;#12289;&amp;#23436;&amp;#21892;&amp;#25919;&amp;#31574;&amp;#12289;&amp;#21019;&amp;#26032;&amp;#26041;&amp;#24335;&amp;#65292;&amp;#29702;&amp;#39034;&amp;#39640;&amp;#20540;&amp;#21307;&amp;#29992;&amp;#32791;&amp;#26448;&amp;#20215;&amp;#26684;&amp;#20307;&amp;#31995;&amp;#65292;&amp;#23436;&amp;#21892;&amp;#39640;&amp;#20540;&amp;#21307;&amp;#29992;&amp;#32791;&amp;#26448;&amp;#20840;&amp;#27969;&amp;#31243;&amp;#30417;&amp;#30563;&amp;#31649;&amp;#29702;&amp;#65292;&amp;#20928;&amp;#21270;&amp;#39640;&amp;#20540;&amp;#21307;&amp;#29992;&amp;#32791;&amp;#26448;&amp;#24066;&amp;#22330;&amp;#29615;&amp;#22659;&amp;#21644;&amp;#21307;&amp;#30103;&amp;#26381;&amp;#21153;&amp;#25191;&amp;#19994;&amp;#29615;&amp;#22659;&amp;#65292;&amp;#25903;&amp;#25345;&amp;#20855;&amp;#26377;&amp;#33258;&amp;#20027;&amp;#30693;&amp;#35782;&amp;#20135;&amp;#26435;&amp;#30340;&amp;#22269;&amp;#20135;&amp;#39640;&amp;#20540;&amp;#21307;&amp;#29992;&amp;#32791;&amp;#26448;&amp;#25552;&amp;#21319;&amp;#26680;&amp;#24515;&amp;#31454;&amp;#20105;&amp;#21147;&amp;#65292;&amp;#25512;&amp;#21160;&amp;#24418;&amp;#25104;&amp;#39640;&amp;#20540;&amp;#21307;&amp;#29992;&amp;#32791;&amp;#26448;&amp;#36136;&amp;#37327;&amp;#21487;&amp;#38752;&amp;#12289;&amp;#27969;&amp;#36890;&amp;#24555;&amp;#25463;&amp;#12289;&amp;#20215;&amp;#26684;&amp;#21512;&amp;#29702;&amp;#12289;&amp;#20351;&amp;#29992;&amp;#35268;&amp;#33539;&amp;#30340;&amp;#27835;&amp;#29702;&amp;#26684;&amp;#23616;&amp;#65292;&amp;#20419;&amp;#36827;&amp;#34892;&amp;#19994;&amp;#20581;&amp;#24247;&amp;#26377;&amp;#24207;&amp;#21457;&amp;#23637;&amp;#12289;&amp;#20154;&amp;#27665;&amp;#32676;&amp;#20247;&amp;#21307;&amp;#30103;&amp;#36153;&amp;#29992;&amp;#36127;&amp;#25285;&amp;#36827;&amp;#19968;&amp;#27493;&amp;#20943;&amp;#36731;&amp;#12290;&lt;/p&gt;&lt;div&gt;&amp;nbsp;&amp;nbsp;&amp;nbsp;&amp;nbsp;&amp;nbsp;&amp;nbsp;&amp;nbsp; &amp;#27492;&amp;#27425;&amp;#12298;&amp;#27835;&amp;#29702;&amp;#39640;&amp;#20540;&amp;#21307;&amp;#29992;&amp;#32791;&amp;#26448;&amp;#25913;&amp;#38761;&amp;#26041;&amp;#26696;&amp;#12299;&amp;#20986;&amp;#21488;&amp;#65292;&amp;#26080;&amp;#30097;&amp;#20250;&amp;#23545;&amp;#21307;&amp;#30103;&amp;#22120;&amp;#26800;&amp;#27969;&amp;#36890;&amp;#34892;&amp;#19994;&amp;#20135;&amp;#29983;&amp;#28145;&amp;#36828;&amp;#30340;&amp;#24433;&amp;#21709;&amp;#12290;&lt;/div&gt;  &lt;div&gt;&amp;nbsp;&amp;nbsp;&amp;nbsp;&amp;nbsp;&amp;nbsp;&amp;nbsp;&amp;nbsp; &amp;#19968;&amp;#26159;&amp;#20250;&amp;#21152;&amp;#24555;&amp;#21307;&amp;#30103;&amp;#22120;&amp;#26800;&amp;ldquo;&amp;#20004;&amp;#31080;&amp;#21046;&amp;rdquo;&amp;#30340;&amp;#25512;&amp;#24191;&amp;#33539;&amp;#22260;&amp;#65292;&amp;#36827;&amp;#19968;&amp;#27493;&amp;#21387;&amp;#32553;&amp;#21307;&amp;#30103;&amp;#22120;&amp;#26800;&amp;#20379;&amp;#24212;&amp;#38142;&amp;#65292;&amp;#20943;&amp;#23569;&amp;#39640;&amp;#20540;&amp;#32791;&amp;#26448;&amp;#27969;&amp;#36890;&amp;#29615;&amp;#33410;&amp;#65292;&amp;#38477;&amp;#20302;&amp;#39640;&amp;#20540;&amp;#21307;&amp;#29992;&amp;#32791;&amp;#26448;&amp;#20215;&amp;#26684;&amp;#65292;&amp;#20225;&amp;#19994;&amp;#21033;&amp;#28070;&amp;#20250;&amp;#36827;&amp;#19968;&amp;#27493;&amp;#19979;&amp;#38477;&amp;#65292;&amp;#32780;&amp;#34892;&amp;#19994;&amp;#38598;&amp;#20013;&amp;#24230;&amp;#23558;&amp;#20250;&amp;#26377;&amp;#25152;&amp;#25552;&amp;#21319;&amp;#65307;&lt;/div&gt;  &lt;div&gt;&amp;nbsp;&amp;nbsp;&amp;nbsp;&amp;nbsp;&amp;nbsp;&amp;nbsp;&amp;nbsp; &amp;#20108;&amp;#26159;&amp;#25552;&amp;#21319;&amp;#39640;&amp;#20540;&amp;#21307;&amp;#29992;&amp;#32791;&amp;#26448;&amp;#27969;&amp;#36890;&amp;#39046;&amp;#22495;&amp;#35268;&amp;#27169;&amp;#21270;&amp;#12289;&amp;#19987;&amp;#19994;&amp;#21270;&amp;#12289;&amp;#20449;&amp;#24687;&amp;#21270;&amp;#27700;&amp;#24179;&amp;#65292;&amp;#21307;&amp;#30103;&amp;#22120;&amp;#26800;&amp;#20379;&amp;#24212;&amp;#38142;&amp;#26410;&amp;#26469;&amp;#23558;&amp;#20250;&amp;#21576;&amp;#25153;&amp;#24179;&amp;#21270;&amp;#12289;&amp;#20449;&amp;#24687;&amp;#21270;&amp;#12289;&amp;#25968;&amp;#25454;&amp;#21270;&amp;#12289;&amp;#19987;&amp;#19994;&amp;#21270;&amp;#12289;&amp;#26411;&amp;#31471;&amp;#21270;&amp;#21457;&amp;#23637;&amp;#65307;&lt;/div&gt;  &lt;div&gt;&amp;nbsp;&amp;nbsp;&amp;nbsp;&amp;nbsp;&amp;nbsp;&amp;nbsp;&amp;nbsp; &amp;#19977;&amp;#26159;&amp;ldquo;&amp;#20004;&amp;#31080;&amp;#21046;&amp;rdquo;&amp;#30340;&amp;#36827;&amp;#19968;&amp;#27493;&amp;#25512;&amp;#24191;&amp;#65292;&amp;#21307;&amp;#30103;&amp;#22120;&amp;#26800;&amp;#31532;&amp;#19977;&amp;#26041;&amp;#29289;&amp;#27969;&amp;#35797;&amp;#28857;&amp;#33539;&amp;#22260;&amp;#26377;&amp;#26395;&amp;#20250;&amp;#36827;&amp;#19968;&amp;#27493;&amp;#25193;&amp;#22823;&amp;#65292;&amp;#23545;&amp;#21307;&amp;#30103;&amp;#22120;&amp;#26800;&amp;#31532;&amp;#19977;&amp;#26041;&amp;#29289;&amp;#27969;&amp;#20844;&amp;#21496;&amp;#32780;&amp;#35328;&amp;#26159;&amp;#19968;&amp;#20010;&amp;#38590;&amp;#24471;&amp;#30340;&amp;#25919;&amp;#31574;&amp;#32418;&amp;#21033;&amp;#21644;&amp;#24066;&amp;#22330;&amp;#26426;&amp;#36935;&amp;#65307;&lt;/div&gt;  &lt;div&gt;&amp;nbsp;&amp;nbsp;&amp;nbsp;&amp;nbsp;&amp;nbsp;&amp;nbsp;&amp;nbsp; &amp;#22235;&amp;#26159;2019&amp;#24180;&amp;#24213;&amp;#21069;&amp;#23454;&amp;#29616;&amp;#20840;&amp;#37096;&amp;#20844;&amp;#31435;&amp;#21307;&amp;#30103;&amp;#26426;&amp;#26500;&amp;#21307;&amp;#29992;&amp;#32791;&amp;#26448;&amp;ldquo;&amp;#38646;&amp;#24046;&amp;#29575;&amp;rdquo;&amp;#38144;&amp;#21806;&amp;#65292;&amp;#20225;&amp;#19994;&amp;#21033;&amp;#28070;&amp;#23558;&amp;#20250;&amp;#26377;&amp;#25152;&amp;#19979;&amp;#38477;&amp;#65292;&amp;#21152;&amp;#19978;&amp;#24314;&amp;#31435;&amp;#39640;&amp;#20540;&amp;#21307;&amp;#29992;&amp;#32791;&amp;#26448;&amp;#37197;&amp;#36865;&amp;#36980;&amp;#36873;&amp;#26426;&amp;#21046;&amp;#65292;&amp;#34892;&amp;#19994;&amp;#31454;&amp;#20105;&amp;#20250;&amp;#35201;&amp;#36827;&amp;#19968;&amp;#27493;&amp;#21152;&amp;#21095;&amp;#65292;&amp;#24517;&amp;#28982;&amp;#20250;&amp;#36981;&amp;#24490;&amp;#20248;&amp;#32988;&amp;#21155;&amp;#27760;&amp;#30340;&amp;ldquo;&amp;#28216;&amp;#25103;&amp;#35268;&amp;#21017;&amp;rdquo;&amp;#65292;&amp;#34892;&amp;#19994;&amp;#20869;&amp;#21363;&amp;#23558;&amp;#36814;&amp;#26469;&amp;#26032;&amp;#19968;&amp;#36718;&amp;#30340;&amp;#36164;&amp;#28304;&amp;#25972;&amp;#21512;&amp;#12290;&lt;/div&gt;  &lt;div&gt;&amp;nbsp;&amp;nbsp;&amp;nbsp;&amp;nbsp;&amp;nbsp;&amp;nbsp;&amp;nbsp; &amp;#20013;&amp;#20225;&amp;#39038;&amp;#38382;&amp;#32593;&amp;#21457;&amp;#24067;&amp;#30340;&amp;#12298;2023-2029&amp;#24180;&amp;#20013;&amp;#22269;&amp;#39640;&amp;#20540;&amp;#21307;&amp;#29992;&amp;#32791;&amp;#26448;&amp;#27969;&amp;#36890;&amp;#19982;&amp;#26381;&amp;#21153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39640;&amp;#20540;&amp;#21307;&amp;#29992;&amp;#32791;&amp;#26448;&amp;#27969;&amp;#36890;&amp;#19982;&amp;#26381;&amp;#21153;&amp;#34892;&amp;#19994;&amp;#24066;&amp;#22330;&amp;#21457;&amp;#23637;&amp;#29615;&amp;#22659;&amp;#12289;&amp;#39640;&amp;#20540;&amp;#21307;&amp;#29992;&amp;#32791;&amp;#26448;&amp;#27969;&amp;#36890;&amp;#19982;&amp;#26381;&amp;#21153;&amp;#25972;&amp;#20307;&amp;#36816;&amp;#34892;&amp;#24577;&amp;#21183;&amp;#31561;&amp;#65292;&amp;#25509;&amp;#30528;&amp;#20998;&amp;#26512;&amp;#20102;&amp;#20013;&amp;#22269;&amp;#39640;&amp;#20540;&amp;#21307;&amp;#29992;&amp;#32791;&amp;#26448;&amp;#27969;&amp;#36890;&amp;#19982;&amp;#26381;&amp;#21153;&amp;#34892;&amp;#19994;&amp;#24066;&amp;#22330;&amp;#36816;&amp;#34892;&amp;#30340;&amp;#29616;&amp;#29366;&amp;#65292;&amp;#28982;&amp;#21518;&amp;#20171;&amp;#32461;&amp;#20102;&amp;#39640;&amp;#20540;&amp;#21307;&amp;#29992;&amp;#32791;&amp;#26448;&amp;#27969;&amp;#36890;&amp;#19982;&amp;#26381;&amp;#21153;&amp;#24066;&amp;#22330;&amp;#31454;&amp;#20105;&amp;#26684;&amp;#23616;&amp;#12290;&amp;#38543;&amp;#21518;&amp;#65292;&amp;#25253;&amp;#21578;&amp;#23545;&amp;#39640;&amp;#20540;&amp;#21307;&amp;#29992;&amp;#32791;&amp;#26448;&amp;#27969;&amp;#36890;&amp;#19982;&amp;#26381;&amp;#21153;&amp;#20570;&amp;#20102;&amp;#37325;&amp;#28857;&amp;#20225;&amp;#19994;&amp;#32463;&amp;#33829;&amp;#29366;&amp;#20917;&amp;#20998;&amp;#26512;&amp;#65292;&amp;#26368;&amp;#21518;&amp;#20998;&amp;#26512;&amp;#20102;&amp;#20013;&amp;#22269;&amp;#39640;&amp;#20540;&amp;#21307;&amp;#29992;&amp;#32791;&amp;#26448;&amp;#27969;&amp;#36890;&amp;#19982;&amp;#26381;&amp;#21153;&amp;#34892;&amp;#19994;&amp;#21457;&amp;#23637;&amp;#36235;&amp;#21183;&amp;#19982;&amp;#25237;&amp;#36164;&amp;#39044;&amp;#27979;&amp;#12290;&amp;#24744;&amp;#33509;&amp;#24819;&amp;#23545;&amp;#39640;&amp;#20540;&amp;#21307;&amp;#29992;&amp;#32791;&amp;#26448;&amp;#27969;&amp;#36890;&amp;#19982;&amp;#26381;&amp;#21153;&amp;#20135;&amp;#19994;&amp;#26377;&amp;#20010;&amp;#31995;&amp;#32479;&amp;#30340;&amp;#20102;&amp;#35299;&amp;#25110;&amp;#32773;&amp;#24819;&amp;#25237;&amp;#36164;&amp;#20013;&amp;#22269;&amp;#39640;&amp;#20540;&amp;#21307;&amp;#29992;&amp;#32791;&amp;#26448;&amp;#27969;&amp;#36890;&amp;#19982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39640;&amp;#20540;&amp;#21307;&amp;#29992;&amp;#32791;&amp;#26448;&amp;#27969;&amp;#36890;&amp;#19982;&amp;#26381;&amp;#21153;&amp;#34892;&amp;#19994;&amp;#27010;&amp;#36848;&lt;/div&gt;  &lt;div&gt;&amp;#31532;&amp;#19968;&amp;#33410; &amp;#39640;&amp;#20540;&amp;#21307;&amp;#29992;&amp;#32791;&amp;#26448;&amp;#27969;&amp;#36890;&amp;#19982;&amp;#26381;&amp;#21153;&amp;#23450;&amp;#20041;&lt;/div&gt;  &lt;div&gt;&amp;#31532;&amp;#20108;&amp;#33410; &amp;#39640;&amp;#20540;&amp;#21307;&amp;#29992;&amp;#32791;&amp;#26448;&amp;#27969;&amp;#36890;&amp;#19982;&amp;#26381;&amp;#21153;&amp;#20998;&amp;#31867;&lt;/div&gt;  &lt;div&gt;&amp;#31532;&amp;#19977;&amp;#33410; &amp;#39640;&amp;#20540;&amp;#21307;&amp;#29992;&amp;#32791;&amp;#26448;&amp;#27969;&amp;#36890;&amp;#19982;&amp;#26381;&amp;#21153;&amp;#20135;&amp;#19994;&amp;#38142;&amp;#32467;&amp;#26500;&lt;/div&gt;  &lt;div&gt;&amp;#19968;&amp;#12289;&amp;#20135;&amp;#19994;&amp;#38142;&amp;#27169;&amp;#22411;&amp;#20171;&amp;#32461;&lt;/div&gt;  &lt;div&gt;&amp;#20108;&amp;#12289;&amp;#39640;&amp;#20540;&amp;#21307;&amp;#29992;&amp;#32791;&amp;#26448;&amp;#27969;&amp;#36890;&amp;#19982;&amp;#26381;&amp;#21153;&amp;#20135;&amp;#19994;&amp;#38142;&amp;#27169;&amp;#22411;&amp;#20998;&amp;#26512;&lt;/div&gt;  &lt;div&gt;&amp;nbsp;&lt;/div&gt;  &lt;div&gt;&amp;#31532;&amp;#20108;&amp;#31456; &amp;#39640;&amp;#20540;&amp;#21307;&amp;#29992;&amp;#32791;&amp;#26448;&amp;#27969;&amp;#36890;&amp;#19982;&amp;#26381;&amp;#21153;&amp;#34892;&amp;#19994;&amp;#36816;&amp;#34892;&amp;#29615;&amp;#22659;&lt;/div&gt;  &lt;div&gt;&amp;#31532;&amp;#19968;&amp;#33410; &amp;#39640;&amp;#20540;&amp;#21307;&amp;#29992;&amp;#32791;&amp;#26448;&amp;#27969;&amp;#36890;&amp;#19982;&amp;#26381;&amp;#21153;&amp;#34892;&amp;#19994;&amp;#21457;&amp;#23637;&amp;#32463;&amp;#27982;&amp;#29615;&amp;#22659;&amp;#20998;&amp;#26512;&lt;/div&gt;  &lt;div&gt;&amp;#31532;&amp;#20108;&amp;#33410; &amp;#39640;&amp;#20540;&amp;#21307;&amp;#29992;&amp;#32791;&amp;#26448;&amp;#27969;&amp;#36890;&amp;#19982;&amp;#26381;&amp;#21153;&amp;#34892;&amp;#19994;&amp;#21457;&amp;#23637;&amp;#31038;&amp;#20250;&amp;#29615;&amp;#22659;&amp;#20998;&amp;#26512;&lt;/div&gt;  &lt;div&gt;&amp;#31532;&amp;#19977;&amp;#33410; &amp;#39640;&amp;#20540;&amp;#21307;&amp;#29992;&amp;#32791;&amp;#26448;&amp;#27969;&amp;#36890;&amp;#19982;&amp;#26381;&amp;#2115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9640;&amp;#20540;&amp;#21307;&amp;#29992;&amp;#32791;&amp;#26448;&amp;#27969;&amp;#36890;&amp;#19982;&amp;#26381;&amp;#21153;&amp;#34892;&amp;#19994;&amp;#21457;&amp;#23637;&amp;#25216;&amp;#26415;&amp;#29615;&amp;#22659;&amp;#20998;&amp;#26512;&lt;/div&gt;  &lt;div&gt;&amp;nbsp;&lt;/div&gt;  &lt;div&gt;&amp;#31532;&amp;#19977;&amp;#31456; &amp;#20840;&amp;#29699;&amp;#39640;&amp;#20540;&amp;#21307;&amp;#29992;&amp;#32791;&amp;#26448;&amp;#27969;&amp;#36890;&amp;#19982;&amp;#26381;&amp;#21153;&amp;#25152;&amp;#23646;&amp;#34892;&amp;#19994;&amp;#36816;&amp;#34892;&amp;#26426;&amp;#21046;&amp;#21450;&amp;#21830;&amp;#19994;&amp;#27169;&amp;#24335;&lt;/div&gt;  &lt;div&gt;&amp;#31532;&amp;#19968;&amp;#33410; &amp;#20840;&amp;#29699;&amp;#39640;&amp;#20540;&amp;#21307;&amp;#29992;&amp;#32791;&amp;#26448;&amp;#27969;&amp;#36890;&amp;#19982;&amp;#26381;&amp;#21153;&amp;#25152;&amp;#23646;&amp;#34892;&amp;#19994;&amp;#24066;&amp;#22330;&amp;#29366;&amp;#20917;&amp;#20998;&amp;#26512;&lt;/div&gt;  &lt;div&gt;&amp;#31532;&amp;#20108;&amp;#33410; &amp;#20840;&amp;#29699;&amp;#20027;&amp;#35201;&amp;#39640;&amp;#20540;&amp;#21307;&amp;#29992;&amp;#32791;&amp;#26448;&amp;#27969;&amp;#36890;&amp;#19982;&amp;#26381;&amp;#21153;&amp;#30740;&amp;#31350;&lt;/div&gt;  &lt;div&gt;&amp;#19968;&amp;#12289;&amp;#20171;&amp;#20837;&amp;#22120;&amp;#26448;&lt;/div&gt;  &lt;div&gt;&amp;#20108;&amp;#12289;&amp;#26893;&amp;#20837;&amp;#22120;&amp;#26448;&lt;/div&gt;  &lt;div&gt;&amp;#19977;&amp;#12289;&amp;#20154;&amp;#24037;&amp;#22120;&amp;#23448;&lt;/div&gt;  &lt;div&gt;&amp;#31532;&amp;#19977;&amp;#33410; 2021-2027&amp;#24180;&amp;#20840;&amp;#29699;&amp;#39640;&amp;#20540;&amp;#21307;&amp;#29992;&amp;#32791;&amp;#26448;&amp;#27969;&amp;#36890;&amp;#19982;&amp;#26381;&amp;#21153;&amp;#38656;&amp;#27714;&amp;#24773;&amp;#20917;&amp;#39044;&amp;#27979;&amp;#20998;&amp;#26512;&lt;/div&gt;  &lt;div&gt;&amp;nbsp;&lt;/div&gt;  &lt;div&gt;&amp;#31532;&amp;#22235;&amp;#31456; &amp;#20013;&amp;#22269;&amp;#39640;&amp;#20540;&amp;#21307;&amp;#29992;&amp;#32791;&amp;#26448;&amp;#27969;&amp;#36890;&amp;#19982;&amp;#26381;&amp;#21153;&amp;#36816;&amp;#34892;&amp;#26426;&amp;#21046;&amp;#21450;&amp;#21830;&amp;#19994;&amp;#27169;&amp;#24335;&lt;/div&gt;  &lt;div&gt;&amp;#31532;&amp;#19968;&amp;#33410; &amp;#20013;&amp;#22269;&amp;#39640;&amp;#20540;&amp;#21307;&amp;#29992;&amp;#32791;&amp;#26448;&amp;#27969;&amp;#36890;&amp;#19982;&amp;#26381;&amp;#21153;&amp;#36816;&amp;#34892;&amp;#26426;&amp;#21046;&lt;/div&gt;  &lt;div&gt;&amp;#31532;&amp;#20108;&amp;#33410; &amp;#20013;&amp;#22269;&amp;#20027;&amp;#35201;&amp;#39640;&amp;#20540;&amp;#21307;&amp;#29992;&amp;#32791;&amp;#26448;&amp;#27969;&amp;#36890;&amp;#19982;&amp;#26381;&amp;#21153;&amp;#21830;&amp;#19994;&amp;#27169;&amp;#24335;&lt;/div&gt;  &lt;div&gt;&amp;#31532;&amp;#19977;&amp;#33410; &amp;#20013;&amp;#22269;&amp;#20027;&amp;#35201;&amp;#39640;&amp;#20540;&amp;#21307;&amp;#29992;&amp;#32791;&amp;#26448;&amp;#27969;&amp;#36890;&amp;#19982;&amp;#26381;&amp;#21153;&amp;#21457;&amp;#23637;&amp;#20013;&amp;#36935;&amp;#21040;&amp;#30340;&amp;#20027;&amp;#35201;&amp;#38556;&amp;#30861;&lt;/div&gt;  &lt;div&gt;&amp;nbsp;&lt;/div&gt;  &lt;div&gt;&amp;#31532;&amp;#20116;&amp;#31456; &amp;#20013;&amp;#22269;&amp;#39640;&amp;#20540;&amp;#21307;&amp;#29992;&amp;#32791;&amp;#26448;&amp;#27969;&amp;#36890;&amp;#19982;&amp;#26381;&amp;#21153;&amp;#34892;&amp;#19994;&amp;#37325;&amp;#28857;&amp;#21306;&amp;#22495;&amp;#21457;&amp;#23637;&amp;#20998;&amp;#26512;&lt;/div&gt;  &lt;div&gt;&amp;#19968;&amp;#12289;&amp;#20013;&amp;#22269;&amp;#39640;&amp;#20540;&amp;#21307;&amp;#29992;&amp;#32791;&amp;#26448;&amp;#27969;&amp;#36890;&amp;#19982;&amp;#26381;&amp;#21153;&amp;#34892;&amp;#19994;&amp;#37325;&amp;#28857;&amp;#21306;&amp;#22495;&amp;#24066;&amp;#22330;&amp;#32467;&amp;#26500;&amp;#21464;&amp;#21270;&lt;/div&gt;  &lt;div&gt;&amp;#20108;&amp;#12289;&amp;#21326;&amp;#21271;&amp;#22320;&amp;#21306;&amp;#39640;&amp;#20540;&amp;#21307;&amp;#29992;&amp;#32791;&amp;#26448;&amp;#27969;&amp;#36890;&amp;#19982;&amp;#26381;&amp;#21153;&amp;#34892;&amp;#19994;&amp;#21457;&amp;#23637;&amp;#20998;&amp;#26512;&lt;/div&gt;  &lt;div&gt;&amp;#19977;&amp;#12289;&amp;#19996;&amp;#21271;&amp;#22320;&amp;#21306;&amp;#39640;&amp;#20540;&amp;#21307;&amp;#29992;&amp;#32791;&amp;#26448;&amp;#27969;&amp;#36890;&amp;#19982;&amp;#26381;&amp;#21153;&amp;#34892;&amp;#19994;&amp;#21457;&amp;#23637;&amp;#20998;&amp;#26512;&lt;/div&gt;  &lt;div&gt;&amp;#22235;&amp;#12289;&amp;#21326;&amp;#19996;&amp;#22320;&amp;#21306;&amp;#39640;&amp;#20540;&amp;#21307;&amp;#29992;&amp;#32791;&amp;#26448;&amp;#27969;&amp;#36890;&amp;#19982;&amp;#26381;&amp;#21153;&amp;#34892;&amp;#19994;&amp;#21457;&amp;#23637;&amp;#20998;&amp;#26512;&lt;/div&gt;  &lt;div&gt;&amp;#20116;&amp;#12289;&amp;#20013;&amp;#21335;&amp;#22320;&amp;#21306;&amp;#39640;&amp;#20540;&amp;#21307;&amp;#29992;&amp;#32791;&amp;#26448;&amp;#27969;&amp;#36890;&amp;#19982;&amp;#26381;&amp;#21153;&amp;#34892;&amp;#19994;&amp;#21457;&amp;#23637;&amp;#20998;&amp;#26512;&lt;/div&gt;  &lt;div&gt;&amp;#20845;&amp;#12289;&amp;#35199;&amp;#37096;&amp;#22320;&amp;#21306;&amp;#39640;&amp;#20540;&amp;#21307;&amp;#29992;&amp;#32791;&amp;#26448;&amp;#27969;&amp;#36890;&amp;#19982;&amp;#26381;&amp;#21153;&amp;#34892;&amp;#19994;&amp;#21457;&amp;#23637;&amp;#20998;&amp;#26512;&lt;/div&gt;  &lt;div&gt;&amp;nbsp;&lt;/div&gt;  &lt;div&gt;&amp;#31532;&amp;#20845;&amp;#31456; &amp;#39640;&amp;#20540;&amp;#21307;&amp;#29992;&amp;#32791;&amp;#26448;&amp;#27969;&amp;#36890;&amp;#19982;&amp;#26381;&amp;#21153;&amp;#34892;&amp;#19994;&amp;#32454;&amp;#20998;&amp;#20135;&amp;#21697;&amp;#24066;&amp;#22330;&amp;#35843;&amp;#30740;&lt;/div&gt;  &lt;div&gt;&amp;#31532;&amp;#19968;&amp;#33410; &amp;#39640;&amp;#20540;&amp;#21307;&amp;#29992;&amp;#32791;&amp;#26448;&amp;#27969;&amp;#36890;&amp;#19982;&amp;#26381;&amp;#21153;&amp;#32454;&amp;#20998;&amp;#24066;&amp;#22330;&amp;#65288;&amp;#19968;&amp;#65289;&amp;#35843;&amp;#30740;&lt;/div&gt;  &lt;div&gt;&amp;#31532;&amp;#20108;&amp;#33410; &amp;#39640;&amp;#20540;&amp;#21307;&amp;#29992;&amp;#32791;&amp;#26448;&amp;#27969;&amp;#36890;&amp;#19982;&amp;#26381;&amp;#21153;&amp;#32454;&amp;#20998;&amp;#24066;&amp;#22330;&amp;#65288;&amp;#20108;&amp;#65289;&amp;#35843;&amp;#30740;&lt;/div&gt;  &lt;div&gt;&amp;nbsp;&lt;/div&gt;  &lt;div&gt;&amp;#31532;&amp;#19971;&amp;#31456; &amp;#39640;&amp;#20540;&amp;#21307;&amp;#29992;&amp;#32791;&amp;#26448;&amp;#27969;&amp;#36890;&amp;#19982;&amp;#26381;&amp;#21153;&amp;#34892;&amp;#19994;&amp;#19978;&amp;#12289;&amp;#19979;&amp;#28216;&amp;#24066;&amp;#22330;&amp;#35843;&amp;#30740;&amp;#20998;&amp;#26512;&lt;/div&gt;  &lt;div&gt;&amp;#31532;&amp;#19968;&amp;#33410; &amp;#39640;&amp;#20540;&amp;#21307;&amp;#29992;&amp;#32791;&amp;#26448;&amp;#27969;&amp;#36890;&amp;#19982;&amp;#26381;&amp;#21153;&amp;#34892;&amp;#19994;&amp;#19978;&amp;#28216;&amp;#35843;&amp;#30740;&lt;/div&gt;  &lt;div&gt;&amp;#31532;&amp;#20108;&amp;#33410; &amp;#39640;&amp;#20540;&amp;#21307;&amp;#29992;&amp;#32791;&amp;#26448;&amp;#27969;&amp;#36890;&amp;#19982;&amp;#26381;&amp;#21153;&amp;#34892;&amp;#19994;&amp;#19979;&amp;#28216;&amp;#35843;&amp;#30740;&lt;/div&gt;  &lt;div&gt;&amp;nbsp;&lt;/div&gt;  &lt;div&gt;&amp;#31532;&amp;#20843;&amp;#31456; &amp;#39640;&amp;#20540;&amp;#21307;&amp;#29992;&amp;#32791;&amp;#26448;&amp;#27969;&amp;#36890;&amp;#19982;&amp;#26381;&amp;#21153;&amp;#34892;&amp;#19994;&amp;#37325;&amp;#28857;&amp;#20225;&amp;#19994;&amp;#21457;&amp;#23637;&amp;#24773;&amp;#20917;&amp;#20998;&amp;#26512;&lt;/div&gt;  &lt;div&gt;&amp;#31532;&amp;#19968;&amp;#33410; &amp;#20013;&amp;#22269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 &amp;#22025;&amp;#20107;&amp;#22530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 &amp;#20061;&amp;#24030;&amp;#36890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 &amp;#29790;&amp;#24247;&amp;#21307;&amp;#33647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 &amp;#19978;&amp;#33647;&amp;#25511;&amp;#32929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845;&amp;#33410; &amp;#19978;&amp;#28023;&amp;#26041;&amp;#25215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1;&amp;#33410; &amp;#22269;&amp;#31185;&amp;#24658;&amp;#27888;&amp;#65288;&amp;#21271;&amp;#20140;&amp;#65289;&amp;#21307;&amp;#30103;&amp;#31185;&amp;#25216;&amp;#32929;&amp;#20221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amp;#31532;&amp;#20061;&amp;#31456; &amp;#39640;&amp;#20540;&amp;#21307;&amp;#29992;&amp;#32791;&amp;#26448;&amp;#27969;&amp;#36890;&amp;#19982;&amp;#26381;&amp;#21153;&amp;#20225;&amp;#19994;&amp;#21457;&amp;#23637;&amp;#31574;&amp;#30053;&amp;#20998;&amp;#26512;&lt;/div&gt;  &lt;div&gt;&amp;#31532;&amp;#19968;&amp;#33410; &amp;#39640;&amp;#20540;&amp;#21307;&amp;#29992;&amp;#32791;&amp;#26448;&amp;#27969;&amp;#36890;&amp;#19982;&amp;#26381;&amp;#21153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 &amp;#25552;&amp;#39640;&amp;#39640;&amp;#20540;&amp;#21307;&amp;#29992;&amp;#32791;&amp;#26448;&amp;#27969;&amp;#36890;&amp;#19982;&amp;#26381;&amp;#21153;&amp;#20225;&amp;#19994;&amp;#31454;&amp;#20105;&amp;#21147;&amp;#30340;&amp;#31574;&amp;#30053;&lt;/div&gt;  &lt;div&gt;&amp;#19968;&amp;#12289;&amp;#25552;&amp;#39640;&amp;#25105;&amp;#22269;&amp;#39640;&amp;#20540;&amp;#21307;&amp;#29992;&amp;#32791;&amp;#26448;&amp;#27969;&amp;#36890;&amp;#19982;&amp;#26381;&amp;#21153;&amp;#39035;&amp;#20225;&amp;#19994;&amp;#26680;&amp;#24515;&amp;#31454;&amp;#20105;&amp;#21147;&amp;#30340;&amp;#23545;&amp;#31574;&lt;/div&gt;  &lt;div&gt;&amp;#20108;&amp;#12289;&amp;#24433;&amp;#21709;&amp;#39640;&amp;#20540;&amp;#21307;&amp;#29992;&amp;#32791;&amp;#26448;&amp;#27969;&amp;#36890;&amp;#19982;&amp;#26381;&amp;#21153;&amp;#39035;&amp;#20225;&amp;#19994;&amp;#26680;&amp;#24515;&amp;#31454;&amp;#20105;&amp;#21147;&amp;#30340;&amp;#22240;&amp;#32032;&lt;/div&gt;  &lt;div&gt;&amp;#19977;&amp;#12289;&amp;#25552;&amp;#39640;&amp;#39640;&amp;#20540;&amp;#21307;&amp;#29992;&amp;#32791;&amp;#26448;&amp;#27969;&amp;#36890;&amp;#19982;&amp;#26381;&amp;#21153;&amp;#390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545;&amp;#25105;&amp;#22269;&amp;#39640;&amp;#20540;&amp;#21307;&amp;#29992;&amp;#32791;&amp;#26448;&amp;#27969;&amp;#36890;&amp;#19982;&amp;#26381;&amp;#21153;&amp;#21697;&amp;#29260;&amp;#30340;&amp;#25112;&amp;#30053;&amp;#24605;&amp;#32771;&lt;/div&gt;  &lt;div&gt;&amp;#19968;&amp;#12289;&amp;#39640;&amp;#20540;&amp;#21307;&amp;#29992;&amp;#32791;&amp;#26448;&amp;#27969;&amp;#36890;&amp;#19982;&amp;#26381;&amp;#21153;&amp;#23454;&amp;#26045;&amp;#21697;&amp;#29260;&amp;#25112;&amp;#30053;&amp;#30340;&amp;#24847;&amp;#20041;&lt;/div&gt;  &lt;div&gt;&amp;#20108;&amp;#12289;&amp;#39640;&amp;#20540;&amp;#21307;&amp;#29992;&amp;#32791;&amp;#26448;&amp;#27969;&amp;#36890;&amp;#19982;&amp;#26381;&amp;#21153;&amp;#21697;&amp;#29260;&amp;#25112;&amp;#30053;&amp;#31649;&amp;#29702;&amp;#30340;&amp;#31574;&amp;#30053;&lt;/div&gt;  &lt;div&gt;&amp;nbsp;&lt;/div&gt;  &lt;div&gt;&amp;#31532;&amp;#21313;&amp;#31456; &amp;#39640;&amp;#20540;&amp;#21307;&amp;#29992;&amp;#32791;&amp;#26448;&amp;#27969;&amp;#36890;&amp;#19982;&amp;#26381;&amp;#21153;&amp;#34892;&amp;#19994;&amp;#25237;&amp;#36164;&amp;#24773;&amp;#20917;&amp;#19982;&amp;#21457;&amp;#23637;&amp;#21069;&amp;#26223;&amp;#39044;&amp;#27979;&lt;/div&gt;  &lt;div&gt;&amp;#31532;&amp;#19968;&amp;#33410; &amp;#39640;&amp;#20540;&amp;#21307;&amp;#29992;&amp;#32791;&amp;#26448;&amp;#27969;&amp;#36890;&amp;#19982;&amp;#26381;&amp;#21153;&amp;#34892;&amp;#19994;&amp;#25237;&amp;#36164;&amp;#24773;&amp;#20917;&amp;#20998;&amp;#26512;&lt;/div&gt;  &lt;div&gt;&amp;#31532;&amp;#20108;&amp;#33410; &amp;#39640;&amp;#20540;&amp;#21307;&amp;#29992;&amp;#32791;&amp;#26448;&amp;#27969;&amp;#36890;&amp;#19982;&amp;#26381;&amp;#21153;&amp;#34892;&amp;#19994;&amp;#25237;&amp;#36164;&amp;#26426;&amp;#20250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nbsp;&lt;/div&gt;  &lt;div&gt;&amp;#31532;&amp;#21313;&amp;#19968;&amp;#31456; &amp;#39640;&amp;#20540;&amp;#21307;&amp;#29992;&amp;#32791;&amp;#26448;&amp;#27969;&amp;#36890;&amp;#19982;&amp;#26381;&amp;#21153;&amp;#34892;&amp;#19994;&amp;#36827;&amp;#20837;&amp;#22721;&amp;#22418;&amp;#21450;&amp;#39118;&amp;#38505;&amp;#25511;&amp;#21046;&amp;#31574;&amp;#30053;()&lt;/div&gt;  &lt;div&gt;&amp;#31532;&amp;#19968;&amp;#33410; &amp;#39640;&amp;#20540;&amp;#21307;&amp;#29992;&amp;#32791;&amp;#26448;&amp;#27969;&amp;#36890;&amp;#19982;&amp;#26381;&amp;#21153;&amp;#34892;&amp;#19994;&amp;#36827;&amp;#20837;&amp;#22721;&amp;#22418;&amp;#20998;&amp;#26512;&lt;/div&gt;  &lt;div&gt;&amp;#19968;&amp;#12289;&amp;#25216;&amp;#26415;&amp;#22721;&amp;#22418;&lt;/div&gt;  &lt;div&gt;&amp;#20108;&amp;#12289;&amp;#35748;&amp;#35777;&amp;#22721;&amp;#22418;&lt;/div&gt;  &lt;div&gt;&amp;#19977;&amp;#12289;&amp;#36164;&amp;#37329;&amp;#22721;&amp;#22418;&lt;/div&gt;  &lt;div&gt;&amp;#31532;&amp;#20108;&amp;#33410;&amp;#39640;&amp;#20540;&amp;#21307;&amp;#29992;&amp;#32791;&amp;#26448;&amp;#27969;&amp;#36890;&amp;#19982;&amp;#26381;&amp;#21153;&amp;#34892;&amp;#19994;&amp;#25237;&amp;#36164;&amp;#39118;&amp;#38505;&amp;#21450;&amp;#24212;&amp;#23545;&amp;#25514;&amp;#26045;&lt;/div&gt;  &lt;div&gt;&amp;#19968;&amp;#12289;&amp;#39640;&amp;#20540;&amp;#21307;&amp;#29992;&amp;#32791;&amp;#26448;&amp;#27969;&amp;#36890;&amp;#19982;&amp;#26381;&amp;#21153;&amp;#24066;&amp;#22330;&amp;#39118;&amp;#38505;&amp;#21450;&amp;#24212;&amp;#23545;&amp;#25514;&amp;#26045;&lt;/div&gt;  &lt;div&gt;&amp;#20108;&amp;#12289;&amp;#39640;&amp;#20540;&amp;#21307;&amp;#29992;&amp;#32791;&amp;#26448;&amp;#27969;&amp;#36890;&amp;#19982;&amp;#26381;&amp;#21153;&amp;#34892;&amp;#19994;&amp;#25919;&amp;#31574;&amp;#39118;&amp;#38505;&amp;#21450;&amp;#24212;&amp;#23545;&amp;#25514;&amp;#26045;&lt;/div&gt;  &lt;div&gt;&amp;#19977;&amp;#12289;&amp;#39640;&amp;#20540;&amp;#21307;&amp;#29992;&amp;#32791;&amp;#26448;&amp;#27969;&amp;#36890;&amp;#19982;&amp;#26381;&amp;#21153;&amp;#34892;&amp;#19994;&amp;#32463;&amp;#33829;&amp;#39118;&amp;#38505;&amp;#21450;&amp;#24212;&amp;#23545;&amp;#25514;&amp;#26045;&lt;/div&gt;  &lt;div&gt;&amp;#22235;&amp;#12289;&amp;#39640;&amp;#20540;&amp;#21307;&amp;#29992;&amp;#32791;&amp;#26448;&amp;#27969;&amp;#36890;&amp;#19982;&amp;#26381;&amp;#21153;&amp;#21516;&amp;#19994;&amp;#31454;&amp;#20105;&amp;#39118;&amp;#38505;&amp;#21450;&amp;#24212;&amp;#23545;&amp;#25514;&amp;#26045;&lt;/div&gt;  &lt;div&gt;&amp;#20116;&amp;#12289;&amp;#39640;&amp;#20540;&amp;#21307;&amp;#29992;&amp;#32791;&amp;#26448;&amp;#27969;&amp;#36890;&amp;#19982;&amp;#26381;&amp;#21153;&amp;#34892;&amp;#19994;&amp;#20854;&amp;#20182;&amp;#39118;&amp;#38505;&amp;#21450;&amp;#24212;&amp;#23545;&amp;#25514;&amp;#26045;&lt;/div&gt;  &lt;div&gt;&amp;nbsp;&lt;/div&gt;  &lt;div&gt;&amp;#31532;&amp;#21313;&amp;#20108;&amp;#31456; &amp;#39640;&amp;#20540;&amp;#21307;&amp;#29992;&amp;#32791;&amp;#26448;&amp;#27969;&amp;#36890;&amp;#19982;&amp;#26381;&amp;#21153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65.html"&gt;http://www.cction.com/report/202306/37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