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1578;&amp;#31034;&amp;#65288;&amp;#25968;&amp;#23383;&amp;#26631;&amp;#29260;&amp;#6528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1578;&amp;#31034;&amp;#65288;&amp;#25968;&amp;#23383;&amp;#26631;&amp;#29260;&amp;#6528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1578;&amp;#31034;&amp;#65288;&amp;#25968;&amp;#23383;&amp;#26631;&amp;#29260;&amp;#6528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32.html"&gt;http://www.cction.com/report/202309/40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3383;&amp;#21578;&amp;#31034;&amp;#65288;&amp;#25968;&amp;#23383;&amp;#26631;&amp;#29260;&amp;#6528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 &amp;#25968;&amp;#23383;&amp;#21578;&amp;#31034;&amp;#65288;&amp;#25968;&amp;#23383;&amp;#26631;&amp;#29260;&amp;#65289;&amp;#20135;&amp;#19994;&amp;#20998;&amp;#26512;&lt;/div&gt;  &lt;div align="left"&gt;1.1&amp;emsp;&amp;#25968;&amp;#23383;&amp;#21578;&amp;#31034;&amp;#30340;&amp;#22522;&amp;#26412;&amp;#27010;&amp;#36848;&lt;/div&gt;  &lt;div align="left"&gt;1.1.1&amp;emsp;&amp;#25968;&amp;#23383;&amp;#21578;&amp;#31034;&amp;#30340;&amp;#27010;&amp;#24565;&lt;/div&gt;  &lt;div align="left"&gt;1.1.2&amp;emsp;&amp;#25968;&amp;#23383;&amp;#21578;&amp;#31034;&amp;#31995;&amp;#32479;&amp;#30340;&amp;#20998;&amp;#31867;&lt;/div&gt;  &lt;div align="left"&gt;1.1.3&amp;emsp;&amp;#25968;&amp;#23383;&amp;#26631;&amp;#29260;&amp;#30340;&amp;#20248;&amp;#21183;&amp;#19982;&amp;#24847;&amp;#20041;&lt;/div&gt;  &lt;div align="left"&gt;1.1.4&amp;emsp;&amp;#37096;&amp;#32626;&amp;#25968;&amp;#23383;&amp;#26631;&amp;#29260;&amp;#32593;&amp;#32476;&amp;#30340;&amp;#20116;&amp;#20010;&amp;#35201;&amp;#28857;&lt;/div&gt;  &lt;div align="left"&gt;1.2&amp;emsp; &amp;#25968;&amp;#23383;&amp;#21578;&amp;#31034;&amp;#65288;&amp;#26631;&amp;#29260;&amp;#65289;&amp;#20135;&amp;#19994;&amp;#29616;&amp;#29366;&lt;/div&gt;  &lt;div align="left"&gt;1.2.1&amp;emsp;&amp;#24066;&amp;#22330;&amp;#24212;&amp;#29992;&amp;#21183;&amp;#22836;&amp;#24378;&amp;#21170;&lt;/div&gt;  &lt;div align="left"&gt;1.2.2&amp;emsp;&amp;#20135;&amp;#19994;&amp;#24555;&amp;#36895;&amp;#25104;&amp;#38271;&amp;#22240;&amp;#32032;&lt;/div&gt;  &lt;div align="left"&gt;1.2.3&amp;emsp;&amp;#20135;&amp;#19994;&amp;#21457;&amp;#23637;&amp;#29616;&amp;#29366;&amp;#20998;&amp;#26512;&lt;/div&gt;  &lt;div align="left"&gt;1.2.4&amp;emsp;&amp;#25143;&amp;#22806;&amp;#26631;&amp;#29260;&amp;#24066;&amp;#22330;&amp;#35268;&amp;#27169;&lt;/div&gt;  &lt;div align="left"&gt;1.3&amp;emsp; &amp;#21508;&amp;#22320;&amp;#25968;&amp;#23383;&amp;#21578;&amp;#31034;&amp;#65288;&amp;#26631;&amp;#29260;&amp;#65289;&amp;#20135;&amp;#19994;&amp;#29366;&amp;#20917;&lt;/div&gt;  &lt;div align="left"&gt;1.3.1&amp;emsp;&amp;#32654;&amp;#22269;&lt;/div&gt;  &lt;div align="left"&gt;1.3.2&amp;emsp;&amp;#26085;&amp;#26412;&lt;/div&gt;  &lt;div align="left"&gt;1.3.3&amp;emsp;&amp;#27861;&amp;#22269;&lt;/div&gt;  &lt;div align="left"&gt;1.3.4&amp;emsp;&amp;#28595;&amp;#22823;&amp;#21033;&amp;#20122;&lt;/div&gt;  &lt;div align="left"&gt;&amp;nbsp;&lt;/div&gt;  &lt;div align="left"&gt;&amp;#31532;&amp;#20108;&amp;#31456;&amp;emsp; &amp;#20013;&amp;#22269;&amp;#25968;&amp;#23383;&amp;#21578;&amp;#31034;&amp;#20135;&amp;#19994;&amp;#20998;&amp;#26512;&lt;/div&gt;  &lt;div align="left"&gt;2.1&amp;emsp;&amp;#20013;&amp;#22269;&amp;#25968;&amp;#23383;&amp;#21578;&amp;#31034;&amp;#20135;&amp;#19994;&amp;#22522;&amp;#26412;&amp;#24773;&amp;#20917;&lt;/div&gt;  &lt;div align="left"&gt;2.1.1&amp;emsp;&amp;#34892;&amp;#19994;&amp;#21457;&amp;#23637;&amp;#32508;&amp;#36848;&lt;/div&gt;  &lt;div align="left"&gt;2.1.2&amp;emsp;&amp;#20135;&amp;#19994;&amp;#21457;&amp;#23637;&amp;#29305;&amp;#24449;&lt;/div&gt;  &lt;div align="left"&gt;2.1.3&amp;emsp;&amp;#20135;&amp;#19994;&amp;#38142;&amp;#21457;&amp;#23637;&amp;#29366;&amp;#20917;&lt;/div&gt;  &lt;div align="left"&gt;2.1.4&amp;emsp;&amp;#20135;&amp;#19994;&amp;#21457;&amp;#23637;&amp;#28436;&amp;#36827;&lt;/div&gt;  &lt;div align="left"&gt;2.1.5&amp;emsp;&amp;#34892;&amp;#19994;&amp;#31454;&amp;#20105;&amp;#28608;&amp;#28872;&lt;/div&gt;  &lt;div align="left"&gt;2.1.6&amp;emsp;&amp;#34892;&amp;#19994;&amp;#21457;&amp;#23637;&amp;#26041;&amp;#21521;&lt;/div&gt;  &lt;div align="left"&gt;2.2&amp;emsp; &amp;#20013;&amp;#22269;&amp;#25968;&amp;#23383;&amp;#21578;&amp;#31034;&amp;#20135;&amp;#19994;&amp;#36816;&amp;#34892;&amp;#20998;&amp;#26512;&lt;/div&gt;  &lt;div align="left"&gt;2.2.1&amp;emsp; &amp;#20013;&amp;#22269;&amp;#25968;&amp;#23383;&amp;#26631;&amp;#29260;&amp;#19994;&amp;#26234;&amp;#33021;&amp;#21270;&amp;#21457;&amp;#23637;&amp;#25552;&amp;#36895;&lt;/div&gt;  &lt;div align="left"&gt;2.2.2&amp;emsp; &amp;#20013;&amp;#22269;&amp;#25968;&amp;#23383;&amp;#26631;&amp;#29260;&amp;#34892;&amp;#19994;&amp;#21457;&amp;#23637;&amp;#29305;&amp;#24449;&amp;#20998;&amp;#26512;&lt;/div&gt;  &lt;div align="left"&gt;2.2.3&amp;emsp; &amp;#20013;&amp;#22269;&amp;#25968;&amp;#23383;&amp;#26631;&amp;#29260;&amp;#34892;&amp;#19994;&amp;#21457;&amp;#23637;&amp;#24418;&amp;#21183;&amp;#20998;&amp;#26512;&lt;/div&gt;  &lt;div align="left"&gt;2.3&amp;emsp;&amp;#25968;&amp;#23383;&amp;#21578;&amp;#31034;&amp;#21457;&amp;#23637;&amp;#30340;&amp;#19981;&amp;#22343;&amp;#34913;&amp;#29305;&amp;#24449;&amp;#35299;&amp;#26512;&lt;/div&gt;  &lt;div align="left"&gt;2.3.1&amp;emsp;&amp;#22312;&amp;#19981;&amp;#21516;&amp;#34892;&amp;#19994;&amp;#21457;&amp;#23637;&amp;#30340;&amp;#25104;&amp;#29087;&amp;#24230;&amp;#24046;&amp;#21035;&amp;#36739;&amp;#22823;&lt;/div&gt;  &lt;div align="left"&gt;2.3.2&amp;emsp;&amp;#21508;&amp;#31181;&amp;#24212;&amp;#29992;&amp;#20135;&amp;#21697;&amp;#23545;&amp;#24615;&amp;#33021;&amp;#38656;&amp;#27714;&amp;#30340;&amp;#39640;&amp;#20302;&amp;#19981;&amp;#19968;&lt;/div&gt;  &lt;div align="left"&gt;2.3.3&amp;emsp;&amp;#19981;&amp;#21516;&amp;#20225;&amp;#19994;&amp;#30340;&amp;#25112;&amp;#30053;&amp;#38656;&amp;#27714;&amp;#19981;&amp;#21516;&lt;/div&gt;  &lt;div align="left"&gt;2.3.4&amp;emsp;&amp;#20135;&amp;#19994;&amp;#38142;&amp;#21508;&amp;#29615;&amp;#33410;&amp;#21457;&amp;#23637;&amp;#27700;&amp;#24179;&amp;#19981;&amp;#22343;&amp;#34913;&lt;/div&gt;  &lt;div align="left"&gt;2.3.5&amp;emsp;&amp;#19981;&amp;#21516;&amp;#21697;&amp;#29260;&amp;#30340;&amp;#33829;&amp;#38144;&amp;#31574;&amp;#30053;&amp;#19981;&amp;#21516;&lt;/div&gt;  &lt;div align="left"&gt;2.4&amp;emsp;&amp;#25968;&amp;#23383;&amp;#26631;&amp;#29260;&amp;#24066;&amp;#22330;&amp;#30340;&amp;#28040;&amp;#36153;&amp;#32773;&amp;#20998;&amp;#26512;&lt;/div&gt;  &lt;div align="left"&gt;2.4.1&amp;emsp;&amp;#20851;&amp;#27880;&amp;#25968;&amp;#23383;&amp;#26631;&amp;#29260;&amp;#30340;&amp;#28040;&amp;#36153;&amp;#32773;&amp;#29305;&amp;#24615;&lt;/div&gt;  &lt;div align="left"&gt;2.4.2&amp;emsp;&amp;#21033;&amp;#29992;&amp;#25968;&amp;#23383;&amp;#26631;&amp;#29260;&amp;#24433;&amp;#21709;&amp;#28040;&amp;#36153;&amp;#32773;&amp;#30340;&amp;#36141;&amp;#20080;&amp;#20915;&amp;#23450;&lt;/div&gt;  &lt;div align="left"&gt;2.4.3&amp;emsp;&amp;#25968;&amp;#23383;&amp;#21578;&amp;#31034;&amp;#19982;&amp;#28040;&amp;#36153;&amp;#32773;&amp;#38544;&amp;#31169;&amp;#38382;&amp;#39064;&amp;#30740;&amp;#31350;&amp;#25506;&amp;#26512;&lt;/div&gt;  &lt;div align="left"&gt;2.5&amp;emsp;&amp;#25968;&amp;#23383;&amp;#21578;&amp;#31034;&amp;#20135;&amp;#19994;&amp;#23384;&amp;#22312;&amp;#30340;&amp;#38382;&amp;#39064;&amp;#21450;&amp;#23545;&amp;#31574;&amp;#20998;&amp;#26512;&lt;/div&gt;  &lt;div align="left"&gt;2.5.1&amp;emsp;&amp;#25968;&amp;#23383;&amp;#21578;&amp;#31034;&amp;#20135;&amp;#19994;&amp;#21457;&amp;#23637;&amp;#20013;&amp;#23384;&amp;#22312;&amp;#30340;&amp;#20027;&amp;#35201;&amp;#38382;&amp;#39064;&lt;/div&gt;  &lt;div align="left"&gt;2.5.2&amp;emsp;&amp;#25105;&amp;#22269;&amp;#25968;&amp;#23383;&amp;#21578;&amp;#31034;&amp;#34892;&amp;#19994;&amp;#21457;&amp;#23637;&amp;#30340;&amp;#20004;&amp;#22823;&amp;#39037;&amp;#30142;&lt;/div&gt;  &lt;div align="left"&gt;2.5.3&amp;emsp;&amp;#25105;&amp;#22269;&amp;#25968;&amp;#23383;&amp;#21578;&amp;#31034;&amp;#20225;&amp;#19994;&amp;#30340;&amp;#21457;&amp;#23637;&amp;#20986;&amp;#36335;&amp;#25506;&amp;#32034;&lt;/div&gt;  &lt;div align="left"&gt;2.5.4&amp;emsp;&amp;#21521;&amp;#25968;&amp;#23383;&amp;#21578;&amp;#31034;&amp;#26381;&amp;#21153;&amp;#21830;&amp;#25104;&amp;#21151;&amp;#36716;&amp;#22411;&amp;#30340;&amp;#31574;&amp;#30053;&lt;/div&gt;  &lt;div align="left"&gt;2.5.5&amp;emsp;&amp;#25968;&amp;#23383;&amp;#26631;&amp;#29260;&amp;#20225;&amp;#19994;&amp;#30340;&amp;#36716;&amp;#22411;&amp;#21319;&amp;#32423;&amp;#25112;&amp;#30053;&lt;/div&gt;  &lt;div align="left"&gt;2.5.6&amp;emsp;&amp;#25552;&amp;#21319;&amp;#25968;&amp;#23383;&amp;#26631;&amp;#29260;&amp;#24191;&amp;#21578;&amp;#25928;&amp;#24212;&amp;#30340;&amp;#20027;&amp;#35201;&amp;#25514;&amp;#26045;&lt;/div&gt;  &lt;div align="left"&gt;&amp;nbsp;&lt;/div&gt;  &lt;div align="left"&gt;&amp;#31532;&amp;#19977;&amp;#31456;&amp;emsp; &amp;#25968;&amp;#23383;&amp;#21578;&amp;#31034;&amp;#36719;&amp;#30828;&amp;#20214;&amp;#21457;&amp;#23637;&amp;#20998;&amp;#26512;&lt;/div&gt;  &lt;div align="left"&gt;3.1&amp;emsp; &amp;#25968;&amp;#23383;&amp;#21578;&amp;#31034;&amp;#36719;&amp;#30828;&amp;#20214;&amp;#21457;&amp;#23637;&amp;#29366;&amp;#20917;&lt;/div&gt;  &lt;div align="left"&gt;3.1.1&amp;emsp;&amp;#22269;&amp;#38469;&amp;#25968;&amp;#23383;&amp;#21578;&amp;#31034;&amp;#36719;&amp;#20214;&amp;#19994;&amp;#21457;&amp;#23637;&amp;#24577;&amp;#21183;&amp;#20998;&amp;#26512;&lt;/div&gt;  &lt;div align="left"&gt;3.1.2&amp;emsp;&amp;#25968;&amp;#23383;&amp;#21578;&amp;#31034;&amp;#30828;&amp;#20214;&amp;#19994;&amp;#21457;&amp;#23637;&amp;#29616;&amp;#29366;&lt;/div&gt;  &lt;div align="left"&gt;3.1.3&amp;emsp;&amp;#20013;&amp;#22269;&amp;#25968;&amp;#23383;&amp;#21578;&amp;#31034;&amp;#20135;&amp;#19994;&amp;#36719;&amp;#30828;&amp;#20214;&amp;#21457;&amp;#23637;&amp;#27010;&amp;#20917;&lt;/div&gt;  &lt;div align="left"&gt;3.1.4&amp;emsp;&amp;#25968;&amp;#23383;&amp;#26631;&amp;#29260;&amp;#30828;&amp;#20214;&amp;#21516;&amp;#36136;&amp;#21270;&amp;#29616;&amp;#35937;&amp;#20005;&amp;#23803;&lt;/div&gt;  &lt;div align="left"&gt;3.1.5&amp;emsp;&amp;#20013;&amp;#22269;&amp;#25968;&amp;#23383;&amp;#21578;&amp;#31034;&amp;#36719;&amp;#20214;&amp;#24066;&amp;#22330;&amp;#21457;&amp;#23637;&amp;#21078;&amp;#26512;&lt;/div&gt;  &lt;div align="left"&gt;3.1.6&amp;emsp;&amp;#26410;&amp;#26469;&amp;#25968;&amp;#23383;&amp;#21578;&amp;#31034;&amp;#36719;&amp;#20214;&amp;#20027;&amp;#35201;&amp;#21457;&amp;#23637;&amp;#36235;&amp;#21521;&lt;/div&gt;  &lt;div align="left"&gt;3.2&amp;emsp; &amp;#25968;&amp;#23383;&amp;#21578;&amp;#31034;&amp;#36719;&amp;#30828;&amp;#20214;&amp;#21457;&amp;#23637;&amp;#29305;&amp;#24449;&lt;/div&gt;  &lt;div align="left"&gt;3.2.1&amp;emsp;&amp;#25968;&amp;#23383;&amp;#26631;&amp;#29260;&amp;#25472;&amp;#36215;3D&amp;#39118;&amp;#28526;&lt;/div&gt;  &lt;div align="left"&gt;3.2.2&amp;emsp;&amp;#25968;&amp;#23383;&amp;#26631;&amp;#29260;&amp;#21378;&amp;#21830;&amp;#38738;&amp;#30544;&amp;#22823;&amp;#23631;&lt;/div&gt;  &lt;div align="left"&gt;3.2.3&amp;emsp;&amp;#25968;&amp;#23383;&amp;#26631;&amp;#29260;&amp;#23454;&amp;#29616;&amp;#22810;&amp;#23631;&amp;#32852;&amp;#21160;&amp;#34701;&amp;#21512;&lt;/div&gt;  &lt;div align="left"&gt;3.2.4&amp;emsp;&amp;#39640;&amp;#28165;&amp;#25104;&amp;#25968;&amp;#23383;&amp;#26631;&amp;#29260;&amp;#24517;&amp;#28982;&amp;#36235;&amp;#21183;&lt;/div&gt;  &lt;div align="left"&gt;3.3&amp;emsp;&amp;#19981;&amp;#21516;&amp;#31561;&amp;#32423;&amp;#25968;&amp;#23383;&amp;#21578;&amp;#31034;&amp;#35299;&amp;#20915;&amp;#26041;&amp;#26696;&amp;#21078;&amp;#26512;&lt;/div&gt;  &lt;div align="left"&gt;3.3.1&amp;emsp;&amp;#20837;&amp;#38376;&amp;#32423;&lt;/div&gt;  &lt;div align="left"&gt;3.3.2&amp;emsp;&amp;#20013;&amp;#31561;&amp;#32423;&amp;#21035;&lt;/div&gt;  &lt;div align="left"&gt;3.3.3&amp;emsp;&amp;#20013;&amp;#19978;&amp;#32423;&amp;#21035;&lt;/div&gt;  &lt;div align="left"&gt;3.3.4&amp;emsp;&amp;#39640;&amp;#31471;&amp;#32423;&amp;#21035;&lt;/div&gt;  &lt;div align="left"&gt;3.4&amp;emsp;&amp;#25968;&amp;#23383;&amp;#21578;&amp;#31034;&amp;#20135;&amp;#19994;&amp;#20027;&amp;#35201;&amp;#36719;&amp;#30828;&amp;#20214;&amp;#20135;&amp;#21697;&amp;#20171;&amp;#32461;&lt;/div&gt;  &lt;div align="left"&gt;3.4.1&amp;emsp;&amp;#32654;&amp;#21830;&amp;#23450;&amp;#35850;WebDT MS800&amp;#25773;&amp;#25918;&amp;#22120;&lt;/div&gt;  &lt;div align="left"&gt;3.4.2&amp;emsp;&amp;#26032;&amp;#27721;NDiS 125&amp;#25773;&amp;#25918;&amp;#22120;&lt;/div&gt;  &lt;div align="left"&gt;3.4.3&amp;emsp;Vewell&amp;#65288;&amp;#21807;&amp;#29790;&amp;#65289;&amp;#37239;&amp;#33778;&amp;#22810;&amp;#23186;&amp;#20307;&amp;#20449;&amp;#24687;&amp;#21457;&amp;#2406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4&amp;emsp;&amp;#21326;&amp;#21271;&amp;#24037;&amp;#25511;&amp;#23884;&amp;#20837;&amp;#24335;&amp;#20934;&amp;#31995;&amp;#32479;BIS-6332B&lt;/div&gt;  &lt;div align="left"&gt;3.4.5&amp;emsp;&amp;#21326;&amp;#21271;&amp;#24037;&amp;#25511;&amp;#26426;ARM&amp;#31995;&amp;#21015;&amp;#20135;&amp;#21697;&lt;/div&gt;  &lt;div align="left"&gt;3.4.6&amp;emsp;56iqAndroid&amp;#24320;&amp;#25918;&amp;#25968;&amp;#23383;&amp;#26631;&amp;#29260;&amp;#26495;&amp;#21345;&lt;/div&gt;  &lt;div align="left"&gt;&amp;nbsp;&lt;/div&gt;  &lt;div align="left"&gt;&amp;#31532;&amp;#22235;&amp;#31456;&amp;emsp; &amp;#25968;&amp;#23383;&amp;#21578;&amp;#31034;&amp;#20869;&amp;#23481;&amp;#21019;&amp;#20316;&amp;#19982;&amp;#32593;&amp;#32476;&amp;#36816;&amp;#33829;&amp;#26381;&amp;#21153;&amp;#20998;&amp;#26512;&lt;/div&gt;  &lt;div align="left"&gt;4.1&amp;emsp; &amp;#25968;&amp;#23383;&amp;#21578;&amp;#31034;&amp;#20869;&amp;#23481;&amp;#21019;&amp;#20316;&amp;#30340;&amp;#21457;&amp;#23637;&amp;#29366;&amp;#20917;&lt;/div&gt;  &lt;div align="left"&gt;4.1.1&amp;emsp;&amp;#25968;&amp;#23383;&amp;#21578;&amp;#31034;&amp;#20135;&amp;#19994;&amp;#20869;&amp;#23481;&amp;#21019;&amp;#20316;&amp;#29615;&amp;#33410;&amp;#30340;&amp;#37325;&amp;#35201;&amp;#22320;&amp;#20301;&lt;/div&gt;  &lt;div align="left"&gt;4.1.2&amp;emsp;&amp;#25968;&amp;#23383;&amp;#21578;&amp;#31034;&amp;#20869;&amp;#23481;&amp;#21457;&amp;#23637;&amp;#26085;&amp;#28176;&amp;#20016;&amp;#23500;&lt;/div&gt;  &lt;div align="left"&gt;4.1.3&amp;emsp;&amp;#25105;&amp;#22269;&amp;#25968;&amp;#23383;&amp;#21578;&amp;#31034;&amp;#20869;&amp;#23481;&amp;#21019;&amp;#20316;&amp;#21457;&amp;#23637;&amp;#29616;&amp;#29366;&amp;#20998;&amp;#26512;&lt;/div&gt;  &lt;div align="left"&gt;4.1.4&amp;emsp;&amp;#25968;&amp;#23383;&amp;#21578;&amp;#31034;&amp;#20869;&amp;#23481;&amp;#20013;&amp;#22270;&amp;#29255;&amp;#26684;&amp;#24335;&amp;#30340;&amp;#26032;&amp;#36873;&amp;#25321;&lt;/div&gt;  &lt;div align="left"&gt;4.2&amp;emsp;&amp;#25968;&amp;#23383;&amp;#21578;&amp;#31034;&amp;#30340;&amp;#20869;&amp;#23481;&amp;#23450;&amp;#20301;&amp;#19982;&amp;#32463;&amp;#33829;&amp;#27169;&amp;#24335;&amp;#25506;&amp;#26512;&lt;/div&gt;  &lt;div align="left"&gt;4.2.1&amp;emsp;&amp;#20869;&amp;#23481;&amp;#21306;&amp;#38548;&amp;#39035;&amp;#26126;&amp;#26174;&lt;/div&gt;  &lt;div align="left"&gt;4.2.2&amp;emsp;&amp;#20551;&amp;#26085;&amp;#37202;&amp;#24215;&amp;#30340;&amp;#22833;&amp;#36133;&amp;#26696;&amp;#20363;&lt;/div&gt;  &lt;div align="left"&gt;4.2.3&amp;emsp;&amp;#20998;&amp;#20247;&amp;#20256;&amp;#23186;&amp;#30340;&amp;#25104;&amp;#21151;&amp;#27169;&amp;#24335;&lt;/div&gt;  &lt;div align="left"&gt;4.3&amp;emsp;&amp;#25968;&amp;#23383;&amp;#21578;&amp;#31034;&amp;#20869;&amp;#23481;&amp;#21019;&amp;#20316;&amp;#38754;&amp;#20020;&amp;#30340;&amp;#38382;&amp;#39064;&amp;#21450;&amp;#26041;&amp;#27861;&amp;#26631;&amp;#20934;&lt;/div&gt;  &lt;div align="left"&gt;4.3.1&amp;emsp;&amp;#25968;&amp;#23383;&amp;#26631;&amp;#29260;&amp;#20869;&amp;#23481;&amp;#21019;&amp;#24314;&amp;#38754;&amp;#20020;&amp;#30340;&amp;#38382;&amp;#39064;&amp;#21450;&amp;#25361;&amp;#25112;&lt;/div&gt;  &lt;div align="left"&gt;4.3.2&amp;emsp;&amp;#25968;&amp;#23383;&amp;#26631;&amp;#29260;&amp;#20869;&amp;#23481;&amp;#21019;&amp;#20316;&amp;#30340;&amp;#26041;&amp;#27861;&amp;#21450;&amp;#26631;&amp;#20934;&lt;/div&gt;  &lt;div align="left"&gt;4.3.3&amp;emsp;&amp;#25968;&amp;#23383;&amp;#21578;&amp;#31034;&amp;#20869;&amp;#23481;&amp;#36873;&amp;#23450;&amp;#30340;&amp;#20027;&amp;#35201;&amp;#26631;&amp;#20934;&lt;/div&gt;  &lt;div align="left"&gt;4.3.4&amp;emsp;&amp;#25968;&amp;#23383;&amp;#21578;&amp;#31034;&amp;#20869;&amp;#23481;&amp;#21019;&amp;#20316;&amp;#30340;&amp;#21457;&amp;#23637;&amp;#24314;&amp;#35758;&lt;/div&gt;  &lt;div align="left"&gt;4.4&amp;emsp;&amp;#25968;&amp;#23383;&amp;#26631;&amp;#29260;&amp;#32593;&amp;#32476;&amp;#36816;&amp;#33829;&amp;#30340;&amp;#25104;&amp;#26412;&amp;#20215;&amp;#26684;&amp;#20998;&amp;#26512;&lt;/div&gt;  &lt;div align="left"&gt;4.4.1&amp;emsp;&amp;#25968;&amp;#23383;&amp;#26631;&amp;#29260;&amp;#25104;&amp;#26412;&amp;#20215;&amp;#26684;&amp;#29366;&amp;#20917;&lt;/div&gt;  &lt;div align="left"&gt;4.4.2&amp;emsp;&amp;#25968;&amp;#23383;&amp;#26631;&amp;#29260;&amp;#25104;&amp;#26412;&amp;#36880;&amp;#27493;&amp;#38477;&amp;#20302;&lt;/div&gt;  &lt;div align="left"&gt;4.4.3&amp;emsp;&amp;#38477;&amp;#20302;&amp;#25968;&amp;#23383;&amp;#26631;&amp;#29260;&amp;#31995;&amp;#32479;&amp;#26500;&amp;#24314;&amp;#25104;&amp;#26412;&amp;#30340;&amp;#19977;&amp;#20010;&amp;#36884;&amp;#24452;&lt;/div&gt;  &lt;div align="left"&gt;4.5&amp;emsp;&amp;#20013;&amp;#22269;&amp;#25968;&amp;#23383;&amp;#21578;&amp;#31034;&amp;#32593;&amp;#32476;&amp;#36816;&amp;#33829;&amp;#30340;&amp;#37325;&amp;#28857;&amp;#20225;&amp;#19994;&amp;#21450;&amp;#21457;&amp;#23637;&amp;#24314;&amp;#35758;&lt;/div&gt;  &lt;div align="left"&gt;4.5.1&amp;emsp;&amp;#33322;&amp;#32654;&amp;#20256;&amp;#23186;&lt;/div&gt;  &lt;div align="left"&gt;4.5.2&amp;emsp;&amp;#20998;&amp;#20247;&amp;#20256;&amp;#23186;&lt;/div&gt;  &lt;div align="left"&gt;4.5.3&amp;emsp;&amp;#21326;&amp;#35270;&amp;#20256;&amp;#23186;&lt;/div&gt;  &lt;div align="left"&gt;4.5.4&amp;emsp;&amp;#25968;&amp;#23383;&amp;#21578;&amp;#31034;&amp;#32593;&amp;#32476;&amp;#36816;&amp;#33829;&amp;#21830;&amp;#30340;&amp;#21457;&amp;#23637;&amp;#24314;&amp;#35758;&lt;/div&gt;  &lt;div align="left"&gt;&amp;nbsp;&lt;/div&gt;  &lt;div align="left"&gt;&amp;#31532;&amp;#20116;&amp;#31456;&amp;emsp; &amp;#25968;&amp;#23383;&amp;#21578;&amp;#31034;&amp;#20135;&amp;#19994;&amp;#25216;&amp;#26415;&amp;#21457;&amp;#23637;&amp;#20998;&amp;#26512;&lt;/div&gt;  &lt;div align="left"&gt;5.1&amp;emsp; &amp;#25968;&amp;#23383;&amp;#21578;&amp;#31034;&amp;#25216;&amp;#26415;&amp;#36827;&amp;#23637;&amp;#24773;&amp;#20917;&lt;/div&gt;  &lt;div align="left"&gt;5.1.1&amp;emsp;&amp;#25105;&amp;#22269;&amp;#25968;&amp;#23383;&amp;#21578;&amp;#31034;&amp;#25216;&amp;#26415;&amp;#21457;&amp;#23637;&amp;#25104;&amp;#26524;&amp;#24635;&amp;#32467;&lt;/div&gt;  &lt;div align="left"&gt;5.1.2&amp;emsp;&amp;#25968;&amp;#23383;&amp;#21578;&amp;#31034;&amp;#36719;&amp;#20214;&amp;#30340;&amp;#25216;&amp;#26415;&amp;#21457;&amp;#23637;&amp;#24773;&amp;#20917;&lt;/div&gt;  &lt;div align="left"&gt;5.1.3&amp;emsp;&amp;#25968;&amp;#23383;&amp;#21578;&amp;#31034;&amp;#34892;&amp;#19994;&amp;#20851;&amp;#38190;&amp;#25216;&amp;#26415;&amp;#20998;&amp;#26512;&lt;/div&gt;  &lt;div align="left"&gt;5.1.4&amp;emsp;&amp;#25968;&amp;#23383;&amp;#26631;&amp;#29260;&amp;#23454;&amp;#29616;&amp;#20307;&amp;#24863;&amp;#25216;&amp;#26415;&amp;#24212;&amp;#29992;&lt;/div&gt;  &lt;div align="left"&gt;5.2&amp;emsp;&amp;#20013;&amp;#22269;&amp;#25968;&amp;#23383;&amp;#21578;&amp;#31034;&amp;#26032;&amp;#28909;&amp;#28857;&amp;#25216;&amp;#26415;&amp;#21457;&amp;#23637;&amp;#20998;&amp;#26512;&lt;/div&gt;  &lt;div align="left"&gt;5.2.1&amp;emsp;3D&amp;#31435;&amp;#20307;&amp;#25968;&amp;#23383;&amp;#21578;&amp;#31034;&lt;/div&gt;  &lt;div align="left"&gt;5.2.2&amp;emsp;&amp;#20114;&amp;#21160;&amp;#35302;&amp;#25720;&amp;#25216;&amp;#26415;&lt;/div&gt;  &lt;div align="left"&gt;5.2.3&amp;emsp;&amp;#36731;&amp;#12289;&amp;#31283;&amp;#25968;&amp;#23383;&amp;#21578;&amp;#31034;&lt;/div&gt;  &lt;div align="left"&gt;5.2.4&amp;emsp;&amp;#22810;&amp;#28857;&amp;#35302;&amp;#25720;&amp;#25216;&amp;#26415;&lt;/div&gt;  &lt;div align="left"&gt;5.2.5&amp;emsp;&amp;#26234;&amp;#33021;&amp;#21270;&amp;#25968;&amp;#23383;&amp;#26631;&amp;#29260;&lt;/div&gt;  &lt;div align="left"&gt;5.3&amp;emsp;&amp;#19982;&amp;#20854;&amp;#23427;&amp;#25216;&amp;#26415;&amp;#30340;&amp;#32467;&amp;#21512;&lt;/div&gt;  &lt;div align="left"&gt;5.3.1&amp;emsp;&amp;#25968;&amp;#23383;&amp;#26631;&amp;#29260;&amp;#19982;IPTV&lt;/div&gt;  &lt;div align="left"&gt;5.3.2&amp;emsp;&amp;#25968;&amp;#23383;&amp;#26631;&amp;#29260;&amp;#19982;&amp;#31227;&amp;#21160;&amp;#30005;&amp;#35270;&lt;/div&gt;  &lt;div align="left"&gt;5.3.3&amp;emsp;&amp;#25968;&amp;#23383;&amp;#26631;&amp;#29260;&amp;#19982;&amp;#20114;&amp;#21160;&amp;#24212;&amp;#29992;&amp;#31243;&amp;#24207;&lt;/div&gt;  &lt;div align="left"&gt;5.4&amp;emsp;&amp;#25968;&amp;#23383;&amp;#21578;&amp;#31034;&amp;#25216;&amp;#26415;&amp;#30340;&amp;#26410;&amp;#26469;&amp;#21457;&amp;#23637;&amp;#26041;&amp;#21521;&amp;#20998;&amp;#26512;&lt;/div&gt;  &lt;div align="left"&gt;5.4.1&amp;emsp;&amp;#26410;&amp;#26469;&amp;#25216;&amp;#26415;&amp;#21457;&amp;#23637;&amp;#30340;&amp;#35201;&amp;#28857;&amp;#26159;&amp;#28385;&amp;#36275;&amp;#23458;&amp;#25143;&amp;#30340;&amp;#38656;&amp;#27714;&lt;/div&gt;  &lt;div align="left"&gt;5.4.2&amp;emsp;&amp;#26410;&amp;#26469;&amp;#25216;&amp;#26415;&amp;#30340;&amp;#36208;&amp;#21521;&amp;#26159;&amp;#31995;&amp;#32479;&amp;#30340;&amp;#25972;&amp;#21512;&lt;/div&gt;  &lt;div align="left"&gt;5.4.3&amp;emsp;&amp;#38477;&amp;#20302;&amp;#32500;&amp;#25252;&amp;#25104;&amp;#26412;&amp;#23558;&amp;#20250;&amp;#26159;&amp;#26410;&amp;#26469;&amp;#25216;&amp;#26415;&amp;#21457;&amp;#23637;&amp;#30340;&amp;#37325;&amp;#35201;&amp;#36208;&amp;#21521;&lt;/div&gt;  &lt;div align="left"&gt;5.4.4&amp;emsp;&amp;#25968;&amp;#23383;&amp;#21578;&amp;#31034;&amp;#25773;&amp;#25918;&amp;#35774;&amp;#22791;&amp;#30340;&amp;#21457;&amp;#23637;&amp;#36235;&amp;#21183;&lt;/div&gt;  &lt;div align="left"&gt;&amp;nbsp;&lt;/div&gt;  &lt;div align="left"&gt;&amp;#31532;&amp;#20845;&amp;#31456;&amp;emsp; &amp;#25968;&amp;#23383;&amp;#21578;&amp;#31034;&amp;#22312;&amp;#21508;&amp;#34892;&amp;#19994;&amp;#30340;&amp;#24212;&amp;#29992;&amp;#20998;&amp;#26512;&lt;/div&gt;  &lt;div align="left"&gt;6.1&amp;emsp;&amp;#38134;&amp;#34892;&amp;#37329;&amp;#34701;&amp;#26426;&amp;#26500;&lt;/div&gt;  &lt;div align="left"&gt;6.1.1&amp;emsp;&amp;#32508;&amp;#21512;&amp;#20316;&amp;#29992;&amp;#20998;&amp;#26512;&lt;/div&gt;  &lt;div align="left"&gt;6.1.2&amp;emsp;&amp;#32463;&amp;#27982;&amp;#25928;&amp;#30410;&amp;#20998;&amp;#26512;&lt;/div&gt;  &lt;div align="left"&gt;6.1.3&amp;emsp;&amp;#24212;&amp;#29992;&amp;#26696;&amp;#20363;&amp;#20171;&amp;#32461;&lt;/div&gt;  &lt;div align="left"&gt;6.1.4&amp;emsp;&amp;#22312;&amp;#37329;&amp;#34701;&amp;#26426;&amp;#26500;&amp;#30340;&amp;#24212;&amp;#29992;&amp;#25506;&amp;#35752;&lt;/div&gt;  &lt;div align="left"&gt;6.1.5&amp;emsp;&amp;#24212;&amp;#29992;&amp;#20013;&amp;#36973;&amp;#36935;&amp;#30340;&amp;#38382;&amp;#39064;&lt;/div&gt;  &lt;div align="left"&gt;6.1.6&amp;emsp;&amp;#25552;&amp;#39640;&amp;#37329;&amp;#34701;&amp;#26426;&amp;#26500;&amp;#24212;&amp;#29992;&amp;#25237;&amp;#36164;&amp;#22238;&amp;#25253;&amp;#29575;&amp;#30340;&amp;#24314;&amp;#35758;&lt;/div&gt;  &lt;div align="left"&gt;6.2&amp;emsp;&amp;#20132;&amp;#36890;&amp;#36816;&amp;#36755;&amp;#34892;&amp;#19994;&lt;/div&gt;  &lt;div align="left"&gt;6.2.1&amp;emsp;&amp;#32463;&amp;#27982;&amp;#25928;&amp;#30410;&amp;#20998;&amp;#26512;&lt;/div&gt;  &lt;div align="left"&gt;6.2.2&amp;emsp;&amp;#24212;&amp;#29992;&amp;#26696;&amp;#20363;&amp;#20171;&amp;#32461;&lt;/div&gt;  &lt;div align="left"&gt;6.2.3&amp;emsp;&amp;#24212;&amp;#29992;&amp;#21069;&amp;#26223;&amp;#21450;&amp;#23384;&amp;#22312;&amp;#38382;&amp;#39064;&amp;#20998;&amp;#26512;&lt;/div&gt;  &lt;div align="left"&gt;6.3&amp;emsp;&amp;#21307;&amp;#30103;&amp;#21355;&amp;#29983;&amp;#34892;&amp;#19994;&lt;/div&gt;  &lt;div align="left"&gt;6.3.1&amp;emsp;&amp;#32463;&amp;#27982;&amp;#25928;&amp;#30410;&amp;#20998;&amp;#26512;&lt;/div&gt;  &lt;div align="left"&gt;6.3.2&amp;emsp;&amp;#24212;&amp;#29992;&amp;#29616;&amp;#29366;&amp;#20998;&amp;#26512;&lt;/div&gt;  &lt;div align="left"&gt;6.3.3&amp;emsp;&amp;#24212;&amp;#29992;&amp;#26696;&amp;#20363;&amp;#20171;&amp;#32461;&lt;/div&gt;  &lt;div align="left"&gt;6.3.4&amp;emsp;&amp;#25968;&amp;#23383;&amp;#26631;&amp;#29260;&amp;#22312;&amp;#21307;&amp;#30103;&amp;#39046;&amp;#22495;&amp;#30340;&amp;#20855;&amp;#20307;&amp;#24212;&amp;#29992;&amp;#20998;&amp;#26512;&lt;/div&gt;  &lt;div align="left"&gt;6.3.5&amp;emsp;&amp;#21307;&amp;#38498;&amp;#25968;&amp;#23383;&amp;#26631;&amp;#29260;&amp;#30340;&amp;#24191;&amp;#21578;&amp;#20215;&amp;#20540;&amp;#36879;&amp;#26512;&lt;/div&gt;  &lt;div align="left"&gt;6.4&amp;emsp;&amp;#25945;&amp;#32946;&amp;#26426;&amp;#26500;&lt;/div&gt;  &lt;div align="left"&gt;6.4.1&amp;emsp;&amp;#32508;&amp;#21512;&amp;#20316;&amp;#29992;&amp;#20998;&amp;#26512;&lt;/div&gt;  &lt;div align="left"&gt;6.4.2&amp;emsp;&amp;#32463;&amp;#27982;&amp;#25928;&amp;#30410;&amp;#20998;&amp;#26512;&lt;/div&gt;  &lt;div align="left"&gt;6.4.3&amp;emsp;&amp;#24212;&amp;#29992;&amp;#26696;&amp;#20363;&amp;#20171;&amp;#32461;&lt;/div&gt;  &lt;div align="left"&gt;6.4.4&amp;emsp;&amp;#23398;&amp;#26657;&amp;#24212;&amp;#29992;&amp;#25968;&amp;#23383;&amp;#21578;&amp;#31034;&amp;#30340;&amp;#25361;&amp;#25112;&amp;#21450;&amp;#23545;&amp;#31574;&lt;/div&gt;  &lt;div align="left"&gt;6.4.5&amp;emsp;&amp;#26657;&amp;#22253;&amp;#25968;&amp;#23383;&amp;#21578;&amp;#31034;&amp;#24212;&amp;#29992;&amp;#21069;&amp;#26223;&amp;#21450;&amp;#35268;&amp;#21010;&lt;/div&gt;  &lt;div align="left"&gt;6.4.6&amp;emsp;&amp;#26500;&amp;#24314;&amp;#26657;&amp;#22253;&amp;#25968;&amp;#23383;&amp;#21578;&amp;#31034;&amp;#31995;&amp;#32479;&amp;#38656;&amp;#32771;&amp;#34385;&amp;#30340;&amp;#37325;&amp;#35201;&amp;#20107;&amp;#39033;&lt;/div&gt;  &lt;div align="left"&gt;6.5&amp;emsp;&amp;#38646;&amp;#21806;&amp;#34892;&amp;#19994;&lt;/div&gt;  &lt;div align="left"&gt;6.5.1&amp;emsp;&amp;#32463;&amp;#27982;&amp;#25928;&amp;#30410;&amp;#20998;&amp;#26512;&lt;/div&gt;  &lt;div align="left"&gt;6.5.2&amp;emsp;&amp;#24212;&amp;#29992;&amp;#26696;&amp;#20363;&amp;#20171;&amp;#32461;&lt;/div&gt;  &lt;div align="left"&gt;6.5.3&amp;emsp;&amp;#25968;&amp;#23383;&amp;#21578;&amp;#31034;&amp;#21378;&amp;#21830;&amp;#25299;&amp;#23637;&amp;#22269;&amp;#20869;&amp;#38646;&amp;#21806;&amp;#24066;&amp;#22330;&amp;#29366;&amp;#20917;&amp;#20998;&amp;#26512;&lt;/div&gt;  &lt;div align="left"&gt;6.5.4&amp;emsp;&amp;#38646;&amp;#21806;&amp;#19994;&amp;#24212;&amp;#29992;&amp;#25968;&amp;#23383;&amp;#21578;&amp;#31034;&amp;#31995;&amp;#32479;&amp;#38754;&amp;#20020;&amp;#30340;&amp;#25361;&amp;#25112;&lt;/div&gt;  &lt;div align="left"&gt;6.5.5&amp;emsp;&amp;#38646;&amp;#21806;&amp;#19994;&amp;#25968;&amp;#23383;&amp;#21578;&amp;#31034;&amp;#32593;&amp;#32476;&amp;#21830;&amp;#19994;&amp;#27169;&amp;#24335;&amp;#21450;&amp;#21457;&amp;#23637;&amp;#31574;&amp;#30053;&lt;/div&gt;  &lt;div align="left"&gt;6.6&amp;emsp;&amp;#23486;&amp;#39302;&amp;#37202;&amp;#24215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1&amp;emsp;&amp;#32463;&amp;#27982;&amp;#25928;&amp;#30410;&amp;#20998;&amp;#26512;&lt;/div&gt;  &lt;div align="left"&gt;6.6.2&amp;emsp;&amp;#24212;&amp;#29992;&amp;#26696;&amp;#20363;&amp;#20171;&amp;#32461;&lt;/div&gt;  &lt;div align="left"&gt;6.6.3&amp;emsp;&amp;#25968;&amp;#23383;&amp;#26631;&amp;#29260;&amp;#22312;&amp;#37202;&amp;#24215;&amp;#21508;&amp;#21306;&amp;#22495;&amp;#30340;&amp;#24212;&amp;#29992;&amp;#20998;&amp;#26512;&lt;/div&gt;  &lt;div align="left"&gt;6.6.4&amp;emsp;&amp;#19977;&amp;#31867;&amp;#25968;&amp;#23383;&amp;#26631;&amp;#29260;&amp;#31995;&amp;#32479;&amp;#22312;&amp;#37202;&amp;#24215;&amp;#34892;&amp;#19994;&amp;#30340;&amp;#24212;&amp;#29992;&lt;/div&gt;  &lt;div align="left"&gt;6.6.5&amp;emsp;&amp;#37202;&amp;#24215;&amp;#24212;&amp;#29992;&amp;#25968;&amp;#23383;&amp;#26631;&amp;#29260;&amp;#32593;&amp;#32476;&amp;#21487;&amp;#20197;&amp;#36215;&amp;#21040;&amp;#30340;&amp;#20316;&amp;#29992;&lt;/div&gt;  &lt;div align="left"&gt;6.7&amp;emsp;&amp;#39184;&amp;#39278;&amp;#26381;&amp;#21153;&amp;#34892;&amp;#19994;&lt;/div&gt;  &lt;div align="left"&gt;6.7.1&amp;emsp;&amp;#32508;&amp;#21512;&amp;#20316;&amp;#29992;&amp;#20998;&amp;#26512;&lt;/div&gt;  &lt;div align="left"&gt;6.7.2&amp;emsp;&amp;#32463;&amp;#27982;&amp;#25928;&amp;#30410;&amp;#20998;&amp;#26512;&lt;/div&gt;  &lt;div align="left"&gt;6.7.3&amp;emsp;&amp;#24212;&amp;#29992;&amp;#26696;&amp;#20363;&amp;#20171;&amp;#32461;&lt;/div&gt;  &lt;div align="left"&gt;6.7.4&amp;emsp;&amp;#39184;&amp;#39278;&amp;#19994;&amp;#25193;&amp;#22823;&amp;#25968;&amp;#23383;&amp;#26631;&amp;#29260;&amp;#25237;&amp;#36164;&amp;#22238;&amp;#25253;&amp;#29575;&amp;#30340;&amp;#36335;&amp;#24452;&lt;/div&gt;  &lt;div align="left"&gt;6.8&amp;emsp;&amp;#25919;&amp;#24220;&amp;#21644;&amp;#20844;&amp;#20247;&amp;#37096;&amp;#38376;&lt;/div&gt;  &lt;div align="left"&gt;6.8.1&amp;emsp;&amp;#32463;&amp;#27982;&amp;#25928;&amp;#30410;&amp;#20998;&amp;#26512;&lt;/div&gt;  &lt;div align="left"&gt;6.8.2&amp;emsp;&amp;#24212;&amp;#29992;&amp;#26696;&amp;#20363;&amp;#20171;&amp;#32461;&lt;/div&gt;  &lt;div align="left"&gt;6.8.3&amp;emsp;&amp;#25105;&amp;#22269;&amp;#25968;&amp;#23383;&amp;#21578;&amp;#31034;&amp;#25919;&amp;#24220;&amp;#24212;&amp;#29992;&amp;#21069;&amp;#26223;&amp;#20809;&amp;#26126;&lt;/div&gt;  &lt;div align="left"&gt;6.9&amp;emsp;&amp;#21830;&amp;#21153;&amp;#36890;&amp;#20449;&amp;#39046;&amp;#22495;&lt;/div&gt;  &lt;div align="left"&gt;6.9.1&amp;emsp;&amp;#32463;&amp;#27982;&amp;#25928;&amp;#30410;&amp;#20998;&amp;#26512;&lt;/div&gt;  &lt;div align="left"&gt;6.9.2&amp;emsp;&amp;#24212;&amp;#29992;&amp;#26696;&amp;#20363;&amp;#20171;&amp;#32461;&lt;/div&gt;  &lt;div align="left"&gt;6.10&amp;emsp;&amp;#25968;&amp;#23383;&amp;#21578;&amp;#31034;&amp;#20135;&amp;#19994;&amp;#20856;&amp;#22411;&amp;#24212;&amp;#29992;&amp;#23454;&amp;#20363;&amp;#20171;&amp;#32461;&lt;/div&gt;  &lt;div align="left"&gt;6.10.1&amp;emsp;&amp;#19978;&amp;#28023;&amp;#21335;&amp;#20140;&amp;#36335;&amp;#27493;&amp;#34892;&amp;#34903;&lt;/div&gt;  &lt;div align="left"&gt;6.10.2&amp;emsp;&amp;#27743;&amp;#38452;&amp;#37329;&amp;#40481;&amp;#30334;&amp;#33457;&amp;#30005;&amp;#24433;&amp;#33410;&lt;/div&gt;  &lt;div align="left"&gt;6.10.3&amp;emsp;&amp;#20013;&amp;#22269;&amp;#22269;&amp;#23478;&amp;#21338;&amp;#29289;&amp;#39302;&lt;/div&gt;  &lt;div align="left"&gt;6.10.4&amp;emsp;&amp;#20140;&amp;#27818;&amp;#39640;&amp;#38081;&lt;/div&gt;  &lt;div align="left"&gt;6.10.5&amp;emsp;&amp;#20013;&amp;#22269;&amp;#37038;&amp;#25919;&amp;#37038;&amp;#31080;&amp;#21338;&amp;#29289;&amp;#39302;&lt;/div&gt;  &lt;div align="left"&gt;6.10.6&amp;emsp;&amp;#39321;&amp;#28207;&amp;#20013;&amp;#29615;3HK&amp;#27010;&amp;#24565;&amp;#24215;&lt;/div&gt;  &lt;div align="left"&gt;&amp;nbsp;&lt;/div&gt;  &lt;div align="left"&gt;&amp;#31532;&amp;#19971;&amp;#31456;&amp;emsp; &amp;#25968;&amp;#23383;&amp;#21578;&amp;#31034;&amp;#24066;&amp;#22330;&amp;#21697;&amp;#29260;&amp;#31454;&amp;#20105;&amp;#20998;&amp;#26512;&lt;/div&gt;  &lt;div align="left"&gt;7.1&amp;emsp;&amp;#25968;&amp;#23383;&amp;#21578;&amp;#31034;&amp;#24066;&amp;#22330;&amp;#21697;&amp;#29260;&amp;#31454;&amp;#20105;&amp;#26684;&amp;#23616;&lt;/div&gt;  &lt;div align="left"&gt;7.1.1&amp;emsp;&amp;#26412;&amp;#22303;&amp;#20225;&amp;#19994;&amp;#36805;&amp;#36895;&amp;#25104;&amp;#38271;&lt;/div&gt;  &lt;div align="left"&gt;7.1.2&amp;emsp;&amp;#22806;&amp;#36164;&amp;#25250;&amp;#28393;&amp;#39640;&amp;#31471;&amp;#24066;&amp;#22330;&lt;/div&gt;  &lt;div align="left"&gt;7.1.3&amp;emsp;&amp;#25552;&amp;#21319;&amp;#27665;&amp;#26063;&amp;#21697;&amp;#29260;&amp;#31454;&amp;#20105;&amp;#21147;&amp;#30340;&amp;#31574;&amp;#30053;&lt;/div&gt;  &lt;div align="left"&gt;7.1.4&amp;emsp;&amp;#24066;&amp;#22330;&amp;#31454;&amp;#20105;&amp;#26377;&amp;#24453;&amp;#35268;&amp;#33539;&lt;/div&gt;  &lt;div align="left"&gt;7.1.5&amp;emsp;&amp;#20135;&amp;#19994;&amp;#31454;&amp;#20105;&amp;#36235;&amp;#21183;&amp;#23637;&amp;#26395;&lt;/div&gt;  &lt;div align="left"&gt;7.2&amp;emsp;Intel&lt;/div&gt;  &lt;div align="left"&gt;7.2.1&amp;emsp;&amp;#20225;&amp;#19994;&amp;#23454;&amp;#21147;&amp;#20998;&amp;#26512;&lt;/div&gt;  &lt;div align="left"&gt;7.2.2&amp;emsp;&amp;#24066;&amp;#22330;&amp;#31454;&amp;#20105;&amp;#25112;&amp;#30053;&lt;/div&gt;  &lt;div align="left"&gt;7.3&amp;emsp;TCL&lt;/div&gt;  &lt;div align="left"&gt;7.3.1&amp;emsp;&amp;#20225;&amp;#19994;&amp;#23454;&amp;#21147;&amp;#20998;&amp;#26512;&lt;/div&gt;  &lt;div align="left"&gt;7.3.2&amp;emsp;&amp;#24066;&amp;#22330;&amp;#31454;&amp;#20105;&amp;#25112;&amp;#30053;&lt;/div&gt;  &lt;div align="left"&gt;7.4&amp;emsp;&amp;#19977;&amp;#26143;&amp;#30005;&amp;#23376;&lt;/div&gt;  &lt;div align="left"&gt;7.4.1&amp;emsp;&amp;#20225;&amp;#19994;&amp;#23454;&amp;#21147;&amp;#20998;&amp;#26512;&lt;/div&gt;  &lt;div align="left"&gt;7.4.2&amp;emsp;&amp;#24066;&amp;#22330;&amp;#31454;&amp;#20105;&amp;#25112;&amp;#30053;&lt;/div&gt;  &lt;div align="left"&gt;7.5&amp;emsp;&amp;#19977;&amp;#36828;&amp;#36798;&amp;#36890;&amp;#35759;&lt;/div&gt;  &lt;div align="left"&gt;7.5.1&amp;emsp;&amp;#20225;&amp;#19994;&amp;#23454;&amp;#21147;&amp;#20998;&amp;#26512;&lt;/div&gt;  &lt;div align="left"&gt;7.5.2&amp;emsp;&amp;#24066;&amp;#22330;&amp;#31454;&amp;#20105;&amp;#25112;&amp;#30053;&lt;/div&gt;  &lt;div align="left"&gt;7.6&amp;emsp;&amp;#20896;&amp;#20247;&lt;/div&gt;  &lt;div align="left"&gt;7.6.1&amp;emsp;&amp;#20225;&amp;#19994;&amp;#23454;&amp;#21147;&amp;#20998;&amp;#26512;&lt;/div&gt;  &lt;div align="left"&gt;7.6.2&amp;emsp;&amp;#24066;&amp;#22330;&amp;#31454;&amp;#20105;&amp;#25112;&amp;#30053;&lt;/div&gt;  &lt;div align="left"&gt;7.7&amp;emsp;&amp;#26143;&amp;#32593;&amp;#38160;&amp;#25463;&lt;/div&gt;  &lt;div align="left"&gt;7.7.1&amp;emsp;&amp;#20225;&amp;#19994;&amp;#25112;&amp;#30053;&amp;#23450;&amp;#20301;&lt;/div&gt;  &lt;div align="left"&gt;7.7.2&amp;emsp;&amp;#24066;&amp;#22330;&amp;#31454;&amp;#20105;&amp;#25112;&amp;#30053;&lt;/div&gt;  &lt;div align="left"&gt;7.8&amp;emsp;SEEYOO&amp;#20449;&amp;#39056;&lt;/div&gt;  &lt;div align="left"&gt;7.8.1&amp;emsp;&amp;#20225;&amp;#19994;&amp;#23454;&amp;#21147;&amp;#20998;&amp;#26512;&lt;/div&gt;  &lt;div align="left"&gt;7.8.2&amp;emsp;&amp;#24066;&amp;#22330;&amp;#31454;&amp;#20105;&amp;#25112;&amp;#30053;&lt;/div&gt;  &lt;div align="left"&gt;7.9&amp;emsp;&amp;#21513;&amp;#38160;&amp;#35302;&amp;#25720;&lt;/div&gt;  &lt;div align="left"&gt;7.9.1&amp;emsp;&amp;#20225;&amp;#19994;&amp;#23454;&amp;#21147;&amp;#20998;&amp;#26512;&lt;/div&gt;  &lt;div align="left"&gt;7.9.2&amp;emsp;&amp;#24066;&amp;#22330;&amp;#31454;&amp;#20105;&amp;#25112;&amp;#30053;&lt;/div&gt;  &lt;div align="left"&gt;7.10&amp;emsp;&amp;#20248;&amp;#29088;&lt;/div&gt;  &lt;div align="left"&gt;7.10.1&amp;emsp;&amp;#20225;&amp;#19994;&amp;#23454;&amp;#21147;&amp;#20998;&amp;#26512;&lt;/div&gt;  &lt;div align="left"&gt;7.10.2&amp;emsp;&amp;#24066;&amp;#22330;&amp;#31454;&amp;#20105;&amp;#25112;&amp;#30053;&lt;/div&gt;  &lt;div align="left"&gt;7.11&amp;emsp;WOT&amp;#39062;&amp;#32593;&lt;/div&gt;  &lt;div align="left"&gt;7.11.1&amp;emsp;&amp;#20225;&amp;#19994;&amp;#23454;&amp;#21147;&amp;#20998;&amp;#26512;&lt;/div&gt;  &lt;div align="left"&gt;7.11.2&amp;emsp;&amp;#24066;&amp;#22330;&amp;#31454;&amp;#20105;&amp;#25112;&amp;#30053;&lt;/div&gt;  &lt;div align="left"&gt;7.12&amp;emsp;HPC&lt;/div&gt;  &lt;div align="left"&gt;7.12.1&amp;emsp;&amp;#20225;&amp;#19994;&amp;#23454;&amp;#21147;&amp;#20998;&amp;#26512;&lt;/div&gt;  &lt;div align="left"&gt;7.12.2&amp;emsp;&amp;#24066;&amp;#22330;&amp;#31454;&amp;#20105;&amp;#25112;&amp;#30053;&lt;/div&gt;  &lt;div align="left"&gt;7.13&amp;emsp;&amp;#36805;&amp;#35961;&lt;/div&gt;  &lt;div align="left"&gt;7.13.1&amp;emsp;&amp;#20225;&amp;#19994;&amp;#23454;&amp;#21147;&amp;#20998;&amp;#26512;&lt;/div&gt;  &lt;div align="left"&gt;7.13.2&amp;emsp;&amp;#24066;&amp;#22330;&amp;#31454;&amp;#20105;&amp;#25112;&amp;#30053;&lt;/div&gt;  &lt;div align="left"&gt;7.14&amp;emsp;&amp;#22825;&amp;#31108;&amp;#20809;&amp;#30005;&lt;/div&gt;  &lt;div align="left"&gt;7.14.1&amp;emsp;&amp;#20225;&amp;#19994;&amp;#23454;&amp;#21147;&amp;#20998;&amp;#26512;&lt;/div&gt;  &lt;div align="left"&gt;7.14.2&amp;emsp;&amp;#24066;&amp;#22330;&amp;#31454;&amp;#20105;&amp;#25112;&amp;#30053;&lt;/div&gt;  &lt;div align="left"&gt;7.15&amp;emsp;&amp;#38271;&amp;#34425;&lt;/div&gt;  &lt;div align="left"&gt;7.15.1&amp;emsp;&amp;#20225;&amp;#19994;&amp;#23454;&amp;#21147;&amp;#20998;&amp;#26512;&lt;/div&gt;  &lt;div align="left"&gt;7.15.2&amp;emsp;&amp;#24066;&amp;#22330;&amp;#31454;&amp;#20105;&amp;#25112;&amp;#30053;&lt;/div&gt;  &lt;div align="left"&gt;7.16&amp;emsp;&amp;#29305;&amp;#24605;&amp;#36798;&lt;/div&gt;  &lt;div align="left"&gt;7.16.1&amp;emsp;&amp;#20225;&amp;#19994;&amp;#23454;&amp;#21147;&amp;#20998;&amp;#26512;&lt;/div&gt;  &lt;div align="left"&gt;7.16.2&amp;emsp;&amp;#24066;&amp;#22330;&amp;#31454;&amp;#20105;&amp;#25112;&amp;#30053;&lt;/div&gt;  &lt;div align="left"&gt;7.17&amp;emsp;&amp;#26032;&amp;#31243;&amp;#22810;&amp;#23186;&amp;#20307;&lt;/div&gt;  &lt;div align="left"&gt;7.17.1&amp;emsp;&amp;#20225;&amp;#19994;&amp;#23454;&amp;#21147;&amp;#20998;&amp;#26512;&lt;/div&gt;  &lt;div align="left"&gt;7.17.2&amp;emsp;&amp;#24066;&amp;#22330;&amp;#31454;&amp;#20105;&amp;#25112;&amp;#30053;&lt;/div&gt;  &lt;div align="left"&gt;7.18&amp;emsp;&amp;#20506;&amp;#40857;&amp;#21830;&amp;#29992;&lt;/div&gt;  &lt;div align="left"&gt;7.18.1&amp;emsp;&amp;#20225;&amp;#19994;&amp;#23454;&amp;#21147;&amp;#20998;&amp;#26512;&lt;/div&gt;  &lt;div align="left"&gt;7.18.2&amp;emsp;&amp;#24066;&amp;#22330;&amp;#31454;&amp;#20105;&amp;#25112;&amp;#30053;&lt;/div&gt;  &lt;div align="left"&gt;7.19&amp;emsp;&amp;#33406;&amp;#21338;&amp;#24503;&lt;/div&gt;  &lt;div align="left"&gt;7.19.1&amp;emsp;&amp;#20225;&amp;#19994;&amp;#23454;&amp;#21147;&amp;#20998;&amp;#26512;&lt;/div&gt;  &lt;div align="left"&gt;7.19.2&amp;emsp;&amp;#24066;&amp;#22330;&amp;#31454;&amp;#20105;&amp;#25112;&amp;#30053;&lt;/div&gt;  &lt;div align="left"&gt;7.20&amp;emsp;&amp;#27744;&amp;#24029;&lt;/div&gt;  &lt;div align="left"&gt;7.20.1&amp;emsp;&amp;#20225;&amp;#19994;&amp;#23454;&amp;#21147;&amp;#20998;&amp;#26512;&lt;/div&gt;  &lt;div align="left"&gt;7.20.2&amp;emsp;&amp;#24066;&amp;#22330;&amp;#31454;&amp;#20105;&amp;#25112;&amp;#30053;&lt;/div&gt;  &lt;div align="left"&gt;7.21&amp;emsp;CGE&amp;#21019;&amp;#24847;&amp;#38134;&amp;#27827;&lt;/div&gt;  &lt;div align="left"&gt;7.21.1&amp;emsp;&amp;#20225;&amp;#19994;&amp;#23454;&amp;#21147;&amp;#20998;&amp;#26512;&lt;/div&gt;  &lt;div align="left"&gt;7.21.2&amp;emsp;&amp;#24066;&amp;#22330;&amp;#31454;&amp;#20105;&amp;#25112;&amp;#30053;&lt;/div&gt;  &lt;div align="left"&gt;7.22&amp;emsp;&amp;#39640;&amp;#23612;&amp;#29305;&amp;#31185;&amp;#25216;&lt;/div&gt;  &lt;div align="left"&gt;7.22.1&amp;emsp;&amp;#20225;&amp;#19994;&amp;#23454;&amp;#21147;&amp;#20998;&amp;#26512;&lt;/div&gt;  &lt;div align="left"&gt;7.22.2&amp;emsp;&amp;#24066;&amp;#22330;&amp;#31454;&amp;#20105;&amp;#25112;&amp;#30053;&lt;/div&gt;  &lt;div align="left"&gt;7.23&amp;emsp;&amp;#20896;&amp;#21697;&amp;#20449;&amp;#30005;&amp;#23376;&lt;/div&gt;  &lt;div align="left"&gt;7.23.1&amp;emsp;&amp;#20225;&amp;#19994;&amp;#23454;&amp;#21147;&amp;#20998;&amp;#26512;&lt;/div&gt;  &lt;div align="left"&gt;7.23.2&amp;emsp;&amp;#24066;&amp;#22330;&amp;#31454;&amp;#20105;&amp;#25112;&amp;#30053;&lt;/div&gt;  &lt;div align="left"&gt;7.24&amp;emsp;&amp;#20449;&amp;#27493;&amp;#31185;&amp;#25216;&lt;/div&gt;  &lt;div align="left"&gt;7.24.1&amp;emsp;&amp;#20225;&amp;#19994;&amp;#23454;&amp;#21147;&amp;#20998;&amp;#26512;&lt;/div&gt;  &lt;div align="left"&gt;7.24.2&amp;emsp;&amp;#24066;&amp;#22330;&amp;#31454;&amp;#20105;&amp;#25112;&amp;#30053;&lt;/div&gt;  &lt;div align="left"&gt;7.25&amp;emsp;56iq&lt;/div&gt;  &lt;div align="left"&gt;7.25.1&amp;emsp;&amp;#20225;&amp;#19994;&amp;#23454;&amp;#21147;&amp;#20998;&amp;#26512;&lt;/div&gt;  &lt;div align="left"&gt;7.25.2&amp;emsp;&amp;#24066;&amp;#22330;&amp;#31454;&amp;#20105;&amp;#25112;&amp;#30053;&lt;/div&gt;  &lt;div align="left"&gt;&amp;nbsp;&lt;/div&gt;  &lt;div align="left"&gt;&amp;#31532;&amp;#20843;&amp;#31456;&amp;emsp; &amp;#25968;&amp;#23383;&amp;#21578;&amp;#31034;&amp;#20135;&amp;#19994;&amp;#20027;&amp;#35201;&amp;#20225;&amp;#19994;&amp;#20998;&amp;#26512;&lt;/div&gt;  &lt;div align="left"&gt;8.1&amp;emsp;&amp;#32654;&amp;#21830;&amp;#23450;&amp;#35850;&amp;#31185;&amp;#25216;&amp;#20844;&amp;#21496;&amp;#65288;DT Research, Inc.&amp;#65289;&lt;/div&gt;  &lt;div align="left"&gt;8.1.1&amp;emsp;&amp;#20844;&amp;#21496;&amp;#31616;&amp;#20171;&lt;/div&gt;  &lt;div align="left"&gt;8.1.2&amp;emsp;&amp;#23450;&amp;#35850;&amp;#31185;&amp;#25216;&amp;#30340;&amp;#20135;&amp;#21697;&amp;#26381;&amp;#21153;&amp;#20171;&amp;#32461;&lt;/div&gt;  &lt;div align="left"&gt;8.1.3&amp;emsp;&amp;#23450;&amp;#35850;&amp;#31185;&amp;#25216;&amp;#25968;&amp;#23383;&amp;#26631;&amp;#29260;&amp;#19994;&amp;#21153;&amp;#21457;&amp;#23637;&amp;#29366;&amp;#20917;&lt;/div&gt;  &lt;div align="left"&gt;8.1.4&amp;emsp;&amp;#23450;&amp;#35850;&amp;#31185;&amp;#25216;&amp;#20135;&amp;#21697;&amp;#24212;&amp;#29992;&amp;#26696;&amp;#20363;&amp;#20998;&amp;#26512;&lt;/div&gt;  &lt;div align="left"&gt;8.2&amp;emsp;&amp;#35759;&amp;#31243;&amp;#31185;&amp;#25216;&amp;#65288;&amp;#28145;&amp;#22323;&amp;#65289;&amp;#26377;&amp;#38480;&amp;#20844;&amp;#21496;&lt;/div&gt;  &lt;div align="left"&gt;8.2.1&amp;emsp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&amp;emsp;&amp;#35759;&amp;#31243;&amp;#31185;&amp;#25216;&amp;#19994;&amp;#21153;&amp;#21457;&amp;#23637;&amp;#21450;&amp;#25237;&amp;#36164;&amp;#24773;&amp;#20917;&lt;/div&gt;  &lt;div align="left"&gt;8.2.3&amp;emsp;&amp;#35759;&amp;#31243;&amp;#31185;&amp;#25216;&amp;#20135;&amp;#21697;&amp;#24212;&amp;#29992;&amp;#26696;&amp;#20363;&amp;#20998;&amp;#26512;&lt;/div&gt;  &lt;div align="left"&gt;8.3&amp;emsp;&amp;#24314;&amp;#30849;&amp;#32929;&amp;#20221;&amp;#26377;&amp;#38480;&amp;#20844;&amp;#21496;&amp;#65288;AOpen&amp;#65289;&lt;/div&gt;  &lt;div align="left"&gt;8.3.1&amp;emsp;&amp;#20844;&amp;#21496;&amp;#31616;&amp;#20171;&lt;/div&gt;  &lt;div align="left"&gt;8.3.2&amp;emsp;&amp;#24314;&amp;#30849;&amp;#30340;&amp;#21457;&amp;#23637;&amp;#25112;&amp;#30053;&amp;#27010;&amp;#36848;&lt;/div&gt;  &lt;div align="left"&gt;8.3.3&amp;emsp;&amp;#24314;&amp;#30849;&amp;#25968;&amp;#23383;&amp;#24341;&amp;#25806;&amp;#35299;&amp;#20915;&amp;#26041;&amp;#26696;&amp;#30340;&amp;#24212;&amp;#29992;&amp;#29366;&amp;#20917;&lt;/div&gt;  &lt;div align="left"&gt;8.3.4&amp;emsp;&amp;#24314;&amp;#30849;&amp;#25968;&amp;#23383;&amp;#26631;&amp;#29260;&amp;#26032;&amp;#21697;&amp;#21160;&amp;#24577;&lt;/div&gt;  &lt;div align="left"&gt;8.4&amp;emsp;&amp;#38112;&amp;#24212;&amp;#31185;&amp;#25216;&amp;#32929;&amp;#20221;&amp;#26377;&amp;#38480;&amp;#20844;&amp;#21496;&lt;/div&gt;  &lt;div align="left"&gt;8.4.1&amp;emsp;&amp;#20844;&amp;#21496;&amp;#31616;&amp;#20171;&lt;/div&gt;  &lt;div align="left"&gt;8.4.2&amp;emsp;&amp;#38112;&amp;#24212;&amp;#31185;&amp;#25216;&amp;#20844;&amp;#21496;&amp;#19994;&amp;#21153;&amp;#21457;&amp;#23637;&amp;#29366;&amp;#20917;&lt;/div&gt;  &lt;div align="left"&gt;8.4.3&amp;emsp;&amp;#38112;&amp;#24212;&amp;#31185;&amp;#25216;&amp;#20135;&amp;#21697;&amp;#24212;&amp;#29992;&amp;#26696;&amp;#20363;&amp;#20998;&amp;#26512;&lt;/div&gt;  &lt;div align="left"&gt;8.4.4&amp;emsp;&amp;#38112;&amp;#24212;&amp;#31185;&amp;#25216;&amp;#24320;&amp;#36767;&amp;#20013;&amp;#19996;&amp;#25968;&amp;#23383;&amp;#21578;&amp;#31034;&amp;#24066;&amp;#22330;&lt;/div&gt;  &lt;div align="left"&gt;8.5&amp;emsp;&amp;#21271;&amp;#20140;&amp;#23433;&amp;#22914;&amp;#26222;&amp;#31185;&amp;#25216;&amp;#26377;&amp;#38480;&amp;#20844;&amp;#21496;&lt;/div&gt;  &lt;div align="left"&gt;8.5.1&amp;emsp;&amp;#20844;&amp;#21496;&amp;#31616;&amp;#20171;&lt;/div&gt;  &lt;div align="left"&gt;8.5.2&amp;emsp;&amp;#23433;&amp;#22914;&amp;#26222;&amp;#25299;&amp;#23637;&amp;#25968;&amp;#23383;&amp;#21578;&amp;#31034;&amp;#19994;&amp;#21153;&amp;#33539;&amp;#22260;&lt;/div&gt;  &lt;div align="left"&gt;8.5.3&amp;emsp;&amp;#20844;&amp;#21496;&amp;#24212;&amp;#23545;&amp;#25968;&amp;#23383;&amp;#21578;&amp;#31034;&amp;#20869;&amp;#23481;&amp;#29256;&amp;#26435;&amp;#38382;&amp;#39064;&amp;#30340;&amp;#20030;&amp;#25514;&lt;/div&gt;  &lt;div align="left"&gt;8.6&amp;emsp;&amp;#21516;&amp;#36745;&amp;#20339;&amp;#35270;&amp;#65288;&amp;#21271;&amp;#20140;&amp;#65289;&amp;#20449;&amp;#24687;&amp;#25216;&amp;#26415;&amp;#32929;&amp;#20221;&amp;#26377;&amp;#38480;&amp;#20844;&amp;#21496;&lt;/div&gt;  &lt;div align="left"&gt;8.6.1&amp;emsp;&amp;#20844;&amp;#21496;&amp;#31616;&amp;#20171;&lt;/div&gt;  &lt;div align="left"&gt;8.6.2&amp;emsp;&amp;#21516;&amp;#36745;&amp;#20339;&amp;#35270;&amp;#21457;&amp;#23637;&amp;#30340;&amp;#20248;&amp;#21183;&lt;/div&gt;  &lt;div align="left"&gt;8.6.3&amp;emsp; &amp;#21516;&amp;#36745;&amp;#20339;&amp;#35270;&amp;#32463;&amp;#33829;&amp;#29366;&amp;#20917;&amp;#20998;&amp;#26512;&lt;/div&gt;  &lt;div align="left"&gt;8.6.4&amp;emsp; &amp;#21516;&amp;#36745;&amp;#20339;&amp;#35270;&amp;#32463;&amp;#33829;&amp;#29366;&amp;#20917;&amp;#20998;&amp;#26512;&lt;/div&gt;  &lt;div align="left"&gt;8.6.5&amp;emsp; &amp;#21516;&amp;#36745;&amp;#20339;&amp;#35270;&amp;#32463;&amp;#33829;&amp;#29366;&amp;#20917;&amp;#20998;&amp;#26512;&lt;/div&gt;  &lt;div align="left"&gt;8.6.6&amp;emsp;&amp;#21516;&amp;#36745;&amp;#20339;&amp;#35270;&amp;#23545;&amp;#22806;&amp;#25237;&amp;#36164;&amp;#21160;&amp;#24577;&lt;/div&gt;  &lt;div align="left"&gt;8.7&amp;emsp;&amp;#21271;&amp;#20140;&amp;#27719;&amp;#20896;&amp;#26032;&amp;#25216;&amp;#26415;&amp;#32929;&amp;#20221;&amp;#26377;&amp;#38480;&amp;#20844;&amp;#21496;&lt;/div&gt;  &lt;div align="left"&gt;8.7.1&amp;emsp;&amp;#20225;&amp;#19994;&amp;#21457;&amp;#23637;&amp;#27010;&amp;#20917;&lt;/div&gt;  &lt;div align="left"&gt;8.7.2&amp;emsp;&amp;#32463;&amp;#33829;&amp;#25928;&amp;#30410;&amp;#20998;&amp;#26512;&lt;/div&gt;  &lt;div align="left"&gt;8.7.3&amp;emsp;&amp;#19994;&amp;#21153;&amp;#32463;&amp;#33829;&amp;#20998;&amp;#26512;&lt;/div&gt;  &lt;div align="left"&gt;8.7.4&amp;emsp;&amp;#36130;&amp;#21153;&amp;#29366;&amp;#20917;&amp;#20998;&amp;#26512;&lt;/div&gt;  &lt;div align="left"&gt;8.7.4&amp;emsp;&amp;#26410;&amp;#26469;&amp;#21069;&amp;#26223;&amp;#23637;&amp;#26395;&lt;/div&gt;  &lt;div align="left"&gt;8.8&amp;emsp;&amp;#20854;&amp;#23427;&amp;#20225;&amp;#19994;&lt;/div&gt;  &lt;div align="left"&gt;8.8.1&amp;emsp;&amp;#30452;&amp;#30495;&amp;#35270;&amp;#36890;&lt;/div&gt;  &lt;div align="left"&gt;8.8.2&amp;emsp;&amp;#20061;&amp;#21326;&amp;#20114;&amp;#32852;&lt;/div&gt;  &lt;div align="left"&gt;8.8.3&amp;emsp;&amp;#38160;&amp;#30446;&amp;#31185;&amp;#25216;&lt;/div&gt;  &lt;div align="left"&gt;8.8.4&amp;emsp;&amp;#33778;&amp;#26031;&amp;#29305;&amp;#31185;&amp;#25216;&lt;/div&gt;  &lt;div align="left"&gt;8.8.5&amp;emsp;&amp;#24910;&amp;#28304;&amp;#25968;&amp;#30721;&lt;/div&gt;  &lt;div align="left"&gt;8.8.6&amp;emsp;&amp;#40511;&amp;#21512;&amp;#38598;&amp;#22242;&lt;/div&gt;  &lt;div align="left"&gt;&amp;nbsp;&lt;/div&gt;  &lt;div align="left"&gt;&amp;#31532;&amp;#20061;&amp;#31456;&amp;emsp;&amp;#25968;&amp;#23383;&amp;#21578;&amp;#31034;&amp;#20135;&amp;#19994;&amp;#21069;&amp;#26223;&amp;#36235;&amp;#21183;&amp;#20998;&amp;#26512;&lt;/div&gt;  &lt;div align="left"&gt;9.1&amp;emsp;&amp;#25968;&amp;#23383;&amp;#21578;&amp;#31034;&amp;#20135;&amp;#19994;&amp;#21457;&amp;#23637;&amp;#21069;&amp;#26223;&lt;/div&gt;  &lt;div align="left"&gt;9.1.1&amp;emsp;&amp;#25968;&amp;#23383;&amp;#26631;&amp;#29260;&amp;#24066;&amp;#22330;&amp;#39044;&amp;#27979;&amp;#20998;&amp;#26512;&lt;/div&gt;  &lt;div align="left"&gt;9.1.2&amp;emsp;&amp;#20013;&amp;#22269;&amp;#25968;&amp;#23383;&amp;#26631;&amp;#29260;&amp;#24066;&amp;#22330;&amp;#39044;&amp;#27979;&amp;#20998;&amp;#26512;&lt;/div&gt;  &lt;div align="left"&gt;9.1.3&amp;emsp;&amp;#20013;&amp;#22269;&amp;#25968;&amp;#23383;&amp;#21578;&amp;#31034;&amp;#24066;&amp;#22330;&amp;#30340;&amp;#26426;&amp;#36935;&amp;#20998;&amp;#26512;&lt;/div&gt;  &lt;div align="left"&gt;9.1.4&amp;emsp;&amp;#20013;&amp;#22269;&amp;#25968;&amp;#23383;&amp;#26631;&amp;#29260;&amp;#20135;&amp;#19994;&amp;#26410;&amp;#26469;&amp;#21457;&amp;#23637;&amp;#24418;&amp;#21183;&lt;/div&gt;  &lt;div align="left"&gt;9.1.5&amp;emsp;&amp;#25968;&amp;#23383;&amp;#21578;&amp;#31034;&amp;#20135;&amp;#19994;&amp;#28192;&amp;#36947;&amp;#20225;&amp;#19994;&amp;#21069;&amp;#26223;&amp;#23637;&amp;#26395;&lt;/div&gt;  &lt;div align="left"&gt;9.2&amp;emsp;&amp;#25968;&amp;#23383;&amp;#21578;&amp;#31034;&amp;#20135;&amp;#19994;&amp;#21457;&amp;#23637;&amp;#36235;&amp;#21183;&lt;/div&gt;  &lt;div align="left"&gt;9.2.1&amp;emsp;&amp;#25968;&amp;#23383;&amp;#26631;&amp;#29260;&amp;#24066;&amp;#22330;&amp;#26410;&amp;#26469;&amp;#21457;&amp;#23637;&amp;#26041;&amp;#21521;&lt;/div&gt;  &lt;div align="left"&gt;9.2.2&amp;emsp;&amp;#26410;&amp;#26469;&amp;#25968;&amp;#23383;&amp;#26631;&amp;#29260;&amp;#34892;&amp;#19994;&amp;#29305;&amp;#33394;&amp;#25506;&amp;#26512;&lt;/div&gt;  &lt;div align="left"&gt;9.2.3&amp;emsp;&amp;#25968;&amp;#23383;&amp;#21578;&amp;#31034;&amp;#20135;&amp;#19994;&amp;#30340;&amp;#21313;&amp;#22823;&amp;#36208;&amp;#21521;&amp;#39044;&amp;#27979;&lt;/div&gt;  &lt;div align="left"&gt;9.2.4&amp;emsp;&amp;#36879;&amp;#35270;&amp;#25968;&amp;#23383;&amp;#21578;&amp;#31034;&amp;#21378;&amp;#21830;&amp;#30340;&amp;#38598;&amp;#25104;&amp;#21270;&amp;#21457;&amp;#23637;&amp;#36235;&amp;#21183;&lt;/div&gt;  &lt;div align="left"&gt;9.2.5&amp;emsp;&amp;#25105;&amp;#22269;&amp;#25968;&amp;#23383;&amp;#26631;&amp;#29260;&amp;#24212;&amp;#29992;&amp;#24066;&amp;#22330;&amp;#3623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32.html"&gt;http://www.cction.com/report/202309/40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