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27735;&amp;#3870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27735;&amp;#3870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27735;&amp;#3870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9.html"&gt;http://www.cction.com/report/202301/33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490;&amp;#27735;&amp;#38706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7490;&amp;#27735;&amp;#38706;&amp;#34892;&amp;#19994;&amp;#24066;&amp;#22330;&amp;#21457;&amp;#23637;&amp;#29615;&amp;#22659;&amp;#12289;&amp;#27490;&amp;#27735;&amp;#38706;&amp;#25972;&amp;#20307;&amp;#36816;&amp;#34892;&amp;#24577;&amp;#21183;&amp;#31561;&amp;#65292;&amp;#25509;&amp;#30528;&amp;#20998;&amp;#26512;&amp;#20102;&amp;#27490;&amp;#27735;&amp;#38706;&amp;#34892;&amp;#19994;&amp;#24066;&amp;#22330;&amp;#36816;&amp;#34892;&amp;#30340;&amp;#29616;&amp;#29366;&amp;#65292;&amp;#28982;&amp;#21518;&amp;#20171;&amp;#32461;&amp;#20102;&amp;#27490;&amp;#27735;&amp;#38706;&amp;#24066;&amp;#22330;&amp;#31454;&amp;#20105;&amp;#26684;&amp;#23616;&amp;#12290;&amp;#38543;&amp;#21518;&amp;#65292;&amp;#25253;&amp;#21578;&amp;#23545;&amp;#27490;&amp;#27735;&amp;#38706;&amp;#20570;&amp;#20102;&amp;#37325;&amp;#28857;&amp;#20225;&amp;#19994;&amp;#32463;&amp;#33829;&amp;#29366;&amp;#20917;&amp;#20998;&amp;#26512;&amp;#65292;&amp;#26368;&amp;#21518;&amp;#20998;&amp;#26512;&amp;#20102;&amp;#27490;&amp;#27735;&amp;#38706;&amp;#34892;&amp;#19994;&amp;#21457;&amp;#23637;&amp;#36235;&amp;#21183;&amp;#19982;&amp;#25237;&amp;#36164;&amp;#39044;&amp;#27979;&amp;#12290;&amp;#24744;&amp;#33509;&amp;#24819;&amp;#23545;&amp;#27490;&amp;#27735;&amp;#38706;&amp;#20135;&amp;#19994;&amp;#26377;&amp;#20010;&amp;#31995;&amp;#32479;&amp;#30340;&amp;#20102;&amp;#35299;&amp;#25110;&amp;#32773;&amp;#24819;&amp;#25237;&amp;#36164;&amp;#27490;&amp;#27735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47.94.209.9:81/report/202212/329819.html"&gt;&lt;span style="font-size: small;"&gt;&lt;span style="font-family: Arial;"&gt;&amp;#27490;&amp;#27735;&amp;#3870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7490;&amp;#27735;&amp;#38706;&amp;#34892;&amp;#19994;&amp;#25919;&amp;#31574;&amp;#29615;&amp;#22659;&lt;/span&gt;&lt;/span&gt;&lt;/div&gt;&lt;div&gt;&lt;span style="font-size: small;"&gt;&lt;span style="font-family: Arial;"&gt;&amp;#19968;&amp;#12289;&amp;#20013;&amp;#22269;&amp;#27490;&amp;#27735;&amp;#38706;&amp;#34892;&amp;#19994;&amp;#30417;&amp;#31649;&amp;#20307;&amp;#21046;&amp;#20998;&amp;#26512;&lt;/span&gt;&lt;/span&gt;&lt;/div&gt;&lt;div&gt;&lt;span style="font-size: small;"&gt;&lt;span style="font-family: Arial;"&gt;&amp;#20108;&amp;#12289;&amp;#20013;&amp;#22269;&amp;#27490;&amp;#27735;&amp;#38706;&amp;#34892;&amp;#19994;&amp;#20027;&amp;#35201;&amp;#27861;&amp;#24459;&amp;#27861;&amp;#35268;&lt;/span&gt;&lt;/span&gt;&lt;/div&gt;&lt;div&gt;&lt;span style="font-size: small;"&gt;&lt;span style="font-family: Arial;"&gt;&amp;#19977;&amp;#12289;&amp;#20013;&amp;#22269;&amp;#27490;&amp;#27735;&amp;#3870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7490;&amp;#27735;&amp;#3870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7490;&amp;#27735;&amp;#3870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490;&amp;#27735;&amp;#3870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490;&amp;#27735;&amp;#3870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7490;&amp;#27735;&amp;#38706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&amp;#20840;&amp;#29699;&amp;#27490;&amp;#27735;&amp;#38706;&amp;#34892;&amp;#19994;&amp;#21457;&amp;#23637;&amp;#20998;&amp;#26512;&lt;/b&gt;&lt;/span&gt;&lt;/span&gt;&lt;/div&gt;&lt;div&gt;&lt;span style="font-size: small;"&gt;&lt;span style="font-family: Arial;"&gt;&amp;#31532;&amp;#19968;&amp;#33410; &amp;#19990;&amp;#30028;&amp;#27490;&amp;#27735;&amp;#38706;&amp;#34892;&amp;#19994;&amp;#21457;&amp;#23637;&amp;#20998;&amp;#26512;&lt;/span&gt;&lt;/span&gt;&lt;/div&gt;&lt;div&gt;&lt;span style="font-size: small;"&gt;&lt;span style="font-family: Arial;"&gt;&amp;#31532;&amp;#20108;&amp;#33410; &amp;#20840;&amp;#29699;&amp;#27490;&amp;#27735;&amp;#38706;&amp;#24066;&amp;#22330;&amp;#20998;&amp;#26512;&lt;/span&gt;&lt;/span&gt;&lt;/div&gt;&lt;div&gt;&lt;span style="font-size: small;"&gt;&lt;span style="font-family: Arial;"&gt;&amp;#19968;&amp;#12289;2017-2022&amp;#24180;&amp;#20840;&amp;#29699;&amp;#27490;&amp;#27735;&amp;#38706;&amp;#38656;&amp;#27714;&amp;#20998;&amp;#26512;&lt;/span&gt;&lt;/span&gt;&lt;/div&gt;&lt;div&gt;&lt;span style="font-size: small;"&gt;&lt;span style="font-family: Arial;"&gt;&amp;#20108;&amp;#12289;2017-2022&amp;#24180;&amp;#27431;&amp;#32654;&amp;#27490;&amp;#27735;&amp;#38706;&amp;#38656;&amp;#27714;&amp;#20998;&amp;#26512;&lt;/span&gt;&lt;/span&gt;&lt;/div&gt;&lt;div&gt;&lt;span style="font-size: small;"&gt;&lt;span style="font-family: Arial;"&gt;&amp;#19977;&amp;#12289;2017-2022&amp;#24180;&amp;#20013;&amp;#22806;&amp;#27490;&amp;#27735;&amp;#3870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7490;&amp;#27735;&amp;#38706;&amp;#34892;&amp;#19994;&amp;#21457;&amp;#23637;&amp;#20998;&amp;#26512;&lt;/span&gt;&lt;/span&gt;&lt;/div&gt;&lt;div&gt;&lt;span style="font-size: small;"&gt;&lt;span style="font-family: Arial;"&gt;&amp;#19968;&amp;#12289;2017-2022&amp;#24180;&amp;#32654;&amp;#22269;&amp;#27490;&amp;#27735;&amp;#38706;&amp;#34892;&amp;#19994;&amp;#20998;&amp;#26512;&lt;/span&gt;&lt;/span&gt;&lt;/div&gt;&lt;div&gt;&lt;span style="font-size: small;"&gt;&lt;span style="font-family: Arial;"&gt;&amp;#20108;&amp;#12289;2017-2022&amp;#24180;&amp;#26085;&amp;#26412;&amp;#27490;&amp;#27735;&amp;#38706;&amp;#34892;&amp;#19994;&amp;#20998;&amp;#26512;&lt;/span&gt;&lt;/span&gt;&lt;/div&gt;&lt;div&gt;&lt;span style="font-size: small;"&gt;&lt;span style="font-family: Arial;"&gt;&amp;#19977;&amp;#12289;2017-2022&amp;#24180;&amp;#27431;&amp;#27954;&amp;#27490;&amp;#27735;&amp;#387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490;&amp;#27735;&amp;#3870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2&amp;#24180;&amp;#20013;&amp;#22269;&amp;#27490;&amp;#27735;&amp;#387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7490;&amp;#27735;&amp;#38706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7490;&amp;#27735;&amp;#3870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7490;&amp;#27735;&amp;#3870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7490;&amp;#27735;&amp;#3870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7490;&amp;#27735;&amp;#3870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7490;&amp;#27735;&amp;#3870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7490;&amp;#27735;&amp;#3870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7490;&amp;#27735;&amp;#38706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7490;&amp;#27735;&amp;#3870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2&amp;#24180;&amp;#20013;&amp;#22269;&amp;#27490;&amp;#27735;&amp;#3870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490;&amp;#27735;&amp;#3870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490;&amp;#27735;&amp;#3870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7490;&amp;#27735;&amp;#3870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7490;&amp;#27735;&amp;#3870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490;&amp;#27735;&amp;#3870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490;&amp;#27735;&amp;#38706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7490;&amp;#27735;&amp;#3870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7490;&amp;#27735;&amp;#3870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7490;&amp;#27735;&amp;#3870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7490;&amp;#27735;&amp;#3870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7490;&amp;#27735;&amp;#3870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7490;&amp;#27735;&amp;#3870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490;&amp;#27735;&amp;#38706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2&amp;#24180;&amp;#20013;&amp;#22269;&amp;#27490;&amp;#27735;&amp;#3870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2&amp;#24180;&amp;#20013;&amp;#22269;&amp;#27490;&amp;#27735;&amp;#38706;&amp;#34892;&amp;#19994;&amp;#30408;&amp;#21033;&amp;#27169;&amp;#24335;&amp;#20998;&amp;#26512;&lt;/span&gt;&lt;/span&gt;&lt;/div&gt;&lt;div&gt;&lt;span style="font-size: small;"&gt;&lt;span style="font-family: Arial;"&gt;1&amp;#12289;2017-2022&amp;#24180;&amp;#20013;&amp;#22269;&amp;#27490;&amp;#27735;&amp;#38706;&amp;#34892;&amp;#19994;&amp;#30408;&amp;#21033;&amp;#27169;&amp;#24335;&amp;#20998;&amp;#26512;&lt;/span&gt;&lt;/span&gt;&lt;/div&gt;&lt;div&gt;&lt;span style="font-size: small;"&gt;&lt;span style="font-family: Arial;"&gt;2&amp;#12289;2017-2022&amp;#24180;&amp;#24433;&amp;#21709;&amp;#20013;&amp;#22269;&amp;#27490;&amp;#27735;&amp;#38706;&amp;#34892;&amp;#19994;&amp;#30408;&amp;#21033;&amp;#30340;&amp;#22240;&amp;#32032;&amp;#20998;&amp;#26512;&lt;/span&gt;&lt;/span&gt;&lt;/div&gt;&lt;div&gt;&lt;span style="font-size: small;"&gt;&lt;span style="font-family: Arial;"&gt;&amp;#20108;&amp;#12289;2017-2022&amp;#24180;&amp;#20013;&amp;#22269;&amp;#27490;&amp;#27735;&amp;#38706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013;&amp;#22269;&amp;#27490;&amp;#27735;&amp;#38706;&amp;#34892;&amp;#19994;&amp;#28192;&amp;#36947;&amp;#32467;&amp;#26500;&amp;#20998;&amp;#26512;&lt;/span&gt;&lt;/span&gt;&lt;/div&gt;&lt;div&gt;&lt;span style="font-size: small;"&gt;&lt;span style="font-family: Arial;"&gt;&amp;#19968;&amp;#12289;2017-2022&amp;#24180;&amp;#20013;&amp;#22269;&amp;#27490;&amp;#27735;&amp;#38706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&amp;#35268;&amp;#21010;&amp;#20013;&amp;#22269;&amp;#27490;&amp;#27735;&amp;#38706;&amp;#34892;&amp;#19994;&amp;#37325;&amp;#28857;&amp;#20225;&amp;#19994;&amp;#20998;&amp;#26512;&lt;/b&gt;&lt;/span&gt;&lt;/span&gt;&lt;/div&gt;&lt;div&gt;&lt;span style="font-size: small;"&gt;&lt;span style="font-family: Arial;"&gt;&amp;#31532;&amp;#1996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958;&amp;#32500;&amp;#385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364;&amp;#31168;&amp;#38647;&amp;#25958;(&amp;#20013;&amp;#22269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597;&amp;#35799;&amp;#20848;&amp;#40667;(&amp;#19978;&amp;#28023;)&amp;#21830;&amp;#3615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640;&amp;#24503;&amp;#32654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378;&amp;#2998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843;&amp;#31456; 2023-2029&amp;#24180;&amp;#20013;&amp;#22269;&amp;#27490;&amp;#27735;&amp;#38706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 2023-2029&amp;#24180;&amp;#20013;&amp;#22269;&amp;#27490;&amp;#27735;&amp;#38706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490;&amp;#27735;&amp;#38706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3-2029&amp;#24180;&amp;#20013;&amp;#22269;&amp;#27490;&amp;#27735;&amp;#38706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7490;&amp;#27735;&amp;#3870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7490;&amp;#27735;&amp;#3870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7490;&amp;#27735;&amp;#3870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7490;&amp;#27735;&amp;#3870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3-2029&amp;#24180;&amp;#20013;&amp;#22269;&amp;#27490;&amp;#27735;&amp;#3870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490;&amp;#27735;&amp;#38706;&amp;#34892;&amp;#19994;&amp;#21069;&amp;#26223;&amp;#21457;&amp;#23637;&amp;#20998;&amp;#26512;&lt;/b&gt;&lt;/span&gt;&lt;/span&gt;&lt;/div&gt;&lt;div&gt;&lt;span style="font-size: small;"&gt;&lt;span style="font-family: Arial;"&gt;&amp;#31532;&amp;#19968;&amp;#33410; 2023-2029&amp;#24180;&amp;#20013;&amp;#22269;&amp;#27490;&amp;#27735;&amp;#3870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3-2029&amp;#24180;&amp;#20013;&amp;#22269;&amp;#27490;&amp;#27735;&amp;#3870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7490;&amp;#27735;&amp;#38706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7490;&amp;#27735;&amp;#38706;&amp;#25152;&amp;#236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7490;&amp;#27735;&amp;#38706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7490;&amp;#27735;&amp;#38706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27490;&amp;#27735;&amp;#38706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7490;&amp;#27735;&amp;#38706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7490;&amp;#27735;&amp;#38706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7490;&amp;#27735;&amp;#38706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7490;&amp;#27735;&amp;#38706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19968;&amp;#31456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3-2029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7490;&amp;#27735;&amp;#38706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490;&amp;#27735;&amp;#3870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490;&amp;#27735;&amp;#38706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490;&amp;#27735;&amp;#38706;&amp;#20225;&amp;#19994;&amp;#25112;&amp;#30053;&amp;#35268;&amp;#21010;&amp;#31574;&amp;#30053;&amp;#20998;&amp;#26512; &lt;/b&gt;&lt;/span&gt;&lt;/span&gt;&lt;/div&gt;&lt;div&gt;&lt;span style="font-size: small;"&gt;&lt;span style="font-family: Arial;"&gt;&amp;#31532;&amp;#19968;&amp;#33410; 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490;&amp;#27735;&amp;#38706;&amp;#34892;&amp;#19994;&amp;#29983;&amp;#21629;&amp;#21608;&amp;#26399;&lt;/span&gt;&lt;/span&gt;&lt;/div&gt;&lt;div&gt;&lt;span style="font-size: small;"&gt;&lt;span style="font-family: Arial;"&gt;&amp;#22270;&amp;#34920;&amp;#65306;&amp;#20840;&amp;#29699;&amp;#27490;&amp;#27735;&amp;#38706;&amp;#36827;&amp;#20986;&amp;#21475;&amp;#22686;&amp;#38271;&amp;#24773;&amp;#20917;&lt;/span&gt;&lt;/span&gt;&lt;/div&gt;&lt;div&gt;&lt;span style="font-size: small;"&gt;&lt;span style="font-family: Arial;"&gt;&amp;#22270;&amp;#34920;&amp;#65306;&amp;#20840;&amp;#29699;&amp;#27490;&amp;#27735;&amp;#38706;&amp;#36827;&amp;#20986;&amp;#21475;&amp;#21306;&amp;#22495;&amp;#20998;&amp;#24067;&lt;/span&gt;&lt;/span&gt;&lt;/div&gt;&lt;div&gt;&lt;span style="font-size: small;"&gt;&lt;span style="font-family: Arial;"&gt;&amp;#22270;&amp;#34920;&amp;#65306;2017-2022&amp;#24180;&amp;#25105;&amp;#22269;GDP&amp;#22686;&amp;#38271;&amp;#29575;&amp;#21464;&amp;#21270;&lt;/span&gt;&lt;/span&gt;&lt;/div&gt;&lt;div&gt;&lt;span style="font-size: small;"&gt;&lt;span style="font-family: Arial;"&gt;&amp;#22270;&amp;#34920;&amp;#65306;2017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7490;&amp;#27735;&amp;#3870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7490;&amp;#27735;&amp;#3870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7490;&amp;#27735;&amp;#3870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7490;&amp;#27735;&amp;#38706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27490;&amp;#27735;&amp;#38706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27490;&amp;#27735;&amp;#38706;&amp;#34892;&amp;#19994;&amp;#24180;&amp;#38144;&amp;#37327;&lt;/span&gt;&lt;/span&gt;&lt;/div&gt;&lt;div&gt;&lt;span style="font-size: small;"&gt;&lt;span style="font-family: Arial;"&gt;&amp;#22270;&amp;#34920;&amp;#65306;2017-2022&amp;#24180;&amp;#25105;&amp;#22269;&amp;#27490;&amp;#27735;&amp;#38706;&amp;#20215;&amp;#26684;&amp;#36208;&amp;#21183;&lt;/span&gt;&lt;/span&gt;&lt;/div&gt;&lt;div&gt;&lt;span style="font-size: small;"&gt;&lt;span style="font-family: Arial;"&gt;&amp;#22270;&amp;#34920;&amp;#65306;2023-2029&amp;#24180;&amp;#25105;&amp;#22269;&amp;#27490;&amp;#27735;&amp;#38706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7490;&amp;#27735;&amp;#38706;&amp;#25152;&amp;#23646;&amp;#34892;&amp;#19994;&amp;#36827;&amp;#20986;&amp;#21475;&amp;#32479;&amp;#35745;&lt;/span&gt;&lt;/span&gt;&lt;/div&gt;&lt;div&gt;&lt;span style="font-size: small;"&gt;&lt;span style="font-family: Arial;"&gt;&amp;#22270;&amp;#34920;&amp;#65306;2023-2029&amp;#24180;&amp;#20013;&amp;#22269;&amp;#27490;&amp;#27735;&amp;#38706;&amp;#25152;&amp;#23646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7490;&amp;#27735;&amp;#38706;&amp;#25152;&amp;#23646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7490;&amp;#27735;&amp;#38706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7490;&amp;#27735;&amp;#38706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7490;&amp;#27735;&amp;#38706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0013;&amp;#22269;&amp;#27490;&amp;#27735;&amp;#38706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27490;&amp;#27735;&amp;#38706;&amp;#25152;&amp;#23646;&amp;#34892;&amp;#19994;&amp;#30340;&amp;#27611;&amp;#21033;&amp;#29575;&amp;#39044;&amp;#27979;&lt;/span&gt;&lt;/span&gt;&lt;/div&gt;&lt;div&gt;&lt;span style="font-size: small;"&gt;&lt;span style="font-family: Arial;"&gt;&amp;#22270;&amp;#34920;&amp;#65306;2023-2029&amp;#24180;&amp;#20013;&amp;#22269;&amp;#27490;&amp;#27735;&amp;#38706;&amp;#25152;&amp;#236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9.html"&gt;http://www.cction.com/report/202301/33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