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490;&amp;#40766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490;&amp;#40766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490;&amp;#40766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0.html"&gt;http://www.cction.com/report/202304/34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7490;&amp;#40766;&amp;#2212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3376;&amp;#27490;&amp;#40766;&amp;#2212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3376;&amp;#27490;&amp;#40766;&amp;#22120;&amp;#34892;&amp;#19994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27490;&amp;#40766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27490;&amp;#40766;&amp;#2212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6032;&amp;#25216;&amp;#26415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27490;&amp;#40766;&amp;#22120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3376;&amp;#27490;&amp;#40766;&amp;#22120;&amp;#34892;&amp;#19994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0005;&amp;#23376;&amp;#27490;&amp;#40766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30005;&amp;#23376;&amp;#27490;&amp;#40766;&amp;#22120;&amp;#34892;&amp;#19994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30005;&amp;#23376;&amp;#27490;&amp;#40766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6412;&amp;#30005;&amp;#23376;&amp;#27490;&amp;#40766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4;&amp;#20182;&amp;#22320;&amp;#21306;&amp;#19982;&amp;#22269;&amp;#23478;&amp;#30005;&amp;#23376;&amp;#27490;&amp;#40766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005;&amp;#23376;&amp;#27490;&amp;#40766;&amp;#2212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0005;&amp;#23376;&amp;#27490;&amp;#40766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0005;&amp;#23376;&amp;#27490;&amp;#4076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005;&amp;#23376;&amp;#27490;&amp;#40766;&amp;#2212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005;&amp;#23376;&amp;#27490;&amp;#40766;&amp;#22120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005;&amp;#23376;&amp;#27490;&amp;#40766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0005;&amp;#23376;&amp;#27490;&amp;#40766;&amp;#22120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5105;&amp;#22269;&amp;#30005;&amp;#23376;&amp;#27490;&amp;#40766;&amp;#22120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892;&amp;#19994;&amp;#20135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4892;&amp;#19994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16;&amp;#31456;&amp;nbsp;&amp;#20013;&amp;#22269;&amp;#30005;&amp;#23376;&amp;#27490;&amp;#40766;&amp;#22120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0005;&amp;#23376;&amp;#27490;&amp;#40766;&amp;#22120;&amp;#34892;&amp;#19994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005;&amp;#23376;&amp;#27490;&amp;#40766;&amp;#22120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005;&amp;#23376;&amp;#27490;&amp;#40766;&amp;#22120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 &amp;#24180;&amp;#20013;&amp;#22269;&amp;#30005;&amp;#23376;&amp;#27490;&amp;#40766;&amp;#22120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0005;&amp;#23376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75;&amp;#3310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959;&amp;#3024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4880;&amp;#28082;&amp;#36879;&amp;#265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19968;&amp;#27425;&amp;#246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30005;&amp;#23376;&amp;#27490;&amp;#40766;&amp;#22120;&amp;#34892;&amp;#19994;&amp;#31454;&amp;#20105;&amp;#26684;&amp;#23616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27490;&amp;#40766;&amp;#22120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27490;&amp;#40766;&amp;#2212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27490;&amp;#40766;&amp;#22120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30005;&amp;#23376;&amp;#27490;&amp;#40766;&amp;#2212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30005;&amp;#23376;&amp;#27490;&amp;#40766;&amp;#2212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869;&amp;#22806;&amp;#30005;&amp;#23376;&amp;#27490;&amp;#40766;&amp;#2212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30005;&amp;#23376;&amp;#27490;&amp;#40766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269;&amp;#20869;&amp;#20027;&amp;#35201;&amp;#30005;&amp;#23376;&amp;#27490;&amp;#40766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269;&amp;#20869;&amp;#30005;&amp;#23376;&amp;#27490;&amp;#40766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27490;&amp;#4076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3376;&amp;#27490;&amp;#40766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1307;&amp;#30103;&amp;#22120;&amp;#26800;&amp;#37325;&amp;#28857;&amp;#20225;&amp;#19994;&amp;#32463;&amp;#33829;&amp;#24773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023;&amp;#19990;&amp;#24503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34013;&amp;#40104;&amp;#22269;&amp;#38469;&amp;#21307;&amp;#336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45;&amp;#22323;&amp;#24066;&amp;#31185;&amp;#33945;&amp;#23572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77;&amp;#24030;&amp;#24066;&amp;#20285;&amp;#3111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3487;&amp;#20113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2269;&amp;#38469;&amp;#21307;&amp;#30103;&amp;#22120;&amp;#26800;&amp;#30693;&amp;#21517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 &amp;#24180;&amp;#30005;&amp;#23376;&amp;#27490;&amp;#40766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 &amp;#24180;&amp;#30005;&amp;#23376;&amp;#27490;&amp;#40766;&amp;#22120;&amp;#38656;&amp;#27714;&amp;#19982;&amp;#28040;&amp;#3615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 &amp;#24180;&amp;#20013;&amp;#22269;&amp;#30005;&amp;#23376;&amp;#27490;&amp;#40766;&amp;#22120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30005;&amp;#23376;&amp;#27490;&amp;#40766;&amp;#22120;&amp;#20135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27490;&amp;#40766;&amp;#22120;&amp;#20135;&amp;#21697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 &amp;#24180;&amp;#30005;&amp;#23376;&amp;#27490;&amp;#40766;&amp;#2212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27490;&amp;#40766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27490;&amp;#40766;&amp;#22120;&amp;#25216;&amp;#26415;&amp;#38761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3376;&amp;#27490;&amp;#40766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23376;&amp;#27490;&amp;#40766;&amp;#22120;&amp;#34892;&amp;#19994;&amp;#25237;&amp;#36164;&amp;#29616;&amp;#29366;&amp;#214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30005;&amp;#23376;&amp;#27490;&amp;#40766;&amp;#22120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23376;&amp;#27490;&amp;#40766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0013;&amp;#22269;&amp;#30005;&amp;#23376;&amp;#27490;&amp;#40766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30005;&amp;#23376;&amp;#27490;&amp;#4076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23376;&amp;#27490;&amp;#40766;&amp;#22120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27490;&amp;#40766;&amp;#22120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 &amp;#24180;&amp;#20013;&amp;#22269;&amp;#30005;&amp;#23376;&amp;#27490;&amp;#40766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0005;&amp;#23376;&amp;#27490;&amp;#40766;&amp;#22120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 &amp;#24180;&amp;#30005;&amp;#23376;&amp;#27490;&amp;#40766;&amp;#22120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 &amp;#24180;&amp;#30005;&amp;#23376;&amp;#27490;&amp;#40766;&amp;#22120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5;&amp;#23376;&amp;#27490;&amp;#40766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27490;&amp;#40766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545;&amp;#25105;&amp;#22269;&amp;#30005;&amp;#23376;&amp;#27490;&amp;#40766;&amp;#2212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27490;&amp;#40766;&amp;#22120;&amp;#34892;&amp;#19994;&amp;#2164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19;&amp;#24220;&amp;#31649;&amp;#29702;&amp;#21644;&amp;#25903;&amp;#25345;&amp;#30005;&amp;#23376;&amp;#27490;&amp;#40766;&amp;#22120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3376;&amp;#27490;&amp;#40766;&amp;#22120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0.html"&gt;http://www.cction.com/report/202304/34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