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475;&amp;#33108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475;&amp;#33108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475;&amp;#33108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0.html"&gt;http://www.cction.com/report/202303/34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3383;&amp;#21270;&amp;#21475;&amp;#33108;&amp;#25216;&amp;#26415;&amp;#30340;&amp;#24212;&amp;#29992;&amp;#23558;&amp;#25104;&amp;#20026;&amp;#20256;&amp;#32479;&amp;#21307;&amp;#30103;&amp;#34892;&amp;#19994;&amp;#25193;&amp;#24352;&amp;#26102;&amp;#38754;&amp;#20020;&amp;#29273;&amp;#21307;&amp;#31232;&amp;#32570;&amp;#38382;&amp;#39064;&amp;#30340;&amp;#19968;&amp;#20010;&amp;#31361;&amp;#30772;&amp;#21475;&amp;#12290;&amp;#25968;&amp;#23383;&amp;#21270;&amp;#21475;&amp;#33108;&amp;#25972;&amp;#20307;&amp;#35299;&amp;#20915;&amp;#26041;&amp;#26696;&amp;#26159;&amp;#38024;&amp;#23545;&amp;#30446;&amp;#21069;&amp;#24120;&amp;#35268;&amp;#30340;&amp;#21475;&amp;#33108;&amp;#31185;&amp;#35786;&amp;#30103;&amp;#27969;&amp;#31243;&amp;#25552;&amp;#20986;&amp;#30340;&amp;#65292;&amp;#20027;&amp;#35201;&amp;#20197;&amp;#21475;&amp;#33108;&amp;#32508;&amp;#21512;&amp;#27835;&amp;#30103;&amp;#20026;&amp;#32456;&amp;#31471;&amp;#65292;&amp;#20854;&amp;#20182;&amp;#35786;&amp;#30103;&amp;#35774;&amp;#22791;&amp;#19982;&amp;#20043;&amp;#37197;&amp;#21512;&amp;#65292;&amp;#36890;&amp;#36807;&amp;#25968;&amp;#23383;&amp;#21270;&amp;#25216;&amp;#26415;&amp;#34900;&amp;#25509;&amp;#21508;&amp;#35786;&amp;#30103;&amp;#27969;&amp;#31243;&amp;#65292;&amp;#23454;&amp;#29616;&amp;#35786;&amp;#30103;&amp;#30340;&amp;#39640;&amp;#25928;&amp;#24555;&amp;#25463;&amp;#21644;&amp;#21487;&amp;#36861;&amp;#28335;&amp;#24615;&amp;#12290;&lt;/span&gt;&lt;/span&gt;&lt;/p&gt;&lt;div&gt;&lt;span style="font-size: small;"&gt;&lt;span style="font-family: Arial;"&gt;&amp;#23454;&amp;#38469;&amp;#19978;&amp;#65292;&amp;#25968;&amp;#23383;&amp;#21270;&amp;#21475;&amp;#33108;&amp;#21487;&amp;#20197;&amp;#24212;&amp;#29992;&amp;#22312;&amp;#20462;&amp;#22797;&amp;#12289;&amp;#30699;&amp;#27491;&amp;#12289;&amp;#31181;&amp;#26893;&amp;#31561;&amp;#26041;&amp;#38754;&amp;#65292;&amp;#21253;&amp;#25324;&amp;#32593;&amp;#31449;&amp;#25512;&amp;#24191;&amp;#21644;&amp;#39044;&amp;#32422;&amp;#12289;&amp;#31649;&amp;#29702;&amp;#36719;&amp;#20214;&amp;#12289;&amp;#25968;&amp;#23383;&amp;#21270;&amp;#21475;&amp;#33108;&amp;#32508;&amp;#21512;&amp;#27835;&amp;#30103;&amp;#26426;&amp;#12289;&amp;#25968;&amp;#23383;&amp;#21270;&amp;#29273;&amp;#31185;X&amp;#32447;&amp;#26426;&amp;#12289;&amp;#25968;&amp;#23383;&amp;#21270;&amp;#20840;&amp;#26223;&amp;#26426;&amp;#12289;&amp;#25968;&amp;#23383;&amp;#21270;&amp;#21475;&amp;#33108;&amp;#20869;&amp;#31397;&amp;#38236;&amp;#12289;&amp;#25968;&amp;#23383;&amp;#21270;&amp;#21475;&amp;#20869;&amp;#25195;&amp;#25551;&amp;#20202;&amp;#12289;3D&amp;#25171;&amp;#21360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1270;&amp;#21475;&amp;#33108;&amp;#35774;&amp;#22791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5968;&amp;#23383;&amp;#21270;&amp;#21475;&amp;#33108;&amp;#35774;&amp;#22791;&amp;#34892;&amp;#19994;&amp;#24066;&amp;#22330;&amp;#21457;&amp;#23637;&amp;#29615;&amp;#22659;&amp;#12289;&amp;#25968;&amp;#23383;&amp;#21270;&amp;#21475;&amp;#33108;&amp;#35774;&amp;#22791;&amp;#25972;&amp;#20307;&amp;#36816;&amp;#34892;&amp;#24577;&amp;#21183;&amp;#31561;&amp;#65292;&amp;#25509;&amp;#30528;&amp;#20998;&amp;#26512;&amp;#20102;&amp;#20013;&amp;#22269;&amp;#25968;&amp;#23383;&amp;#21270;&amp;#21475;&amp;#33108;&amp;#35774;&amp;#22791;&amp;#34892;&amp;#19994;&amp;#24066;&amp;#22330;&amp;#36816;&amp;#34892;&amp;#30340;&amp;#29616;&amp;#29366;&amp;#65292;&amp;#28982;&amp;#21518;&amp;#20171;&amp;#32461;&amp;#20102;&amp;#25968;&amp;#23383;&amp;#21270;&amp;#21475;&amp;#33108;&amp;#35774;&amp;#22791;&amp;#24066;&amp;#22330;&amp;#31454;&amp;#20105;&amp;#26684;&amp;#23616;&amp;#12290;&amp;#38543;&amp;#21518;&amp;#65292;&amp;#25253;&amp;#21578;&amp;#23545;&amp;#25968;&amp;#23383;&amp;#21270;&amp;#21475;&amp;#33108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21475;&amp;#33108;&amp;#35774;&amp;#22791;&amp;#34892;&amp;#19994;&amp;#21457;&amp;#23637;&amp;#36235;&amp;#21183;&amp;#19982;&amp;#25237;&amp;#36164;&amp;#39044;&amp;#27979;&amp;#12290;&amp;#24744;&amp;#33509;&amp;#24819;&amp;#23545;&amp;#25968;&amp;#23383;&amp;#21270;&amp;#21475;&amp;#33108;&amp;#35774;&amp;#22791;&amp;#20135;&amp;#19994;&amp;#26377;&amp;#20010;&amp;#31995;&amp;#32479;&amp;#30340;&amp;#20102;&amp;#35299;&amp;#25110;&amp;#32773;&amp;#24819;&amp;#25237;&amp;#36164;&amp;#20013;&amp;#22269;&amp;#25968;&amp;#23383;&amp;#21270;&amp;#21475;&amp;#3310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2/268998.html"&gt;&lt;span style="font-family: Arial;"&gt;&lt;u&gt;&amp;#25968;&amp;#23383;&amp;#21270;&amp;#21475;&amp;#33108;&amp;#35774;&amp;#2279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5968;&amp;#23383;&amp;#21270;&amp;#21475;&amp;#33108;&amp;#35774;&amp;#22791;&amp;#34892;&amp;#19994;&amp;#20135;&amp;#21697;&amp;#23450;&amp;#20041;&lt;/span&gt;&lt;/span&gt;&lt;/div&gt;&lt;div&gt;&lt;span style="font-size: small;"&gt;&lt;span style="font-family: Arial;"&gt;&amp;#19968;&amp;#12289;&amp;#25968;&amp;#23383;&amp;#21270;&amp;#21475;&amp;#33108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5968;&amp;#23383;&amp;#21270;&amp;#21475;&amp;#33108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3383;&amp;#21270;&amp;#21475;&amp;#33108;&amp;#35774;&amp;#22791;&amp;#34892;&amp;#19994;&amp;#21457;&amp;#23637;&amp;#21382;&amp;#31243;&lt;/span&gt;&lt;/span&gt;&lt;/div&gt;&lt;div&gt;&lt;span style="font-size: small;"&gt;&lt;span style="font-family: Arial;"&gt;&amp;#22235;&amp;#12289;&amp;#25968;&amp;#23383;&amp;#21270;&amp;#21475;&amp;#33108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3383;&amp;#21270;&amp;#21475;&amp;#33108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3383;&amp;#21270;&amp;#21475;&amp;#33108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5968;&amp;#23383;&amp;#21270;&amp;#21475;&amp;#33108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68;&amp;#23383;&amp;#21270;&amp;#21475;&amp;#33108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3383;&amp;#21270;&amp;#21475;&amp;#33108;&amp;#35774;&amp;#22791;&amp;#25216;&amp;#26415;&amp;#21457;&amp;#23637;&amp;#29616;&amp;#29366;&lt;/span&gt;&lt;/span&gt;&lt;/div&gt;&lt;div&gt;&lt;span style="font-size: small;"&gt;&lt;span style="font-family: Arial;"&gt;&amp;#19968;&amp;#12289;&amp;#25968;&amp;#23383;&amp;#21270;&amp;#21475;&amp;#33108;&amp;#35774;&amp;#22791;&amp;#34892;&amp;#19994;&amp;#25216;&amp;#26415;&amp;#21457;&amp;#23637;&lt;/span&gt;&lt;/span&gt;&lt;/div&gt;&lt;div&gt;&lt;span style="font-size: small;"&gt;&lt;span style="font-family: Arial;"&gt;&amp;#20108;&amp;#12289;&amp;#25968;&amp;#23383;&amp;#21270;&amp;#21475;&amp;#33108;&amp;#35774;&amp;#22791;&amp;#29983;&amp;#20135;&amp;#24037;&amp;#33402;&lt;/span&gt;&lt;/span&gt;&lt;/div&gt;&lt;div&gt;&lt;span style="font-size: small;"&gt;&lt;span style="font-family: Arial;"&gt;&amp;#19968;&amp;#12289;&amp;#25968;&amp;#23383;&amp;#21270;&amp;#21475;&amp;#33108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5968;&amp;#23383;&amp;#21270;&amp;#21475;&amp;#33108;&amp;#35774;&amp;#2279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968;&amp;#23383;&amp;#21270;&amp;#21475;&amp;#33108;&amp;#35774;&amp;#22791;&amp;#34892;&amp;#19994;&amp;#21457;&amp;#23637;&amp;#20998;&amp;#26512;&lt;/span&gt;&lt;/span&gt;&lt;/div&gt;&lt;div&gt;&lt;span style="font-size: small;"&gt;&lt;span style="font-family: Arial;"&gt;&amp;#19968;&amp;#12289;&amp;#20840;&amp;#29699;&amp;#25968;&amp;#23383;&amp;#21270;&amp;#21475;&amp;#33108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3383;&amp;#21270;&amp;#21475;&amp;#33108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3383;&amp;#21270;&amp;#21475;&amp;#33108;&amp;#35774;&amp;#22791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5968;&amp;#23383;&amp;#21270;&amp;#21475;&amp;#33108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3383;&amp;#21270;&amp;#21475;&amp;#33108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3383;&amp;#21270;&amp;#21475;&amp;#33108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3383;&amp;#21270;&amp;#21475;&amp;#33108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3383;&amp;#21270;&amp;#21475;&amp;#33108;&amp;#35774;&amp;#22791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5968;&amp;#23383;&amp;#21270;&amp;#21475;&amp;#33108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5968;&amp;#23383;&amp;#21270;&amp;#21475;&amp;#33108;&amp;#35774;&amp;#22791;&amp;#34892;&amp;#19994;&amp;#23545;&amp;#27604;&amp;#20998;&amp;#26512;&lt;/span&gt;&lt;/span&gt;&lt;/div&gt;&lt;div&gt;&lt;span style="font-size: small;"&gt;&lt;span style="font-family: Arial;"&gt;&amp;#19968;&amp;#12289;&amp;#20013;&amp;#22269;&amp;#25968;&amp;#23383;&amp;#21270;&amp;#21475;&amp;#33108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3383;&amp;#21270;&amp;#21475;&amp;#33108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3383;&amp;#21270;&amp;#21475;&amp;#33108;&amp;#35774;&amp;#22791;&amp;#34892;&amp;#19994;&amp;#23545;&amp;#27604;SWTO&lt;/span&gt;&lt;/span&gt;&lt;/div&gt;&lt;div&gt;&lt;span style="font-size: small;"&gt;&lt;span style="font-family: Arial;"&gt;&amp;#31532;&amp;#22235;&amp;#33410;2018-2022&amp;#24180;&amp;#20840;&amp;#29699;&amp;#25968;&amp;#23383;&amp;#21270;&amp;#21475;&amp;#33108;&amp;#35774;&amp;#2279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5968;&amp;#23383;&amp;#21270;&amp;#21475;&amp;#33108;&amp;#35774;&amp;#22791;&amp;#34892;&amp;#19994;&amp;#21457;&amp;#23637;&amp;#29616;&amp;#29366;&lt;/span&gt;&lt;/span&gt;&lt;/div&gt;&lt;div&gt;&lt;span style="font-size: small;"&gt;&lt;span style="font-family: Arial;"&gt;&amp;#31532;&amp;#19968;&amp;#33410; &amp;#20013;&amp;#22269;&amp;#25968;&amp;#23383;&amp;#21270;&amp;#21475;&amp;#33108;&amp;#35774;&amp;#22791;&amp;#34892;&amp;#19994;&amp;#21457;&amp;#23637;&amp;#27010;&amp;#36848;&lt;/span&gt;&lt;/span&gt;&lt;/div&gt;&lt;div&gt;&lt;span style="font-size: small;"&gt;&lt;span style="font-family: Arial;"&gt;&amp;#19968;&amp;#12289;&amp;#20013;&amp;#22269;&amp;#25968;&amp;#23383;&amp;#21270;&amp;#21475;&amp;#33108;&amp;#35774;&amp;#22791;&amp;#34892;&amp;#19994;&amp;#21457;&amp;#23637;&amp;#29616;&amp;#29366;&lt;/span&gt;&lt;/span&gt;&lt;/div&gt;&lt;div&gt;&lt;span style="font-size: small;"&gt;&lt;span style="font-family: Arial;"&gt;&amp;#20108;&amp;#12289;&amp;#20013;&amp;#22269;&amp;#25968;&amp;#23383;&amp;#21270;&amp;#21475;&amp;#33108;&amp;#35774;&amp;#22791;&amp;#21457;&amp;#23637;&amp;#38754;&amp;#20020;&amp;#38382;&amp;#39064;&lt;/span&gt;&lt;/span&gt;&lt;/div&gt;&lt;div&gt;&lt;span style="font-size: small;"&gt;&lt;span style="font-family: Arial;"&gt;&amp;#19977;&amp;#12289;2018-2022&amp;#24180;&amp;#20013;&amp;#22269;&amp;#25968;&amp;#23383;&amp;#21270;&amp;#21475;&amp;#33108;&amp;#35774;&amp;#22791;&amp;#34892;&amp;#19994;&amp;#24066;&amp;#22330;&amp;#35268;&amp;#27169;&lt;/span&gt;&lt;/span&gt;&lt;/div&gt;&lt;div&gt;&lt;span style="font-size: small;"&gt;&lt;span style="font-family: Arial;"&gt;&amp;#22235;&amp;#12289;&amp;#20013;&amp;#22269;&amp;#25968;&amp;#23383;&amp;#21270;&amp;#21475;&amp;#33108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3383;&amp;#21270;&amp;#21475;&amp;#33108;&amp;#35774;&amp;#22791;&amp;#34892;&amp;#19994;&amp;#21457;&amp;#23637;&amp;#29366;&amp;#20917;&lt;/span&gt;&lt;/span&gt;&lt;/div&gt;&lt;div&gt;&lt;span style="font-size: small;"&gt;&lt;span style="font-family: Arial;"&gt;&amp;#19968;&amp;#12289;2018-2022&amp;#24180;&amp;#20013;&amp;#22269;&amp;#25968;&amp;#23383;&amp;#21270;&amp;#21475;&amp;#33108;&amp;#35774;&amp;#22791;&amp;#34892;&amp;#19994;&amp;#20135;&amp;#20540;&amp;#24773;&amp;#20917;&lt;/span&gt;&lt;/span&gt;&lt;/div&gt;&lt;div&gt;&lt;span style="font-size: small;"&gt;&lt;span style="font-family: Arial;"&gt;&amp;#20108;&amp;#12289;2022&amp;#24180;&amp;#25105;&amp;#22269;&amp;#25968;&amp;#23383;&amp;#21270;&amp;#21475;&amp;#33108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5968;&amp;#23383;&amp;#21270;&amp;#21475;&amp;#33108;&amp;#35774;&amp;#22791;&amp;#34892;&amp;#19994;&amp;#20135;&amp;#37327;&amp;#20998;&amp;#26512;&lt;/span&gt;&lt;/span&gt;&lt;/div&gt;&lt;div&gt;&lt;span style="font-size: small;"&gt;&lt;span style="font-family: Arial;"&gt;&amp;#31532;&amp;#22235;&amp;#33410; 2022&amp;#24180;&amp;#25968;&amp;#23383;&amp;#21270;&amp;#21475;&amp;#33108;&amp;#35774;&amp;#22791;&amp;#34892;&amp;#19994;&amp;#38656;&amp;#27714;&amp;#20998;&amp;#26512;&lt;/span&gt;&lt;/span&gt;&lt;/div&gt;&lt;div&gt;&lt;span style="font-size: small;"&gt;&lt;span style="font-family: Arial;"&gt;&amp;#19968;&amp;#12289;2018-2022&amp;#24180;&amp;#25105;&amp;#22269;&amp;#25968;&amp;#23383;&amp;#21270;&amp;#21475;&amp;#33108;&amp;#35774;&amp;#22791;&amp;#34892;&amp;#19994;&amp;#38656;&amp;#27714;&amp;#20998;&amp;#26512;&lt;/span&gt;&lt;/span&gt;&lt;/div&gt;&lt;div&gt;&lt;span style="font-size: small;"&gt;&lt;span style="font-family: Arial;"&gt;&amp;#20108;&amp;#12289;2018-2022&amp;#24180;&amp;#25105;&amp;#22269;&amp;#25968;&amp;#23383;&amp;#21270;&amp;#21475;&amp;#33108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68;&amp;#23383;&amp;#21270;&amp;#21475;&amp;#33108;&amp;#35774;&amp;#22791;&amp;#34892;&amp;#19994;&amp;#31454;&amp;#20105;&amp;#24577;&amp;#21183;&amp;#20998;&amp;#26512;&lt;/span&gt;&lt;/span&gt;&lt;/div&gt;&lt;div&gt;&lt;span style="font-size: small;"&gt;&lt;span style="font-family: Arial;"&gt;&amp;#31532;&amp;#19968;&amp;#33410; &amp;#25968;&amp;#23383;&amp;#21270;&amp;#21475;&amp;#33108;&amp;#35774;&amp;#22791;&amp;#34892;&amp;#19994;&amp;#38598;&amp;#20013;&amp;#24230;&amp;#20998;&amp;#26512;&lt;/span&gt;&lt;/span&gt;&lt;/div&gt;&lt;div&gt;&lt;span style="font-size: small;"&gt;&lt;span style="font-family: Arial;"&gt;&amp;#19968;&amp;#12289;&amp;#25968;&amp;#23383;&amp;#21270;&amp;#21475;&amp;#33108;&amp;#35774;&amp;#22791;&amp;#24066;&amp;#22330;&amp;#38598;&amp;#20013;&amp;#24230;&amp;#20998;&amp;#26512;&lt;/span&gt;&lt;/span&gt;&lt;/div&gt;&lt;div&gt;&lt;span style="font-size: small;"&gt;&lt;span style="font-family: Arial;"&gt;&amp;#20108;&amp;#12289;&amp;#25968;&amp;#23383;&amp;#21270;&amp;#21475;&amp;#33108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1270;&amp;#21475;&amp;#33108;&amp;#35774;&amp;#22791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68;&amp;#23383;&amp;#21270;&amp;#21475;&amp;#3310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21270;&amp;#21475;&amp;#33108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3383;&amp;#21270;&amp;#21475;&amp;#33108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25968;&amp;#23383;&amp;#21270;&amp;#21475;&amp;#33108;&amp;#35774;&amp;#22791;&amp;#20135;&amp;#21697;&amp;#31454;&amp;#20105;&amp;#20998;&amp;#26512;&lt;/span&gt;&lt;/span&gt;&lt;/div&gt;&lt;div&gt;&lt;span style="font-size: small;"&gt;&lt;span style="font-family: Arial;"&gt;&amp;#19977;&amp;#12289;2022&amp;#24180;&amp;#25105;&amp;#22269;&amp;#25968;&amp;#23383;&amp;#21270;&amp;#21475;&amp;#33108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68;&amp;#23383;&amp;#21270;&amp;#21475;&amp;#33108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968;&amp;#23383;&amp;#21270;&amp;#21475;&amp;#33108;&amp;#35774;&amp;#22791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5968;&amp;#23383;&amp;#21270;&amp;#21475;&amp;#33108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3383;&amp;#21270;&amp;#21475;&amp;#33108;&amp;#35774;&amp;#22791;&amp;#20225;&amp;#19994;&amp;#25968;&amp;#37327;&amp;#21450;&amp;#20998;&amp;#24067;&lt;/span&gt;&lt;/span&gt;&lt;/div&gt;&lt;div&gt;&lt;span style="font-size: small;"&gt;&lt;span style="font-family: Arial;"&gt;&amp;#20108;&amp;#12289;&amp;#25968;&amp;#23383;&amp;#21270;&amp;#21475;&amp;#33108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5968;&amp;#23383;&amp;#21270;&amp;#21475;&amp;#33108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5968;&amp;#23383;&amp;#21270;&amp;#21475;&amp;#33108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5968;&amp;#23383;&amp;#21270;&amp;#21475;&amp;#33108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5968;&amp;#23383;&amp;#21270;&amp;#21475;&amp;#33108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3383;&amp;#21270;&amp;#21475;&amp;#33108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5968;&amp;#23383;&amp;#21270;&amp;#21475;&amp;#33108;&amp;#35774;&amp;#22791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5968;&amp;#23383;&amp;#21270;&amp;#21475;&amp;#33108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68;&amp;#23383;&amp;#21270;&amp;#21475;&amp;#33108;&amp;#35774;&amp;#22791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968;&amp;#23383;&amp;#21270;&amp;#21475;&amp;#33108;&amp;#35774;&amp;#2279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 2023-2029&amp;#24180;&amp;#20013;&amp;#22269;&amp;#25968;&amp;#23383;&amp;#21270;&amp;#21475;&amp;#33108;&amp;#35774;&amp;#22791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5968;&amp;#23383;&amp;#21270;&amp;#21475;&amp;#33108;&amp;#35774;&amp;#2279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5968;&amp;#23383;&amp;#21270;&amp;#21475;&amp;#33108;&amp;#35774;&amp;#22791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5968;&amp;#23383;&amp;#21270;&amp;#21475;&amp;#33108;&amp;#35774;&amp;#22791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3383;&amp;#21270;&amp;#21475;&amp;#33108;&amp;#35774;&amp;#2279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5968;&amp;#23383;&amp;#21270;&amp;#21475;&amp;#33108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5968;&amp;#23383;&amp;#21270;&amp;#21475;&amp;#33108;&amp;#35774;&amp;#22791;&amp;#34892;&amp;#19994;&amp;#21457;&amp;#23637;&amp;#36235;&amp;#21183;&lt;/span&gt;&lt;/span&gt;&lt;/div&gt;&lt;div&gt;&lt;span style="font-size: small;"&gt;&lt;span style="font-family: Arial;"&gt;&amp;#19968;&amp;#12289;&amp;#20013;&amp;#22269;&amp;#25968;&amp;#23383;&amp;#21270;&amp;#21475;&amp;#33108;&amp;#35774;&amp;#2279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5968;&amp;#23383;&amp;#21270;&amp;#21475;&amp;#33108;&amp;#35774;&amp;#22791;&amp;#20135;&amp;#19994;&amp;#35268;&amp;#21010;&amp;#20998;&amp;#26512;&lt;/span&gt;&lt;/span&gt;&lt;/div&gt;&lt;div&gt;&lt;span style="font-size: small;"&gt;&lt;span style="font-family: Arial;"&gt;&amp;#19977;&amp;#12289;&amp;#25105;&amp;#22269;&amp;#25968;&amp;#23383;&amp;#21270;&amp;#21475;&amp;#33108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5968;&amp;#23383;&amp;#21270;&amp;#21475;&amp;#33108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68;&amp;#23383;&amp;#21270;&amp;#21475;&amp;#33108;&amp;#35774;&amp;#22791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5968;&amp;#23383;&amp;#21270;&amp;#21475;&amp;#3310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3383;&amp;#21270;&amp;#21475;&amp;#33108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3383;&amp;#21270;&amp;#21475;&amp;#33108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3383;&amp;#21270;&amp;#21475;&amp;#33108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3383;&amp;#21270;&amp;#21475;&amp;#33108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3383;&amp;#21270;&amp;#21475;&amp;#33108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5968;&amp;#23383;&amp;#21270;&amp;#21475;&amp;#33108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5968;&amp;#23383;&amp;#21270;&amp;#21475;&amp;#33108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3383;&amp;#21270;&amp;#21475;&amp;#33108;&amp;#35774;&amp;#22791;&amp;#34892;&amp;#19994;&amp;#25237;&amp;#36164;&amp;#21069;&amp;#26223;&amp;#39044;&amp;#35686;&lt;/span&gt;&lt;/span&gt;&lt;/div&gt;&lt;div&gt;&lt;span style="font-size: small;"&gt;&lt;span style="font-family: Arial;"&gt;&amp;#19968;&amp;#12289;2023-2029&amp;#24180;&amp;#25968;&amp;#23383;&amp;#21270;&amp;#21475;&amp;#33108;&amp;#35774;&amp;#22791;&amp;#34892;&amp;#19994;&amp;#24066;&amp;#22330;&amp;#39118;&amp;#38505;&amp;#39044;&amp;#27979;&lt;/span&gt;&lt;/span&gt;&lt;/div&gt;&lt;div&gt;&lt;span style="font-size: small;"&gt;&lt;span style="font-family: Arial;"&gt;&amp;#20108;&amp;#12289;2023-2029&amp;#24180;&amp;#25968;&amp;#23383;&amp;#21270;&amp;#21475;&amp;#33108;&amp;#35774;&amp;#22791;&amp;#34892;&amp;#19994;&amp;#25919;&amp;#31574;&amp;#39118;&amp;#38505;&amp;#39044;&amp;#27979;&lt;/span&gt;&lt;/span&gt;&lt;/div&gt;&lt;div&gt;&lt;span style="font-size: small;"&gt;&lt;span style="font-family: Arial;"&gt;&amp;#19977;&amp;#12289;2023-2029&amp;#24180;&amp;#25968;&amp;#23383;&amp;#21270;&amp;#21475;&amp;#33108;&amp;#35774;&amp;#22791;&amp;#34892;&amp;#19994;&amp;#32463;&amp;#33829;&amp;#39118;&amp;#38505;&amp;#39044;&amp;#27979;&lt;/span&gt;&lt;/span&gt;&lt;/div&gt;&lt;div&gt;&lt;span style="font-size: small;"&gt;&lt;span style="font-family: Arial;"&gt;&amp;#22235;&amp;#12289;2023-2029&amp;#24180;&amp;#25968;&amp;#23383;&amp;#21270;&amp;#21475;&amp;#33108;&amp;#35774;&amp;#22791;&amp;#34892;&amp;#19994;&amp;#25216;&amp;#26415;&amp;#39118;&amp;#38505;&amp;#39044;&amp;#27979;&lt;/span&gt;&lt;/span&gt;&lt;/div&gt;&lt;div&gt;&lt;span style="font-size: small;"&gt;&lt;span style="font-family: Arial;"&gt;&amp;#20116;&amp;#12289;2023-2029&amp;#24180;&amp;#25968;&amp;#23383;&amp;#21270;&amp;#21475;&amp;#33108;&amp;#35774;&amp;#22791;&amp;#34892;&amp;#19994;&amp;#31454;&amp;#20105;&amp;#39118;&amp;#38505;&amp;#39044;&amp;#27979;&lt;/span&gt;&lt;/span&gt;&lt;/div&gt;&lt;div&gt;&lt;span style="font-size: small;"&gt;&lt;span style="font-family: Arial;"&gt;&amp;#20845;&amp;#12289;2023-2029&amp;#24180;&amp;#25968;&amp;#23383;&amp;#21270;&amp;#21475;&amp;#33108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3383;&amp;#21270;&amp;#21475;&amp;#33108;&amp;#35774;&amp;#22791;&amp;#20215;&amp;#26684;&amp;#31574;&amp;#30053;&amp;#20998;&amp;#26512;&lt;/span&gt;&lt;/span&gt;&lt;/div&gt;&lt;div&gt;&lt;span style="font-size: small;"&gt;&lt;span style="font-family: Arial;"&gt;&amp;#20108;&amp;#12289;&amp;#25968;&amp;#23383;&amp;#21270;&amp;#21475;&amp;#33108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552;&amp;#39640;&amp;#25968;&amp;#23383;&amp;#21270;&amp;#21475;&amp;#33108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3383;&amp;#21270;&amp;#21475;&amp;#33108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3383;&amp;#21270;&amp;#21475;&amp;#33108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3383;&amp;#21270;&amp;#21475;&amp;#33108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3383;&amp;#21270;&amp;#21475;&amp;#33108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3383;&amp;#21270;&amp;#21475;&amp;#33108;&amp;#35774;&amp;#22791;&amp;#21697;&amp;#29260;&amp;#30340;&amp;#25112;&amp;#30053;&amp;#24605;&amp;#32771;&lt;/span&gt;&lt;/span&gt;&lt;/div&gt;&lt;div&gt;&lt;span style="font-size: small;"&gt;&lt;span style="font-family: Arial;"&gt;&amp;#19968;&amp;#12289;&amp;#25968;&amp;#23383;&amp;#21270;&amp;#21475;&amp;#33108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21270;&amp;#21475;&amp;#33108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3383;&amp;#21270;&amp;#21475;&amp;#33108;&amp;#35774;&amp;#22791;&amp;#20225;&amp;#19994;&amp;#30340;&amp;#21697;&amp;#29260;&amp;#25112;&amp;#30053;&lt;/span&gt;&lt;/span&gt;&lt;/div&gt;&lt;div&gt;&lt;span style="font-size: small;"&gt;&lt;span style="font-family: Arial;"&gt;&amp;#22235;&amp;#12289;&amp;#25968;&amp;#23383;&amp;#21270;&amp;#21475;&amp;#33108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968;&amp;#23383;&amp;#21270;&amp;#21475;&amp;#33108;&amp;#35774;&amp;#22791;&amp;#34892;&amp;#19994;&amp;#21382;&amp;#31243;&lt;/span&gt;&lt;/span&gt;&lt;/div&gt;&lt;div&gt;&lt;span style="font-size: small;"&gt;&lt;span style="font-family: Arial;"&gt;&amp;#22270;&amp;#34920;&amp;#65306;&amp;#25968;&amp;#23383;&amp;#21270;&amp;#21475;&amp;#33108;&amp;#35774;&amp;#22791;&amp;#34892;&amp;#19994;&amp;#29983;&amp;#21629;&amp;#21608;&amp;#26399;&lt;/span&gt;&lt;/span&gt;&lt;/div&gt;&lt;div&gt;&lt;span style="font-size: small;"&gt;&lt;span style="font-family: Arial;"&gt;&amp;#22270;&amp;#34920;&amp;#65306;&amp;#25968;&amp;#23383;&amp;#21270;&amp;#21475;&amp;#33108;&amp;#35774;&amp;#22791;&amp;#34892;&amp;#19994;&amp;#20135;&amp;#19994;&amp;#38142;&amp;#20998;&amp;#26512;&lt;/span&gt;&lt;/span&gt;&lt;/div&gt;&lt;div&gt;&lt;span style="font-size: small;"&gt;&lt;span style="font-family: Arial;"&gt;&amp;#22270;&amp;#34920;&amp;#65306;2018-2022&amp;#24180;&amp;#25968;&amp;#23383;&amp;#21270;&amp;#21475;&amp;#33108;&amp;#35774;&amp;#22791;&amp;#34892;&amp;#19994;&amp;#20135;&amp;#33021;&amp;#20998;&amp;#26512;&lt;/span&gt;&lt;/span&gt;&lt;/div&gt;&lt;div&gt;&lt;span style="font-size: small;"&gt;&lt;span style="font-family: Arial;"&gt;&amp;#22270;&amp;#34920;&amp;#65306;2018-2022&amp;#24180;&amp;#25968;&amp;#23383;&amp;#21270;&amp;#21475;&amp;#33108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968;&amp;#23383;&amp;#21270;&amp;#21475;&amp;#33108;&amp;#35774;&amp;#22791;&amp;#34892;&amp;#19994;&amp;#20135;&amp;#37327;&amp;#20998;&amp;#26512;&lt;/span&gt;&lt;/span&gt;&lt;/div&gt;&lt;div&gt;&lt;span style="font-size: small;"&gt;&lt;span style="font-family: Arial;"&gt;&amp;#22270;&amp;#34920;&amp;#65306;2018-2022&amp;#24180;&amp;#25968;&amp;#23383;&amp;#21270;&amp;#21475;&amp;#33108;&amp;#35774;&amp;#22791;&amp;#34892;&amp;#19994;&amp;#38656;&amp;#27714;&amp;#37327;&amp;#20998;&amp;#26512;&lt;/span&gt;&lt;/span&gt;&lt;/div&gt;&lt;div&gt;&lt;span style="font-size: small;"&gt;&lt;span style="font-family: Arial;"&gt;&amp;#22270;&amp;#34920;&amp;#65306;2022&amp;#24180;&amp;#25968;&amp;#23383;&amp;#21270;&amp;#21475;&amp;#33108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5968;&amp;#23383;&amp;#21270;&amp;#21475;&amp;#33108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1270;&amp;#21475;&amp;#33108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1270;&amp;#21475;&amp;#33108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1270;&amp;#21475;&amp;#33108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1270;&amp;#21475;&amp;#33108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1270;&amp;#21475;&amp;#33108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5968;&amp;#23383;&amp;#21270;&amp;#21475;&amp;#33108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968;&amp;#23383;&amp;#21270;&amp;#21475;&amp;#33108;&amp;#35774;&amp;#22791;&amp;#34892;&amp;#19994;&amp;#20135;&amp;#37327;&amp;#39044;&amp;#27979;&lt;/span&gt;&lt;/span&gt;&lt;/div&gt;&lt;div&gt;&lt;span style="font-size: small;"&gt;&lt;span style="font-family: Arial;"&gt;&amp;#22270;&amp;#34920;&amp;#65306;2023-2029&amp;#24180;&amp;#25968;&amp;#23383;&amp;#21270;&amp;#21475;&amp;#33108;&amp;#35774;&amp;#22791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0.html"&gt;http://www.cction.com/report/202303/34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