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32954;&amp;#25233;&amp;#28779;&amp;#2002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32954;&amp;#25233;&amp;#28779;&amp;#2002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32954;&amp;#25233;&amp;#28779;&amp;#2002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29.html"&gt;http://www.cction.com/report/202212/33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65;&amp;#32954;&amp;#25233;&amp;#28779;&amp;#20024;&amp;#65292;&amp;#28165;&amp;#32954;&amp;#27490;&amp;#21683;&amp;#65292;&amp;#21270;&amp;#30192;&amp;#36890;&amp;#20415;&amp;#12290;&amp;#29992;&amp;#20110;&amp;#30192;&amp;#28909;&amp;#38459;&amp;#32954;&amp;#25152;&amp;#33268;&amp;#30340;&amp;#21683;&amp;#22013;&amp;#12289;&amp;#30192;&amp;#40644;&amp;#31264;&amp;#40655;&amp;#12289;&amp;#21475;&amp;#24178;&amp;#21693;&amp;#30171;&amp;#12289;&amp;#22823; &amp;#20415;&amp;#24178;&amp;#291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65;&amp;#32954;&amp;#25233;&amp;#28779;&amp;#20024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28165;&amp;#32954;&amp;#25233;&amp;#28779;&amp;#20024;&amp;#34892;&amp;#19994;&amp;#24066;&amp;#22330;&amp;#21457;&amp;#23637;&amp;#29615;&amp;#22659;&amp;#12289;&amp;#28165;&amp;#32954;&amp;#25233;&amp;#28779;&amp;#20024;&amp;#25972;&amp;#20307;&amp;#36816;&amp;#34892;&amp;#24577;&amp;#21183;&amp;#31561;&amp;#65292;&amp;#25509;&amp;#30528;&amp;#20998;&amp;#26512;&amp;#20102;&amp;#20013;&amp;#22269;&amp;#28165;&amp;#32954;&amp;#25233;&amp;#28779;&amp;#20024;&amp;#34892;&amp;#19994;&amp;#24066;&amp;#22330;&amp;#36816;&amp;#34892;&amp;#30340;&amp;#29616;&amp;#29366;&amp;#65292;&amp;#28982;&amp;#21518;&amp;#20171;&amp;#32461;&amp;#20102;&amp;#28165;&amp;#32954;&amp;#25233;&amp;#28779;&amp;#20024;&amp;#24066;&amp;#22330;&amp;#31454;&amp;#20105;&amp;#26684;&amp;#23616;&amp;#12290;&amp;#38543;&amp;#21518;&amp;#65292;&amp;#25253;&amp;#21578;&amp;#23545;&amp;#28165;&amp;#32954;&amp;#25233;&amp;#28779;&amp;#20024;&amp;#20570;&amp;#20102;&amp;#37325;&amp;#28857;&amp;#20225;&amp;#19994;&amp;#32463;&amp;#33829;&amp;#29366;&amp;#20917;&amp;#20998;&amp;#26512;&amp;#65292;&amp;#26368;&amp;#21518;&amp;#20998;&amp;#26512;&amp;#20102;&amp;#20013;&amp;#22269;&amp;#28165;&amp;#32954;&amp;#25233;&amp;#28779;&amp;#20024;&amp;#34892;&amp;#19994;&amp;#21457;&amp;#23637;&amp;#36235;&amp;#21183;&amp;#19982;&amp;#25237;&amp;#36164;&amp;#39044;&amp;#27979;&amp;#12290;&amp;#24744;&amp;#33509;&amp;#24819;&amp;#23545;&amp;#28165;&amp;#32954;&amp;#25233;&amp;#28779;&amp;#20024;&amp;#20135;&amp;#19994;&amp;#26377;&amp;#20010;&amp;#31995;&amp;#32479;&amp;#30340;&amp;#20102;&amp;#35299;&amp;#25110;&amp;#32773;&amp;#24819;&amp;#25237;&amp;#36164;&amp;#20013;&amp;#22269;&amp;#28165;&amp;#32954;&amp;#25233;&amp;#28779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882.html"&gt;&lt;span style="font-size: small;"&gt;&lt;span style="font-family: Arial;"&gt;&amp;#28165;&amp;#32954;&amp;#25233;&amp;#28779;&amp;#200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165;&amp;#32954;&amp;#25233;&amp;#28779;&amp;#20024;&amp;#34892;&amp;#19994;&amp;#27010;&amp;#36848;&lt;/span&gt;&lt;/span&gt;&lt;/div&gt;&lt;div&gt;&lt;span style="font-size: small;"&gt;&lt;span style="font-family: Arial;"&gt;&amp;#19968;&amp;#12289;&amp;#28165;&amp;#32954;&amp;#25233;&amp;#28779;&amp;#20024;&amp;#27010;&amp;#24565;&lt;/span&gt;&lt;/span&gt;&lt;/div&gt;&lt;div&gt;&lt;span style="font-size: small;"&gt;&lt;span style="font-family: Arial;"&gt;&amp;#20108;&amp;#12289;&amp;#28165;&amp;#32954;&amp;#25233;&amp;#28779;&amp;#20024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8165;&amp;#32954;&amp;#25233;&amp;#28779;&amp;#20024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8165;&amp;#32954;&amp;#25233;&amp;#28779;&amp;#20024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8165;&amp;#32954;&amp;#25233;&amp;#28779;&amp;#20024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8165;&amp;#32954;&amp;#25233;&amp;#28779;&amp;#20024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8165;&amp;#32954;&amp;#25233;&amp;#28779;&amp;#200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8165;&amp;#32954;&amp;#25233;&amp;#28779;&amp;#20024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8165;&amp;#32954;&amp;#25233;&amp;#28779;&amp;#20024;&amp;#34892;&amp;#19994;&amp;#21457;&amp;#23637;&amp;#20998;&amp;#26512;&lt;/span&gt;&lt;/span&gt;&lt;/div&gt;&lt;div&gt;&lt;span style="font-size: small;"&gt;&lt;span style="font-family: Arial;"&gt;&amp;#19968;&amp;#12289;2017-2022&amp;#24180;&amp;#20840;&amp;#29699;&amp;#28165;&amp;#32954;&amp;#25233;&amp;#28779;&amp;#20024;&amp;#38656;&amp;#27714;&amp;#20998;&amp;#26512;&lt;/span&gt;&lt;/span&gt;&lt;/div&gt;&lt;div&gt;&lt;span style="font-size: small;"&gt;&lt;span style="font-family: Arial;"&gt;1&amp;#12289;2017-2022&amp;#24180;&amp;#20840;&amp;#29699;&amp;#28165;&amp;#32954;&amp;#25233;&amp;#28779;&amp;#20024;&amp;#25110;&amp;#30456;&amp;#20851;&amp;#20135;&amp;#21697;&amp;#20135;&amp;#37327;&lt;/span&gt;&lt;/span&gt;&lt;/div&gt;&lt;div&gt;&lt;span style="font-size: small;"&gt;&lt;span style="font-family: Arial;"&gt;2&amp;#12289;2017-2022&amp;#24180;&amp;#20840;&amp;#29699;&amp;#28165;&amp;#32954;&amp;#25233;&amp;#28779;&amp;#20024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8165;&amp;#32954;&amp;#25233;&amp;#28779;&amp;#20024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8165;&amp;#32954;&amp;#25233;&amp;#28779;&amp;#20024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8165;&amp;#32954;&amp;#25233;&amp;#28779;&amp;#20024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8165;&amp;#32954;&amp;#25233;&amp;#28779;&amp;#20024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8165;&amp;#32954;&amp;#25233;&amp;#28779;&amp;#20024;&amp;#34892;&amp;#19994;&amp;#21457;&amp;#23637;&amp;#20998;&amp;#26512;&lt;/span&gt;&lt;/span&gt;&lt;/div&gt;&lt;div&gt;&lt;span style="font-size: small;"&gt;&lt;span style="font-family: Arial;"&gt;&amp;#19968;&amp;#12289;2017-2022&amp;#24180;&amp;#32654;&amp;#22269;&amp;#28165;&amp;#32954;&amp;#25233;&amp;#28779;&amp;#20024;&amp;#34892;&amp;#19994;&amp;#20998;&amp;#26512;&lt;/span&gt;&lt;/span&gt;&lt;/div&gt;&lt;div&gt;&lt;span style="font-size: small;"&gt;&lt;span style="font-family: Arial;"&gt;&amp;#20108;&amp;#12289;2017-2022&amp;#24180;&amp;#26085;&amp;#26412;&amp;#28165;&amp;#32954;&amp;#25233;&amp;#28779;&amp;#20024;&amp;#34892;&amp;#19994;&amp;#20998;&amp;#26512;&lt;/span&gt;&lt;/span&gt;&lt;/div&gt;&lt;div&gt;&lt;span style="font-size: small;"&gt;&lt;span style="font-family: Arial;"&gt;&amp;#19977;&amp;#12289;2017-2022&amp;#24180;&amp;#27431;&amp;#27954;&amp;#28165;&amp;#32954;&amp;#25233;&amp;#28779;&amp;#20024;&amp;#34892;&amp;#19994;&amp;#20998;&amp;#26512;&lt;/span&gt;&lt;/span&gt;&lt;/div&gt;&lt;div&gt;&lt;span style="font-size: small;"&gt;&lt;span style="font-family: Arial;"&gt;&amp;#22235;&amp;#12289;2017-2022&amp;#24180;&amp;#38889;&amp;#22269;&amp;#28165;&amp;#32954;&amp;#25233;&amp;#28779;&amp;#2002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165;&amp;#32954;&amp;#25233;&amp;#28779;&amp;#20024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8165;&amp;#32954;&amp;#25233;&amp;#28779;&amp;#20024;&amp;#34892;&amp;#19994;&amp;#21457;&amp;#23637;&amp;#29366;&amp;#20917;&lt;/span&gt;&lt;/span&gt;&lt;/div&gt;&lt;div&gt;&lt;span style="font-size: small;"&gt;&lt;span style="font-family: Arial;"&gt;&amp;#19968;&amp;#12289;2017-2022&amp;#24180;&amp;#28165;&amp;#32954;&amp;#25233;&amp;#28779;&amp;#20024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8165;&amp;#32954;&amp;#25233;&amp;#28779;&amp;#20024;&amp;#34892;&amp;#19994;&amp;#21457;&amp;#23637;&amp;#21160;&amp;#24577;&lt;/span&gt;&lt;/span&gt;&lt;/div&gt;&lt;div&gt;&lt;span style="font-size: small;"&gt;&lt;span style="font-family: Arial;"&gt;&amp;#19977;&amp;#12289;2017-2022&amp;#24180;&amp;#28165;&amp;#32954;&amp;#25233;&amp;#28779;&amp;#20024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8165;&amp;#32954;&amp;#25233;&amp;#28779;&amp;#20024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8165;&amp;#32954;&amp;#25233;&amp;#28779;&amp;#20024;&amp;#24066;&amp;#22330;&amp;#20379;&amp;#38656;&amp;#29366;&amp;#20917;&lt;/span&gt;&lt;/span&gt;&lt;/div&gt;&lt;div&gt;&lt;span style="font-size: small;"&gt;&lt;span style="font-family: Arial;"&gt;&amp;#19968;&amp;#12289;2017-2022&amp;#24180;&amp;#20013;&amp;#22269;&amp;#28165;&amp;#32954;&amp;#25233;&amp;#28779;&amp;#20024;&amp;#24066;&amp;#22330;&amp;#20379;&amp;#32473;&amp;#20998;&amp;#26512;&lt;/span&gt;&lt;/span&gt;&lt;/div&gt;&lt;div&gt;&lt;span style="font-size: small;"&gt;&lt;span style="font-family: Arial;"&gt;&amp;#20108;&amp;#12289;2017-2022&amp;#24180;&amp;#20013;&amp;#22269;&amp;#28165;&amp;#32954;&amp;#25233;&amp;#28779;&amp;#20024;&amp;#24066;&amp;#22330;&amp;#38656;&amp;#27714;&amp;#20998;&amp;#26512;&lt;/span&gt;&lt;/span&gt;&lt;/div&gt;&lt;div&gt;&lt;span style="font-size: small;"&gt;&lt;span style="font-family: Arial;"&gt;&amp;#19977;&amp;#12289;2017-2022&amp;#24180;&amp;#20013;&amp;#22269;&amp;#28165;&amp;#32954;&amp;#25233;&amp;#28779;&amp;#20024;&amp;#20135;&amp;#21697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0998;&amp;#26512;&lt;/span&gt;&lt;/span&gt;&lt;/div&gt;&lt;div&gt;&lt;span style="font-size: small;"&gt;&lt;span style="font-family: Arial;"&gt;&amp;#31532;&amp;#19977;&amp;#33410; 2017-2022&amp;#24180;&amp;#20013;&amp;#22269;&amp;#28165;&amp;#32954;&amp;#25233;&amp;#28779;&amp;#20024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8165;&amp;#32954;&amp;#25233;&amp;#28779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8165;&amp;#32954;&amp;#25233;&amp;#28779;&amp;#20024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8165;&amp;#32954;&amp;#25233;&amp;#28779;&amp;#20024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8165;&amp;#32954;&amp;#25233;&amp;#28779;&amp;#20024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8165;&amp;#32954;&amp;#25233;&amp;#28779;&amp;#20024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8165;&amp;#32954;&amp;#25233;&amp;#28779;&amp;#20024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8165;&amp;#32954;&amp;#25233;&amp;#28779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8165;&amp;#32954;&amp;#25233;&amp;#28779;&amp;#20024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8165;&amp;#32954;&amp;#25233;&amp;#28779;&amp;#20024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8165;&amp;#32954;&amp;#25233;&amp;#28779;&amp;#20024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8165;&amp;#32954;&amp;#25233;&amp;#28779;&amp;#200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165;&amp;#32954;&amp;#25233;&amp;#28779;&amp;#20024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8165;&amp;#32954;&amp;#25233;&amp;#28779;&amp;#2002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8165;&amp;#32954;&amp;#25233;&amp;#28779;&amp;#20024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8165;&amp;#32954;&amp;#25233;&amp;#28779;&amp;#20024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8165;&amp;#32954;&amp;#25233;&amp;#28779;&amp;#20024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8165;&amp;#32954;&amp;#25233;&amp;#28779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8165;&amp;#32954;&amp;#25233;&amp;#28779;&amp;#20024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8165;&amp;#32954;&amp;#25233;&amp;#28779;&amp;#20024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8165;&amp;#32954;&amp;#25233;&amp;#28779;&amp;#20024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8165;&amp;#32954;&amp;#25233;&amp;#28779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28165;&amp;#32954;&amp;#25233;&amp;#28779;&amp;#20024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8165;&amp;#32954;&amp;#25233;&amp;#28779;&amp;#2002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8165;&amp;#32954;&amp;#25233;&amp;#28779;&amp;#200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8165;&amp;#32954;&amp;#25233;&amp;#28779;&amp;#20024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827;&amp;#21271;&amp;#22885;&amp;#26143;&amp;#38598;&amp;#222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271;&amp;#20140;&amp;#21516;&amp;#20161;&amp;#22530;&amp;#22825;&amp;#28982;&amp;#33647;&amp;#29289;(&amp;#21776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5215;&amp;#24503;&amp;#39048;&amp;#22797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1070;&amp;#23041;&amp;#33647;&amp;#19994;(&amp;#24352;&amp;#23478;&amp;#2147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6797;&amp;#23425;&amp;#21326;&amp;#28304;&amp;#22825;&amp;#210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0869;&amp;#33945;&amp;#21476;&amp;#22823;&amp;#2177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2826;&amp;#26497;&amp;#38598;&amp;#22242;&amp;#37325;&amp;#24198;&amp;#26704;&amp;#21531;&amp;#38401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35199;&amp;#22825;&amp;#2998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7827;&amp;#21271;&amp;#27704;&amp;#2001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2825;&amp;#27941;&amp;#20013;&amp;#26032;&amp;#33647;&amp;#19994;&amp;#38598;&amp;#22242;&amp;#32929;&amp;#20221;&amp;#26377;&amp;#38480;&amp;#20844;&amp;#21496;&amp;#36798;&amp;#20161;&amp;#22530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8165;&amp;#32954;&amp;#25233;&amp;#28779;&amp;#20024;&amp;#20225;&amp;#19994;&amp;#31454;&amp;#20105;&amp;#31574;&amp;#30053;&amp;#20998;&amp;#26512;&lt;/b&gt;&lt;/span&gt;&lt;/span&gt;&lt;/div&gt;&lt;div&gt;&lt;span style="font-size: small;"&gt;&lt;span style="font-family: Arial;"&gt;&amp;#31532;&amp;#19968;&amp;#33410; &amp;#28165;&amp;#32954;&amp;#25233;&amp;#28779;&amp;#20024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8165;&amp;#32954;&amp;#25233;&amp;#28779;&amp;#20024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8165;&amp;#32954;&amp;#25233;&amp;#28779;&amp;#200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165;&amp;#32954;&amp;#25233;&amp;#28779;&amp;#2002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165;&amp;#32954;&amp;#25233;&amp;#28779;&amp;#2002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165;&amp;#32954;&amp;#25233;&amp;#28779;&amp;#2002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8165;&amp;#32954;&amp;#25233;&amp;#28779;&amp;#20024;&amp;#24066;&amp;#22330;&amp;#31454;&amp;#20105;&amp;#36235;&amp;#21183;&lt;/span&gt;&lt;/span&gt;&lt;/div&gt;&lt;div&gt;&lt;span style="font-size: small;"&gt;&lt;span style="font-family: Arial;"&gt;&amp;#20108;&amp;#12289;2023-2029&amp;#24180;&amp;#28165;&amp;#32954;&amp;#25233;&amp;#28779;&amp;#20024;&amp;#34892;&amp;#19994;&amp;#31454;&amp;#20105;&amp;#26684;&amp;#23616;&amp;#23637;&amp;#26395;&lt;/span&gt;&lt;/span&gt;&lt;/div&gt;&lt;div&gt;&lt;span style="font-size: small;"&gt;&lt;span style="font-family: Arial;"&gt;&amp;#19977;&amp;#12289;2023-2029&amp;#24180;&amp;#28165;&amp;#32954;&amp;#25233;&amp;#28779;&amp;#20024;&amp;#34892;&amp;#19994;&amp;#31454;&amp;#20105;&amp;#31574;&amp;#30053;&amp;#20998;&amp;#26512;&lt;/span&gt;&lt;/span&gt;&lt;/div&gt;&lt;div&gt;&lt;span style="font-size: small;"&gt;&lt;span style="font-family: Arial;"&gt;&amp;#22235;&amp;#12289;2023-2029&amp;#24180;&amp;#28165;&amp;#32954;&amp;#25233;&amp;#28779;&amp;#20024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8165;&amp;#32954;&amp;#25233;&amp;#28779;&amp;#20024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8165;&amp;#32954;&amp;#25233;&amp;#28779;&amp;#20024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8165;&amp;#32954;&amp;#25233;&amp;#28779;&amp;#20024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8165;&amp;#32954;&amp;#25233;&amp;#28779;&amp;#20024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8165;&amp;#32954;&amp;#25233;&amp;#28779;&amp;#20024;&amp;#24066;&amp;#22330;&amp;#36235;&amp;#21183;&amp;#20998;&amp;#26512;&lt;/span&gt;&lt;/span&gt;&lt;/div&gt;&lt;div&gt;&lt;span style="font-size: small;"&gt;&lt;span style="font-family: Arial;"&gt;&amp;#19968;&amp;#12289;2023-2029&amp;#24180;&amp;#25105;&amp;#22269;&amp;#28165;&amp;#32954;&amp;#25233;&amp;#28779;&amp;#20024;&amp;#21457;&amp;#23637;&amp;#36235;&amp;#21183;&amp;#20998;&amp;#26512;&lt;/span&gt;&lt;/span&gt;&lt;/div&gt;&lt;div&gt;&lt;span style="font-size: small;"&gt;&lt;span style="font-family: Arial;"&gt;&amp;#20108;&amp;#12289;2023-2029&amp;#24180;&amp;#25105;&amp;#22269;&amp;#28165;&amp;#32954;&amp;#25233;&amp;#28779;&amp;#20024;&amp;#24066;&amp;#22330;&amp;#21457;&amp;#23637;&amp;#31354;&amp;#38388;&lt;/span&gt;&lt;/span&gt;&lt;/div&gt;&lt;div&gt;&lt;span style="font-size: small;"&gt;&lt;span style="font-family: Arial;"&gt;&amp;#19977;&amp;#12289;2023-2029&amp;#24180;&amp;#25105;&amp;#22269;&amp;#28165;&amp;#32954;&amp;#25233;&amp;#28779;&amp;#20024;&amp;#20135;&amp;#19994;&amp;#25919;&amp;#31574;&amp;#36235;&amp;#21521;&lt;/span&gt;&lt;/span&gt;&lt;/div&gt;&lt;div&gt;&lt;span style="font-size: small;"&gt;&lt;span style="font-family: Arial;"&gt;&amp;#22235;&amp;#12289;2023-2029&amp;#24180;&amp;#25105;&amp;#22269;&amp;#28165;&amp;#32954;&amp;#25233;&amp;#28779;&amp;#20024;&amp;#25216;&amp;#26415;&amp;#38761;&amp;#26032;&amp;#36235;&amp;#21183;&lt;/span&gt;&lt;/span&gt;&lt;/div&gt;&lt;div&gt;&lt;span style="font-size: small;"&gt;&lt;span style="font-family: Arial;"&gt;&amp;#20116;&amp;#12289;2023-2029&amp;#24180;&amp;#25105;&amp;#22269;&amp;#28165;&amp;#32954;&amp;#25233;&amp;#28779;&amp;#2002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165;&amp;#32954;&amp;#25233;&amp;#28779;&amp;#20024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8165;&amp;#32954;&amp;#25233;&amp;#28779;&amp;#20024;&amp;#38656;&amp;#27714;&amp;#19982;&amp;#28040;&amp;#36153;&amp;#39044;&amp;#27979;&lt;/span&gt;&lt;/span&gt;&lt;/div&gt;&lt;div&gt;&lt;span style="font-size: small;"&gt;&lt;span style="font-family: Arial;"&gt;&amp;#19968;&amp;#12289;2023-2029&amp;#24180;&amp;#28165;&amp;#32954;&amp;#25233;&amp;#28779;&amp;#20024;&amp;#20135;&amp;#21697;&amp;#28040;&amp;#36153;&amp;#39044;&amp;#27979;&lt;/span&gt;&lt;/span&gt;&lt;/div&gt;&lt;div&gt;&lt;span style="font-size: small;"&gt;&lt;span style="font-family: Arial;"&gt;&amp;#20108;&amp;#12289;2023-2029&amp;#24180;&amp;#28165;&amp;#32954;&amp;#25233;&amp;#28779;&amp;#20024;&amp;#24066;&amp;#22330;&amp;#35268;&amp;#27169;&amp;#39044;&amp;#27979;&lt;/span&gt;&lt;/span&gt;&lt;/div&gt;&lt;div&gt;&lt;span style="font-size: small;"&gt;&lt;span style="font-family: Arial;"&gt;&amp;#19977;&amp;#12289;2023-2029&amp;#24180;&amp;#28165;&amp;#32954;&amp;#25233;&amp;#28779;&amp;#20024;&amp;#34892;&amp;#19994;&amp;#24635;&amp;#20135;&amp;#20540;&amp;#39044;&amp;#27979;&lt;/span&gt;&lt;/span&gt;&lt;/div&gt;&lt;div&gt;&lt;span style="font-size: small;"&gt;&lt;span style="font-family: Arial;"&gt;&amp;#22235;&amp;#12289;2023-2029&amp;#24180;&amp;#28165;&amp;#32954;&amp;#25233;&amp;#28779;&amp;#20024;&amp;#34892;&amp;#19994;&amp;#38144;&amp;#21806;&amp;#25910;&amp;#20837;&amp;#39044;&amp;#27979;&lt;/span&gt;&lt;/span&gt;&lt;/div&gt;&lt;div&gt;&lt;span style="font-size: small;"&gt;&lt;span style="font-family: Arial;"&gt;&amp;#20116;&amp;#12289;2023-2029&amp;#24180;&amp;#28165;&amp;#32954;&amp;#25233;&amp;#28779;&amp;#20024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8165;&amp;#32954;&amp;#25233;&amp;#28779;&amp;#20024;&amp;#34892;&amp;#19994;&amp;#20379;&amp;#38656;&amp;#39044;&amp;#27979;&lt;/span&gt;&lt;/span&gt;&lt;/div&gt;&lt;div&gt;&lt;span style="font-size: small;"&gt;&lt;span style="font-family: Arial;"&gt;&amp;#19968;&amp;#12289;2023-2029&amp;#24180;&amp;#28165;&amp;#32954;&amp;#25233;&amp;#28779;&amp;#20024;&amp;#34892;&amp;#19994;&amp;#20379;&amp;#32473;&amp;#39044;&amp;#27979;&lt;/span&gt;&lt;/span&gt;&lt;/div&gt;&lt;div&gt;&lt;span style="font-size: small;"&gt;&lt;span style="font-family: Arial;"&gt;&amp;#20108;&amp;#12289;2023-2029&amp;#24180;&amp;#28165;&amp;#32954;&amp;#25233;&amp;#28779;&amp;#20024;&amp;#34892;&amp;#19994;&amp;#20135;&amp;#37327;&amp;#39044;&amp;#27979;&lt;/span&gt;&lt;/span&gt;&lt;/div&gt;&lt;div&gt;&lt;span style="font-size: small;"&gt;&lt;span style="font-family: Arial;"&gt;&amp;#19977;&amp;#12289;2023-2029&amp;#24180;&amp;#28165;&amp;#32954;&amp;#25233;&amp;#28779;&amp;#20024;&amp;#34892;&amp;#19994;&amp;#38656;&amp;#27714;&amp;#39044;&amp;#27979;&lt;/span&gt;&lt;/span&gt;&lt;/div&gt;&lt;div&gt;&lt;span style="font-size: small;"&gt;&lt;span style="font-family: Arial;"&gt;&amp;#22235;&amp;#12289;2023-2029&amp;#24180;&amp;#28165;&amp;#32954;&amp;#25233;&amp;#28779;&amp;#20024;&amp;#34892;&amp;#19994;&amp;#20379;&amp;#38656;&amp;#24179;&amp;#34913;&amp;#39044;&amp;#27979;&lt;/span&gt;&lt;/span&gt;&lt;/div&gt;&lt;div&gt;&lt;span style="font-size: small;"&gt;&lt;span style="font-family: Arial;"&gt;&amp;#20116;&amp;#12289;2023-2029&amp;#24180;&amp;#28165;&amp;#32954;&amp;#25233;&amp;#28779;&amp;#20024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8165;&amp;#32954;&amp;#25233;&amp;#28779;&amp;#2002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65;&amp;#32954;&amp;#25233;&amp;#28779;&amp;#2002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8165;&amp;#32954;&amp;#25233;&amp;#28779;&amp;#20024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8165;&amp;#32954;&amp;#25233;&amp;#28779;&amp;#20024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8165;&amp;#32954;&amp;#25233;&amp;#28779;&amp;#20024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8165;&amp;#32954;&amp;#25233;&amp;#28779;&amp;#20024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8165;&amp;#32954;&amp;#25233;&amp;#28779;&amp;#2002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165;&amp;#32954;&amp;#25233;&amp;#28779;&amp;#200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165;&amp;#32954;&amp;#25233;&amp;#28779;&amp;#200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8165;&amp;#32954;&amp;#25233;&amp;#28779;&amp;#200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8165;&amp;#32954;&amp;#25233;&amp;#28779;&amp;#200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8165;&amp;#32954;&amp;#25233;&amp;#28779;&amp;#200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8165;&amp;#32954;&amp;#25233;&amp;#28779;&amp;#200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165;&amp;#32954;&amp;#25233;&amp;#28779;&amp;#20024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21450;&amp;#25511;&amp;#21046;&amp;#31574;&amp;#30053;&lt;/span&gt;&lt;/span&gt;&lt;/div&gt;&lt;div&gt;&lt;span style="font-size: small;"&gt;&lt;span style="font-family: Arial;"&gt;&amp;#20108;&amp;#12289;2023-2029&amp;#24180;&amp;#28165;&amp;#32954;&amp;#25233;&amp;#28779;&amp;#20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165;&amp;#32954;&amp;#25233;&amp;#28779;&amp;#20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165;&amp;#32954;&amp;#25233;&amp;#28779;&amp;#200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165;&amp;#32954;&amp;#25233;&amp;#28779;&amp;#2002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8165;&amp;#32954;&amp;#25233;&amp;#28779;&amp;#20024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8165;&amp;#32954;&amp;#25233;&amp;#28779;&amp;#20024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28165;&amp;#32954;&amp;#25233;&amp;#28779;&amp;#2002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8165;&amp;#32954;&amp;#25233;&amp;#28779;&amp;#20024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8165;&amp;#32954;&amp;#25233;&amp;#28779;&amp;#20024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8165;&amp;#32954;&amp;#25233;&amp;#28779;&amp;#20024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8165;&amp;#32954;&amp;#25233;&amp;#28779;&amp;#20024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8165;&amp;#32954;&amp;#25233;&amp;#28779;&amp;#20024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8165;&amp;#32954;&amp;#25233;&amp;#28779;&amp;#2002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8165;&amp;#32954;&amp;#25233;&amp;#28779;&amp;#20024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8165;&amp;#32954;&amp;#25233;&amp;#28779;&amp;#20024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8165;&amp;#32954;&amp;#25233;&amp;#28779;&amp;#20024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8165;&amp;#32954;&amp;#25233;&amp;#28779;&amp;#20024;&amp;#34892;&amp;#19994;&amp;#20135;&amp;#38144;&amp;#29575;&lt;/span&gt;&lt;/span&gt;&lt;/div&gt;&lt;div&gt;&lt;span style="font-size: small;"&gt;&lt;span style="font-family: Arial;"&gt;&amp;#22270;&amp;#34920;&amp;#65306;2017-2022&amp;#24180;&amp;#20013;&amp;#22269;&amp;#28165;&amp;#32954;&amp;#25233;&amp;#28779;&amp;#20024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8165;&amp;#32954;&amp;#25233;&amp;#28779;&amp;#20024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8165;&amp;#32954;&amp;#25233;&amp;#28779;&amp;#20024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8165;&amp;#32954;&amp;#25233;&amp;#28779;&amp;#20024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8165;&amp;#32954;&amp;#25233;&amp;#28779;&amp;#20024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8165;&amp;#32954;&amp;#25233;&amp;#28779;&amp;#20024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8165;&amp;#32954;&amp;#25233;&amp;#28779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8165;&amp;#32954;&amp;#25233;&amp;#28779;&amp;#20024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8165;&amp;#32954;&amp;#25233;&amp;#28779;&amp;#20024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8165;&amp;#32954;&amp;#25233;&amp;#28779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8165;&amp;#32954;&amp;#25233;&amp;#28779;&amp;#20024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8165;&amp;#32954;&amp;#25233;&amp;#28779;&amp;#20024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8165;&amp;#32954;&amp;#25233;&amp;#28779;&amp;#20024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29.html"&gt;http://www.cction.com/report/202212/33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