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5;&amp;#32442;&amp;#21602;&amp;#32466;&amp;#30005;&amp;#23376;&amp;#21830;&amp;#21153;&amp;#24179;&amp;#21488;&amp;#39033;&amp;#3044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5;&amp;#32442;&amp;#21602;&amp;#32466;&amp;#30005;&amp;#23376;&amp;#21830;&amp;#21153;&amp;#24179;&amp;#21488;&amp;#39033;&amp;#3044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5;&amp;#32442;&amp;#21602;&amp;#32466;&amp;#30005;&amp;#23376;&amp;#21830;&amp;#21153;&amp;#24179;&amp;#21488;&amp;#39033;&amp;#3044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01.html"&gt;http://www.cction.com/report/202308/393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895;&amp;#32442;&amp;#21602;&amp;#32466;&amp;#30005;&amp;#23376;&amp;#21830;&amp;#21153;&amp;#24179;&amp;#21488;&amp;#39033;&amp;#30446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635;&amp;#35770; 1&lt;/div&gt;  &lt;div align="left"&gt;1.1 &amp;#39033;&amp;#30446;&amp;#21517;&amp;#31216;&amp;#21450;&amp;#24314;&amp;#35774;&amp;#21333;&amp;#20301; 1&lt;/div&gt;  &lt;div align="left"&gt;1.2 &amp;#39033;&amp;#30446;&amp;#27010;&amp;#35201; 1&lt;/div&gt;  &lt;div align="left"&gt;1.3 &amp;#39033;&amp;#30446;&amp;#21830;&amp;#19994;&amp;#27169;&amp;#24335; 2&lt;/div&gt;  &lt;div align="left"&gt;1.4 &amp;#39033;&amp;#30446;&amp;#24066;&amp;#22330;&amp;#21069;&amp;#26223; 3&lt;/div&gt;  &lt;div align="left"&gt;1.5 &amp;#39033;&amp;#30446;&amp;#30740;&amp;#31350;&amp;#30340;&amp;#20381;&amp;#25454;&amp;#19982;&amp;#33539;&amp;#22260; 3&lt;/div&gt;  &lt;div align="left"&gt;1.6 &amp;#39033;&amp;#30446;&amp;#21487;&amp;#34892;&amp;#24615;&amp;#32467;&amp;#35770; 3&lt;/div&gt;  &lt;div align="left"&gt;&amp;nbsp;&lt;/div&gt;  &lt;div align="left"&gt;&amp;#31532;&amp;#20108;&amp;#31456; &amp;#39033;&amp;#30446;&amp;#24517;&amp;#35201;&amp;#24615;&amp;#21450;&amp;#24066;&amp;#22330;&amp;#20998;&amp;#26512; 5&lt;/div&gt;  &lt;div align="left"&gt;2.1 &amp;#39033;&amp;#30446;&amp;#24314;&amp;#35774;&amp;#24517;&amp;#35201;&amp;#24615;&amp;#20998;&amp;#26512; 5&lt;/div&gt;  &lt;div align="left"&gt;2.2 &amp;#39033;&amp;#30446;&amp;#24066;&amp;#22330;&amp;#32972;&amp;#26223; 6&lt;/div&gt;  &lt;div align="left"&gt;2.2.2 &amp;#25919;&amp;#31574; 7&lt;/div&gt;  &lt;div align="left"&gt;2.2.3 &amp;#20854;&amp;#20182; 9&lt;/div&gt;  &lt;div align="left"&gt;2.3 &amp;#39033;&amp;#30446;&amp;#24066;&amp;#22330;&amp;#20998;&amp;#26512; 10&lt;/div&gt;  &lt;div align="left"&gt;2.3.1 &amp;#31895;&amp;#32442;&amp;#21602;&amp;#32466;&amp;#20135;&amp;#19994; 10&lt;/div&gt;  &lt;div align="left"&gt;2.3.2 &amp;#30005;&amp;#23376;&amp;#21830;&amp;#21153;&amp;#20135;&amp;#19994; 27&lt;/div&gt;  &lt;div align="left"&gt;2.3.3 &amp;#31895;&amp;#32442;&amp;#21602;&amp;#32466;&amp;#30005;&amp;#23376;&amp;#21830;&amp;#21153;&amp;#21457;&amp;#23637; 29&lt;/div&gt;  &lt;div align="left"&gt;&amp;nbsp;&lt;/div&gt;  &lt;div align="left"&gt;&amp;#31532;&amp;#19977;&amp;#31456; &amp;#39033;&amp;#30446;&amp;#24314;&amp;#35774;&amp;#30446;&amp;#26631;&amp;#12289;&amp;#23454;&amp;#26045;&amp;#35268;&amp;#21010; 31&lt;/div&gt;  &lt;div align="left"&gt;3.1 &amp;#39033;&amp;#30446;&amp;#24314;&amp;#35774;&amp;#30446;&amp;#26631; 31&lt;/div&gt;  &lt;div align="left"&gt;3.2 &amp;#39033;&amp;#30446;&amp;#23454;&amp;#26045;&amp;#35268;&amp;#21010; 31&lt;/div&gt;  &lt;div align="left"&gt;&amp;nbsp;&lt;/div&gt;  &lt;div align="left"&gt;&amp;#31532;&amp;#22235;&amp;#31456; &amp;#39033;&amp;#30446;&amp;#24314;&amp;#35774;&amp;#26041;&amp;#26696; 33&lt;/div&gt;  &lt;div align="left"&gt;4.1&amp;#31995;&amp;#32479;&amp;#25972;&amp;#20307;&amp;#35774;&amp;#35745;&amp;#26041;&amp;#26696;&amp;#27010;&amp;#36848; 33&lt;/div&gt;  &lt;div align="left"&gt;4.2&amp;#31895;&amp;#32442;&amp;#21602;&amp;#32466;&amp;#20449;&amp;#24687;&amp;#24179;&amp;#21488; 33&lt;/div&gt;  &lt;div align="left"&gt;4.3 &amp;#30005;&amp;#23376;&amp;#25903;&amp;#20184;&amp;#31995;&amp;#32479; 33&lt;/div&gt;  &lt;div align="left"&gt;4.4 &amp;#25968;&amp;#25454;&amp;#20132;&amp;#25442;&amp;#31995;&amp;#32479; 34&lt;/div&gt;  &lt;div align="left"&gt;4.5 &amp;#21150;&amp;#20844;&amp;#33258;&amp;#21160;&amp;#21270;&amp;#31995;&amp;#32479; 34&lt;/div&gt;  &lt;div align="left"&gt;4.6 &amp;#32593;&amp;#32476;&amp;#36719;&amp;#20214;&amp;#36816;&amp;#34892;&amp;#29615;&amp;#22659; 35&lt;/div&gt;  &lt;div align="left"&gt;4.7 &amp;#20027;&amp;#35201;&amp;#35774;&amp;#22791;&amp;#25216;&amp;#26415;&amp;#21442;&amp;#25968; 35&lt;/div&gt;  &lt;div align="left"&gt;&amp;nbsp;&lt;/div&gt;  &lt;div align="left"&gt;&amp;#31532;&amp;#20116;&amp;#31456; &amp;#39033;&amp;#30446;&amp;#36816;&amp;#33829;&amp;#26041;&amp;#26696; 36&lt;/div&gt;  &lt;div align="left"&gt;5.1 &amp;#39033;&amp;#30446;&amp;#31649;&amp;#29702;&amp;#26550;&amp;#26500; 36&lt;/div&gt;  &lt;div align="left"&gt;5.2 &amp;#39033;&amp;#30446;&amp;#19994;&amp;#21153;&amp;#26041;&amp;#26696; 37&lt;/div&gt;  &lt;div align="left"&gt;5.3 &amp;#39033;&amp;#30446;&amp;#38144;&amp;#21806;&amp;#26041;&amp;#26696; 39&lt;/div&gt;  &lt;div align="left"&gt;&amp;nbsp;&lt;/div&gt;  &lt;div align="left"&gt;&amp;#31532;&amp;#20845;&amp;#31456; &amp;#39033;&amp;#30446;&amp;#25237;&amp;#36164;&amp;#20272;&amp;#31639;&amp;#19982;&amp;#36164;&amp;#37329;&amp;#31609;&amp;#25514; 41&lt;/div&gt;  &lt;div align="left"&gt;6.1 &amp;#25237;&amp;#36164;&amp;#20272;&amp;#31639; 41&lt;/div&gt;  &lt;div align="left"&gt;6.2 &amp;#36164;&amp;#37329;&amp;#31609;&amp;#25514; 42&lt;/div&gt;  &lt;div align="left"&gt;&amp;nbsp;&lt;/div&gt;  &lt;div align="left"&gt;&amp;#31532;&amp;#19971;&amp;#31456; &amp;#39033;&amp;#30446;&amp;#25928;&amp;#30410;&amp;#35780;&amp;#20215; 43&lt;/div&gt;  &lt;div align="left"&gt;7.1 &amp;#32463;&amp;#27982;&amp;#25928;&amp;#30410; 43&lt;/div&gt;  &lt;div align="left"&gt;7.2 &amp;#31038;&amp;#20250;&amp;#25928;&amp;#30410; 43&lt;/div&gt;  &lt;div align="left"&gt;&amp;nbsp;&lt;/div&gt;  &lt;div align="left"&gt;&amp;#31532;&amp;#20843;&amp;#31456; &amp;#30740;&amp;#31350;&amp;#32467;&amp;#35770; 4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01.html"&gt;http://www.cction.com/report/202308/393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