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0799;&amp;#2225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0799;&amp;#2225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0799;&amp;#2225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19.html"&gt;http://www.cction.com/report/202306/367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88;&amp;#20799;&amp;#22253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4188;&amp;#20799;&amp;#22253;&amp;#65288;&amp;#24188;&amp;#25945;&amp;#65289;&amp;#20135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36817;&amp;#20960;&amp;#24180;&amp;#20013;&amp;#22269;&amp;#20154;&amp;#21475;&amp;#20986;&amp;#29983;&amp;#29575;&amp;#24773;&amp;#20917;&lt;/div&gt;&lt;div&gt;&amp;#31532;&amp;#19977;&amp;#33410; &amp;#20013;&amp;#22269;&amp;#24188;&amp;#20799;&amp;#22253;&amp;#65288;&amp;#24188;&amp;#25945;&amp;#65289;&amp;#34892;&amp;#19994;&amp;#21457;&amp;#23637;&amp;#20027;&amp;#35201;&amp;#25919;&amp;#31574;&amp;#30740;&amp;#31350;&lt;/div&gt;&lt;div&gt;&amp;#31532;&amp;#22235;&amp;#33410; &amp;#20854;&amp;#20182;&amp;#39537;&amp;#21160;&amp;#22240;&amp;#32032;&amp;#20998;&amp;#26512;&lt;/div&gt;&lt;div&gt;&amp;#19968;&amp;#12289;&amp;#22478;&amp;#20065;&amp;#23621;&amp;#27665;&amp;#21487;&amp;#25903;&amp;#37197;&amp;#25910;&amp;#20837;&amp;#22686;&amp;#38271;&amp;#39537;&amp;#21160;&amp;#22240;&amp;#32032;&lt;/div&gt;&lt;div&gt;&amp;#20108;&amp;#12289;&amp;#22478;&amp;#24066;&amp;#21270;&amp;#36827;&amp;#31243;&amp;#32487;&amp;#32493;&amp;#21152;&amp;#24555;&amp;#25512;&amp;#21160;&amp;#38656;&amp;#27714;&lt;/div&gt;&lt;div&gt;&amp;#19977;&amp;#12289;&amp;#20013;&amp;#20135;&amp;#38454;&amp;#23618;&amp;#23835;&amp;#36215;&amp;#65292;&amp;#20419;&amp;#36827;&amp;#28040;&amp;#36153;&amp;#21319;&amp;#32423;&lt;/div&gt;&lt;div&gt;&amp;#22235;&amp;#12289;&amp;#20013;&amp;#22269;&amp;#31038;&amp;#20250;&amp;#26395;&amp;#23376;&amp;#25104;&amp;#40857;&amp;#37325;&amp;#35270;&amp;#25945;&amp;#32946;&amp;#30340;&amp;#20256;&amp;#32479;&lt;/div&gt;&lt;div&gt;&amp;nbsp;&lt;/div&gt;&lt;div&gt;&amp;#31532;&amp;#20108;&amp;#31456; &amp;#20013;&amp;#22269;&amp;#24188;&amp;#20799;&amp;#22253;&amp;#65288;&amp;#24188;&amp;#25945;&amp;#65289;&amp;#36816;&amp;#34892;&amp;#26032;&amp;#24418;&amp;#21183;&amp;#36879;&amp;#26512;&lt;/div&gt;&lt;div&gt;&amp;#31532;&amp;#19968;&amp;#33410; &amp;#20013;&amp;#22269;&amp;#24188;&amp;#20799;&amp;#22253;&amp;#32463;&amp;#33829;&amp;#31649;&amp;#29702;&amp;#19994;&amp;#36816;&amp;#34892;&amp;#31616;&amp;#20917;&lt;/div&gt;&lt;div&gt;&amp;#19968;&amp;#12289;&amp;#24188;&amp;#20799;&amp;#22253;&amp;#32463;&amp;#33829;&amp;#31649;&amp;#29702;&amp;#30340;&amp;#24635;&amp;#20307;&amp;#35268;&amp;#27169;&lt;/div&gt;&lt;div&gt;&amp;#20108;&amp;#12289;&amp;#24188;&amp;#20799;&amp;#22253;&amp;#32463;&amp;#33829;&amp;#31649;&amp;#29702;&amp;#30340;&amp;#26222;&amp;#21450;&amp;#27700;&amp;#24179;&lt;/div&gt;&lt;div&gt;&amp;#19977;&amp;#12289;&amp;#24188;&amp;#20799;&amp;#22253;&amp;#29420;&amp;#31435;&amp;#35774;&amp;#32622;&amp;#24773;&amp;#20917;&lt;/div&gt;&lt;div&gt;&amp;#22235;&amp;#12289;&amp;#24188;&amp;#20799;&amp;#22253;&amp;#20837;&amp;#22253;&amp;#24773;&amp;#20917;&amp;#21450;&amp;#38754;&amp;#20020;&amp;#30340;&amp;#20984;&amp;#20986;&amp;#38382;&amp;#39064;&lt;/div&gt;&lt;div&gt;&amp;#31532;&amp;#20108;&amp;#33410; 2022-2023&amp;#24180;&amp;#20013;&amp;#22269;&amp;#23398;&amp;#21069;&amp;#25945;&amp;#32946;&amp;#29616;&amp;#29366;&amp;#32508;&amp;#36848;&lt;/div&gt;&lt;div&gt;&amp;#31532;&amp;#19977;&amp;#33410; &amp;#36817;&amp;#20960;&amp;#24180;&amp;#20013;&amp;#22269;&amp;#24188;&amp;#20799;&amp;#22253;&amp;#65288;&amp;#24188;&amp;#25945;&amp;#65289;&amp;#34892;&amp;#19994;&amp;#24066;&amp;#22330;&amp;#21270;&amp;#38382;&amp;#39064;&amp;#30740;&amp;#31350;&lt;/div&gt;&lt;div&gt;&amp;#19968;&amp;#12289;&amp;#24188;&amp;#20799;&amp;#22253;&amp;#65288;&amp;#24188;&amp;#25945;&amp;#65289;&amp;#34892;&amp;#19994;&amp;#24066;&amp;#22330;&amp;#21270;&amp;#20542;&amp;#21521;&amp;#38382;&amp;#39064;&lt;/div&gt;&lt;div&gt;&amp;#20108;&amp;#12289;&amp;#24188;&amp;#20799;&amp;#22253;&amp;#25910;&amp;#36153;&amp;#26159;&amp;#21542;&amp;#24066;&amp;#22330;&amp;#21270;&amp;#36807;&amp;#24230;&lt;/div&gt;&lt;div&gt;&amp;#19977;&amp;#12289;&amp;#24188;&amp;#20799;&amp;#22253;&amp;#32463;&amp;#33829;&amp;#31649;&amp;#29702;&amp;#24066;&amp;#22330;&amp;#21270;&amp;#19981;&amp;#33021;&amp;#36208;&amp;#26497;&amp;#31471;&lt;/div&gt;&lt;div&gt;&amp;#22235;&amp;#12289;&amp;#24188;&amp;#20799;&amp;#22253;&amp;#32463;&amp;#33829;&amp;#31649;&amp;#29702;&amp;#24066;&amp;#22330;&amp;#21270;&amp;#20013;&amp;#30340;&amp;#25919;&amp;#24220;&amp;#35282;&amp;#33394;&amp;#23450;&amp;#20301;&lt;/div&gt;&lt;div&gt;&amp;nbsp;&lt;/div&gt;&lt;div&gt;&amp;#31532;&amp;#19977;&amp;#31456; &amp;#20013;&amp;#22269;&amp;#24188;&amp;#20799;&amp;#22253;&amp;#30340;&amp;#32463;&amp;#33829;&amp;#31649;&amp;#29702;&amp;#20998;&amp;#26512;&lt;/div&gt;&lt;div&gt;&amp;#31532;&amp;#19968;&amp;#33410; &amp;#20013;&amp;#22269;&amp;#24188;&amp;#20799;&amp;#22253;&amp;#31649;&amp;#29702;&amp;#30340;&amp;#28145;&amp;#23618;&amp;#27425;&amp;#20998;&amp;#26512;&lt;/div&gt;&lt;div&gt;&amp;#19968;&amp;#12289;&amp;#25945;&amp;#32946;&amp;#31649;&amp;#29702;&amp;#29702;&amp;#35770;&amp;#30340;&amp;#24212;&amp;#29992;&lt;/div&gt;&lt;div&gt;&amp;#20108;&amp;#12289;&amp;#24066;&amp;#22330;&amp;#29615;&amp;#22659;&amp;#19979;&amp;#24188;&amp;#20799;&amp;#22253;&amp;#30340;&amp;#31649;&amp;#29702;&lt;/div&gt;&lt;div&gt;&amp;#19977;&amp;#12289;&amp;#24188;&amp;#20799;&amp;#22253;&amp;#31649;&amp;#29702;&amp;#30340;&amp;#32467;&amp;#26500;&amp;#19982;&amp;#23618;&amp;#27425;&amp;#21078;&amp;#26512;&lt;/div&gt;&lt;div&gt;&amp;#22235;&amp;#12289;&amp;#25945;&amp;#32946;&amp;#26426;&amp;#26500;&amp;#31649;&amp;#29702;&amp;#30340;&amp;#22899;&amp;#24615;&amp;#39118;&amp;#26684;&amp;#36879;&amp;#26512;&lt;/div&gt;&lt;div&gt;&amp;#20116;&amp;#12289;&amp;#31649;&amp;#29702;&amp;#32773;&amp;#30340;&amp;#32032;&amp;#36136;&amp;#19982;&amp;#31649;&amp;#29702;&amp;#32773;&amp;#30340;&amp;#26435;&amp;#21147;&amp;#26469;&amp;#28304;&lt;/div&gt;&lt;div&gt;&amp;#31532;&amp;#20108;&amp;#33410; &amp;#20013;&amp;#22269;&amp;#24188;&amp;#20799;&amp;#22253;&amp;#30340;&amp;#22235;&amp;#22823;&amp;#32463;&amp;#33829;&amp;#35201;&amp;#32032;&lt;/div&gt;&lt;div&gt;&amp;#19968;&amp;#12289;&amp;#30446;&amp;#26631;&amp;#32463;&amp;#33829;&lt;/div&gt;&lt;div&gt;&amp;#20108;&amp;#12289;&amp;#20154;&amp;#25165;&amp;#32463;&amp;#33829;&lt;/div&gt;&lt;div&gt;&amp;#19977;&amp;#12289;&amp;#20449;&amp;#24687;&amp;#32463;&amp;#33829;&lt;/div&gt;&lt;div&gt;&amp;#22235;&amp;#12289;&amp;#36164;&amp;#28304;&amp;#32463;&amp;#33829;&lt;/div&gt;&lt;div&gt;&amp;#31532;&amp;#19977;&amp;#33410; &amp;#20013;&amp;#22269;&amp;#24188;&amp;#20799;&amp;#22253;&amp;#30340;&amp;#31185;&amp;#23398;&amp;#21270;&amp;#31649;&amp;#29702;&amp;#20307;&amp;#31995;&amp;#25506;&amp;#26512;&lt;/div&gt;&lt;div&gt;&amp;#19968;&amp;#12289;&amp;#24314;&amp;#31435;&amp;#33391;&amp;#22909;&amp;#30340;&amp;#25945;&amp;#24072;&amp;#32856;&amp;#20219;&amp;#21046;&lt;/div&gt;&lt;div&gt;&amp;#20108;&amp;#12289;&amp;#24314;&amp;#31435;&amp;#31185;&amp;#23398;&amp;#30340;&amp;#23703;&amp;#20301;&amp;#32771;&amp;#26680;&amp;#21046;&lt;/div&gt;&lt;div&gt;&amp;#19977;&amp;#12289;&amp;#24314;&amp;#31435;&amp;#36866;&amp;#24212;&amp;#24066;&amp;#22330;&amp;#32463;&amp;#27982;&amp;#20307;&amp;#21046;&amp;#30340;&amp;#32467;&amp;#26500;&amp;#24037;&amp;#36164;&amp;#21046;&lt;/div&gt;&lt;div&gt;&amp;#22235;&amp;#12289;&amp;#24188;&amp;#25945;&amp;#31649;&amp;#29702;&amp;#27169;&amp;#24335;&amp;#20127;&amp;#24453;&amp;#31038;&amp;#21306;&amp;#21270;&amp;#21457;&amp;#23637;&lt;/div&gt;&lt;div&gt;&amp;#31532;&amp;#22235;&amp;#33410; &amp;#20013;&amp;#22269;&amp;#24188;&amp;#20799;&amp;#22253;&amp;#25945;&amp;#32946;&amp;#36164;&amp;#28304;&amp;#30340;&amp;#25366;&amp;#25496;&amp;#19982;&amp;#24212;&amp;#29992;&lt;/div&gt;&lt;div&gt;&amp;#19968;&amp;#12289;&amp;#22253;&amp;#20869;&amp;#36164;&amp;#28304;&amp;#30340;&amp;#24320;&amp;#21457;&amp;#19982;&amp;#21033;&amp;#29992;&amp;#20998;&amp;#26512;&lt;/div&gt;&lt;div&gt;&amp;#20108;&amp;#12289;&amp;#23478;&amp;#24237;&amp;#36164;&amp;#28304;&amp;#30340;&amp;#24320;&amp;#21457;&amp;#19982;&amp;#21033;&amp;#29992;&amp;#20998;&amp;#26512;&lt;/div&gt;&lt;div&gt;&amp;#19977;&amp;#12289;&amp;#31038;&amp;#20250;&amp;#36164;&amp;#28304;&amp;#30340;&amp;#24320;&amp;#21457;&amp;#19982;&amp;#21033;&amp;#29992;&amp;#20998;&amp;#26512;&lt;/div&gt;&lt;div&gt;&amp;#22235;&amp;#12289;&amp;#21508;&amp;#31181;&amp;#25945;&amp;#32946;&amp;#36164;&amp;#28304;&amp;#30340;&amp;#25972;&amp;#21512;&amp;#36816;&amp;#29992;&amp;#35299;&amp;#26512;&lt;/div&gt;&lt;div&gt;&amp;#31532;&amp;#20116;&amp;#33410; &amp;#20013;&amp;#22269;&amp;#24188;&amp;#20799;&amp;#22253;&amp;#30340;&amp;#29305;&amp;#33394;&amp;#21270;&amp;#32463;&amp;#33829;&amp;#24605;&amp;#32771;&lt;/div&gt;&lt;div&gt;&amp;#19968;&amp;#12289;&amp;#24120;&amp;#35265;&amp;#30340;&amp;#29305;&amp;#33394;&amp;#22253;&amp;#24418;&amp;#24335;&lt;/div&gt;&lt;div&gt;&amp;#20108;&amp;#12289;&amp;#24403;&amp;#21069;&amp;#29305;&amp;#33394;&amp;#22253;&amp;#21457;&amp;#23637;&amp;#23384;&amp;#22312;&amp;#30340;&amp;#19981;&amp;#36275;&lt;/div&gt;&lt;div&gt;&amp;#19977;&amp;#12289;&amp;#25512;&amp;#21160;&amp;#29305;&amp;#33394;&amp;#22253;&amp;#20581;&amp;#24247;&amp;#21457;&amp;#23637;&amp;#30340;&amp;#24314;&amp;#35758;&lt;/div&gt;&lt;div&gt;&amp;nbsp;&lt;/div&gt;&lt;div&gt;&amp;#31532;&amp;#22235;&amp;#31456; &amp;#20840;&amp;#29699;&amp;#24188;&amp;#20799;&amp;#22253;&amp;#65288;&amp;#24188;&amp;#25945;&amp;#65289;&amp;#34892;&amp;#19994;&amp;#21457;&amp;#23637;&amp;#29616;&amp;#29366;&amp;#21450;&amp;#20511;&amp;#37492;&lt;/div&gt;&lt;div&gt;&amp;#31532;&amp;#19968;&amp;#33410; &amp;#32654;&amp;#22269;&lt;/div&gt;&lt;div&gt;&amp;#19968;&amp;#12289;&amp;#32654;&amp;#22269;&amp;#24188;&amp;#20799;&amp;#22253;&amp;#30340;&amp;#25945;&amp;#32946;&amp;#24773;&amp;#20917;&lt;/div&gt;&lt;div&gt;&amp;#20108;&amp;#12289;&amp;#20102;&amp;#35299;&amp;#32654;&amp;#22269;&amp;#24188;&amp;#20799;&amp;#22253;&lt;/div&gt;&lt;div&gt;&amp;#19977;&amp;#12289;&amp;#32654;&amp;#22269;&amp;#24188;&amp;#20799;&amp;#22253;&amp;#32463;&amp;#33829;&amp;#31649;&amp;#29702;&amp;#30340;&amp;#22522;&amp;#26412;&amp;#36208;&amp;#21521;&lt;/div&gt;&lt;div&gt;&amp;#22235;&amp;#12289;&amp;#32654;&amp;#22269;&amp;#24188;&amp;#20799;&amp;#22253;&amp;#25945;&amp;#24072;&amp;#30340;&amp;#29983;&amp;#23384;&amp;#29366;&amp;#24577;&amp;#21450;&amp;#21551;&amp;#31034;&lt;/div&gt;&lt;div&gt;&amp;#20116;&amp;#12289;&amp;#32654;&amp;#22269;&amp;#24188;&amp;#20799;&amp;#22253;&amp;#30340;&amp;#25945;&amp;#23460;&amp;#24067;&amp;#32622;&amp;#20511;&amp;#37492;&lt;/div&gt;&lt;div&gt;&amp;#20845;&amp;#12289;&amp;#32654;&amp;#22269;&amp;#24188;&amp;#20799;&amp;#22253;&amp;#35838;&amp;#31243;&amp;#30340;&amp;#25913;&amp;#38761;&amp;#21450;&amp;#21551;&amp;#31034;&lt;/div&gt;&lt;div&gt;&amp;#19971;&amp;#12289;&amp;#32654;&amp;#22269;&amp;#24188;&amp;#20799;&amp;#22253;&amp;#30340;&amp;#22810;&amp;#20803;&amp;#25991;&amp;#21270;&amp;#25945;&amp;#32946;&amp;#21450;&amp;#20854;&amp;#21551;&amp;#31034;&lt;/div&gt;&lt;div&gt;&amp;#31532;&amp;#20108;&amp;#33410; &amp;#26085;&amp;#26412;&lt;/div&gt;&lt;div&gt;&amp;#19968;&amp;#12289;&amp;#26085;&amp;#26412;&amp;#24188;&amp;#20799;&amp;#22253;&amp;#30340;&amp;#21382;&amp;#21490;&lt;/div&gt;&lt;div&gt;&amp;#20108;&amp;#12289;&amp;#26085;&amp;#26412;&amp;#24188;&amp;#20799;&amp;#22253;&amp;#32452;&amp;#32455;&amp;#28216;&amp;#25103;&amp;#30340;&amp;#32463;&amp;#39564;&lt;/div&gt;&lt;div&gt;&amp;#19977;&amp;#12289;&amp;#26085;&amp;#26412;&amp;#24188;&amp;#20799;&amp;#22253;&amp;#25945;&amp;#32946;&amp;#35838;&amp;#31243;&amp;#30740;&amp;#31350;&amp;#21160;&amp;#21521;&lt;/div&gt;&lt;div&gt;&amp;#22235;&amp;#12289;&amp;#26085;&amp;#26412;&amp;#12298;&amp;#24188;&amp;#20799;&amp;#22253;&amp;#25945;&amp;#32946;&amp;#35201;&amp;#39046;&amp;#12299;&lt;/div&gt;&lt;div&gt;&amp;#31532;&amp;#19977;&amp;#33410; &amp;#24503;&amp;#22269;&lt;/div&gt;&lt;div&gt;&amp;#19968;&amp;#12289;&amp;#24503;&amp;#22269;&amp;#24188;&amp;#25945;&amp;#27861;&amp;#21046;&amp;#20581;&amp;#20840;&lt;/div&gt;&lt;div&gt;&amp;#20108;&amp;#12289;&amp;#24503;&amp;#22269;&amp;#24188;&amp;#25945;&amp;#26426;&amp;#26500;&amp;#22810;&amp;#20803;&lt;/div&gt;&lt;div&gt;&amp;#19977;&amp;#12289;&amp;#24863;&amp;#21463;&amp;#24503;&amp;#22269;&amp;#24188;&amp;#20799;&amp;#22253;&amp;#29615;&amp;#22659;&amp;#25945;&amp;#32946;&lt;/div&gt;&lt;div&gt;&amp;#22235;&amp;#12289;&amp;#24503;&amp;#22269;&amp;#24188;&amp;#20799;&amp;#22253;&amp;#25910;&amp;#36153;&amp;#24748;&amp;#27530;&lt;/div&gt;&lt;div&gt;&amp;#20116;&amp;#12289;&amp;#24503;&amp;#22269;&amp;#24188;&amp;#20799;&amp;#22253;&amp;#30340;&amp;#33945;&amp;#29305;&amp;#26797;&amp;#21033;&amp;#30740;&amp;#31350;&lt;/div&gt;&lt;div&gt;&amp;#20845;&amp;#12289;&amp;#35838;&amp;#31243;&amp;#20197;&amp;#28216;&amp;#25103;&amp;#20026;&amp;#20027;&lt;/div&gt;&lt;div&gt;&amp;nbsp;&lt;/div&gt;&lt;div&gt;&amp;#3153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456; 2019-2022&amp;#24180;&amp;#20013;&amp;#22269;&amp;#37325;&amp;#28857;&amp;#21306;&amp;#22495;&amp;#24188;&amp;#20799;&amp;#22253;&amp;#65288;&amp;#24188;&amp;#25945;&amp;#65289;&amp;#34892;&amp;#19994;&amp;#21457;&amp;#23637;&amp;#29616;&amp;#29366;&amp;#21450;&amp;#21160;&amp;#24577;&lt;/div&gt;&lt;div&gt;&amp;#31532;&amp;#19968;&amp;#33410; &amp;#21271;&amp;#20140;&lt;/div&gt;&lt;div&gt;&amp;#19968;&amp;#12289;&amp;#21271;&amp;#20140;&amp;#24066;&amp;#24188;&amp;#20799;&amp;#22253;&amp;#65288;&amp;#24188;&amp;#25945;&amp;#65289;&amp;#21457;&amp;#23637;&amp;#29615;&amp;#22659;&amp;#22240;&amp;#32032;&lt;/div&gt;&lt;div&gt;&amp;#65288;&amp;#19968;&amp;#65289;&amp;#32463;&amp;#27982;&amp;#21457;&amp;#23637;&lt;/div&gt;&lt;div&gt;&amp;#65288;&amp;#20108;&amp;#65289;&amp;#23621;&amp;#27665;&amp;#25910;&amp;#20837;&lt;/div&gt;&lt;div&gt;&amp;#65288;&amp;#19977;&amp;#65289;&amp;#20154;&amp;#21475;&amp;#32467;&amp;#26500;&lt;/div&gt;&lt;div&gt;&amp;#65288;&amp;#22235;&amp;#65289;&amp;#23621;&amp;#27665;&amp;#28040;&amp;#36153;&lt;/div&gt;&lt;div&gt;&amp;#20108;&amp;#12289;&amp;#21271;&amp;#20140;&amp;#24188;&amp;#20799;&amp;#22253;&amp;#22522;&amp;#26412;&amp;#24773;&amp;#20917;&lt;/div&gt;&lt;div&gt;&amp;#19977;&amp;#12289;&amp;#21271;&amp;#20140;&amp;#27665;&amp;#21150;&amp;#24188;&amp;#20799;&amp;#22253;&amp;#22522;&amp;#26412;&amp;#24773;&amp;#20917;&lt;/div&gt;&lt;div&gt;&amp;#22235;&amp;#12289;&amp;#21271;&amp;#20140;&amp;#36164;&amp;#21161;&amp;#27665;&amp;#21150;&amp;#24188;&amp;#20799;&amp;#22253;&lt;/div&gt;&lt;div&gt;&amp;#20116;&amp;#12289;&amp;#21271;&amp;#20140;&amp;#24188;&amp;#20799;&amp;#22253;&amp;#32570;&amp;#21475;&amp;#39044;&amp;#35745;&lt;/div&gt;&lt;div&gt;&amp;#20845;&amp;#12289;&amp;#21271;&amp;#20140;&amp;#24066;&amp;#24188;&amp;#20799;&amp;#22253;&amp;#31105;&amp;#30041;&amp;#23478;&amp;#24237;&amp;#20316;&amp;#19994;&lt;/div&gt;&lt;div&gt;&amp;#19971;&amp;#12289;&amp;#21271;&amp;#20140;&amp;#24066;&amp;#23398;&amp;#21069;&amp;#25945;&amp;#32946;&amp;#19977;&amp;#24180;&amp;#34892;&amp;#21160;&amp;#35745;&amp;#21010;&lt;/div&gt;&lt;div&gt;&amp;#31532;&amp;#20108;&amp;#33410; &amp;#19978;&amp;#28023;&lt;/div&gt;&lt;div&gt;&amp;#19968;&amp;#12289;&amp;#19978;&amp;#28023;&amp;#24066;&amp;#24188;&amp;#20799;&amp;#22253;&amp;#65288;&amp;#24188;&amp;#25945;&amp;#65289;&amp;#21457;&amp;#23637;&amp;#23439;&amp;#35266;&amp;#29615;&amp;#22659;&amp;#22240;&amp;#32032;&amp;#20998;&amp;#26512;&lt;/div&gt;&lt;div&gt;&amp;#65288;&amp;#19968;&amp;#65289;&amp;#32463;&amp;#27982;&amp;#21457;&amp;#23637;&lt;/div&gt;&lt;div&gt;&amp;#65288;&amp;#20108;&amp;#65289;&amp;#23621;&amp;#27665;&amp;#25910;&amp;#20837;&lt;/div&gt;&lt;div&gt;&amp;#65288;&amp;#19977;&amp;#65289;&amp;#20154;&amp;#21475;&amp;#32467;&amp;#26500;&lt;/div&gt;&lt;div&gt;&amp;#65288;&amp;#22235;&amp;#65289;&amp;#23621;&amp;#27665;&amp;#28040;&amp;#36153;&lt;/div&gt;&lt;div&gt;&amp;#20108;&amp;#12289;&amp;#19978;&amp;#28023;&amp;#24066;&amp;#24188;&amp;#20799;&amp;#22253;&amp;#65288;&amp;#24188;&amp;#25945;&amp;#65289;&amp;#29616;&amp;#29366;&lt;/div&gt;&lt;div&gt;&amp;#19977;&amp;#12289;&amp;#20844;&amp;#21150;&amp;#27665;&amp;#21150;&amp;#24046;&amp;#24322;&amp;#26174;&amp;#33879;&lt;/div&gt;&lt;div&gt;&amp;#22235;&amp;#12289;&amp;#19978;&amp;#28023;&amp;#24188;&amp;#20799;&amp;#22253;&amp;#20852;&amp;#36259;&amp;#29677;&amp;#24320;&amp;#21150;&amp;#24773;&amp;#20917;&amp;#35843;&amp;#26597;&lt;/div&gt;&lt;div&gt;&amp;#31532;&amp;#19977;&amp;#33410; &amp;#24191;&amp;#19996;&amp;#30465;&lt;/div&gt;&lt;div&gt;&amp;#19968;&amp;#12289;&amp;#24191;&amp;#19996;&amp;#30465;&amp;#24188;&amp;#20799;&amp;#22253;&amp;#65288;&amp;#24188;&amp;#25945;&amp;#65289;&amp;#21457;&amp;#23637;&amp;#23439;&amp;#35266;&amp;#29615;&amp;#22659;&amp;#22240;&amp;#32032;&amp;#20998;&amp;#26512;&lt;/div&gt;&lt;div&gt;&amp;#65288;&amp;#19968;&amp;#65289;&amp;#32463;&amp;#27982;&amp;#21457;&amp;#23637;&lt;/div&gt;&lt;div&gt;&amp;#65288;&amp;#20108;&amp;#65289;&amp;#23621;&amp;#27665;&amp;#25910;&amp;#20837;&lt;/div&gt;&lt;div&gt;&amp;#65288;&amp;#19977;&amp;#65289;&amp;#20154;&amp;#21475;&amp;#32467;&amp;#26500;&lt;/div&gt;&lt;div&gt;&amp;#65288;&amp;#22235;&amp;#65289;&amp;#23621;&amp;#27665;&amp;#28040;&amp;#36153;&lt;/div&gt;&lt;div&gt;&amp;#20108;&amp;#12289;&amp;#24191;&amp;#19996;&amp;#30465;&amp;#20840;&amp;#24180;&amp;#23398;&amp;#21069;&amp;#25945;&amp;#32946;&amp;#22312;&amp;#22253;&amp;#24188;&amp;#20799;&lt;/div&gt;&lt;div&gt;&amp;#19977;&amp;#12289;&amp;#24191;&amp;#19996;&amp;#20986;&amp;#21488;&amp;#24188;&amp;#20799;&amp;#22253;&amp;#25910;&amp;#36153;&amp;#31649;&amp;#29702;&amp;#32454;&amp;#21017;&lt;/div&gt;&lt;div&gt;&amp;#22235;&amp;#12289;&amp;#24191;&amp;#19996;&amp;#20986;&amp;#21488;&amp;#24188;&amp;#20799;&amp;#22253;&amp;#21150;&amp;#22253;&amp;#26631;&amp;#20934;&lt;/div&gt;&lt;div&gt;&amp;nbsp;&lt;/div&gt;&lt;div&gt;&amp;#31532;&amp;#20845;&amp;#31456; &amp;#20013;&amp;#22269;&amp;#27665;&amp;#21150;&amp;#24188;&amp;#20799;&amp;#22253;&amp;#24066;&amp;#22330;&amp;#36816;&amp;#34892;&amp;#24577;&amp;#21183;&amp;#20998;&amp;#26512;&lt;/div&gt;&lt;div&gt;&amp;#31532;&amp;#19968;&amp;#33410; &amp;#20013;&amp;#22269;&amp;#27665;&amp;#21150;&amp;#24188;&amp;#20799;&amp;#22253;&amp;#27010;&amp;#20917;&lt;/div&gt;&lt;div&gt;&amp;#19968;&amp;#12289;&amp;#27665;&amp;#21150;&amp;#24188;&amp;#20799;&amp;#22253;&amp;#35268;&amp;#27169;&lt;/div&gt;&lt;div&gt;&amp;#20108;&amp;#12289;&amp;#27665;&amp;#21150;&amp;#24188;&amp;#20799;&amp;#22253;&amp;#30340;&amp;#31454;&amp;#20105;&amp;#20248;&amp;#21183;&lt;/div&gt;&lt;div&gt;&amp;#31532;&amp;#20108;&amp;#33410; &amp;#27665;&amp;#21150;&amp;#24188;&amp;#20799;&amp;#22253;&amp;#22320;&amp;#20301;&amp;#21644;&amp;#20316;&amp;#29992;&lt;/div&gt;&lt;div&gt;&amp;#31532;&amp;#19977;&amp;#33410; &amp;#27665;&amp;#21150;&amp;#24188;&amp;#20799;&amp;#22253;&amp;#23384;&amp;#22312;&amp;#30340;&amp;#38382;&amp;#39064;&amp;#21450;&amp;#23545;&amp;#31574;&lt;/div&gt;&lt;div&gt;&amp;#19968;&amp;#12289;&amp;#23384;&amp;#22312;&amp;#30340;&amp;#38382;&amp;#39064;&lt;/div&gt;&lt;div&gt;&amp;#20108;&amp;#12289;&amp;#24314;&amp;#35758;&amp;#21450;&amp;#23545;&amp;#31574;&lt;/div&gt;&lt;div&gt;&amp;#31532;&amp;#22235;&amp;#33410; &amp;#27665;&amp;#21150;&amp;#24188;&amp;#20799;&amp;#22253;&amp;#29305;&amp;#33394;&amp;#21457;&amp;#23637;&amp;#30740;&amp;#31350;&lt;/div&gt;&lt;div&gt;&amp;#19968;&amp;#12289;&amp;#27665;&amp;#21150;&amp;#24188;&amp;#20799;&amp;#22253;&amp;#29305;&amp;#33394;&amp;#21457;&amp;#23637;&amp;#26159;&amp;#20854;&amp;#29420;&amp;#29305;&amp;#20010;&amp;#24615;&amp;#30340;&amp;#24418;&amp;#25104;&amp;#36807;&amp;#31243;&lt;/div&gt;&lt;div&gt;&amp;#20108;&amp;#12289;&amp;#27665;&amp;#21150;&amp;#24188;&amp;#20799;&amp;#22253;&amp;#29305;&amp;#33394;&amp;#21457;&amp;#23637;&amp;#26159;&amp;#20854;&amp;#25972;&amp;#20307;&amp;#20248;&amp;#21270;&amp;#30340;&amp;#25104;&amp;#38271;&amp;#36807;&amp;#31243;&lt;/div&gt;&lt;div&gt;&amp;#19977;&amp;#12289;&amp;#27665;&amp;#21150;&amp;#24188;&amp;#20799;&amp;#22253;&amp;#29305;&amp;#33394;&amp;#21457;&amp;#23637;&amp;#26159;&amp;#20854;&amp;#21487;&amp;#25345;&amp;#32493;&amp;#21457;&amp;#23637;&amp;#30340;&amp;#21069;&amp;#36827;&amp;#36807;&amp;#31243;&lt;/div&gt;&lt;div&gt;&amp;#31532;&amp;#20116;&amp;#33410; &amp;#32654;&amp;#26085;&amp;#21457;&amp;#23637;&amp;#31169;&amp;#31435;&amp;#24188;&amp;#20799;&amp;#22253;&amp;#30340;&amp;#31574;&amp;#30053;&amp;#21450;&amp;#21551;&amp;#31034;&lt;/div&gt;&lt;div&gt;&amp;#19968;&amp;#12289;&amp;#32654;&amp;#26085;&amp;#20004;&amp;#22269;&amp;#31169;&amp;#31435;&amp;#24188;&amp;#20799;&amp;#22253;&amp;#21457;&amp;#23637;&amp;#31574;&amp;#30053;&lt;/div&gt;&lt;div&gt;&amp;#20108;&amp;#12289;&amp;#23545;&amp;#25105;&amp;#22269;&amp;#31169;&amp;#31435;&amp;#24188;&amp;#20799;&amp;#22253;&amp;#21457;&amp;#23637;&amp;#21551;&amp;#31034;&lt;/div&gt;&lt;div&gt;&amp;#31532;&amp;#20845;&amp;#33410; &amp;#27665;&amp;#21150;&amp;#24188;&amp;#20799;&amp;#22253;&amp;#23558;&amp;#25104;&amp;#20026;&amp;#24188;&amp;#20799;&amp;#22253;&amp;#32463;&amp;#33829;&amp;#31649;&amp;#29702;&amp;#24066;&amp;#22330;&amp;#20027;&amp;#35201;&amp;#21147;&amp;#37327;&lt;/div&gt;&lt;div&gt;&amp;nbsp;&lt;/div&gt;&lt;div&gt;&amp;#31532;&amp;#19971;&amp;#31456; &amp;#20013;&amp;#22269;&amp;#29305;&amp;#33394;&amp;#24188;&amp;#20799;&amp;#22253;&amp;#30740;&amp;#31350;&lt;/div&gt;&lt;div&gt;&amp;#31532;&amp;#19968;&amp;#33410; &amp;#24188;&amp;#20799;&amp;#22253;&amp;#29305;&amp;#33394;&amp;#30340;&amp;#20869;&amp;#28085;&lt;/div&gt;&lt;div&gt;&amp;#19968;&amp;#12289;&amp;#29305;&amp;#33394;&amp;#30340;&amp;#26412;&amp;#36136;&lt;/div&gt;&lt;div&gt;&amp;#20108;&amp;#12289;&amp;#24188;&amp;#20799;&amp;#22253;&amp;#29305;&amp;#33394;&amp;#30340;&amp;#23646;&amp;#24615;&lt;/div&gt;&lt;div&gt;&amp;#31532;&amp;#20108;&amp;#33410; &amp;#24188;&amp;#20799;&amp;#22253;&amp;#29305;&amp;#33394;&amp;#30340;&amp;#32467;&amp;#26500;&amp;#35201;&amp;#32032;&lt;/div&gt;&lt;div&gt;&amp;#19968;&amp;#12289;&amp;#20027;&amp;#39064;&amp;#24605;&amp;#24819;&lt;/div&gt;&lt;div&gt;&amp;#20108;&amp;#12289;&amp;#25945;&amp;#32946;&amp;#34892;&amp;#20026;&amp;#26041;&amp;#24335;&lt;/div&gt;&lt;div&gt;&amp;#19977;&amp;#12289;&amp;#29615;&amp;#22659;&amp;#27675;&amp;#22260;&lt;/div&gt;&lt;div&gt;&amp;#31532;&amp;#19977;&amp;#33410; &amp;#24188;&amp;#20799;&amp;#22253;&amp;#29305;&amp;#33394;&amp;#24314;&amp;#35774;&amp;#30340;&amp;#26465;&amp;#20214;&lt;/div&gt;&lt;div&gt;&amp;#19968;&amp;#12289;&amp;#24314;&amp;#35774;&amp;#29305;&amp;#33394;&amp;#24188;&amp;#20799;&amp;#22253;&amp;#30340;&amp;#20869;&amp;#37096;&amp;#26465;&amp;#20214;&lt;/div&gt;&lt;div&gt;&amp;#20108;&amp;#12289;&amp;#24314;&amp;#35774;&amp;#24188;&amp;#20799;&amp;#22253;&amp;#29305;&amp;#33394;&amp;#30340;&amp;#22806;&amp;#37096;&amp;#26465;&amp;#20214;&lt;/div&gt;&lt;div&gt;&amp;#31532;&amp;#22235;&amp;#33410; &amp;#22914;&amp;#20309;&amp;#21150;&amp;#20986;&amp;#24188;&amp;#20799;&amp;#22253;&amp;#30340;&amp;#29305;&amp;#33394;&lt;/div&gt;&lt;div&gt;&amp;#19968;&amp;#12289;&amp;#25226;&amp;#22909;&amp;#26041;&amp;#21521;&amp;#65292;&amp;#25171;&amp;#22909;&amp;#22522;&amp;#30784;&lt;/div&gt;&lt;div&gt;&amp;#20108;&amp;#12289;&amp;#30830;&amp;#31435;&amp;#30446;&amp;#26631;&amp;#65292;&amp;#25214;&amp;#20934;&amp;#31361;&amp;#30772;&amp;#21475;&lt;/div&gt;&lt;div&gt;&amp;#19977;&amp;#12289;&amp;#27880;&amp;#37325;&amp;#29702;&amp;#35770;&amp;#19982;&amp;#23454;&amp;#36341;&amp;#30340;&amp;#32467;&amp;#21512;&lt;/div&gt;&lt;div&gt;&amp;#22235;&amp;#12289;&amp;#25552;&amp;#39640;&amp;#31649;&amp;#29702;&amp;#20154;&amp;#21592;&amp;#30340;&amp;#32032;&amp;#36136;&lt;/div&gt;&lt;div&gt;&amp;#31532;&amp;#20116;&amp;#33410; &amp;#29305;&amp;#33394;&amp;#24188;&amp;#20799;&amp;#22253;&amp;#30340;&amp;#21019;&amp;#24314;&amp;#31574;&amp;#30053;&lt;/div&gt;&lt;div&gt;&amp;#19968;&amp;#12289;&amp;#24188;&amp;#20799;&amp;#22253;&amp;#32972;&amp;#26223;&lt;/div&gt;&lt;div&gt;&amp;#20108;&amp;#12289;&amp;#21150;&amp;#22253;&amp;#29702;&amp;#24565;&lt;/div&gt;&lt;div&gt;&amp;#19977;&amp;#12289;&amp;#21457;&amp;#23637;&amp;#26426;&amp;#21046;&lt;/div&gt;&lt;div&gt;&amp;#22235;&amp;#12289;&amp;#29305;&amp;#33394;&amp;#25945;&amp;#24072;&lt;/div&gt;&lt;div&gt;&amp;#20116;&amp;#12289;&amp;#29305;&amp;#33394;&amp;#20869;&amp;#23481;&lt;/div&gt;&lt;div&gt;&amp;#20845;&amp;#12289;&amp;#29305;&amp;#33394;&amp;#30740;&amp;#31350;&lt;/div&gt;&lt;div&gt;&amp;#31532;&amp;#20845;&amp;#33410; &amp;#21452;&amp;#35821;&amp;#24188;&amp;#20799;&amp;#22253;&amp;#24066;&amp;#22330;&amp;#20998;&amp;#26512;&lt;/div&gt;&lt;div&gt;&amp;#19968;&amp;#12289;&amp;#20256;&amp;#32479;&amp;#21452;&amp;#35821;&amp;#24188;&amp;#20799;&amp;#22253;&amp;#38754;&amp;#20020;&amp;#25361;&amp;#25112;&lt;/div&gt;&lt;div&gt;&amp;#20108;&amp;#12289;&amp;#21452;&amp;#35821;&amp;#24188;&amp;#20799;&amp;#22253;&amp;#24066;&amp;#22330;&amp;#32454;&amp;#20998;&amp;#21270;&lt;/div&gt;&lt;div&gt;&amp;#19977;&amp;#12289;&amp;#23478;&amp;#38271;&amp;#36873;&amp;#25321;&amp;#30475;&amp;#37325;&amp;#33521;&amp;#35821;&amp;#23398;&amp;#20064;&amp;#29305;&amp;#33394;&lt;/div&gt;&lt;div&gt;&amp;nbsp;&lt;/div&gt;&lt;div&gt;&amp;#31532;&amp;#20843;&amp;#31456; &amp;#20013;&amp;#22269;&amp;#24188;&amp;#20799;&amp;#22253;&amp;#65288;&amp;#24188;&amp;#25945;&amp;#65289;&amp;#30456;&amp;#20851;&amp;#21450;&amp;#24310;&amp;#20280;&amp;#20135;&amp;#19994;&amp;#20998;&amp;#26512;&lt;/div&gt;&lt;div&gt;&amp;#31532;&amp;#19968;&amp;#33410; &amp;#24188;&amp;#24072;&amp;#34892;&amp;#19994;&amp;#20998;&amp;#26512;&lt;/div&gt;&lt;div&gt;&amp;#19968;&amp;#12289;&amp;#24188;&amp;#24072;&amp;#20154;&amp;#25165;&amp;#38656;&amp;#27714;&amp;#20998;&amp;#26512;&lt;/div&gt;&lt;div&gt;&amp;#20108;&amp;#12289;&amp;#24188;&amp;#24072;&amp;#23601;&amp;#19994;&amp;#21069;&amp;#26223;&amp;#20998;&amp;#26512;&lt;/div&gt;&lt;div&gt;&amp;#19977;&amp;#12289;&amp;#24188;&amp;#24072;&amp;#34892;&amp;#19994;&amp;#21457;&amp;#23637;&amp;#24314;&amp;#35758;&lt;/div&gt;&lt;div&gt;&amp;#31532;&amp;#20108;&amp;#33410; &amp;#24188;&amp;#20799;&amp;#29609;&amp;#25945;&amp;#20855;&lt;/div&gt;&lt;div&gt;&amp;#31532;&amp;#19977;&amp;#33410; &amp;#30410;&amp;#26234;&amp;#29609;&amp;#20855;&lt;/div&gt;&lt;div&gt;&amp;#19968;&amp;#12289;&amp;#30410;&amp;#26234;&amp;#29609;&amp;#20855;&amp;#24066;&amp;#22330;&amp;#20998;&amp;#26512;&lt;/div&gt;&lt;div&gt;&amp;#20108;&amp;#12289;&amp;#30410;&amp;#26234;&amp;#29609;&amp;#20855;&amp;#26399;&amp;#24453;&amp;#26631;&amp;#20934;&lt;/div&gt;&lt;div&gt;&amp;#31532;&amp;#22235;&amp;#33410; &amp;#24188;&amp;#25945;&amp;#22120;&amp;#26448;&amp;#19982;&amp;#23478;&amp;#20855;&lt;/div&gt;&lt;div&gt;&amp;#31532;&amp;#20116;&amp;#33410; &amp;#24188;&amp;#25945;&amp;#22270;&amp;#20070;&lt;/div&gt;&lt;div&gt;&amp;#31532;&amp;#20845;&amp;#33410; &amp;#27597;&amp;#23156;&amp;#29992;&amp;#21697;&amp;#36830;&amp;#38145;&amp;#21450;&amp;#27597;&amp;#23156;&amp;#20114;&amp;#32852;&amp;#32593;&amp;#24179;&amp;#21488;&lt;/div&gt;&lt;div&gt;&amp;#19968;&amp;#12289;&amp;#27597;&amp;#23156;&amp;#24066;&amp;#22330;&amp;#19982;&amp;#20114;&amp;#32852;&amp;#32593;&amp;#32467;&amp;#21512;&lt;/div&gt;&lt;div&gt;&amp;#20108;&amp;#12289;&amp;#27597;&amp;#23156;&amp;#20114;&amp;#32852;&amp;#32593;&amp;#24066;&amp;#22330;&amp;#21069;&amp;#26223;&amp;#21487;&amp;#35266;&lt;/div&gt;&lt;div&gt;&amp;#19977;&amp;#12289;&amp;#27597;&amp;#23156;&amp;#19968;&amp;#31449;&amp;#24335;&amp;#26381;&amp;#21153;&amp;#20855;&amp;#26377;&amp;#21457;&amp;#23637;&amp;#28508;&amp;#21147;&lt;/div&gt;&lt;div&gt;&amp;nbsp;&lt;/div&gt;&lt;div&gt;&amp;#31532;&amp;#20061;&amp;#31456; 2023-2029&amp;#24180;&amp;#20013;&amp;#22269;&amp;#24188;&amp;#20799;&amp;#22253;&amp;#65288;&amp;#24188;&amp;#25945;&amp;#65289;&amp;#24066;&amp;#22330;&amp;#25237;&amp;#36164;&amp;#21069;&amp;#26223;&amp;#39044;&amp;#27979;&lt;/div&gt;&lt;div&gt;&amp;#31532;&amp;#19968;&amp;#33410; &amp;#20013;&amp;#22269;&amp;#24188;&amp;#20799;&amp;#22253;&amp;#65288;&amp;#24188;&amp;#25945;&amp;#65289;&amp;#24066;&amp;#22330;&amp;#25237;&amp;#36164;&amp;#29615;&amp;#22659;&lt;/div&gt;&lt;div&gt;&amp;#19968;&amp;#12289;&amp;#20013;&amp;#22269;&amp;#24188;&amp;#20799;&amp;#22253;&amp;#65288;&amp;#24188;&amp;#25945;&amp;#65289;&amp;#25237;&amp;#36164;&amp;#25919;&amp;#31574;&amp;#23548;&amp;#21521;&lt;/div&gt;&lt;div&gt;&amp;#20108;&amp;#12289;&amp;#20013;&amp;#22269;&amp;#24188;&amp;#20799;&amp;#22253;&amp;#65288;&amp;#24188;&amp;#25945;&amp;#65289;&amp;#31038;&amp;#20250;&amp;#22240;&amp;#32032;&amp;#20998;&amp;#26512;&lt;/div&gt;&lt;div&gt;&amp;#19977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013;&amp;#22269;&amp;#24188;&amp;#20799;&amp;#22253;&amp;#65288;&amp;#24188;&amp;#25945;&amp;#65289;&amp;#25237;&amp;#36164;&amp;#20215;&amp;#20540;&amp;#30740;&amp;#31350;&lt;/div&gt;&lt;div&gt;&amp;#31532;&amp;#20108;&amp;#33410; 2023-2029&amp;#24180;&amp;#20013;&amp;#22269;&amp;#24188;&amp;#20799;&amp;#22253;&amp;#65288;&amp;#24188;&amp;#25945;&amp;#65289;&amp;#24066;&amp;#22330;&amp;#25237;&amp;#36164;&amp;#39118;&amp;#38505;&lt;/div&gt;&lt;div&gt;&amp;#31532;&amp;#19977;&amp;#33410; 2023-2029&amp;#24180;&amp;#20013;&amp;#22269;&amp;#24188;&amp;#20799;&amp;#22253;&amp;#65288;&amp;#24188;&amp;#25945;&amp;#65289;&amp;#24066;&amp;#22330;&amp;#25237;&amp;#36164;&amp;#26426;&amp;#36935;&lt;/div&gt;&lt;div&gt;&amp;#31532;&amp;#22235;&amp;#33410; &amp;#24188;&amp;#20799;&amp;#22253;&amp;#65288;&amp;#24188;&amp;#25945;&amp;#65289;&amp;#24066;&amp;#22330;&amp;#25237;&amp;#36164;&amp;#31574;&amp;#30053;&lt;/div&gt;&lt;div&gt;&amp;#31532;&amp;#20116;&amp;#33410; &amp;#25237;&amp;#36164;&amp;#24188;&amp;#20799;&amp;#22253;&amp;#65288;&amp;#24188;&amp;#25945;&amp;#65289;&amp;#24066;&amp;#22330;&amp;#21069;&amp;#26223;&amp;#20809;&amp;#2612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19.html"&gt;http://www.cction.com/report/202306/367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