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4202;&amp;#19978;&amp;#29992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4202;&amp;#19978;&amp;#29992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4202;&amp;#19978;&amp;#29992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80.html"&gt;http://www.cction.com/report/202211/325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2;&amp;#32455;&amp;#21697;&amp;#34892;&amp;#19994;&amp;#25353;&amp;#20854;&amp;#32456;&amp;#31471;&amp;#29992;&amp;#36884;&amp;#21487;&amp;#21010;&amp;#20998;&amp;#20026;&amp;#19977;&amp;#20010;&amp;#20135;&amp;#19994;&amp;#65292;&amp;#21363;&amp;#26381;&amp;#35013;&amp;#29992;&amp;#32442;&amp;#32455;&amp;#21697;&amp;#19994;&amp;#12289;&amp;#20135;&amp;#19994;&amp;#29992;&amp;#32442;&amp;#32455;&amp;#21697;&amp;#19994;&amp;#21644;&amp;#35013;&amp;#39280;&amp;#29992;&amp;#32442;&amp;#32455;&amp;#21697;&amp;#19994;&amp;#65292;&amp;#35013;&amp;#39280;&amp;#29992;&amp;#32442;&amp;#32455;&amp;#21697;&amp;#19994;&amp;#19968;&amp;#33324;&amp;#21448;&amp;#31216;&amp;#20026;&amp;#23478;&amp;#32442;&amp;#20063;&amp;#23601;&amp;#26159;&amp;#23478;&amp;#29992;&amp;#32442;&amp;#32455;&amp;#21697;&amp;#19994;&amp;#65292;&amp;#24202;&amp;#21697;&amp;#34892;&amp;#19994;&amp;#26159;&amp;#23478;&amp;#32442;&amp;#30340;&amp;#20854;&amp;#20013;&amp;#19968;&amp;#20010;&amp;#23376;&amp;#34892;&amp;#19994;&amp;#12290;&amp;#24202;&amp;#21697;&amp;#26159;&amp;#23478;&amp;#32442;&amp;#30340;&amp;#37325;&amp;#35201;&amp;#32452;&amp;#25104;&amp;#37096;&amp;#20998;&amp;#12290;&amp;#22312;&amp;#20013;&amp;#22269;&amp;#65292;&amp;#24202;&amp;#21697;&amp;#19994;&amp;#21448;&amp;#31216;&amp;#20026;&amp;#23517;&amp;#35013;&amp;#19994;&amp;#65292;&amp;#25110;&amp;#32773;&amp;#21483;&amp;#23517;&amp;#20855;&amp;#19994;&amp;#12289;&amp;#21351;&amp;#20855;&amp;#19994;&amp;#21450;&amp;#23460;&amp;#20869;&amp;#36719;&amp;#35013;&amp;#39280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156;&amp;#24188;&amp;#20799;&amp;#24202;&amp;#19978;&amp;#29992;&amp;#21697;&amp;#34892;&amp;#19994;&amp;#21457;&amp;#23637;&amp;#24577;&amp;#21183;&amp;#19982;&amp;#25237;&amp;#36164;&amp;#31574;&amp;#30053;&amp;#25253;&amp;#21578;&amp;#12299;&amp;#20849;&amp;#21313;&amp;#31456;&amp;#12290;&amp;#39318;&amp;#20808;&amp;#20171;&amp;#32461;&amp;#20102;&lt;/span&gt;&lt;/span&gt;&lt;a name="_Hlk66263016"&gt;&lt;span style="font-size: small;"&gt;&lt;span style="font-family: Arial;"&gt;&amp;#23156;&amp;#24188;&amp;#20799;&amp;#24202;&amp;#19978;&amp;#29992;&amp;#21697;&lt;/span&gt;&lt;/span&gt;&lt;/a&gt;&lt;span style="font-size: small;"&gt;&lt;span style="font-family: Arial;"&gt;&amp;#34892;&amp;#19994;&amp;#24066;&amp;#22330;&amp;#21457;&amp;#23637;&amp;#29615;&amp;#22659;&amp;#12289;&amp;#23156;&amp;#24188;&amp;#20799;&amp;#24202;&amp;#19978;&amp;#29992;&amp;#21697;&amp;#25972;&amp;#20307;&amp;#36816;&amp;#34892;&amp;#24577;&amp;#21183;&amp;#31561;&amp;#65292;&amp;#25509;&amp;#30528;&amp;#20998;&amp;#26512;&amp;#20102;&amp;#23156;&amp;#24188;&amp;#20799;&amp;#24202;&amp;#19978;&amp;#29992;&amp;#21697;&amp;#34892;&amp;#19994;&amp;#24066;&amp;#22330;&amp;#36816;&amp;#34892;&amp;#30340;&amp;#29616;&amp;#29366;&amp;#65292;&amp;#28982;&amp;#21518;&amp;#20171;&amp;#32461;&amp;#20102;&amp;#23156;&amp;#24188;&amp;#20799;&amp;#24202;&amp;#19978;&amp;#29992;&amp;#21697;&amp;#24066;&amp;#22330;&amp;#31454;&amp;#20105;&amp;#26684;&amp;#23616;&amp;#12290;&amp;#38543;&amp;#21518;&amp;#65292;&amp;#25253;&amp;#21578;&amp;#23545;&amp;#23156;&amp;#24188;&amp;#20799;&amp;#24202;&amp;#19978;&amp;#29992;&amp;#21697;&amp;#20570;&amp;#20102;&amp;#37325;&amp;#28857;&amp;#20225;&amp;#19994;&amp;#32463;&amp;#33829;&amp;#29366;&amp;#20917;&amp;#20998;&amp;#26512;&amp;#65292;&amp;#26368;&amp;#21518;&amp;#20998;&amp;#26512;&amp;#20102;&amp;#23156;&amp;#24188;&amp;#20799;&amp;#24202;&amp;#19978;&amp;#29992;&amp;#21697;&amp;#34892;&amp;#19994;&amp;#21457;&amp;#23637;&amp;#36235;&amp;#21183;&amp;#19982;&amp;#25237;&amp;#36164;&amp;#39044;&amp;#27979;&amp;#12290;&amp;#24744;&amp;#33509;&amp;#24819;&amp;#23545;&amp;#23156;&amp;#24188;&amp;#20799;&amp;#24202;&amp;#19978;&amp;#29992;&amp;#21697;&amp;#20135;&amp;#19994;&amp;#26377;&amp;#20010;&amp;#31995;&amp;#32479;&amp;#30340;&amp;#20102;&amp;#35299;&amp;#25110;&amp;#32773;&amp;#24819;&amp;#25237;&amp;#36164;&amp;#23156;&amp;#24188;&amp;#20799;&amp;#24202;&amp;#19978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569.html"&gt;&lt;span style="font-size: small;"&gt;&lt;span style="font-family: Arial;"&gt;&amp;#23156;&amp;#24188;&amp;#20799;&amp;#24202;&amp;#19978;&amp;#29992;&amp;#2169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3156;&amp;#24188;&amp;#20799;&amp;#24202;&amp;#19978;&amp;#29992;&amp;#21697;&amp;#34892;&amp;#19994;&amp;#20135;&amp;#21697;&amp;#23450;&amp;#20041;&lt;/span&gt;&lt;/span&gt;&lt;/div&gt;&lt;div&gt;&lt;span style="font-size: small;"&gt;&lt;span style="font-family: Arial;"&gt;&amp;#19968;&amp;#12289;&amp;#23156;&amp;#24188;&amp;#20799;&amp;#24202;&amp;#19978;&amp;#29992;&amp;#21697;&amp;#34892;&amp;#19994;&amp;#20135;&amp;#21697;&amp;#23450;&amp;#20041;&amp;#21450;&amp;#20998;&amp;#31867;&lt;/span&gt;&lt;/span&gt;&lt;/div&gt;&lt;div&gt;&lt;span style="font-size: small;"&gt;&lt;span style="font-family: Arial;"&gt;&amp;#20108;&amp;#12289;&amp;#23156;&amp;#24188;&amp;#20799;&amp;#24202;&amp;#19978;&amp;#29992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156;&amp;#24188;&amp;#20799;&amp;#24202;&amp;#19978;&amp;#29992;&amp;#21697;&amp;#34892;&amp;#19994;&amp;#21457;&amp;#23637;&amp;#21382;&amp;#31243;&lt;/span&gt;&lt;/span&gt;&lt;/div&gt;&lt;div&gt;&lt;span style="font-size: small;"&gt;&lt;span style="font-family: Arial;"&gt;&amp;#22235;&amp;#12289;&amp;#23156;&amp;#24188;&amp;#20799;&amp;#24202;&amp;#19978;&amp;#29992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3156;&amp;#24188;&amp;#20799;&amp;#24202;&amp;#19978;&amp;#29992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156;&amp;#24188;&amp;#20799;&amp;#24202;&amp;#19978;&amp;#29992;&amp;#21697;&amp;#34892;&amp;#19994;&amp;#20135;&amp;#19994;&amp;#38142;&amp;#27169;&amp;#22411;&amp;#29702;&amp;#35770;&lt;/span&gt;&lt;/span&gt;&lt;/div&gt;&lt;div&gt;&lt;span style="font-size: small;"&gt;&lt;span style="font-family: Arial;"&gt;&amp;#20108;&amp;#12289;&amp;#23156;&amp;#24188;&amp;#20799;&amp;#24202;&amp;#19978;&amp;#29992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3156;&amp;#24188;&amp;#20799;&amp;#24202;&amp;#19978;&amp;#29992;&amp;#2169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3156;&amp;#24188;&amp;#20799;&amp;#24202;&amp;#19978;&amp;#29992;&amp;#21697;&amp;#25216;&amp;#26415;&amp;#21457;&amp;#23637;&amp;#29616;&amp;#29366;&lt;/span&gt;&lt;/span&gt;&lt;/div&gt;&lt;div&gt;&lt;span style="font-size: small;"&gt;&lt;span style="font-family: Arial;"&gt;&amp;#19968;&amp;#12289;&amp;#23156;&amp;#24188;&amp;#20799;&amp;#24202;&amp;#19978;&amp;#29992;&amp;#21697;&amp;#34892;&amp;#19994;&amp;#25216;&amp;#26415;&amp;#21457;&amp;#23637;&lt;/span&gt;&lt;/span&gt;&lt;/div&gt;&lt;div&gt;&lt;span style="font-size: small;"&gt;&lt;span style="font-family: Arial;"&gt;&amp;#20108;&amp;#12289;&amp;#23156;&amp;#24188;&amp;#20799;&amp;#24202;&amp;#19978;&amp;#29992;&amp;#21697;&amp;#29983;&amp;#20135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56;&amp;#24188;&amp;#20799;&amp;#24202;&amp;#19978;&amp;#29992;&amp;#216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3156;&amp;#24188;&amp;#20799;&amp;#24202;&amp;#19978;&amp;#29992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3156;&amp;#24188;&amp;#20799;&amp;#24202;&amp;#19978;&amp;#29992;&amp;#21697;&amp;#34892;&amp;#19994;&amp;#21457;&amp;#23637;&amp;#20998;&amp;#26512;&lt;/span&gt;&lt;/span&gt;&lt;/div&gt;&lt;div&gt;&lt;span style="font-size: small;"&gt;&lt;span style="font-family: Arial;"&gt;&amp;#19968;&amp;#12289;&amp;#20840;&amp;#29699;&amp;#23156;&amp;#24188;&amp;#20799;&amp;#24202;&amp;#19978;&amp;#29992;&amp;#2169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3156;&amp;#24188;&amp;#20799;&amp;#24202;&amp;#19978;&amp;#29992;&amp;#2169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3156;&amp;#24188;&amp;#20799;&amp;#24202;&amp;#19978;&amp;#29992;&amp;#21697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23156;&amp;#24188;&amp;#20799;&amp;#24202;&amp;#19978;&amp;#29992;&amp;#2169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3156;&amp;#24188;&amp;#20799;&amp;#24202;&amp;#19978;&amp;#29992;&amp;#2169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3156;&amp;#24188;&amp;#20799;&amp;#24202;&amp;#19978;&amp;#29992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3156;&amp;#24188;&amp;#20799;&amp;#24202;&amp;#19978;&amp;#29992;&amp;#2169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3156;&amp;#24188;&amp;#20799;&amp;#24202;&amp;#19978;&amp;#29992;&amp;#21697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3156;&amp;#24188;&amp;#20799;&amp;#24202;&amp;#19978;&amp;#29992;&amp;#21697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23156;&amp;#24188;&amp;#20799;&amp;#24202;&amp;#19978;&amp;#29992;&amp;#21697;&amp;#34892;&amp;#19994;&amp;#23545;&amp;#27604;&amp;#20998;&amp;#26512;&lt;/span&gt;&lt;/span&gt;&lt;/div&gt;&lt;div&gt;&lt;span style="font-size: small;"&gt;&lt;span style="font-family: Arial;"&gt;&amp;#19968;&amp;#12289;&amp;#20013;&amp;#22269;&amp;#23156;&amp;#24188;&amp;#20799;&amp;#24202;&amp;#19978;&amp;#29992;&amp;#216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3156;&amp;#24188;&amp;#20799;&amp;#24202;&amp;#19978;&amp;#29992;&amp;#216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3156;&amp;#24188;&amp;#20799;&amp;#24202;&amp;#19978;&amp;#29992;&amp;#21697;&amp;#34892;&amp;#19994;&amp;#23545;&amp;#27604;SWTO&lt;/span&gt;&lt;/span&gt;&lt;/div&gt;&lt;div&gt;&lt;span style="font-size: small;"&gt;&lt;span style="font-family: Arial;"&gt;&amp;#31532;&amp;#22235;&amp;#33410;2017-2022&amp;#24180;&amp;#20840;&amp;#29699;&amp;#23156;&amp;#24188;&amp;#20799;&amp;#24202;&amp;#19978;&amp;#29992;&amp;#2169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23156;&amp;#24188;&amp;#20799;&amp;#24202;&amp;#19978;&amp;#29992;&amp;#21697;&amp;#34892;&amp;#19994;&amp;#21457;&amp;#23637;&amp;#29616;&amp;#29366;&lt;/b&gt;&lt;/span&gt;&lt;/span&gt;&lt;/div&gt;&lt;div&gt;&lt;span style="font-size: small;"&gt;&lt;span style="font-family: Arial;"&gt;&amp;#31532;&amp;#19968;&amp;#33410; &amp;#20013;&amp;#22269;&amp;#23156;&amp;#24188;&amp;#20799;&amp;#24202;&amp;#19978;&amp;#29992;&amp;#21697;&amp;#34892;&amp;#19994;&amp;#21457;&amp;#23637;&amp;#27010;&amp;#36848;&lt;/span&gt;&lt;/span&gt;&lt;/div&gt;&lt;div&gt;&lt;span style="font-size: small;"&gt;&lt;span style="font-family: Arial;"&gt;&amp;#19968;&amp;#12289;&amp;#20013;&amp;#22269;&amp;#23156;&amp;#24188;&amp;#20799;&amp;#24202;&amp;#19978;&amp;#29992;&amp;#21697;&amp;#34892;&amp;#19994;&amp;#21457;&amp;#23637;&amp;#29616;&amp;#29366;&lt;/span&gt;&lt;/span&gt;&lt;/div&gt;&lt;div&gt;&lt;span style="font-size: small;"&gt;&lt;span style="font-family: Arial;"&gt;&amp;#20108;&amp;#12289;&amp;#20013;&amp;#22269;&amp;#23156;&amp;#24188;&amp;#20799;&amp;#24202;&amp;#19978;&amp;#29992;&amp;#21697;&amp;#21457;&amp;#23637;&amp;#38754;&amp;#20020;&amp;#38382;&amp;#39064;&lt;/span&gt;&lt;/span&gt;&lt;/div&gt;&lt;div&gt;&lt;span style="font-size: small;"&gt;&lt;span style="font-family: Arial;"&gt;&amp;#19977;&amp;#12289;2017-2022&amp;#24180;&amp;#20013;&amp;#22269;&amp;#23156;&amp;#24188;&amp;#20799;&amp;#24202;&amp;#19978;&amp;#29992;&amp;#21697;&amp;#34892;&amp;#19994;&amp;#24066;&amp;#22330;&amp;#35268;&amp;#27169;&lt;/span&gt;&lt;/span&gt;&lt;/div&gt;&lt;div&gt;&lt;span style="font-size: small;"&gt;&lt;span style="font-family: Arial;"&gt;&amp;#22235;&amp;#12289;&amp;#20013;&amp;#22269;&amp;#23156;&amp;#24188;&amp;#20799;&amp;#24202;&amp;#19978;&amp;#29992;&amp;#2169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3156;&amp;#24188;&amp;#20799;&amp;#24202;&amp;#19978;&amp;#29992;&amp;#21697;&amp;#34892;&amp;#19994;&amp;#21457;&amp;#23637;&amp;#29366;&amp;#20917;&lt;/span&gt;&lt;/span&gt;&lt;/div&gt;&lt;div&gt;&lt;span style="font-size: small;"&gt;&lt;span style="font-family: Arial;"&gt;&amp;#19968;&amp;#12289;2017-2022&amp;#24180;&amp;#20013;&amp;#22269;&amp;#23156;&amp;#24188;&amp;#20799;&amp;#24202;&amp;#19978;&amp;#29992;&amp;#21697;&amp;#34892;&amp;#19994;&amp;#20135;&amp;#20540;&amp;#24773;&amp;#20917;&lt;/span&gt;&lt;/span&gt;&lt;/div&gt;&lt;div&gt;&lt;span style="font-size: small;"&gt;&lt;span style="font-family: Arial;"&gt;&amp;#20108;&amp;#12289;2022&amp;#24180;&amp;#25105;&amp;#22269;&amp;#23156;&amp;#24188;&amp;#20799;&amp;#24202;&amp;#19978;&amp;#29992;&amp;#21697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3156;&amp;#24188;&amp;#20799;&amp;#24202;&amp;#19978;&amp;#29992;&amp;#21697;&amp;#34892;&amp;#19994;&amp;#20135;&amp;#37327;&amp;#20998;&amp;#26512;&lt;/span&gt;&lt;/span&gt;&lt;/div&gt;&lt;div&gt;&lt;span style="font-size: small;"&gt;&lt;span style="font-family: Arial;"&gt;&amp;#31532;&amp;#22235;&amp;#33410; 2022&amp;#24180;&amp;#23156;&amp;#24188;&amp;#20799;&amp;#24202;&amp;#19978;&amp;#29992;&amp;#21697;&amp;#34892;&amp;#19994;&amp;#38656;&amp;#27714;&amp;#20998;&amp;#26512;&lt;/span&gt;&lt;/span&gt;&lt;/div&gt;&lt;div&gt;&lt;span style="font-size: small;"&gt;&lt;span style="font-family: Arial;"&gt;&amp;#19968;&amp;#12289;2017-2022&amp;#24180;&amp;#25105;&amp;#22269;&amp;#23156;&amp;#24188;&amp;#20799;&amp;#24202;&amp;#19978;&amp;#29992;&amp;#21697;&amp;#34892;&amp;#19994;&amp;#38656;&amp;#27714;&amp;#20998;&amp;#26512;&lt;/span&gt;&lt;/span&gt;&lt;/div&gt;&lt;div&gt;&lt;span style="font-size: small;"&gt;&lt;span style="font-family: Arial;"&gt;&amp;#20108;&amp;#12289;2017-2022&amp;#24180;&amp;#25105;&amp;#22269;&amp;#23156;&amp;#24188;&amp;#20799;&amp;#24202;&amp;#19978;&amp;#29992;&amp;#2169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156;&amp;#24188;&amp;#20799;&amp;#24202;&amp;#19978;&amp;#29992;&amp;#21697;&amp;#34892;&amp;#19994;&amp;#31454;&amp;#20105;&amp;#24577;&amp;#21183;&amp;#20998;&amp;#26512;&lt;/b&gt;&lt;/span&gt;&lt;/span&gt;&lt;/div&gt;&lt;div&gt;&lt;span style="font-size: small;"&gt;&lt;span style="font-family: Arial;"&gt;&amp;#31532;&amp;#19968;&amp;#33410; &amp;#23156;&amp;#24188;&amp;#20799;&amp;#24202;&amp;#19978;&amp;#29992;&amp;#21697;&amp;#34892;&amp;#19994;&amp;#38598;&amp;#20013;&amp;#24230;&amp;#20998;&amp;#26512;&lt;/span&gt;&lt;/span&gt;&lt;/div&gt;&lt;div&gt;&lt;span style="font-size: small;"&gt;&lt;span style="font-family: Arial;"&gt;&amp;#19968;&amp;#12289;&amp;#23156;&amp;#24188;&amp;#20799;&amp;#24202;&amp;#19978;&amp;#29992;&amp;#21697;&amp;#24066;&amp;#22330;&amp;#38598;&amp;#20013;&amp;#24230;&amp;#20998;&amp;#26512;&lt;/span&gt;&lt;/span&gt;&lt;/div&gt;&lt;div&gt;&lt;span style="font-size: small;"&gt;&lt;span style="font-family: Arial;"&gt;&amp;#20108;&amp;#12289;&amp;#23156;&amp;#24188;&amp;#20799;&amp;#24202;&amp;#19978;&amp;#29992;&amp;#2169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3156;&amp;#24188;&amp;#20799;&amp;#24202;&amp;#19978;&amp;#29992;&amp;#2169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3156;&amp;#24188;&amp;#20799;&amp;#24202;&amp;#19978;&amp;#29992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156;&amp;#24188;&amp;#20799;&amp;#24202;&amp;#19978;&amp;#29992;&amp;#21697;&amp;#34892;&amp;#19994;&amp;#31454;&amp;#20105;&amp;#26684;&amp;#23616;&amp;#20998;&amp;#26512;&lt;/span&gt;&lt;/span&gt;&lt;/div&gt;&lt;div&gt;&lt;span style="font-size: small;"&gt;&lt;span style="font-family: Arial;"&gt;&amp;#19968;&amp;#12289;2022&amp;#24180;&amp;#23156;&amp;#24188;&amp;#20799;&amp;#24202;&amp;#19978;&amp;#29992;&amp;#21697;&amp;#34892;&amp;#19994;&amp;#31454;&amp;#20105;&amp;#20998;&amp;#26512;&lt;/span&gt;&lt;/span&gt;&lt;/div&gt;&lt;div&gt;&lt;span style="font-size: small;"&gt;&lt;span style="font-family: Arial;"&gt;&amp;#20108;&amp;#12289;2022&amp;#24180;&amp;#20013;&amp;#22806;&amp;#23156;&amp;#24188;&amp;#20799;&amp;#24202;&amp;#19978;&amp;#29992;&amp;#21697;&amp;#20135;&amp;#21697;&amp;#31454;&amp;#20105;&amp;#20998;&amp;#26512;&lt;/span&gt;&lt;/span&gt;&lt;/div&gt;&lt;div&gt;&lt;span style="font-size: small;"&gt;&lt;span style="font-family: Arial;"&gt;&amp;#19977;&amp;#12289;2022&amp;#24180;&amp;#25105;&amp;#22269;&amp;#23156;&amp;#24188;&amp;#20799;&amp;#24202;&amp;#19978;&amp;#29992;&amp;#21697;&amp;#24066;&amp;#22330;&amp;#31454;&amp;#20105;&amp;#20998;&amp;#26512;&lt;/span&gt;&lt;/span&gt;&lt;/div&gt;&lt;div&gt;&lt;span style="font-size: small;"&gt;&lt;span style="font-family: Arial;"&gt;&amp;#22235;&amp;#12289;2022&amp;#24180;&amp;#22269;&amp;#20869;&amp;#23156;&amp;#24188;&amp;#20799;&amp;#24202;&amp;#19978;&amp;#29992;&amp;#2169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3156;&amp;#24188;&amp;#20799;&amp;#24202;&amp;#19978;&amp;#29992;&amp;#216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3156;&amp;#24188;&amp;#20799;&amp;#24202;&amp;#19978;&amp;#29992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156;&amp;#24188;&amp;#20799;&amp;#24202;&amp;#19978;&amp;#29992;&amp;#21697;&amp;#20225;&amp;#19994;&amp;#25968;&amp;#37327;&amp;#21450;&amp;#20998;&amp;#24067;&lt;/span&gt;&lt;/span&gt;&lt;/div&gt;&lt;div&gt;&lt;span style="font-size: small;"&gt;&lt;span style="font-family: Arial;"&gt;&amp;#20108;&amp;#12289;&amp;#23156;&amp;#24188;&amp;#20799;&amp;#24202;&amp;#19978;&amp;#29992;&amp;#21697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3156;&amp;#24188;&amp;#20799;&amp;#24202;&amp;#19978;&amp;#29992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3156;&amp;#24188;&amp;#20799;&amp;#24202;&amp;#19978;&amp;#29992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3156;&amp;#24188;&amp;#20799;&amp;#24202;&amp;#19978;&amp;#29992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3156;&amp;#24188;&amp;#20799;&amp;#24202;&amp;#19978;&amp;#29992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3156;&amp;#24188;&amp;#20799;&amp;#24202;&amp;#19978;&amp;#29992;&amp;#216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3156;&amp;#24188;&amp;#20799;&amp;#24202;&amp;#19978;&amp;#29992;&amp;#2169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3156;&amp;#24188;&amp;#20799;&amp;#24202;&amp;#19978;&amp;#29992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156;&amp;#24188;&amp;#20799;&amp;#24202;&amp;#19978;&amp;#29992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78;&amp;#28023;&amp;#19996;&amp;#24681;&amp;#20799;&amp;#31461;&amp;#2999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335;&amp;#36890;&amp;#26790;&amp;#22047;&amp;#22047;&amp;#32442;&amp;#32455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4191;&amp;#24030;&amp;#37239;&amp;#28459;&amp;#23621;&amp;#21160;&amp;#2845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8246;&amp;#21335;&amp;#22810;&amp;#21916;&amp;#29233;&amp;#23478;&amp;#324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414;&amp;#38376;&amp;#20248;&amp;#23621;&amp;#23458;&amp;#21697;&amp;#29260;&amp;#31649;&amp;#2970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0048;&amp;#23665;&amp;#24066;&amp;#30805;&amp;#22763;&amp;#20799;&amp;#31461;&amp;#2999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3156;&amp;#24188;&amp;#20799;&amp;#24202;&amp;#19978;&amp;#29992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lt;/b&gt;&lt;b&gt;&amp;#24180;&amp;#20013;&amp;#22269;&amp;#23156;&amp;#24188;&amp;#20799;&amp;#24202;&amp;#19978;&amp;#29992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3156;&amp;#24188;&amp;#20799;&amp;#24202;&amp;#19978;&amp;#29992;&amp;#21697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3156;&amp;#24188;&amp;#20799;&amp;#24202;&amp;#19978;&amp;#29992;&amp;#21697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3156;&amp;#24188;&amp;#20799;&amp;#24202;&amp;#19978;&amp;#29992;&amp;#21697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3156;&amp;#24188;&amp;#20799;&amp;#24202;&amp;#19978;&amp;#29992;&amp;#21697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3156;&amp;#24188;&amp;#20799;&amp;#24202;&amp;#19978;&amp;#29992;&amp;#21697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3156;&amp;#24188;&amp;#20799;&amp;#24202;&amp;#19978;&amp;#29992;&amp;#21697;&amp;#34892;&amp;#19994;&amp;#21457;&amp;#23637;&amp;#36235;&amp;#21183;&lt;/span&gt;&lt;/span&gt;&lt;/div&gt;&lt;div&gt;&lt;span style="font-size: small;"&gt;&lt;span style="font-family: Arial;"&gt;&amp;#19968;&amp;#12289;&amp;#20013;&amp;#22269;&amp;#23156;&amp;#24188;&amp;#20799;&amp;#24202;&amp;#19978;&amp;#29992;&amp;#21697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3156;&amp;#24188;&amp;#20799;&amp;#24202;&amp;#19978;&amp;#29992;&amp;#21697;&amp;#20135;&amp;#19994;&amp;#35268;&amp;#21010;&amp;#20998;&amp;#26512;&lt;/span&gt;&lt;/span&gt;&lt;/div&gt;&lt;div&gt;&lt;span style="font-size: small;"&gt;&lt;span style="font-family: Arial;"&gt;&amp;#19977;&amp;#12289;&amp;#25105;&amp;#22269;&amp;#23156;&amp;#24188;&amp;#20799;&amp;#24202;&amp;#19978;&amp;#29992;&amp;#2169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3156;&amp;#24188;&amp;#20799;&amp;#24202;&amp;#19978;&amp;#29992;&amp;#216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4188;&amp;#20799;&amp;#24202;&amp;#19978;&amp;#29992;&amp;#2169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3156;&amp;#24188;&amp;#20799;&amp;#24202;&amp;#19978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3156;&amp;#24188;&amp;#20799;&amp;#24202;&amp;#19978;&amp;#29992;&amp;#2169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3156;&amp;#24188;&amp;#20799;&amp;#24202;&amp;#19978;&amp;#29992;&amp;#2169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3156;&amp;#24188;&amp;#20799;&amp;#24202;&amp;#19978;&amp;#29992;&amp;#2169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3156;&amp;#24188;&amp;#20799;&amp;#24202;&amp;#19978;&amp;#29992;&amp;#2169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3156;&amp;#24188;&amp;#20799;&amp;#24202;&amp;#19978;&amp;#29992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3156;&amp;#24188;&amp;#20799;&amp;#24202;&amp;#19978;&amp;#29992;&amp;#21697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3156;&amp;#24188;&amp;#20799;&amp;#24202;&amp;#19978;&amp;#29992;&amp;#2169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3156;&amp;#24188;&amp;#20799;&amp;#24202;&amp;#19978;&amp;#29992;&amp;#21697;&amp;#34892;&amp;#19994;&amp;#25237;&amp;#36164;&amp;#21069;&amp;#26223;&amp;#39044;&amp;#35686;&lt;/span&gt;&lt;/span&gt;&lt;/div&gt;&lt;div&gt;&lt;span style="font-size: small;"&gt;&lt;span style="font-family: Arial;"&gt;&amp;#19968;&amp;#12289;2023-2029&amp;#24180;&amp;#23156;&amp;#24188;&amp;#20799;&amp;#24202;&amp;#19978;&amp;#29992;&amp;#21697;&amp;#34892;&amp;#19994;&amp;#24066;&amp;#22330;&amp;#39118;&amp;#38505;&amp;#39044;&amp;#27979;&lt;/span&gt;&lt;/span&gt;&lt;/div&gt;&lt;div&gt;&lt;span style="font-size: small;"&gt;&lt;span style="font-family: Arial;"&gt;&amp;#20108;&amp;#12289;2023-2029&amp;#24180;&amp;#23156;&amp;#24188;&amp;#20799;&amp;#24202;&amp;#19978;&amp;#29992;&amp;#21697;&amp;#34892;&amp;#19994;&amp;#25919;&amp;#31574;&amp;#39118;&amp;#38505;&amp;#39044;&amp;#27979;&lt;/span&gt;&lt;/span&gt;&lt;/div&gt;&lt;div&gt;&lt;span style="font-size: small;"&gt;&lt;span style="font-family: Arial;"&gt;&amp;#19977;&amp;#12289;2023-2029&amp;#24180;&amp;#23156;&amp;#24188;&amp;#20799;&amp;#24202;&amp;#19978;&amp;#29992;&amp;#21697;&amp;#34892;&amp;#19994;&amp;#32463;&amp;#33829;&amp;#39118;&amp;#38505;&amp;#39044;&amp;#27979;&lt;/span&gt;&lt;/span&gt;&lt;/div&gt;&lt;div&gt;&lt;span style="font-size: small;"&gt;&lt;span style="font-family: Arial;"&gt;&amp;#22235;&amp;#12289;2023-2029&amp;#24180;&amp;#23156;&amp;#24188;&amp;#20799;&amp;#24202;&amp;#19978;&amp;#29992;&amp;#21697;&amp;#34892;&amp;#19994;&amp;#25216;&amp;#26415;&amp;#39118;&amp;#38505;&amp;#39044;&amp;#27979;&lt;/span&gt;&lt;/span&gt;&lt;/div&gt;&lt;div&gt;&lt;span style="font-size: small;"&gt;&lt;span style="font-family: Arial;"&gt;&amp;#20116;&amp;#12289;2023-2029&amp;#24180;&amp;#23156;&amp;#24188;&amp;#20799;&amp;#24202;&amp;#19978;&amp;#29992;&amp;#21697;&amp;#34892;&amp;#19994;&amp;#31454;&amp;#20105;&amp;#39118;&amp;#38505;&amp;#39044;&amp;#27979;&lt;/span&gt;&lt;/span&gt;&lt;/div&gt;&lt;div&gt;&lt;span style="font-size: small;"&gt;&lt;span style="font-family: Arial;"&gt;&amp;#20845;&amp;#12289;2023-2029&amp;#24180;&amp;#23156;&amp;#24188;&amp;#20799;&amp;#24202;&amp;#19978;&amp;#29992;&amp;#2169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3156;&amp;#24188;&amp;#20799;&amp;#24202;&amp;#19978;&amp;#29992;&amp;#21697;&amp;#20215;&amp;#26684;&amp;#31574;&amp;#30053;&amp;#20998;&amp;#26512;&lt;/span&gt;&lt;/span&gt;&lt;/div&gt;&lt;div&gt;&lt;span style="font-size: small;"&gt;&lt;span style="font-family: Arial;"&gt;&amp;#20108;&amp;#12289;&amp;#23156;&amp;#24188;&amp;#20799;&amp;#24202;&amp;#19978;&amp;#29992;&amp;#2169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3156;&amp;#24188;&amp;#20799;&amp;#24202;&amp;#19978;&amp;#29992;&amp;#21697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&amp;#23156;&amp;#24188;&amp;#20799;&amp;#24202;&amp;#19978;&amp;#29992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156;&amp;#24188;&amp;#20799;&amp;#24202;&amp;#19978;&amp;#29992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156;&amp;#24188;&amp;#20799;&amp;#24202;&amp;#19978;&amp;#29992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156;&amp;#24188;&amp;#20799;&amp;#24202;&amp;#19978;&amp;#29992;&amp;#2169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3156;&amp;#24188;&amp;#20799;&amp;#24202;&amp;#19978;&amp;#29992;&amp;#21697;&amp;#21697;&amp;#29260;&amp;#30340;&amp;#25112;&amp;#30053;&amp;#24605;&amp;#32771;&lt;/span&gt;&lt;/span&gt;&lt;/div&gt;&lt;div&gt;&lt;span style="font-size: small;"&gt;&lt;span style="font-family: Arial;"&gt;&amp;#19968;&amp;#12289;&amp;#23156;&amp;#24188;&amp;#20799;&amp;#24202;&amp;#19978;&amp;#29992;&amp;#21697;&amp;#23454;&amp;#26045;&amp;#21697;&amp;#29260;&amp;#25112;&amp;#30053;&amp;#30340;&amp;#24847;&amp;#20041;&lt;/span&gt;&lt;/span&gt;&lt;/div&gt;&lt;div&gt;&lt;span style="font-size: small;"&gt;&lt;span style="font-family: Arial;"&gt;&amp;#20108;&amp;#12289;&amp;#23156;&amp;#24188;&amp;#20799;&amp;#24202;&amp;#19978;&amp;#29992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156;&amp;#24188;&amp;#20799;&amp;#24202;&amp;#19978;&amp;#29992;&amp;#21697;&amp;#20225;&amp;#19994;&amp;#30340;&amp;#21697;&amp;#29260;&amp;#25112;&amp;#30053;&lt;/span&gt;&lt;/span&gt;&lt;/div&gt;&lt;div&gt;&lt;span style="font-size: small;"&gt;&lt;span style="font-family: Arial;"&gt;&amp;#22235;&amp;#12289;&amp;#23156;&amp;#24188;&amp;#20799;&amp;#24202;&amp;#19978;&amp;#29992;&amp;#2169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156;&amp;#24188;&amp;#20799;&amp;#24202;&amp;#19978;&amp;#29992;&amp;#21697;&amp;#34892;&amp;#19994;&amp;#21382;&amp;#31243;&lt;/span&gt;&lt;/span&gt;&lt;/div&gt;&lt;div&gt;&lt;span style="font-size: small;"&gt;&lt;span style="font-family: Arial;"&gt;&amp;#22270;&amp;#34920;&amp;#65306;&amp;#23156;&amp;#24188;&amp;#20799;&amp;#24202;&amp;#19978;&amp;#29992;&amp;#21697;&amp;#34892;&amp;#19994;&amp;#29983;&amp;#21629;&amp;#21608;&amp;#26399;&lt;/span&gt;&lt;/span&gt;&lt;/div&gt;&lt;div&gt;&lt;span style="font-size: small;"&gt;&lt;span style="font-family: Arial;"&gt;&amp;#22270;&amp;#34920;&amp;#65306;&amp;#23156;&amp;#24188;&amp;#20799;&amp;#24202;&amp;#19978;&amp;#29992;&amp;#21697;&amp;#34892;&amp;#19994;&amp;#20135;&amp;#19994;&amp;#38142;&amp;#20998;&amp;#26512;&lt;/span&gt;&lt;/span&gt;&lt;/div&gt;&lt;div&gt;&lt;span style="font-size: small;"&gt;&lt;span style="font-family: Arial;"&gt;&amp;#22270;&amp;#34920;&amp;#65306;2017-2022&amp;#24180;&amp;#23156;&amp;#24188;&amp;#20799;&amp;#24202;&amp;#19978;&amp;#29992;&amp;#21697;&amp;#34892;&amp;#19994;&amp;#20135;&amp;#33021;&amp;#20998;&amp;#26512;&lt;/span&gt;&lt;/span&gt;&lt;/div&gt;&lt;div&gt;&lt;span style="font-size: small;"&gt;&lt;span style="font-family: Arial;"&gt;&amp;#22270;&amp;#34920;&amp;#65306;2017-2022&amp;#24180;&amp;#23156;&amp;#24188;&amp;#20799;&amp;#24202;&amp;#19978;&amp;#29992;&amp;#21697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3156;&amp;#24188;&amp;#20799;&amp;#24202;&amp;#19978;&amp;#29992;&amp;#21697;&amp;#34892;&amp;#19994;&amp;#20135;&amp;#37327;&amp;#20998;&amp;#26512;&lt;/span&gt;&lt;/span&gt;&lt;/div&gt;&lt;div&gt;&lt;span style="font-size: small;"&gt;&lt;span style="font-family: Arial;"&gt;&amp;#22270;&amp;#34920;&amp;#65306;2017-2022&amp;#24180;&amp;#23156;&amp;#24188;&amp;#20799;&amp;#24202;&amp;#19978;&amp;#29992;&amp;#21697;&amp;#34892;&amp;#19994;&amp;#38656;&amp;#27714;&amp;#37327;&amp;#20998;&amp;#26512;&lt;/span&gt;&lt;/span&gt;&lt;/div&gt;&lt;div&gt;&lt;span style="font-size: small;"&gt;&lt;span style="font-family: Arial;"&gt;&amp;#22270;&amp;#34920;&amp;#65306;2022&amp;#24180;&amp;#23156;&amp;#24188;&amp;#20799;&amp;#24202;&amp;#19978;&amp;#29992;&amp;#2169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3156;&amp;#24188;&amp;#20799;&amp;#24202;&amp;#19978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156;&amp;#24188;&amp;#20799;&amp;#24202;&amp;#19978;&amp;#29992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156;&amp;#24188;&amp;#20799;&amp;#24202;&amp;#19978;&amp;#29992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156;&amp;#24188;&amp;#20799;&amp;#24202;&amp;#19978;&amp;#29992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156;&amp;#24188;&amp;#20799;&amp;#24202;&amp;#19978;&amp;#29992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156;&amp;#24188;&amp;#20799;&amp;#24202;&amp;#19978;&amp;#29992;&amp;#21697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3156;&amp;#24188;&amp;#20799;&amp;#24202;&amp;#19978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3156;&amp;#24188;&amp;#20799;&amp;#24202;&amp;#19978;&amp;#29992;&amp;#21697;&amp;#34892;&amp;#19994;&amp;#20135;&amp;#37327;&amp;#39044;&amp;#27979;&lt;/span&gt;&lt;/span&gt;&lt;/div&gt;&lt;div&gt;&lt;span style="font-size: small;"&gt;&lt;span style="font-family: Arial;"&gt;&amp;#22270;&amp;#34920;&amp;#65306;2023-2029&amp;#24180;&amp;#23156;&amp;#24188;&amp;#20799;&amp;#24202;&amp;#19978;&amp;#29992;&amp;#2169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80.html"&gt;http://www.cction.com/report/202211/325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