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21464;&amp;#20648;&amp;#33021;&amp;#345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21464;&amp;#20648;&amp;#33021;&amp;#345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21464;&amp;#20648;&amp;#33021;&amp;#345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2.html"&gt;http://www.cction.com/report/202307/37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6;&amp;#21464;&amp;#20648;&amp;#33021;&amp;#34593;&amp;#26159;&amp;#21033;&amp;#29992;&amp;#20854;&amp;#20855;&amp;#22791;&amp;#19981;&amp;#21516;&amp;#29076;&amp;#28857;(10&amp;#65374;80&amp;#8451;)&amp;#19979;&amp;#30340;&amp;#30456;&amp;#21464;&amp;#20648;&amp;#23384;/&amp;#37322;&amp;#25918;&amp;#33021;&amp;#21147;&amp;#65292;&amp;#30446;&amp;#21069;&amp;#24050;&amp;#34987;&amp;#24191;&amp;#27867;&amp;#36816;&amp;#29992;&amp;#20110;&amp;#24314;&amp;#31569;&amp;#24658;&amp;#28201;&amp;#12289;&amp;#20892;&amp;#19994;&amp;#31181;&amp;#26893;&amp;#22823;&amp;#26842;&amp;#22812;&amp;#38388;&amp;#21319;&amp;#28201;&amp;#12289;&amp;#22826;&amp;#38451;&amp;#33021;&amp;#23384;&amp;#20648;&amp;#21644;&amp;#20132;&amp;#25442;&amp;#25216;&amp;#26415;&amp;#12289;&amp;#37096;&amp;#20998;&amp;#19987;&amp;#29992;&amp;#20912;&amp;#31665;&amp;#31354;&amp;#35843;&amp;#30340;&amp;#21046;&amp;#20919;&amp;#21644;&amp;#33988;&amp;#33021;&amp;#12289;&amp;#32442;&amp;#32455;&amp;#26381;&amp;#35013;&amp;#35843;&amp;#28201;&amp;#12289;&amp;#20891;&amp;#24037;&amp;#33322;&amp;#22825;&amp;#12289;&amp;#26085;&amp;#29992;&amp;#21697;&amp;#21450;&amp;#21307;&amp;#29992;&amp;#21697;&amp;#31561;&amp;#12290;&lt;/p&gt;&lt;div&gt;&amp;#38543;&amp;#30528;&amp;#22823;&amp;#35268;&amp;#27169;&amp;#38598;&amp;#25104;&amp;#30005;&amp;#36335;&amp;#30340;&amp;#24320;&amp;#21457;&amp;#29983;&amp;#20135;&amp;#65292;&amp;#29992;&amp;#20110;&amp;#30005;&amp;#23376;&amp;#30005;&amp;#22120;&amp;#28909;&amp;#20445;&amp;#25252;&amp;#30340;&amp;#30456;&amp;#21464;&amp;#34593;&amp;#25216;&amp;#26415;&amp;#20063;&amp;#26085;&amp;#36235;&amp;#25104;&amp;#29087;&amp;#65292;&amp;#20063;&amp;#29992;&amp;#20110;&amp;#33410;&amp;#33021;&amp;#12289;&amp;#28201;&amp;#25935;&amp;#35843;&amp;#28201;&amp;#31561;&amp;#26041;&amp;#38754;&amp;#65307;&amp;#22312;&amp;#25913;&amp;#21892;&amp;#21457;&amp;#21160;&amp;#26426;&amp;#24615;&amp;#33021;&amp;#12289;&amp;#39135;&amp;#29289;&amp;#30340;&amp;#20648;&amp;#23384;&amp;#21644;&amp;#20445;&amp;#40092;&amp;#26041;&amp;#38754;&amp;#20063;&amp;#24050;&amp;#32463;&amp;#25209;&amp;#37327;&amp;#20351;&amp;#29992;&amp;#30456;&amp;#21464;&amp;#20648;&amp;#33021;&amp;#34593;&amp;#12290;&lt;/div&gt;  &lt;div&gt;&amp;#30456;&amp;#21464;&amp;#34593;&amp;#20135;&amp;#21697;&amp;#20855;&amp;#26377;&amp;#21270;&amp;#23398;&amp;#31283;&amp;#23450;&amp;#24615;&amp;#22909;&amp;#12289;&amp;#20648;&amp;#33021;&amp;#25928;&amp;#26524;&amp;#26126;&amp;#26174;&amp;#12289;&amp;#20215;&amp;#26684;&amp;#36739;&amp;#20302;&amp;#31561;&amp;#20248;&amp;#28857;&amp;#65292;&amp;#22269;&amp;#20869;&amp;#22806;&amp;#30340;&amp;#21457;&amp;#23637;&amp;#22343;&amp;#36739;&amp;#26202;&amp;#65292;&amp;#25216;&amp;#26415;&amp;#19982;&amp;#24066;&amp;#22330;&amp;#24046;&amp;#36317;&amp;#19981;&amp;#22823;&amp;#12290;&lt;/div&gt;  &lt;div&gt;&amp;#30446;&amp;#21069;&amp;#25216;&amp;#26415;&amp;#19978;&amp;#38656;&amp;#35201;&amp;#35299;&amp;#20915;&amp;#30340;&amp;#26159;&amp;#20135;&amp;#21697;&amp;#20998;&amp;#31163;&amp;#31934;&amp;#24230;&amp;#12289;&amp;#30456;&amp;#21464;&amp;#28947;&amp;#20540;&amp;#31561;&amp;#38382;&amp;#39064;&amp;#12290;&amp;#22312;&amp;#24066;&amp;#22330;&amp;#25299;&amp;#23637;&amp;#19978;&amp;#30446;&amp;#21069;&amp;#24050;&amp;#32463;&amp;#26377;&amp;#33391;&amp;#22909;&amp;#21457;&amp;#23637;&amp;#21183;&amp;#22836;&amp;#65292;&amp;#38656;&amp;#35201;&amp;#21152;&amp;#24555;&amp;#30740;&amp;#20135;&amp;#38144;&amp;#32467;&amp;#21512;&amp;#65292;&amp;#25512;&amp;#36827;&amp;#21508;&amp;#30456;&amp;#20851;&amp;#34892;&amp;#19994;&amp;#30340;&amp;#30456;&amp;#21464;&amp;#34593;&amp;#24212;&amp;#29992;&amp;#12290;&lt;/div&gt;  &lt;div&gt;&amp;#22269;&amp;#20869;&amp;#29983;&amp;#20135;&amp;#30456;&amp;#21464;&amp;#20648;&amp;#33021;&amp;#34593;&amp;#30340;&amp;#20027;&amp;#35201;&amp;#21378;&amp;#23478;&amp;#26377;&amp;#21335;&amp;#38451;&amp;#33021;&amp;#21270;&amp;#20844;&amp;#21496;&amp;#12289;&amp;#19978;&amp;#28023;&amp;#28966;&amp;#32819;&amp;#12289;&amp;#25242;&amp;#39034;&amp;#21516;&amp;#27888;&amp;#29305;&amp;#31181;&amp;#34593;&amp;#20013;&amp;#24515;&amp;#31561;&amp;#65292;&amp;#24180;&amp;#20135;&amp;#37327;&amp;#19981;&amp;#36275;5000t&amp;#12290;&amp;#38543;&amp;#30528;&amp;#19978;&amp;#36848;&amp;#34892;&amp;#19994;&amp;#30340;&amp;#21457;&amp;#23637;&amp;#65292;&amp;#23545;&amp;#30456;&amp;#21464;&amp;#20648;&amp;#33021;&amp;#26448;&amp;#26009;&amp;#30340;&amp;#38656;&amp;#27714;&amp;#37327;&amp;#36880;&amp;#24180;&amp;#22686;&amp;#21152;&amp;#65292;2025&amp;#24180;&amp;#21508;&amp;#34892;&amp;#19994;&amp;#25152;&amp;#38656;&amp;#30456;&amp;#21464;&amp;#20648;&amp;#33021;&amp;#34593;&amp;#20445;&amp;#23432;&amp;#39044;&amp;#35745;&amp;#22312;3&amp;#19975;t&amp;#20197;&amp;#19978;&amp;#12290;&lt;/div&gt;  &lt;div&gt;&amp;#20013;&amp;#20225;&amp;#39038;&amp;#38382;&amp;#32593;&amp;#21457;&amp;#24067;&amp;#30340;&amp;#12298;2023-2029&amp;#24180;&amp;#20013;&amp;#22269;&amp;#30456;&amp;#21464;&amp;#20648;&amp;#33021;&amp;#3459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456;&amp;#21464;&amp;#20648;&amp;#33021;&amp;#34593;&amp;#34892;&amp;#19994;&amp;#27010;&amp;#36848;&lt;/div&gt;  &lt;div&gt;&amp;nbsp;&amp;#31532;&amp;#19968;&amp;#33410; &amp;#30456;&amp;#21464;&amp;#20648;&amp;#33021;&amp;#34593;&amp;#34892;&amp;#19994;&amp;#23450;&amp;#20041;&lt;/div&gt;  &lt;div&gt;&amp;nbsp;&amp;#31532;&amp;#20108;&amp;#33410; &amp;#30456;&amp;#21464;&amp;#20648;&amp;#33021;&amp;#34593;&amp;#20135;&amp;#21697;&amp;#24212;&amp;#29992;&amp;#39046;&amp;#22495;&lt;/div&gt;  &lt;div&gt;&amp;nbsp;&amp;#31532;&amp;#19977;&amp;#33410; &amp;#30456;&amp;#21464;&amp;#20648;&amp;#33021;&amp;#34593;&amp;#34892;&amp;#19994;&amp;#26631;&amp;#20934;&lt;/div&gt;  &lt;div&gt;&amp;nbsp;&lt;/div&gt;  &lt;div&gt;&amp;#31532;&amp;#20108;&amp;#31456; 2022-2023&amp;#24180;&amp;#30456;&amp;#21464;&amp;#20648;&amp;#33021;&amp;#34593;&amp;#34892;&amp;#19994;&amp;#29305;&amp;#24615;&amp;#20998;&amp;#26512;&lt;/div&gt;  &lt;div&gt;&amp;nbsp;&amp;#31532;&amp;#19968;&amp;#33410; &amp;#30456;&amp;#21464;&amp;#20648;&amp;#33021;&amp;#34593;&amp;#34892;&amp;#19994;&amp;#24066;&amp;#22330;&amp;#38598;&amp;#20013;&amp;#24230;&amp;#20998;&amp;#26512;&lt;/div&gt;  &lt;div&gt;&amp;nbsp;&amp;#31532;&amp;#20108;&amp;#33410; &amp;#30456;&amp;#21464;&amp;#20648;&amp;#33021;&amp;#34593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30456;&amp;#21464;&amp;#20648;&amp;#33021;&amp;#34593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0456;&amp;#21464;&amp;#20648;&amp;#33021;&amp;#34593;&amp;#20135;&amp;#19994;&amp;#24635;&amp;#20307;&amp;#21457;&amp;#23637;&amp;#29366;&amp;#20917;&lt;/div&gt;  &lt;div&gt;&amp;nbsp;&amp;#31532;&amp;#19968;&amp;#33410; 2022-2023&amp;#24180;&amp;#20013;&amp;#22269;&amp;#30456;&amp;#21464;&amp;#20648;&amp;#33021;&amp;#34593;&amp;#20135;&amp;#19994;&amp;#35268;&amp;#27169;&amp;#24773;&amp;#20917;&amp;#20998;&amp;#26512;&lt;/div&gt;  &lt;div&gt;&amp;nbsp;&amp;#31532;&amp;#20108;&amp;#33410; &amp;#30456;&amp;#21464;&amp;#20648;&amp;#33021;&amp;#34593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0456;&amp;#21464;&amp;#20648;&amp;#33021;&amp;#34593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0456;&amp;#21464;&amp;#20648;&amp;#33021;&amp;#34593;&amp;#36827;&amp;#12289;&amp;#20986;&amp;#21475;&amp;#20998;&amp;#26512;&lt;/div&gt;  &lt;div&gt;&amp;nbsp;&amp;#31532;&amp;#19968;&amp;#33410; &amp;#30456;&amp;#21464;&amp;#20648;&amp;#33021;&amp;#34593;&amp;#34892;&amp;#19994;&amp;#36827;&amp;#21475;&amp;#20998;&amp;#26512;&lt;/div&gt;  &lt;div&gt;&amp;nbsp;&amp;#31532;&amp;#20108;&amp;#33410; &amp;#30456;&amp;#21464;&amp;#20648;&amp;#33021;&amp;#34593;&amp;#34892;&amp;#19994;&amp;#20986;&amp;#21475;&amp;#20998;&amp;#26512;&lt;/div&gt;  &lt;div&gt;&amp;nbsp;&lt;/div&gt;  &lt;div&gt;&amp;#31532;&amp;#20845;&amp;#31456; &amp;#36817;&amp;#24180;&amp;#30456;&amp;#21464;&amp;#20648;&amp;#33021;&amp;#34593;&amp;#22269;&amp;#20869;&amp;#22806;&amp;#29983;&amp;#20135;&amp;#24037;&amp;#33402;&amp;#21450;&amp;#25216;&amp;#26415;&amp;#36827;&amp;#23637;&lt;/div&gt;  &lt;div&gt;&amp;nbsp;&amp;#31532;&amp;#19968;&amp;#33410; &amp;#30456;&amp;#21464;&amp;#20648;&amp;#33021;&amp;#34593;&amp;#25552;&amp;#21462;&amp;#24037;&amp;#33402;&amp;#29616;&amp;#29366;&lt;/div&gt;  &lt;div&gt;&amp;nbsp;&amp;#31532;&amp;#20108;&amp;#33410; &amp;#20013;&amp;#22806;&amp;#30456;&amp;#21464;&amp;#20648;&amp;#33021;&amp;#34593;&amp;#25216;&amp;#26415;&amp;#21457;&amp;#23637;&amp;#24046;&amp;#36317;&lt;/div&gt;  &lt;div&gt;&amp;nbsp;&amp;#31532;&amp;#19977;&amp;#33410; &amp;#25105;&amp;#22269;&amp;#30456;&amp;#21464;&amp;#20648;&amp;#33021;&amp;#34593;&amp;#25216;&amp;#26415;&amp;#21457;&amp;#23637;&amp;#23545;&amp;#31574;&amp;#21450;&amp;#24314;&amp;#35758;&lt;/div&gt;  &lt;div&gt;&amp;nbsp;&lt;/div&gt;  &lt;div&gt;&amp;#31532;&amp;#19971;&amp;#31456; 2018-2022&amp;#24180;&amp;#30456;&amp;#21464;&amp;#20648;&amp;#33021;&amp;#34593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456;&amp;#21464;&amp;#20648;&amp;#33021;&amp;#34593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2022-2023&amp;#24180;&amp;#20013;&amp;#22269;&amp;#30456;&amp;#21464;&amp;#20648;&amp;#33021;&amp;#34593;&amp;#34892;&amp;#19994;&amp;#24066;&amp;#22330;&amp;#20215;&amp;#26684;&amp;#20998;&amp;#26512;&lt;/div&gt;  &lt;div&gt;&amp;nbsp;&amp;#31532;&amp;#20108;&amp;#33410; &amp;#24433;&amp;#21709;&amp;#30456;&amp;#21464;&amp;#20648;&amp;#33021;&amp;#34593;&amp;#20135;&amp;#21697;&amp;#24066;&amp;#22330;&amp;#20215;&amp;#26684;&amp;#22240;&amp;#32032;&amp;#20998;&amp;#26512;&lt;/div&gt;  &lt;div&gt;&amp;nbsp;&amp;#31532;&amp;#19977;&amp;#33410; 2023-2029&amp;#24180;&amp;#30456;&amp;#21464;&amp;#20648;&amp;#33021;&amp;#34593;&amp;#24066;&amp;#22330;&amp;#20215;&amp;#26684;&amp;#36208;&amp;#21183;&amp;#39044;&amp;#27979;&lt;/div&gt;  &lt;div&gt;&amp;nbsp;&lt;/div&gt;  &lt;div&gt;&amp;#31532;&amp;#20061;&amp;#31456; &amp;#30456;&amp;#21464;&amp;#20648;&amp;#33021;&amp;#34593;&amp;#20135;&amp;#19994;&amp;#38142;&amp;#20998;&amp;#26512;&lt;/div&gt;  &lt;div&gt;&amp;nbsp;&amp;#31532;&amp;#19968;&amp;#33410; &amp;#30456;&amp;#21464;&amp;#20648;&amp;#33021;&amp;#34593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30456;&amp;#21464;&amp;#20648;&amp;#33021;&amp;#34593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9-2022&amp;#24180;&amp;#30456;&amp;#21464;&amp;#20648;&amp;#33021;&amp;#34593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0013;&amp;#30707;&amp;#21270;&amp;#21335;&amp;#38451;&amp;#33021;&amp;#28304;&amp;#21270;&amp;#24037;&lt;/div&gt;  &lt;div&gt;&amp;nbsp;&amp;nbsp;&amp;nbsp; &amp;#19968;&amp;#12289;&amp;#20225;&amp;#19994;&amp;#27010;&amp;#20917;&lt;/div&gt;  &lt;div&gt;&amp;nbsp;&amp;nbsp;&amp;nbsp; &amp;#20108;&amp;#12289;&amp;#20225;&amp;#19994;&amp;#30456;&amp;#21464;&amp;#20648;&amp;#33021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19978;&amp;#28023;&amp;#28966;&amp;#32819;&lt;/div&gt;  &lt;div&gt;&amp;nbsp;&amp;nbsp;&amp;nbsp; &amp;#19968;&amp;#12289;&amp;#20225;&amp;#19994;&amp;#27010;&amp;#20917;&lt;/div&gt;  &lt;div&gt;&amp;nbsp;&amp;nbsp;&amp;nbsp; &amp;#20108;&amp;#12289;&amp;#20225;&amp;#19994;&amp;#30456;&amp;#21464;&amp;#20648;&amp;#33021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5242;&amp;#39034;&amp;#21516;&amp;#27888;&amp;#29305;&amp;#31181;&amp;#34593;&amp;#20013;&amp;#24515;&lt;/div&gt;  &lt;div&gt;&amp;nbsp;&amp;nbsp;&amp;nbsp; &amp;#19968;&amp;#12289;&amp;#20225;&amp;#19994;&amp;#27010;&amp;#20917;&lt;/div&gt;  &lt;div&gt;&amp;nbsp;&amp;nbsp;&amp;nbsp; &amp;#20108;&amp;#12289;&amp;#20225;&amp;#19994;&amp;#30456;&amp;#21464;&amp;#20648;&amp;#33021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38451;&amp;#35895;&amp;#21326;&amp;#27888;&lt;/div&gt;  &lt;div&gt;&amp;nbsp;&amp;nbsp;&amp;nbsp; &amp;#19968;&amp;#12289;&amp;#20225;&amp;#19994;&amp;#27010;&amp;#20917;&lt;/div&gt;  &lt;div&gt;&amp;nbsp;&amp;nbsp;&amp;nbsp; &amp;#20108;&amp;#12289;&amp;#20225;&amp;#19994;&amp;#30456;&amp;#21464;&amp;#20648;&amp;#33021;&amp;#34593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30456;&amp;#21464;&amp;#20648;&amp;#33021;&amp;#34593;&amp;#25237;&amp;#36164;&amp;#39118;&amp;#38505;&amp;#21450;&amp;#27169;&amp;#24335;&amp;#20998;&amp;#26512;&lt;/div&gt;  &lt;div&gt;&amp;nbsp;&amp;#31532;&amp;#19968;&amp;#33410; &amp;#20013;&amp;#22269;&amp;#30456;&amp;#21464;&amp;#20648;&amp;#33021;&amp;#34593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0456;&amp;#21464;&amp;#20648;&amp;#33021;&amp;#34593;&amp;#34892;&amp;#19994;&amp;#21457;&amp;#23637;&amp;#21069;&amp;#26223;&amp;#31574;&amp;#30053;&amp;#20998;&amp;#26512;&lt;/div&gt;  &lt;div&gt;&amp;nbsp;&amp;#31532;&amp;#19968;&amp;#33410; &amp;#30456;&amp;#21464;&amp;#20648;&amp;#33021;&amp;#34593;&amp;#34892;&amp;#19994;&amp;#21457;&amp;#23637;&amp;#21069;&amp;#26223;&amp;#39044;&amp;#27979;&lt;/div&gt;  &lt;div&gt;&amp;nbsp;&amp;#31532;&amp;#20108;&amp;#33410; &amp;#30456;&amp;#21464;&amp;#20648;&amp;#33021;&amp;#34593;&amp;#20225;&amp;#19994;&amp;#32463;&amp;#33829;&amp;#31574;&amp;#30053;&lt;/div&gt;  &lt;div&gt;&amp;nbsp;&amp;#31532;&amp;#19977;&amp;#33410; &amp;#20013;&amp;#22269;&amp;#30456;&amp;#21464;&amp;#20648;&amp;#33021;&amp;#34593;&amp;#24066;&amp;#22330;&amp;#31454;&amp;#20105;&amp;#31574;&amp;#30053;&amp;#24314;&amp;#35758;&lt;/div&gt;  &lt;div&gt;&amp;nbsp;&lt;/div&gt;  &lt;div&gt;&amp;#31532;&amp;#21313;&amp;#19977;&amp;#31456; 2023-2029&amp;#24180;&amp;#20013;&amp;#22269;&amp;#30456;&amp;#21464;&amp;#20648;&amp;#33021;&amp;#34593;&amp;#19994;&amp;#25237;&amp;#36164;&amp;#26426;&amp;#20250;&amp;#20998;&amp;#26512;&lt;/div&gt;  &lt;div&gt;&amp;nbsp;&amp;#31532;&amp;#19968;&amp;#33410; 2023-2029&amp;#24180;&amp;#20013;&amp;#22269;&amp;#30456;&amp;#21464;&amp;#20648;&amp;#33021;&amp;#34593;&amp;#19994;&amp;#25237;&amp;#36164;&amp;#29615;&amp;#22659;&amp;#20998;&amp;#26512;&lt;/div&gt;  &lt;div&gt;&amp;nbsp;&amp;#31532;&amp;#20108;&amp;#33410; 2023-2029&amp;#24180;&amp;#30456;&amp;#21464;&amp;#20648;&amp;#33021;&amp;#34593;&amp;#34892;&amp;#19994;&amp;#26426;&amp;#20250;&amp;#19982;&amp;#25361;&amp;#25112;&amp;#20998;&amp;#26512;&lt;/div&gt;  &lt;div&gt;&amp;nbsp;&amp;nbsp;&amp;nbsp; &amp;#19968;&amp;#12289;&amp;#24433;&amp;#21709;&amp;#30456;&amp;#21464;&amp;#20648;&amp;#33021;&amp;#34593;&amp;#34892;&amp;#19994;&amp;#21457;&amp;#23637;&amp;#30340;&amp;#31283;&amp;#23450;&amp;#22240;&amp;#32032;&lt;/div&gt;  &lt;div&gt;&amp;nbsp;&amp;nbsp;&amp;nbsp; &amp;#20108;&amp;#12289;&amp;#24433;&amp;#21709;&amp;#30456;&amp;#21464;&amp;#20648;&amp;#33021;&amp;#34593;&amp;#34892;&amp;#19994;&amp;#21457;&amp;#23637;&amp;#30340;&amp;#26377;&amp;#21033;&amp;#22240;&amp;#32032;&lt;/div&gt;  &lt;div&gt;&amp;nbsp;&amp;nbsp;&amp;nbsp; &amp;#19977;&amp;#12289;&amp;#25105;&amp;#22269;&amp;#30456;&amp;#21464;&amp;#20648;&amp;#33021;&amp;#34593;&amp;#34892;&amp;#19994;&amp;#21457;&amp;#23637;&amp;#38754;&amp;#20020;&amp;#30340;&amp;#26426;&amp;#36935;&lt;/div&gt;  &lt;div&gt;&amp;nbsp;&amp;nbsp;&amp;nbsp; &amp;#22235;&amp;#12289;&amp;#25105;&amp;#22269;&amp;#30456;&amp;#21464;&amp;#20648;&amp;#33021;&amp;#34593;&amp;#34892;&amp;#19994;&amp;#21457;&amp;#23637;&amp;#38754;&amp;#20020;&amp;#30340;&amp;#25361;&amp;#25112;&lt;/div&gt;  &lt;div&gt;&amp;nbsp;&amp;#31532;&amp;#19977;&amp;#33410; 2023-2029&amp;#24180;&amp;#20013;&amp;#22269;&amp;#30456;&amp;#21464;&amp;#20648;&amp;#33021;&amp;#34593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2.html"&gt;http://www.cction.com/report/202307/37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