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6.html"&gt;http://www.cction.com/report/202301/33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648;&amp;#33021;&amp;#21464;&amp;#27969;&amp;#22120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648;&amp;#33021;&amp;#21464;&amp;#27969;&amp;#22120;&amp;#34892;&amp;#19994;&amp;#24066;&amp;#22330;&amp;#21457;&amp;#23637;&amp;#29615;&amp;#22659;&amp;#12289;&amp;#20648;&amp;#33021;&amp;#21464;&amp;#27969;&amp;#22120;&amp;#25972;&amp;#20307;&amp;#36816;&amp;#34892;&amp;#24577;&amp;#21183;&amp;#31561;&amp;#65292;&amp;#25509;&amp;#30528;&amp;#20998;&amp;#26512;&amp;#20102;&amp;#20648;&amp;#33021;&amp;#21464;&amp;#27969;&amp;#22120;&amp;#34892;&amp;#19994;&amp;#24066;&amp;#22330;&amp;#36816;&amp;#34892;&amp;#30340;&amp;#29616;&amp;#29366;&amp;#65292;&amp;#28982;&amp;#21518;&amp;#20171;&amp;#32461;&amp;#20102;&amp;#20648;&amp;#33021;&amp;#21464;&amp;#27969;&amp;#22120;&amp;#24066;&amp;#22330;&amp;#31454;&amp;#20105;&amp;#26684;&amp;#23616;&amp;#12290;&amp;#38543;&amp;#21518;&amp;#65292;&amp;#25253;&amp;#21578;&amp;#23545;&amp;#20648;&amp;#33021;&amp;#21464;&amp;#27969;&amp;#22120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34892;&amp;#19994;&amp;#21457;&amp;#23637;&amp;#36235;&amp;#21183;&amp;#19982;&amp;#25237;&amp;#36164;&amp;#39044;&amp;#27979;&amp;#12290;&amp;#24744;&amp;#33509;&amp;#24819;&amp;#23545;&amp;#20648;&amp;#33021;&amp;#21464;&amp;#27969;&amp;#22120;&amp;#20135;&amp;#19994;&amp;#26377;&amp;#20010;&amp;#31995;&amp;#32479;&amp;#30340;&amp;#20102;&amp;#35299;&amp;#25110;&amp;#32773;&amp;#24819;&amp;#25237;&amp;#36164;&amp;#20648;&amp;#33021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585.html"&gt;&lt;span style="font-size: small;"&gt;&lt;span style="font-family: Arial;"&gt;&amp;#20648;&amp;#33021;&amp;#21464;&amp;#2796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648;&amp;#33021;&amp;#21464;&amp;#27969;&amp;#22120;&amp;#34892;&amp;#19994;&amp;#23450;&amp;#20041;&lt;/span&gt;&lt;/span&gt;&lt;/div&gt;&lt;div&gt;&lt;span style="font-size: small;"&gt;&lt;span style="font-family: Arial;"&gt;&amp;#31532;&amp;#20108;&amp;#33410; &amp;#20648;&amp;#33021;&amp;#21464;&amp;#27969;&amp;#22120;&amp;#34892;&amp;#19994;&amp;#29305;&amp;#28857;&amp;#20998;&amp;#26512;&lt;/span&gt;&lt;/span&gt;&lt;/div&gt;&lt;div&gt;&lt;span style="font-size: small;"&gt;&lt;span style="font-family: Arial;"&gt;&amp;#31532;&amp;#19977;&amp;#33410; &amp;#20648;&amp;#33021;&amp;#21464;&amp;#27969;&amp;#22120;&amp;#34892;&amp;#19994;&amp;#21457;&amp;#23637;&amp;#21382;&amp;#31243;&lt;/span&gt;&lt;/span&gt;&lt;/div&gt;&lt;div&gt;&lt;span style="font-size: small;"&gt;&lt;span style="font-family: Arial;"&gt;&amp;#31532;&amp;#22235;&amp;#33410; &amp;#20648;&amp;#33021;&amp;#21464;&amp;#2796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648;&amp;#33021;&amp;#21464;&amp;#27969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0648;&amp;#33021;&amp;#21464;&amp;#2796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648;&amp;#33021;&amp;#21464;&amp;#27969;&amp;#22120;&amp;#34892;&amp;#19994;&amp;#24635;&amp;#20307;&amp;#24773;&amp;#20917;&lt;/span&gt;&lt;/span&gt;&lt;/div&gt;&lt;div&gt;&lt;span style="font-size: small;"&gt;&lt;span style="font-family: Arial;"&gt;&amp;#31532;&amp;#20108;&amp;#33410; &amp;#20648;&amp;#33021;&amp;#21464;&amp;#27969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648;&amp;#33021;&amp;#21464;&amp;#27969;&amp;#22120;&amp;#34892;&amp;#19994;&amp;#21457;&amp;#23637;&amp;#21069;&amp;#26223;&amp;#39044;&amp;#27979;&lt;/span&gt;&lt;/span&gt;&lt;/div&gt;&lt;div&gt;&lt;span style="font-size: small;"&gt;&lt;span style="font-family: Arial;"&gt;&lt;b&gt;&amp;#31532;&amp;#19977;&amp;#31456; 2022&lt;/b&gt;&lt;b&gt;&amp;#24180;&amp;#20013;&amp;#22269;&amp;#20648;&amp;#33021;&amp;#21464;&amp;#2796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648;&amp;#33021;&amp;#21464;&amp;#27969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648;&amp;#33021;&amp;#21464;&amp;#2796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48;&amp;#33021;&amp;#21464;&amp;#2796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648;&amp;#33021;&amp;#21464;&amp;#2796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648;&amp;#33021;&amp;#21464;&amp;#2796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648;&amp;#33021;&amp;#21464;&amp;#27969;&amp;#22120;&amp;#25216;&amp;#26415;&amp;#30340;&amp;#23545;&amp;#31574;&lt;/span&gt;&lt;/span&gt;&lt;/div&gt;&lt;div&gt;&lt;span style="font-size: small;"&gt;&lt;span style="font-family: Arial;"&gt;&amp;#31532;&amp;#22235;&amp;#33410; &amp;#25105;&amp;#22269;&amp;#20648;&amp;#33021;&amp;#21464;&amp;#2796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648;&amp;#33021;&amp;#21464;&amp;#2796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648;&amp;#33021;&amp;#21464;&amp;#2796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648;&amp;#33021;&amp;#21464;&amp;#27969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0648;&amp;#33021;&amp;#21464;&amp;#2796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648;&amp;#33021;&amp;#21464;&amp;#2796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648;&amp;#33021;&amp;#21464;&amp;#27969;&amp;#2212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648;&amp;#33021;&amp;#21464;&amp;#27969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648;&amp;#33021;&amp;#21464;&amp;#27969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0648;&amp;#33021;&amp;#21464;&amp;#2796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648;&amp;#33021;&amp;#21464;&amp;#2796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648;&amp;#33021;&amp;#21464;&amp;#2796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648;&amp;#33021;&amp;#21464;&amp;#2796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648;&amp;#33021;&amp;#21464;&amp;#2796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648;&amp;#33021;&amp;#21464;&amp;#2796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648;&amp;#33021;&amp;#21464;&amp;#2796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648;&amp;#33021;&amp;#21464;&amp;#2796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648;&amp;#33021;&amp;#21464;&amp;#2796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648;&amp;#33021;&amp;#21464;&amp;#2796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648;&amp;#33021;&amp;#21464;&amp;#2796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648;&amp;#33021;&amp;#21464;&amp;#2796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648;&amp;#33021;&amp;#21464;&amp;#27969;&amp;#22120;&amp;#34892;&amp;#19994;&amp;#19978;&amp;#28216;&lt;/span&gt;&lt;/span&gt;&lt;/div&gt;&lt;div&gt;&lt;span style="font-size: small;"&gt;&lt;span style="font-family: Arial;"&gt;&amp;#31532;&amp;#20108;&amp;#33410; &amp;#20648;&amp;#33021;&amp;#21464;&amp;#2796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648;&amp;#33021;&amp;#21464;&amp;#2796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185;&amp;#38470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604;&amp;#20122;&amp;#368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19;&amp;#24029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235;&amp;#2604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648;&amp;#33021;&amp;#21464;&amp;#2796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648;&amp;#33021;&amp;#21464;&amp;#27969;&amp;#2212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648;&amp;#33021;&amp;#21464;&amp;#2796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648;&amp;#33021;&amp;#21464;&amp;#2796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648;&amp;#33021;&amp;#21464;&amp;#2796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648;&amp;#33021;&amp;#21464;&amp;#2796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648;&amp;#33021;&amp;#21464;&amp;#2796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648;&amp;#33021;&amp;#21464;&amp;#2796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648;&amp;#33021;&amp;#21464;&amp;#2796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648;&amp;#33021;&amp;#21464;&amp;#2796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648;&amp;#33021;&amp;#21464;&amp;#2796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648;&amp;#33021;&amp;#21464;&amp;#27969;&amp;#22120;&amp;#21697;&amp;#29260;&amp;#30340;&amp;#25112;&amp;#30053;&amp;#24605;&amp;#32771;&lt;/span&gt;&lt;/span&gt;&lt;/div&gt;&lt;div&gt;&lt;span style="font-size: small;"&gt;&lt;span style="font-family: Arial;"&gt;&amp;#19968;&amp;#12289;&amp;#20648;&amp;#33021;&amp;#21464;&amp;#2796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648;&amp;#33021;&amp;#21464;&amp;#27969;&amp;#22120;&amp;#20225;&amp;#19994;&amp;#30340;&amp;#21697;&amp;#29260;&amp;#25112;&amp;#30053;&lt;/span&gt;&lt;/span&gt;&lt;/div&gt;&lt;div&gt;&lt;span style="font-size: small;"&gt;&lt;span style="font-family: Arial;"&gt;&amp;#19977;&amp;#12289;&amp;#20648;&amp;#33021;&amp;#21464;&amp;#2796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648;&amp;#33021;&amp;#21464;&amp;#2796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648;&amp;#33021;&amp;#21464;&amp;#27969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648;&amp;#33021;&amp;#21464;&amp;#27969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648;&amp;#33021;&amp;#21464;&amp;#2796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648;&amp;#33021;&amp;#21464;&amp;#27969;&amp;#22120;&amp;#39033;&amp;#30446;&amp;#27880;&amp;#24847;&amp;#20107;&amp;#39033;&lt;/span&gt;&lt;/span&gt;&lt;/div&gt;&lt;div&gt;&lt;span style="font-size: small;"&gt;&lt;span style="font-family: Arial;"&gt;&amp;#31532;&amp;#22235;&amp;#33410; &amp;#20648;&amp;#33021;&amp;#21464;&amp;#2796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648;&amp;#33021;&amp;#21464;&amp;#27969;&amp;#22120;&amp;#20135;&amp;#19994;&amp;#38142;&amp;#31034;&amp;#24847;&amp;#22270;&lt;/span&gt;&lt;/span&gt;&lt;/div&gt;&lt;div&gt;&lt;span style="font-size: small;"&gt;&lt;span style="font-family: Arial;"&gt;&amp;#22270;&amp;#34920;&amp;#65306;&amp;#20648;&amp;#33021;&amp;#21464;&amp;#27969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648;&amp;#33021;&amp;#21464;&amp;#27969;&amp;#22120;&amp;#34892;&amp;#19994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648;&amp;#33021;&amp;#21464;&amp;#27969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648;&amp;#33021;&amp;#21464;&amp;#27969;&amp;#22120;&amp;#20215;&amp;#26684;&lt;/span&gt;&lt;/span&gt;&lt;/div&gt;&lt;div&gt;&lt;span style="font-size: small;"&gt;&lt;span style="font-family: Arial;"&gt;&amp;#22270;&amp;#34920;&amp;#65306;2017-2022&amp;#24180;&amp;#20648;&amp;#33021;&amp;#21464;&amp;#27969;&amp;#22120;&amp;#24066;&amp;#22330;&amp;#35268;&amp;#27169;&lt;/span&gt;&lt;/span&gt;&lt;/div&gt;&lt;div&gt;&lt;span style="font-size: small;"&gt;&lt;span style="font-family: Arial;"&gt;&amp;#22270;&amp;#34920;&amp;#65306;2017-2022&amp;#24180;&amp;#20013;&amp;#22269;&amp;#20648;&amp;#33021;&amp;#21464;&amp;#27969;&amp;#22120;&amp;#34892;&amp;#19994;&amp;#20135;&amp;#33021;&lt;/span&gt;&lt;/span&gt;&lt;/div&gt;&lt;div&gt;&lt;span style="font-size: small;"&gt;&lt;span style="font-family: Arial;"&gt;&amp;#22270;&amp;#34920;&amp;#65306;2017-2022&amp;#24180;&amp;#20648;&amp;#33021;&amp;#21464;&amp;#27969;&amp;#221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6.html"&gt;http://www.cction.com/report/202301/33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