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64;&amp;#30005;&amp;#31449;&amp;#35774;&amp;#22791;&amp;#24033;&amp;#26816;&amp;#26426;&amp;#22120;&amp;#20154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64;&amp;#30005;&amp;#31449;&amp;#35774;&amp;#22791;&amp;#24033;&amp;#26816;&amp;#26426;&amp;#22120;&amp;#20154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64;&amp;#30005;&amp;#31449;&amp;#35774;&amp;#22791;&amp;#24033;&amp;#26816;&amp;#26426;&amp;#22120;&amp;#20154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709.html"&gt;http://www.cction.com/report/202302/340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464;&amp;#30005;&amp;#31449;&amp;#35774;&amp;#22791;&amp;#24033;&amp;#26816;&amp;#26426;&amp;#22120;&amp;#20154;&amp;#34892;&amp;#19994;&amp;#21457;&amp;#23637;&amp;#36235;&amp;#21183;&amp;#19982;&amp;#25237;&amp;#36164;&amp;#25112;&amp;#30053;&amp;#25253;&amp;#21578;&amp;#12299;&amp;#20849;&amp;#21313;&amp;#19968;&amp;#31456;&amp;#12290;&amp;#39318;&amp;#20808;&amp;#20171;&amp;#32461;&amp;#20102;&amp;#21464;&amp;#30005;&amp;#31449;&amp;#35774;&amp;#22791;&amp;#24033;&amp;#26816;&amp;#26426;&amp;#22120;&amp;#20154;&amp;#34892;&amp;#19994;&amp;#24066;&amp;#22330;&amp;#21457;&amp;#23637;&amp;#29615;&amp;#22659;&amp;#12289;&amp;#21464;&amp;#30005;&amp;#31449;&amp;#35774;&amp;#22791;&amp;#24033;&amp;#26816;&amp;#26426;&amp;#22120;&amp;#20154;&amp;#25972;&amp;#20307;&amp;#36816;&amp;#34892;&amp;#24577;&amp;#21183;&amp;#31561;&amp;#65292;&amp;#25509;&amp;#30528;&amp;#20998;&amp;#26512;&amp;#20102;&amp;#21464;&amp;#30005;&amp;#31449;&amp;#35774;&amp;#22791;&amp;#24033;&amp;#26816;&amp;#26426;&amp;#22120;&amp;#20154;&amp;#34892;&amp;#19994;&amp;#24066;&amp;#22330;&amp;#36816;&amp;#34892;&amp;#30340;&amp;#29616;&amp;#29366;&amp;#65292;&amp;#28982;&amp;#21518;&amp;#20171;&amp;#32461;&amp;#20102;&amp;#21464;&amp;#30005;&amp;#31449;&amp;#35774;&amp;#22791;&amp;#24033;&amp;#26816;&amp;#26426;&amp;#22120;&amp;#20154;&amp;#24066;&amp;#22330;&amp;#31454;&amp;#20105;&amp;#26684;&amp;#23616;&amp;#12290;&amp;#38543;&amp;#21518;&amp;#65292;&amp;#25253;&amp;#21578;&amp;#23545;&amp;#21464;&amp;#30005;&amp;#31449;&amp;#35774;&amp;#22791;&amp;#24033;&amp;#26816;&amp;#26426;&amp;#22120;&amp;#20154;&amp;#20570;&amp;#20102;&amp;#37325;&amp;#28857;&amp;#20225;&amp;#19994;&amp;#32463;&amp;#33829;&amp;#29366;&amp;#20917;&amp;#20998;&amp;#26512;&amp;#65292;&amp;#26368;&amp;#21518;&amp;#20998;&amp;#26512;&amp;#20102;&amp;#21464;&amp;#30005;&amp;#31449;&amp;#35774;&amp;#22791;&amp;#24033;&amp;#26816;&amp;#26426;&amp;#22120;&amp;#20154;&amp;#34892;&amp;#19994;&amp;#21457;&amp;#23637;&amp;#36235;&amp;#21183;&amp;#19982;&amp;#25237;&amp;#36164;&amp;#39044;&amp;#27979;&amp;#12290;&amp;#24744;&amp;#33509;&amp;#24819;&amp;#23545;&amp;#21464;&amp;#30005;&amp;#31449;&amp;#35774;&amp;#22791;&amp;#24033;&amp;#26816;&amp;#26426;&amp;#22120;&amp;#20154;&amp;#20135;&amp;#19994;&amp;#26377;&amp;#20010;&amp;#31995;&amp;#32479;&amp;#30340;&amp;#20102;&amp;#35299;&amp;#25110;&amp;#32773;&amp;#24819;&amp;#25237;&amp;#36164;&amp;#21464;&amp;#30005;&amp;#31449;&amp;#35774;&amp;#22791;&amp;#24033;&amp;#26816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1/336088.html"&gt;&lt;span style="font-family: Arial;"&gt;&lt;u&gt;&amp;#21464;&amp;#30005;&amp;#31449;&amp;#35774;&amp;#22791;&amp;#24033;&amp;#26816;&amp;#26426;&amp;#22120;&amp;#20154;&lt;/u&gt;&lt;/span&gt;&lt;/a&gt;&lt;span style="font-family: Arial;"&gt;&amp;#34892;&amp;#19994;&amp;#22522;&amp;#26412;&amp;#27010;&amp;#36848;&lt;/span&gt;&lt;/span&gt;&lt;/div&gt;&lt;div&gt;&lt;span style="font-size: small;"&gt;&lt;span style="font-family: Arial;"&gt;&amp;#31532;&amp;#19968;&amp;#33410;&amp;nbsp;&amp;#34892;&amp;#19994;&amp;#23450;&amp;#20041;&amp;#12289;&amp;#22320;&amp;#20301;&amp;#21450;&amp;#20316;&amp;#29992;&lt;/span&gt;&lt;/span&gt;&lt;/div&gt;&lt;div&gt;&lt;span style="font-size: small;"&gt;&lt;span style="font-family: Arial;"&gt;&amp;#19968;&amp;#12289;&amp;#21464;&amp;#30005;&amp;#31449;&amp;#35774;&amp;#22791;&amp;#24033;&amp;#26816;&amp;#26426;&amp;#22120;&amp;#20154;&amp;#34892;&amp;#19994;&amp;#30740;&amp;#31350;&amp;#32972;&amp;#26223;&amp;nbsp;&lt;/span&gt;&lt;/span&gt;&lt;/div&gt;&lt;div&gt;&lt;span style="font-size: small;"&gt;&lt;span style="font-family: Arial;"&gt;&amp;#20108;&amp;#12289;&amp;#21464;&amp;#30005;&amp;#31449;&amp;#35774;&amp;#22791;&amp;#24033;&amp;#26816;&amp;#26426;&amp;#22120;&amp;#20154;&amp;#34892;&amp;#19994;&amp;#30740;&amp;#31350;&amp;#26041;&amp;#27861;&amp;#21450;&amp;#20381;&amp;#25454;&amp;nbsp;&lt;/span&gt;&lt;/span&gt;&lt;/div&gt;&lt;div&gt;&lt;span style="font-size: small;"&gt;&lt;span style="font-family: Arial;"&gt;&amp;#19977;&amp;#12289;&amp;#21464;&amp;#30005;&amp;#31449;&amp;#35774;&amp;#22791;&amp;#24033;&amp;#26816;&amp;#26426;&amp;#22120;&amp;#20154;&amp;#34892;&amp;#19994;&amp;#30740;&amp;#31350;&amp;#22522;&amp;#26412;&amp;#21069;&amp;#26223;&amp;#27010;&amp;#20917;&amp;nbsp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&amp;nbsp;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&amp;nbsp;2022&amp;#24180;&amp;#20013;&amp;#22269;&amp;#21464;&amp;#30005;&amp;#31449;&amp;#35774;&amp;#22791;&amp;#24033;&amp;#26816;&amp;#26426;&amp;#22120;&amp;#20154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21464;&amp;#30005;&amp;#31449;&amp;#35774;&amp;#22791;&amp;#24033;&amp;#26816;&amp;#26426;&amp;#22120;&amp;#20154;&amp;#34892;&amp;#19994;&amp;#23439;&amp;#35266;&amp;#29615;&amp;#22659;&amp;#20998;&amp;#26512;&lt;/span&gt;&lt;/span&gt;&lt;/div&gt;&lt;div&gt;&lt;span style="font-size: small;"&gt;&lt;span style="font-family: Arial;"&gt;&amp;#31532;&amp;#19968;&amp;#33410;&amp;nbsp;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amp;nbsp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amp;nbsp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22235;&amp;#12289;&amp;#23545;&amp;#22806;&amp;#36152;&amp;#26131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&amp;nbsp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&amp;nbsp;&amp;#21464;&amp;#30005;&amp;#31449;&amp;#35774;&amp;#22791;&amp;#24033;&amp;#26816;&amp;#26426;&amp;#22120;&amp;#20154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&amp;nbsp;&amp;#21464;&amp;#30005;&amp;#31449;&amp;#35774;&amp;#22791;&amp;#24033;&amp;#26816;&amp;#26426;&amp;#22120;&amp;#20154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21464;&amp;#30005;&amp;#31449;&amp;#35774;&amp;#22791;&amp;#24033;&amp;#26816;&amp;#26426;&amp;#22120;&amp;#20154;&amp;#34892;&amp;#19994;&amp;#36816;&amp;#34892;&amp;#24577;&amp;#21183;&amp;#20998;&amp;#26512; &lt;/span&gt;&lt;/span&gt;&lt;/div&gt;&lt;div&gt;&lt;span style="font-size: small;"&gt;&lt;span style="font-family: Arial;"&gt;&amp;#31532;&amp;#19968;&amp;#33410;&amp;nbsp;2018-2022&amp;#24180;&amp;#21464;&amp;#30005;&amp;#31449;&amp;#35774;&amp;#22791;&amp;#24033;&amp;#26816;&amp;#26426;&amp;#22120;&amp;#20154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&amp;nbsp;2022&amp;#24180;&amp;#20013;&amp;#22269;&amp;#21464;&amp;#30005;&amp;#31449;&amp;#35774;&amp;#22791;&amp;#24033;&amp;#26816;&amp;#26426;&amp;#22120;&amp;#20154;&amp;#34892;&amp;#19994;&amp;#24066;&amp;#22330;&amp;#28909;&amp;#28857;&amp;#20998;&amp;#26512; &lt;/span&gt;&lt;/span&gt;&lt;/div&gt;&lt;div&gt;&lt;span style="font-size: small;"&gt;&lt;span style="font-family: Arial;"&gt;&amp;#31532;&amp;#19977;&amp;#33410;&amp;nbsp;2022&amp;#24180;&amp;#20013;&amp;#22269;&amp;#21464;&amp;#30005;&amp;#31449;&amp;#35774;&amp;#22791;&amp;#24033;&amp;#26816;&amp;#26426;&amp;#22120;&amp;#20154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&amp;nbsp;2023-2029&amp;#24180;&amp;#20013;&amp;#22269;&amp;#21464;&amp;#30005;&amp;#31449;&amp;#35774;&amp;#22791;&amp;#24033;&amp;#26816;&amp;#26426;&amp;#22120;&amp;#20154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21464;&amp;#30005;&amp;#31449;&amp;#35774;&amp;#22791;&amp;#24033;&amp;#26816;&amp;#26426;&amp;#22120;&amp;#20154;&amp;#25152;&amp;#23646;&amp;#34892;&amp;#19994;&amp;#30417;&amp;#27979;&amp;#25968;&amp;#25454;&amp;#20998;&amp;#26512;&lt;/span&gt;&lt;/span&gt;&lt;/div&gt;&lt;div&gt;&lt;span style="font-size: small;"&gt;&lt;span style="font-family: Arial;"&gt;&amp;#31532;&amp;#19968;&amp;#33410;&amp;nbsp;2018-2022&amp;#24180;&amp;#20013;&amp;#22269;&amp;#21464;&amp;#30005;&amp;#31449;&amp;#35774;&amp;#22791;&amp;#24033;&amp;#26816;&amp;#26426;&amp;#22120;&amp;#20154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&amp;nbsp;&lt;/span&gt;&lt;/span&gt;&lt;/div&gt;&lt;div&gt;&lt;span style="font-size: small;"&gt;&lt;span style="font-family: Arial;"&gt;&amp;#20108;&amp;#12289;&amp;#20174;&amp;#19994;&amp;#20154;&amp;#25968;&amp;#22686;&amp;#38271;&amp;#20998;&amp;#26512;&amp;nbsp;&lt;/span&gt;&lt;/span&gt;&lt;/div&gt;&lt;div&gt;&lt;span style="font-size: small;"&gt;&lt;span style="font-family: Arial;"&gt;&amp;#19977;&amp;#12289;&amp;#36164;&amp;#20135;&amp;#35268;&amp;#27169;&amp;#22686;&amp;#38271;&amp;#20998;&amp;#26512;&amp;nbsp;&lt;/span&gt;&lt;/span&gt;&lt;/div&gt;&lt;div&gt;&lt;span style="font-size: small;"&gt;&lt;span style="font-family: Arial;"&gt;&amp;#31532;&amp;#20108;&amp;#33410;&amp;nbsp;2018-2022&amp;#24180;&amp;#20013;&amp;#22269;&amp;#21464;&amp;#30005;&amp;#31449;&amp;#35774;&amp;#22791;&amp;#24033;&amp;#26816;&amp;#26426;&amp;#22120;&amp;#20154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38144;&amp;#21806;&amp;#25910;&amp;#20837;&amp;#32467;&amp;#26500;&amp;#20998;&amp;#26512;&amp;nbsp;&lt;/span&gt;&lt;/span&gt;&lt;/div&gt;&lt;div&gt;&lt;span style="font-size: small;"&gt;&lt;span style="font-family: Arial;"&gt;&amp;#31532;&amp;#19977;&amp;#33410;&amp;nbsp;2018-2022&amp;#24180;&amp;#20013;&amp;#22269;&amp;#21464;&amp;#30005;&amp;#31449;&amp;#35774;&amp;#22791;&amp;#24033;&amp;#26816;&amp;#26426;&amp;#22120;&amp;#20154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&amp;nbsp;&lt;/span&gt;&lt;/span&gt;&lt;/div&gt;&lt;div&gt;&lt;span style="font-size: small;"&gt;&lt;span style="font-family: Arial;"&gt;&amp;#20108;&amp;#12289;&amp;#24037;&amp;#19994;&amp;#38144;&amp;#21806;&amp;#20135;&amp;#20540;&amp;#20998;&amp;#26512;&amp;nbsp;&lt;/span&gt;&lt;/span&gt;&lt;/div&gt;&lt;div&gt;&lt;span style="font-size: small;"&gt;&lt;span style="font-family: Arial;"&gt;&amp;#19977;&amp;#12289;&amp;#20986;&amp;#21475;&amp;#20132;&amp;#36135;&amp;#20540;&amp;#20998;&amp;#26512;&amp;nbsp;&lt;/span&gt;&lt;/span&gt;&lt;/div&gt;&lt;div&gt;&lt;span style="font-size: small;"&gt;&lt;span style="font-family: Arial;"&gt;&amp;#31532;&amp;#22235;&amp;#33410;&amp;nbsp;2018-2022&amp;#24180;&amp;#20013;&amp;#22269;&amp;#21464;&amp;#30005;&amp;#31449;&amp;#35774;&amp;#22791;&amp;#24033;&amp;#26816;&amp;#26426;&amp;#22120;&amp;#20154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32479;&amp;#35745;&amp;nbsp;&lt;/span&gt;&lt;/span&gt;&lt;/div&gt;&lt;div&gt;&lt;span style="font-size: small;"&gt;&lt;span style="font-family: Arial;"&gt;&amp;#20108;&amp;#12289;&amp;#36153;&amp;#29992;&amp;#32479;&amp;#35745;&amp;nbsp;&lt;/span&gt;&lt;/span&gt;&lt;/div&gt;&lt;div&gt;&lt;span style="font-size: small;"&gt;&lt;span style="font-family: Arial;"&gt;&amp;#31532;&amp;#20116;&amp;#33410;&amp;nbsp;2018-2022&amp;#24180;&amp;#20013;&amp;#22269;&amp;#21464;&amp;#30005;&amp;#31449;&amp;#35774;&amp;#22791;&amp;#24033;&amp;#26816;&amp;#26426;&amp;#22120;&amp;#20154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&amp;nbsp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1464;&amp;#30005;&amp;#31449;&amp;#35774;&amp;#22791;&amp;#24033;&amp;#26816;&amp;#26426;&amp;#22120;&amp;#20154;&amp;#22269;&amp;#20869;&amp;#24066;&amp;#22330;&amp;#32508;&amp;#36848;&lt;/span&gt;&lt;/span&gt;&lt;/div&gt;&lt;div&gt;&lt;span style="font-size: small;"&gt;&lt;span style="font-family: Arial;"&gt;&amp;#31532;&amp;#19968;&amp;#33410;&amp;nbsp;&amp;#20013;&amp;#22269;&amp;#21464;&amp;#30005;&amp;#31449;&amp;#35774;&amp;#22791;&amp;#24033;&amp;#26816;&amp;#26426;&amp;#22120;&amp;#20154;&amp;#20135;&amp;#21697;&amp;#20135;&amp;#37327;&amp;#20998;&amp;#26512;&amp;#21450;&amp;#39044;&amp;#27979;&lt;/span&gt;&lt;/span&gt;&lt;/div&gt;&lt;div&gt;&lt;span style="font-size: small;"&gt;&lt;span style="font-family: Arial;"&gt;&amp;#19968;&amp;#12289;&amp;#21464;&amp;#30005;&amp;#31449;&amp;#35774;&amp;#22791;&amp;#24033;&amp;#26816;&amp;#26426;&amp;#22120;&amp;#20154;&amp;#20135;&amp;#19994;&amp;#24635;&amp;#20307;&amp;#20135;&amp;#33021;&amp;#35268;&amp;#27169;&amp;nbsp;&lt;/span&gt;&lt;/span&gt;&lt;/div&gt;&lt;div&gt;&lt;span style="font-size: small;"&gt;&lt;span style="font-family: Arial;"&gt;&amp;#20108;&amp;#12289;&amp;#21464;&amp;#30005;&amp;#31449;&amp;#35774;&amp;#22791;&amp;#24033;&amp;#26816;&amp;#26426;&amp;#22120;&amp;#20154;&amp;#29983;&amp;#20135;&amp;#21306;&amp;#22495;&amp;#20998;&amp;#24067;&lt;/span&gt;&lt;/span&gt;&lt;/div&gt;&lt;div&gt;&lt;span style="font-size: small;"&gt;&lt;span style="font-family: Arial;"&gt;&amp;#19977;&amp;#12289;2018-2022&amp;#24180;&amp;#20135;&amp;#37327;&lt;/span&gt;&lt;/span&gt;&lt;/div&gt;&lt;div&gt;&lt;span style="font-size: small;"&gt;&lt;span style="font-family: Arial;"&gt;&amp;#22235;&amp;#12289;2018-2022&amp;#24180;&amp;#28040;&amp;#36153;&amp;#24773;&amp;#20917;&lt;/span&gt;&lt;/span&gt;&lt;/div&gt;&lt;div&gt;&lt;span style="font-size: small;"&gt;&lt;span style="font-family: Arial;"&gt;&amp;#31532;&amp;#20108;&amp;#33410;&amp;nbsp;&amp;#20013;&amp;#22269;&amp;#21464;&amp;#30005;&amp;#31449;&amp;#35774;&amp;#22791;&amp;#24033;&amp;#26816;&amp;#26426;&amp;#22120;&amp;#2015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1464;&amp;#30005;&amp;#31449;&amp;#35774;&amp;#22791;&amp;#24033;&amp;#26816;&amp;#26426;&amp;#22120;&amp;#20154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&amp;nbsp;2023-2029&amp;#24180;&amp;#20013;&amp;#22269;&amp;#21464;&amp;#30005;&amp;#31449;&amp;#35774;&amp;#22791;&amp;#24033;&amp;#26816;&amp;#26426;&amp;#22120;&amp;#20154;&amp;#20379;&amp;#38656;&amp;#24179;&amp;#34913;&amp;#39044;&amp;#27979;&lt;/span&gt;&lt;/span&gt;&lt;/div&gt;&lt;div&gt;&lt;span style="font-size: small;"&gt;&lt;span style="font-family: Arial;"&gt;&amp;#31532;&amp;#22235;&amp;#33410;&amp;nbsp;&amp;#20013;&amp;#22269;&amp;#21464;&amp;#30005;&amp;#31449;&amp;#35774;&amp;#22791;&amp;#24033;&amp;#26816;&amp;#26426;&amp;#22120;&amp;#20154;&amp;#20215;&amp;#26684;&amp;#36235;&amp;#21183;&amp;#20998;&amp;#26512;&lt;/span&gt;&lt;/span&gt;&lt;/div&gt;&lt;div&gt;&lt;span style="font-size: small;"&gt;&lt;span style="font-family: Arial;"&gt;&amp;#19968;&amp;#12289;&amp;#20013;&amp;#22269;&amp;#21464;&amp;#30005;&amp;#31449;&amp;#35774;&amp;#22791;&amp;#24033;&amp;#26816;&amp;#26426;&amp;#22120;&amp;#20154;2018-2022&amp;#24180;&amp;#20215;&amp;#26684;&amp;#36235;&amp;#21183;&lt;/span&gt;&lt;/span&gt;&lt;/div&gt;&lt;div&gt;&lt;span style="font-size: small;"&gt;&lt;span style="font-family: Arial;"&gt;&amp;#20108;&amp;#12289;&amp;#20013;&amp;#22269;&amp;#21464;&amp;#30005;&amp;#31449;&amp;#35774;&amp;#22791;&amp;#24033;&amp;#26816;&amp;#26426;&amp;#22120;&amp;#20154;&amp;#24403;&amp;#21069;&amp;#24066;&amp;#22330;&amp;#20215;&amp;#26684;&amp;#21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amp;nbsp;&lt;/span&gt;&lt;/span&gt;&lt;/div&gt;&lt;div&gt;&lt;span style="font-size: small;"&gt;&lt;span style="font-family: Arial;"&gt;&amp;#19977;&amp;#12289;&amp;#24433;&amp;#21709;&amp;#21464;&amp;#30005;&amp;#31449;&amp;#35774;&amp;#22791;&amp;#24033;&amp;#26816;&amp;#26426;&amp;#22120;&amp;#20154;&amp;#20215;&amp;#26684;&amp;#22240;&amp;#32032;&amp;#20998;&amp;#26512;&amp;nbsp;&lt;/span&gt;&lt;/span&gt;&lt;/div&gt;&lt;div&gt;&lt;span style="font-size: small;"&gt;&lt;span style="font-family: Arial;"&gt;&amp;#22235;&amp;#12289;2023-2029&amp;#24180;&amp;#20013;&amp;#22269;&amp;#21464;&amp;#30005;&amp;#31449;&amp;#35774;&amp;#22791;&amp;#24033;&amp;#26816;&amp;#26426;&amp;#22120;&amp;#2015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21464;&amp;#30005;&amp;#31449;&amp;#35774;&amp;#22791;&amp;#24033;&amp;#26816;&amp;#26426;&amp;#22120;&amp;#20154;&amp;#34892;&amp;#19994;&amp;#37325;&amp;#28857;&amp;#21306;&amp;#22495;&amp;#20998;&amp;#26512;&amp;#21450;&amp;#21069;&amp;#26223;&lt;/span&gt;&lt;/span&gt;&lt;/div&gt;&lt;div&gt;&lt;span style="font-size: small;"&gt;&lt;span style="font-family: Arial;"&gt;&amp;#31532;&amp;#19968;&amp;#33410;&amp;nbsp;&amp;#21326;&amp;#21271;&amp;#22320;&amp;#21306;&lt;/span&gt;&lt;/span&gt;&lt;/div&gt;&lt;div&gt;&lt;span style="font-size: small;"&gt;&lt;span style="font-family: Arial;"&gt;&amp;#19968;&amp;#12289;&amp;#21326;&amp;#21271;&amp;#22320;&amp;#21306;&amp;#21464;&amp;#30005;&amp;#31449;&amp;#35774;&amp;#22791;&amp;#24033;&amp;#26816;&amp;#26426;&amp;#22120;&amp;#20154;&amp;#20135;&amp;#38144;&amp;#24773;&amp;#20917;&lt;/span&gt;&lt;/span&gt;&lt;/div&gt;&lt;div&gt;&lt;span style="font-size: small;"&gt;&lt;span style="font-family: Arial;"&gt;&amp;#20108;&amp;#12289;&amp;#21326;&amp;#21271;&amp;#22320;&amp;#21306;&amp;#21464;&amp;#30005;&amp;#31449;&amp;#35774;&amp;#22791;&amp;#24033;&amp;#26816;&amp;#26426;&amp;#22120;&amp;#20154;&amp;#34892;&amp;#19994;&amp;#21457;&amp;#23637;&amp;#21160;&amp;#24577;&lt;/span&gt;&lt;/span&gt;&lt;/div&gt;&lt;div&gt;&lt;span style="font-size: small;"&gt;&lt;span style="font-family: Arial;"&gt;&amp;#19977;&amp;#12289;&amp;#21326;&amp;#21271;&amp;#22320;&amp;#21306;&amp;#21464;&amp;#30005;&amp;#31449;&amp;#35774;&amp;#22791;&amp;#24033;&amp;#26816;&amp;#26426;&amp;#22120;&amp;#20154;&amp;#34892;&amp;#19994;&amp;#21457;&amp;#23637;&amp;#21069;&amp;#26223;&lt;/span&gt;&lt;/span&gt;&lt;/div&gt;&lt;div&gt;&lt;span style="font-size: small;"&gt;&lt;span style="font-family: Arial;"&gt;&amp;#31532;&amp;#20108;&amp;#33410;&amp;nbsp;&amp;#21326;&amp;#19996;&amp;#22320;&amp;#21306;&lt;/span&gt;&lt;/span&gt;&lt;/div&gt;&lt;div&gt;&lt;span style="font-size: small;"&gt;&lt;span style="font-family: Arial;"&gt;&amp;#19968;&amp;#12289;&amp;#21326;&amp;#19996;&amp;#22320;&amp;#21306;&amp;#21464;&amp;#30005;&amp;#31449;&amp;#35774;&amp;#22791;&amp;#24033;&amp;#26816;&amp;#26426;&amp;#22120;&amp;#20154;&amp;#20135;&amp;#38144;&amp;#24773;&amp;#20917;&lt;/span&gt;&lt;/span&gt;&lt;/div&gt;&lt;div&gt;&lt;span style="font-size: small;"&gt;&lt;span style="font-family: Arial;"&gt;&amp;#20108;&amp;#12289;&amp;#21326;&amp;#19996;&amp;#22320;&amp;#21306;&amp;#21464;&amp;#30005;&amp;#31449;&amp;#35774;&amp;#22791;&amp;#24033;&amp;#26816;&amp;#26426;&amp;#22120;&amp;#20154;&amp;#34892;&amp;#19994;&amp;#21457;&amp;#23637;&amp;#21160;&amp;#24577;&lt;/span&gt;&lt;/span&gt;&lt;/div&gt;&lt;div&gt;&lt;span style="font-size: small;"&gt;&lt;span style="font-family: Arial;"&gt;&amp;#19977;&amp;#12289;&amp;#21326;&amp;#19996;&amp;#22320;&amp;#21306;&amp;#21464;&amp;#30005;&amp;#31449;&amp;#35774;&amp;#22791;&amp;#24033;&amp;#26816;&amp;#26426;&amp;#22120;&amp;#20154;&amp;#34892;&amp;#19994;&amp;#21457;&amp;#23637;&amp;#21069;&amp;#26223;&lt;/span&gt;&lt;/span&gt;&lt;/div&gt;&lt;div&gt;&lt;span style="font-size: small;"&gt;&lt;span style="font-family: Arial;"&gt;&amp;#31532;&amp;#19977;&amp;#33410;&amp;nbsp;&amp;#19996;&amp;#21271;&amp;#22320;&amp;#21306;&lt;/span&gt;&lt;/span&gt;&lt;/div&gt;&lt;div&gt;&lt;span style="font-size: small;"&gt;&lt;span style="font-family: Arial;"&gt;&amp;#19968;&amp;#12289;&amp;#19996;&amp;#21271;&amp;#22320;&amp;#21306;&amp;#21464;&amp;#30005;&amp;#31449;&amp;#35774;&amp;#22791;&amp;#24033;&amp;#26816;&amp;#26426;&amp;#22120;&amp;#20154;&amp;#20135;&amp;#38144;&amp;#24773;&amp;#20917;&lt;/span&gt;&lt;/span&gt;&lt;/div&gt;&lt;div&gt;&lt;span style="font-size: small;"&gt;&lt;span style="font-family: Arial;"&gt;&amp;#20108;&amp;#12289;&amp;#19996;&amp;#21271;&amp;#22320;&amp;#21306;&amp;#21464;&amp;#30005;&amp;#31449;&amp;#35774;&amp;#22791;&amp;#24033;&amp;#26816;&amp;#26426;&amp;#22120;&amp;#20154;&amp;#34892;&amp;#19994;&amp;#21457;&amp;#23637;&amp;#21160;&amp;#24577;&lt;/span&gt;&lt;/span&gt;&lt;/div&gt;&lt;div&gt;&lt;span style="font-size: small;"&gt;&lt;span style="font-family: Arial;"&gt;&amp;#19977;&amp;#12289;&amp;#19996;&amp;#21271;&amp;#22320;&amp;#21306;&amp;#21464;&amp;#30005;&amp;#31449;&amp;#35774;&amp;#22791;&amp;#24033;&amp;#26816;&amp;#26426;&amp;#22120;&amp;#20154;&amp;#34892;&amp;#19994;&amp;#21457;&amp;#23637;&amp;#21069;&amp;#26223;&lt;/span&gt;&lt;/span&gt;&lt;/div&gt;&lt;div&gt;&lt;span style="font-size: small;"&gt;&lt;span style="font-family: Arial;"&gt;&amp;#31532;&amp;#22235;&amp;#33410;&amp;nbsp;&amp;#21326;&amp;#20013;&amp;#22320;&amp;#21306;&lt;/span&gt;&lt;/span&gt;&lt;/div&gt;&lt;div&gt;&lt;span style="font-size: small;"&gt;&lt;span style="font-family: Arial;"&gt;&amp;#19968;&amp;#12289;&amp;#21326;&amp;#20013;&amp;#22320;&amp;#21306;&amp;#21464;&amp;#30005;&amp;#31449;&amp;#35774;&amp;#22791;&amp;#24033;&amp;#26816;&amp;#26426;&amp;#22120;&amp;#20154;&amp;#20135;&amp;#38144;&amp;#24773;&amp;#20917;&lt;/span&gt;&lt;/span&gt;&lt;/div&gt;&lt;div&gt;&lt;span style="font-size: small;"&gt;&lt;span style="font-family: Arial;"&gt;&amp;#20108;&amp;#12289;&amp;#21326;&amp;#20013;&amp;#22320;&amp;#21306;&amp;#21464;&amp;#30005;&amp;#31449;&amp;#35774;&amp;#22791;&amp;#24033;&amp;#26816;&amp;#26426;&amp;#22120;&amp;#20154;&amp;#34892;&amp;#19994;&amp;#21457;&amp;#23637;&amp;#21160;&amp;#24577;&lt;/span&gt;&lt;/span&gt;&lt;/div&gt;&lt;div&gt;&lt;span style="font-size: small;"&gt;&lt;span style="font-family: Arial;"&gt;&amp;#19977;&amp;#12289;&amp;#21326;&amp;#20013;&amp;#22320;&amp;#21306;&amp;#21464;&amp;#30005;&amp;#31449;&amp;#35774;&amp;#22791;&amp;#24033;&amp;#26816;&amp;#26426;&amp;#22120;&amp;#20154;&amp;#34892;&amp;#19994;&amp;#21457;&amp;#23637;&amp;#21069;&amp;#26223;&lt;/span&gt;&lt;/span&gt;&lt;/div&gt;&lt;div&gt;&lt;span style="font-size: small;"&gt;&lt;span style="font-family: Arial;"&gt;&amp;#31532;&amp;#20116;&amp;#33410;&amp;nbsp;&amp;#21326;&amp;#21335;&amp;#22320;&amp;#21306;&lt;/span&gt;&lt;/span&gt;&lt;/div&gt;&lt;div&gt;&lt;span style="font-size: small;"&gt;&lt;span style="font-family: Arial;"&gt;&amp;#19968;&amp;#12289;&amp;#21326;&amp;#21335;&amp;#22320;&amp;#21306;&amp;#21464;&amp;#30005;&amp;#31449;&amp;#35774;&amp;#22791;&amp;#24033;&amp;#26816;&amp;#26426;&amp;#22120;&amp;#20154;&amp;#20135;&amp;#38144;&amp;#24773;&amp;#20917;&lt;/span&gt;&lt;/span&gt;&lt;/div&gt;&lt;div&gt;&lt;span style="font-size: small;"&gt;&lt;span style="font-family: Arial;"&gt;&amp;#20108;&amp;#12289;&amp;#21326;&amp;#21335;&amp;#22320;&amp;#21306;&amp;#21464;&amp;#30005;&amp;#31449;&amp;#35774;&amp;#22791;&amp;#24033;&amp;#26816;&amp;#26426;&amp;#22120;&amp;#20154;&amp;#34892;&amp;#19994;&amp;#21457;&amp;#23637;&amp;#21160;&amp;#24577;&lt;/span&gt;&lt;/span&gt;&lt;/div&gt;&lt;div&gt;&lt;span style="font-size: small;"&gt;&lt;span style="font-family: Arial;"&gt;&amp;#19977;&amp;#12289;&amp;#21326;&amp;#21335;&amp;#22320;&amp;#21306;&amp;#21464;&amp;#30005;&amp;#31449;&amp;#35774;&amp;#22791;&amp;#24033;&amp;#26816;&amp;#26426;&amp;#22120;&amp;#20154;&amp;#34892;&amp;#19994;&amp;#21457;&amp;#23637;&amp;#21069;&amp;#26223;&lt;/span&gt;&lt;/span&gt;&lt;/div&gt;&lt;div&gt;&lt;span style="font-size: small;"&gt;&lt;span style="font-family: Arial;"&gt;&amp;#31532;&amp;#20845;&amp;#33410;&amp;nbsp;&amp;#35199;&amp;#21335;&amp;#22320;&amp;#21306;&lt;/span&gt;&lt;/span&gt;&lt;/div&gt;&lt;div&gt;&lt;span style="font-size: small;"&gt;&lt;span style="font-family: Arial;"&gt;&amp;#19968;&amp;#12289;&amp;#35199;&amp;#21335;&amp;#22320;&amp;#21306;&amp;#21464;&amp;#30005;&amp;#31449;&amp;#35774;&amp;#22791;&amp;#24033;&amp;#26816;&amp;#26426;&amp;#22120;&amp;#20154;&amp;#20135;&amp;#38144;&amp;#24773;&amp;#20917;&lt;/span&gt;&lt;/span&gt;&lt;/div&gt;&lt;div&gt;&lt;span style="font-size: small;"&gt;&lt;span style="font-family: Arial;"&gt;&amp;#20108;&amp;#12289;&amp;#35199;&amp;#21335;&amp;#22320;&amp;#21306;&amp;#21464;&amp;#30005;&amp;#31449;&amp;#35774;&amp;#22791;&amp;#24033;&amp;#26816;&amp;#26426;&amp;#22120;&amp;#20154;&amp;#34892;&amp;#19994;&amp;#21457;&amp;#23637;&amp;#21160;&amp;#24577;&lt;/span&gt;&lt;/span&gt;&lt;/div&gt;&lt;div&gt;&lt;span style="font-size: small;"&gt;&lt;span style="font-family: Arial;"&gt;&amp;#19977;&amp;#12289;&amp;#35199;&amp;#21335;&amp;#22320;&amp;#21306;&amp;#21464;&amp;#30005;&amp;#31449;&amp;#35774;&amp;#22791;&amp;#24033;&amp;#26816;&amp;#26426;&amp;#22120;&amp;#20154;&amp;#34892;&amp;#19994;&amp;#21457;&amp;#23637;&amp;#21069;&amp;#26223;&lt;/span&gt;&lt;/span&gt;&lt;/div&gt;&lt;div&gt;&lt;span style="font-size: small;"&gt;&lt;span style="font-family: Arial;"&gt;&amp;#31532;&amp;#19971;&amp;#33410;&amp;nbsp;&amp;#35199;&amp;#21271;&amp;#22320;&amp;#21306;&lt;/span&gt;&lt;/span&gt;&lt;/div&gt;&lt;div&gt;&lt;span style="font-size: small;"&gt;&lt;span style="font-family: Arial;"&gt;&amp;#19968;&amp;#12289;&amp;#35199;&amp;#21271;&amp;#22320;&amp;#21306;&amp;#21464;&amp;#30005;&amp;#31449;&amp;#35774;&amp;#22791;&amp;#24033;&amp;#26816;&amp;#26426;&amp;#22120;&amp;#20154;&amp;#20135;&amp;#38144;&amp;#24773;&amp;#20917;&lt;/span&gt;&lt;/span&gt;&lt;/div&gt;&lt;div&gt;&lt;span style="font-size: small;"&gt;&lt;span style="font-family: Arial;"&gt;&amp;#20108;&amp;#12289;&amp;#35199;&amp;#21271;&amp;#22320;&amp;#21306;&amp;#21464;&amp;#30005;&amp;#31449;&amp;#35774;&amp;#22791;&amp;#24033;&amp;#26816;&amp;#26426;&amp;#22120;&amp;#20154;&amp;#34892;&amp;#19994;&amp;#21457;&amp;#23637;&amp;#21160;&amp;#24577;&lt;/span&gt;&lt;/span&gt;&lt;/div&gt;&lt;div&gt;&lt;span style="font-size: small;"&gt;&lt;span style="font-family: Arial;"&gt;&amp;#19977;&amp;#12289;&amp;#35199;&amp;#21271;&amp;#22320;&amp;#21306;&amp;#21464;&amp;#30005;&amp;#31449;&amp;#35774;&amp;#22791;&amp;#24033;&amp;#26816;&amp;#26426;&amp;#22120;&amp;#20154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1464;&amp;#30005;&amp;#31449;&amp;#35774;&amp;#22791;&amp;#24033;&amp;#26816;&amp;#26426;&amp;#22120;&amp;#20154;&amp;#37325;&amp;#28857;&amp;#20225;&amp;#19994;&amp;#20998;&amp;#26512;&lt;/span&gt;&lt;/span&gt;&lt;/div&gt;&lt;div&gt;&lt;span style="font-size: small;"&gt;&lt;span style="font-family: Arial;"&gt;&amp;#31532;&amp;#19968;&amp;#33410;&amp;nbsp;A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08;&amp;#33410;&amp;nbsp;B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C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2235;&amp;#33410;&amp;nbsp;D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16;&amp;#33410;&amp;nbsp;E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845;&amp;#33410;&amp;nbsp;F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19971;&amp;#33410;&amp;nbsp;G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1464;&amp;#30005;&amp;#31449;&amp;#35774;&amp;#22791;&amp;#24033;&amp;#26816;&amp;#26426;&amp;#22120;&amp;#20154;&amp;#34892;&amp;#19994;&amp;#24066;&amp;#22330;&amp;#31454;&amp;#20105;&amp;#20998;&amp;#26512;&lt;/span&gt;&lt;/span&gt;&lt;/div&gt;&lt;div&gt;&lt;span style="font-size: small;"&gt;&lt;span style="font-family: Arial;"&gt;&amp;#31532;&amp;#19968;&amp;#33410;&amp;nbsp;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&amp;nbsp;&amp;#21464;&amp;#30005;&amp;#31449;&amp;#35774;&amp;#22791;&amp;#24033;&amp;#26816;&amp;#26426;&amp;#22120;&amp;#20154;&amp;#34892;&amp;#19994;&amp;#24066;&amp;#22330;&amp;#31454;&amp;#20105;&amp;#36235;&amp;#21183;&amp;#20998;&amp;#26512;&lt;/span&gt;&lt;/span&gt;&lt;/div&gt;&lt;div&gt;&lt;span style="font-size: small;"&gt;&lt;span style="font-family: Arial;"&gt;&amp;#19968;&amp;#12289;&amp;#21464;&amp;#30005;&amp;#31449;&amp;#35774;&amp;#22791;&amp;#24033;&amp;#26816;&amp;#26426;&amp;#22120;&amp;#20154;&amp;#34892;&amp;#19994;&amp;#31454;&amp;#20105;&amp;#26684;&amp;#23616;&amp;#20998;&amp;#26512;&lt;/span&gt;&lt;/span&gt;&lt;/div&gt;&lt;div&gt;&lt;span style="font-size: small;"&gt;&lt;span style="font-family: Arial;"&gt;&amp;#20108;&amp;#12289;&amp;#21464;&amp;#30005;&amp;#31449;&amp;#35774;&amp;#22791;&amp;#24033;&amp;#26816;&amp;#26426;&amp;#22120;&amp;#20154;&amp;#20856;&amp;#22411;&amp;#20225;&amp;#19994;&amp;#31454;&amp;#20105;&amp;#31574;&amp;#30053;&amp;#20998;&amp;#26512;&lt;/span&gt;&lt;/span&gt;&lt;/div&gt;&lt;div&gt;&lt;span style="font-size: small;"&gt;&lt;span style="font-family: Arial;"&gt;&amp;#19977;&amp;#12289;&amp;#21464;&amp;#30005;&amp;#31449;&amp;#35774;&amp;#22791;&amp;#24033;&amp;#26816;&amp;#26426;&amp;#22120;&amp;#20154;&amp;#34892;&amp;#19994;&amp;#31454;&amp;#20105;&amp;#36235;&amp;#21183;&amp;#20998;&amp;#26512;&lt;/span&gt;&lt;/span&gt;&lt;/div&gt;&lt;div&gt;&lt;span style="font-size: small;"&gt;&lt;span style="font-family: Arial;"&gt;&amp;#31532;&amp;#22235;&amp;#33410;&amp;nbsp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1464;&amp;#30005;&amp;#31449;&amp;#35774;&amp;#22791;&amp;#24033;&amp;#26816;&amp;#26426;&amp;#22120;&amp;#20154;&amp;#20135;&amp;#19994;&amp;#22269;&amp;#38469;&amp;#31454;&amp;#20105;&amp;#21147;&amp;#20998;&amp;#26512;&lt;/span&gt;&lt;/span&gt;&lt;/div&gt;&lt;div&gt;&lt;span style="font-size: small;"&gt;&lt;span style="font-family: Arial;"&gt;&amp;#31532;&amp;#19968;&amp;#33410;&amp;nbsp;&amp;#20013;&amp;#22269;&amp;#21464;&amp;#30005;&amp;#31449;&amp;#35774;&amp;#22791;&amp;#24033;&amp;#26816;&amp;#26426;&amp;#22120;&amp;#20154;&amp;#20135;&amp;#19994;&amp;#19978;&amp;#19979;&amp;#28216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nbsp;&amp;#20013;&amp;#22269;&amp;#21464;&amp;#30005;&amp;#31449;&amp;#35774;&amp;#22791;&amp;#24033;&amp;#26816;&amp;#26426;&amp;#22120;&amp;#20154;&amp;#20135;&amp;#19994;&amp;#29615;&amp;#33410;&amp;#20998;&amp;#26512;&lt;/span&gt;&lt;/span&gt;&lt;/div&gt;&lt;div&gt;&lt;span style="font-size: small;"&gt;&lt;span style="font-family: Arial;"&gt;&amp;#31532;&amp;#19977;&amp;#33410;&amp;nbsp;&amp;#20013;&amp;#22269;&amp;#21464;&amp;#30005;&amp;#31449;&amp;#35774;&amp;#22791;&amp;#24033;&amp;#26816;&amp;#26426;&amp;#22120;&amp;#20154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&amp;nbsp;&amp;#21464;&amp;#30005;&amp;#31449;&amp;#35774;&amp;#22791;&amp;#24033;&amp;#26816;&amp;#26426;&amp;#22120;&amp;#20154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&amp;nbsp;&amp;#20013;&amp;#22269;&amp;#21464;&amp;#30005;&amp;#31449;&amp;#35774;&amp;#22791;&amp;#24033;&amp;#26816;&amp;#26426;&amp;#22120;&amp;#20154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013;&amp;#22269;&amp;#21464;&amp;#30005;&amp;#31449;&amp;#35774;&amp;#22791;&amp;#24033;&amp;#26816;&amp;#26426;&amp;#22120;&amp;#20154;&amp;#34892;&amp;#19994;&amp;#21457;&amp;#23637;&amp;#36235;&amp;#21183;&amp;#23637;&amp;#26395;&amp;#20998;&amp;#26512;&lt;/span&gt;&lt;/span&gt;&lt;/div&gt;&lt;div&gt;&lt;span style="font-size: small;"&gt;&lt;span style="font-family: Arial;"&gt;&amp;#31532;&amp;#19968;&amp;#33410;&amp;nbsp;2023-2029&amp;#24180;&amp;#20013;&amp;#22269;&amp;#21464;&amp;#30005;&amp;#31449;&amp;#35774;&amp;#22791;&amp;#24033;&amp;#26816;&amp;#26426;&amp;#22120;&amp;#20154;&amp;#34892;&amp;#19994;&amp;#21457;&amp;#23637;&amp;#21069;&amp;#26223;&amp;#23637;&amp;#26395; &lt;/span&gt;&lt;/span&gt;&lt;/div&gt;&lt;div&gt;&lt;span style="font-size: small;"&gt;&lt;span style="font-family: Arial;"&gt;&amp;#19968;&amp;#12289;&amp;#21464;&amp;#30005;&amp;#31449;&amp;#35774;&amp;#22791;&amp;#24033;&amp;#26816;&amp;#26426;&amp;#22120;&amp;#20154;&amp;#34892;&amp;#19994;&amp;#24066;&amp;#22330;&amp;#34164;&amp;#34255;&amp;#30340;&amp;#21830;&amp;#26426;&amp;#25506;&amp;#35752;&amp;nbsp;&lt;/span&gt;&lt;/span&gt;&lt;/div&gt;&lt;div&gt;&lt;span style="font-size: small;"&gt;&lt;span style="font-family: Arial;"&gt;&amp;#20108;&amp;#12289;&amp;ldquo;&amp;#21313;&amp;#22235;&amp;#20116;&amp;rdquo;&amp;#35268;&amp;#21010;&amp;#23545;&amp;#21464;&amp;#30005;&amp;#31449;&amp;#35774;&amp;#22791;&amp;#24033;&amp;#26816;&amp;#26426;&amp;#22120;&amp;#20154;&amp;#34892;&amp;#19994;&amp;#24433;&amp;#21709;&amp;#30740;&amp;#31350;&lt;/span&gt;&lt;/span&gt;&lt;/div&gt;&lt;div&gt;&lt;span style="font-size: small;"&gt;&lt;span style="font-family: Arial;"&gt;&amp;#31532;&amp;#20108;&amp;#33410;&amp;nbsp;2023-2029&amp;#24180;&amp;#20013;&amp;#22269;&amp;#21464;&amp;#30005;&amp;#31449;&amp;#35774;&amp;#22791;&amp;#24033;&amp;#26816;&amp;#26426;&amp;#22120;&amp;#20154;&amp;#34892;&amp;#19994;&amp;#21457;&amp;#23637;&amp;#36235;&amp;#21183;&amp;#20998;&amp;#26512;&lt;/span&gt;&lt;/span&gt;&lt;/div&gt;&lt;div&gt;&lt;span style="font-size: small;"&gt;&lt;span style="font-family: Arial;"&gt;&amp;#31532;&amp;#19977;&amp;#33410;&amp;nbsp;2023-2029&amp;#24180;&amp;#20013;&amp;#22269;&amp;#21464;&amp;#30005;&amp;#31449;&amp;#35774;&amp;#22791;&amp;#24033;&amp;#26816;&amp;#26426;&amp;#22120;&amp;#20154;&amp;#34892;&amp;#19994;&amp;#36816;&amp;#34892;&amp;#29366;&amp;#20917;&amp;#39044;&amp;#27979;&lt;/span&gt;&lt;/span&gt;&lt;/div&gt;&lt;div&gt;&lt;span style="font-size: small;"&gt;&lt;span style="font-family: Arial;"&gt;&amp;#19968;&amp;#12289;&amp;#20013;&amp;#22269;&amp;#21464;&amp;#30005;&amp;#31449;&amp;#35774;&amp;#22791;&amp;#24033;&amp;#26816;&amp;#26426;&amp;#22120;&amp;#20154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1464;&amp;#30005;&amp;#31449;&amp;#35774;&amp;#22791;&amp;#24033;&amp;#26816;&amp;#26426;&amp;#22120;&amp;#20154;&amp;#34892;&amp;#19994;&amp;#38144;&amp;#21806;&amp;#25910;&amp;#20837;&amp;#39044;&amp;#27979;&lt;/span&gt;&lt;/span&gt;&lt;/div&gt;&lt;div&gt;&lt;span style="font-size: small;"&gt;&lt;span style="font-family: Arial;"&gt;&amp;#19977;&amp;#12289;&amp;#20013;&amp;#22269;&amp;#21464;&amp;#30005;&amp;#31449;&amp;#35774;&amp;#22791;&amp;#24033;&amp;#26816;&amp;#26426;&amp;#22120;&amp;#20154;&amp;#34892;&amp;#19994;&amp;#21033;&amp;#28070;&amp;#24635;&amp;#39069;&amp;#39044;&amp;#27979;&lt;/span&gt;&lt;/span&gt;&lt;/div&gt;&lt;div&gt;&lt;span style="font-size: small;"&gt;&lt;span style="font-family: Arial;"&gt;&amp;#22235;&amp;#12289;&amp;#20013;&amp;#22269;&amp;#21464;&amp;#30005;&amp;#31449;&amp;#35774;&amp;#22791;&amp;#24033;&amp;#26816;&amp;#26426;&amp;#22120;&amp;#20154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1464;&amp;#30005;&amp;#31449;&amp;#35774;&amp;#22791;&amp;#24033;&amp;#26816;&amp;#26426;&amp;#22120;&amp;#20154;&amp;#34892;&amp;#19994;&amp;#25237;&amp;#36164;&amp;#39118;&amp;#38505;&amp;#20998;&amp;#26512;&amp;#21450;&amp;#24314;&amp;#35758;&lt;/span&gt;&lt;/span&gt;&lt;/div&gt;&lt;div&gt;&lt;span style="font-size: small;"&gt;&lt;span style="font-family: Arial;"&gt;&amp;#31532;&amp;#19968;&amp;#33410;2023-2029&amp;#24180;&amp;#20013;&amp;#22269;&amp;#21464;&amp;#30005;&amp;#31449;&amp;#35774;&amp;#22791;&amp;#24033;&amp;#26816;&amp;#26426;&amp;#22120;&amp;#20154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3-2029&amp;#24180;&amp;#20013;&amp;#22269;&amp;#21464;&amp;#30005;&amp;#31449;&amp;#35774;&amp;#22791;&amp;#24033;&amp;#26816;&amp;#26426;&amp;#22120;&amp;#20154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&amp;nbsp;2023-2029&amp;#24180;&amp;#20013;&amp;#22269;&amp;#21464;&amp;#30005;&amp;#31449;&amp;#35774;&amp;#22791;&amp;#24033;&amp;#26816;&amp;#26426;&amp;#22120;&amp;#20154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amp;nbsp;&lt;/span&gt;&lt;/span&gt;&lt;/div&gt;&lt;div&gt;&lt;span style="font-size: small;"&gt;&lt;span style="font-family: Arial;"&gt;&amp;#20108;&amp;#12289;&amp;#31454;&amp;#20105;&amp;#24615;&amp;#25112;&amp;#30053;&amp;#32852;&amp;#30431;&amp;#30340;&amp;#23454;&amp;#26045;&amp;nbsp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2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2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2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2&amp;#24180;&amp;#20013;&amp;#22269;GDP&amp;#22686;&amp;#36895;&amp;#39044;&amp;#27979;&lt;/span&gt;&lt;/span&gt;&lt;/div&gt;&lt;div&gt;&lt;span style="font-size: small;"&gt;&lt;span style="font-family: Arial;"&gt;&amp;#22270;&amp;#34920;&amp;#65306;&amp;#21464;&amp;#30005;&amp;#31449;&amp;#35774;&amp;#22791;&amp;#24033;&amp;#26816;&amp;#26426;&amp;#22120;&amp;#20154;&amp;#34892;&amp;#19994;&amp;#20135;&amp;#19994;&amp;#38142;&lt;/span&gt;&lt;/span&gt;&lt;/div&gt;&lt;div&gt;&lt;span style="font-size: small;"&gt;&lt;span style="font-family: Arial;"&gt;&amp;#22270;&amp;#34920;&amp;#65306;2018-2022&amp;#24180;&amp;#25105;&amp;#22269;&amp;#21464;&amp;#30005;&amp;#31449;&amp;#35774;&amp;#22791;&amp;#24033;&amp;#26816;&amp;#26426;&amp;#22120;&amp;#20154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8-2022&amp;#24180;&amp;#25105;&amp;#22269;&amp;#21464;&amp;#30005;&amp;#31449;&amp;#35774;&amp;#22791;&amp;#24033;&amp;#26816;&amp;#26426;&amp;#22120;&amp;#20154;&amp;#25152;&amp;#2364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8-2022&amp;#24180;&amp;#25105;&amp;#22269;&amp;#21464;&amp;#30005;&amp;#31449;&amp;#35774;&amp;#22791;&amp;#24033;&amp;#26816;&amp;#26426;&amp;#22120;&amp;#20154;&amp;#25152;&amp;#2364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8-2022&amp;#24180;&amp;#25105;&amp;#22269;&amp;#21464;&amp;#30005;&amp;#31449;&amp;#35774;&amp;#22791;&amp;#24033;&amp;#26816;&amp;#26426;&amp;#22120;&amp;#20154;&amp;#25152;&amp;#2364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8-2022&amp;#24180;&amp;#25105;&amp;#22269;&amp;#21464;&amp;#30005;&amp;#31449;&amp;#35774;&amp;#22791;&amp;#24033;&amp;#26816;&amp;#26426;&amp;#22120;&amp;#20154;&amp;#25152;&amp;#2364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8-2022&amp;#24180;&amp;#25105;&amp;#22269;&amp;#21464;&amp;#30005;&amp;#31449;&amp;#35774;&amp;#22791;&amp;#24033;&amp;#26816;&amp;#26426;&amp;#22120;&amp;#20154;&amp;#25152;&amp;#2364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8-2022&amp;#24180;&amp;#25105;&amp;#22269;&amp;#21464;&amp;#30005;&amp;#31449;&amp;#35774;&amp;#22791;&amp;#24033;&amp;#26816;&amp;#26426;&amp;#22120;&amp;#20154;&amp;#25152;&amp;#2364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8-2022&amp;#24180;&amp;#25105;&amp;#22269;&amp;#21464;&amp;#30005;&amp;#31449;&amp;#35774;&amp;#22791;&amp;#24033;&amp;#26816;&amp;#26426;&amp;#22120;&amp;#20154;&amp;#25152;&amp;#23646;&amp;#34892;&amp;#19994;&amp;#36153;&amp;#29992;&amp;#20351;&amp;#29992;&amp;#32479;&amp;#35745;&amp;#22270;&lt;/span&gt;&lt;/span&gt;&lt;/div&gt;&lt;div&gt;&lt;span style="font-size: small;"&gt;&lt;span style="font-family: Arial;"&gt;&amp;#22270;&amp;#34920;&amp;#65306;2018-2022&amp;#24180;&amp;#25105;&amp;#22269;&amp;#21464;&amp;#30005;&amp;#31449;&amp;#35774;&amp;#22791;&amp;#24033;&amp;#26816;&amp;#26426;&amp;#22120;&amp;#20154;&amp;#25152;&amp;#2364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8-2022&amp;#24180;&amp;#21464;&amp;#30005;&amp;#31449;&amp;#35774;&amp;#22791;&amp;#24033;&amp;#26816;&amp;#26426;&amp;#22120;&amp;#20154;&amp;#34892;&amp;#19994;&amp;#24066;&amp;#22330;&amp;#20379;&amp;#32473;&lt;/span&gt;&lt;/span&gt;&lt;/div&gt;&lt;div&gt;&lt;span style="font-size: small;"&gt;&lt;span style="font-family: Arial;"&gt;&amp;#22270;&amp;#34920;&amp;#65306;2018-2022&amp;#24180;&amp;#21464;&amp;#30005;&amp;#31449;&amp;#35774;&amp;#22791;&amp;#24033;&amp;#26816;&amp;#26426;&amp;#22120;&amp;#20154;&amp;#34892;&amp;#19994;&amp;#24066;&amp;#22330;&amp;#38656;&amp;#27714;&lt;/span&gt;&lt;/span&gt;&lt;/div&gt;&lt;div&gt;&lt;span style="font-size: small;"&gt;&lt;span style="font-family: Arial;"&gt;&amp;#22270;&amp;#34920;&amp;#65306;2018-2022&amp;#24180;&amp;#21464;&amp;#30005;&amp;#31449;&amp;#35774;&amp;#22791;&amp;#24033;&amp;#26816;&amp;#26426;&amp;#22120;&amp;#20154;&amp;#34892;&amp;#19994;&amp;#24066;&amp;#22330;&amp;#35268;&amp;#27169;&lt;/span&gt;&lt;/span&gt;&lt;/div&gt;&lt;div&gt;&lt;span style="font-size: small;"&gt;&lt;span style="font-family: Arial;"&gt;&amp;#22270;&amp;#34920;&amp;#65306;&amp;#21464;&amp;#30005;&amp;#31449;&amp;#35774;&amp;#22791;&amp;#24033;&amp;#26816;&amp;#26426;&amp;#22120;&amp;#20154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1464;&amp;#30005;&amp;#31449;&amp;#35774;&amp;#22791;&amp;#24033;&amp;#26816;&amp;#26426;&amp;#22120;&amp;#20154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3-2029&amp;#24180;&amp;#20013;&amp;#22269;&amp;#21464;&amp;#30005;&amp;#31449;&amp;#35774;&amp;#22791;&amp;#24033;&amp;#26816;&amp;#26426;&amp;#22120;&amp;#20154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21464;&amp;#30005;&amp;#31449;&amp;#35774;&amp;#22791;&amp;#24033;&amp;#26816;&amp;#26426;&amp;#22120;&amp;#20154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21464;&amp;#30005;&amp;#31449;&amp;#35774;&amp;#22791;&amp;#24033;&amp;#26816;&amp;#26426;&amp;#22120;&amp;#20154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&amp;#21464;&amp;#30005;&amp;#31449;&amp;#35774;&amp;#22791;&amp;#24033;&amp;#26816;&amp;#26426;&amp;#22120;&amp;#20154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709.html"&gt;http://www.cction.com/report/202302/340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