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5240;&amp;#21472;&amp;#24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5240;&amp;#21472;&amp;#24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5240;&amp;#21472;&amp;#24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4.html"&gt;http://www.cction.com/report/202211/32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0;&amp;#21472;&amp;#2420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5240;&amp;#21472;&amp;#24202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lt;/span&gt;&lt;/span&gt;&lt;a name="_Hlk66199338"&gt;&lt;span style="font-size: small;"&gt;&lt;span style="font-family: Arial;"&gt;&amp;#23156;&amp;#24188;&amp;#20799;&amp;#25240;&amp;#21472;&amp;#24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24188;&amp;#20799;&amp;#25240;&amp;#21472;&amp;#24202;&amp;#35268;&amp;#27169;&amp;#21450;&amp;#28040;&amp;#36153;&amp;#38656;&amp;#27714;&amp;#65292;&amp;#28982;&amp;#21518;&amp;#23545;&amp;#20013;&amp;#22269;&amp;#23156;&amp;#24188;&amp;#20799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40;&amp;#21472;&amp;#24202;&amp;#38754;&amp;#20020;&amp;#30340;&amp;#26426;&amp;#36935;&amp;#21450;&amp;#21457;&amp;#23637;&amp;#21069;&amp;#26223;&amp;#12290;&amp;#24744;&amp;#33509;&amp;#24819;&amp;#23545;&amp;#20013;&amp;#22269;&amp;#23156;&amp;#24188;&amp;#20799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293.html"&gt;&lt;span style="font-size: small;"&gt;&lt;span style="font-family: Arial;"&gt;&amp;#23156;&amp;#24188;&amp;#20799;&amp;#25240;&amp;#2147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4188;&amp;#20799;&amp;#25240;&amp;#21472;&amp;#24202;&amp;#30340;&amp;#27010;&amp;#24565;&lt;/span&gt;&lt;/span&gt;&lt;/div&gt;&lt;div&gt;&lt;span style="font-size: small;"&gt;&lt;span style="font-family: Arial;"&gt;&amp;#19968;&amp;#12289;&amp;#23156;&amp;#24188;&amp;#20799;&amp;#25240;&amp;#21472;&amp;#24202;&amp;#30340;&amp;#23450;&amp;#20041;&lt;/span&gt;&lt;/span&gt;&lt;/div&gt;&lt;div&gt;&lt;span style="font-size: small;"&gt;&lt;span style="font-family: Arial;"&gt;&amp;#20108;&amp;#12289;&amp;#23156;&amp;#24188;&amp;#20799;&amp;#25240;&amp;#21472;&amp;#24202;&amp;#30340;&amp;#29305;&amp;#28857;&lt;/span&gt;&lt;/span&gt;&lt;/div&gt;&lt;div&gt;&lt;span style="font-size: small;"&gt;&lt;span style="font-family: Arial;"&gt;&amp;#31532;&amp;#20108;&amp;#33410; &amp;#23156;&amp;#24188;&amp;#20799;&amp;#25240;&amp;#21472;&amp;#24202;&amp;#34892;&amp;#19994;&amp;#21457;&amp;#23637;&amp;#25104;&amp;#29087;&amp;#24230;&lt;/span&gt;&lt;/span&gt;&lt;/div&gt;&lt;div&gt;&lt;span style="font-size: small;"&gt;&lt;span style="font-family: Arial;"&gt;&amp;#19968;&amp;#12289;&amp;#23156;&amp;#24188;&amp;#20799;&amp;#25240;&amp;#21472;&amp;#24202;&amp;#34892;&amp;#19994;&amp;#21457;&amp;#23637;&amp;#21608;&amp;#26399;&amp;#20998;&amp;#26512;&lt;/span&gt;&lt;/span&gt;&lt;/div&gt;&lt;div&gt;&lt;span style="font-size: small;"&gt;&lt;span style="font-family: Arial;"&gt;&amp;#20108;&amp;#12289;&amp;#23156;&amp;#24188;&amp;#20799;&amp;#25240;&amp;#21472;&amp;#242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156;&amp;#24188;&amp;#20799;&amp;#25240;&amp;#21472;&amp;#24202;&amp;#34892;&amp;#19994;&amp;#20135;&amp;#19994;&amp;#38142;&amp;#20998;&amp;#26512;&lt;/span&gt;&lt;/span&gt;&lt;/div&gt;&lt;div&gt;&lt;span style="font-size: small;"&gt;&lt;span style="font-family: Arial;"&gt;&amp;#19968;&amp;#12289;&amp;#23156;&amp;#24188;&amp;#20799;&amp;#25240;&amp;#21472;&amp;#242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156;&amp;#24188;&amp;#20799;&amp;#25240;&amp;#21472;&amp;#242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156;&amp;#24188;&amp;#20799;&amp;#25240;&amp;#2147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156;&amp;#24188;&amp;#20799;&amp;#25240;&amp;#21472;&amp;#24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156;&amp;#24188;&amp;#20799;&amp;#25240;&amp;#21472;&amp;#242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156;&amp;#24188;&amp;#20799;&amp;#25240;&amp;#21472;&amp;#24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24188;&amp;#20799;&amp;#25240;&amp;#21472;&amp;#24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3156;&amp;#24188;&amp;#20799;&amp;#25240;&amp;#21472;&amp;#242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156;&amp;#24188;&amp;#20799;&amp;#25240;&amp;#21472;&amp;#242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156;&amp;#24188;&amp;#20799;&amp;#25240;&amp;#21472;&amp;#242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156;&amp;#24188;&amp;#20799;&amp;#25240;&amp;#21472;&amp;#24202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3156;&amp;#24188;&amp;#20799;&amp;#25240;&amp;#21472;&amp;#242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156;&amp;#24188;&amp;#20799;&amp;#25240;&amp;#21472;&amp;#24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24188;&amp;#20799;&amp;#25240;&amp;#21472;&amp;#2420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3156;&amp;#24188;&amp;#20799;&amp;#25240;&amp;#21472;&amp;#24202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3156;&amp;#24188;&amp;#20799;&amp;#25240;&amp;#21472;&amp;#2420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3156;&amp;#24188;&amp;#20799;&amp;#25240;&amp;#21472;&amp;#24202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3156;&amp;#24188;&amp;#20799;&amp;#25240;&amp;#21472;&amp;#24202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3156;&amp;#24188;&amp;#20799;&amp;#25240;&amp;#21472;&amp;#24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4188;&amp;#20799;&amp;#25240;&amp;#21472;&amp;#24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4188;&amp;#20799;&amp;#25240;&amp;#21472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3156;&amp;#24188;&amp;#20799;&amp;#25240;&amp;#21472;&amp;#242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3156;&amp;#24188;&amp;#20799;&amp;#25240;&amp;#21472;&amp;#24202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7-2022&amp;#24180;&amp;#25105;&amp;#22269;&amp;#23156;&amp;#24188;&amp;#20799;&amp;#25240;&amp;#21472;&amp;#24202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3156;&amp;#24188;&amp;#20799;&amp;#25240;&amp;#21472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5240;&amp;#21472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4188;&amp;#20799;&amp;#25240;&amp;#21472;&amp;#24202;&amp;#24066;&amp;#22330;&amp;#31454;&amp;#20105;&amp;#31574;&amp;#30053;&amp;#20998;&amp;#26512;&lt;/span&gt;&lt;/span&gt;&lt;/div&gt;&lt;div&gt;&lt;span style="font-size: small;"&gt;&lt;span style="font-family: Arial;"&gt;&amp;#19968;&amp;#12289;2022&amp;#24180;&amp;#23156;&amp;#24188;&amp;#20799;&amp;#25240;&amp;#21472;&amp;#24202;&amp;#24066;&amp;#22330;&amp;#22686;&amp;#38271;&amp;#28508;&amp;#21147;&amp;#20998;&amp;#26512;&lt;/span&gt;&lt;/span&gt;&lt;/div&gt;&lt;div&gt;&lt;span style="font-size: small;"&gt;&lt;span style="font-family: Arial;"&gt;&amp;#20108;&amp;#12289;2022&amp;#24180;&amp;#23156;&amp;#24188;&amp;#20799;&amp;#25240;&amp;#21472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4188;&amp;#20799;&amp;#25240;&amp;#21472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56;&amp;#24188;&amp;#20799;&amp;#25240;&amp;#21472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4188;&amp;#20799;&amp;#25240;&amp;#21472;&amp;#24202;&amp;#20225;&amp;#19994;&amp;#31454;&amp;#20105;&amp;#31574;&amp;#30053;&amp;#20998;&amp;#26512;&lt;/span&gt;&lt;/span&gt;&lt;/div&gt;&lt;div&gt;&lt;span style="font-size: small;"&gt;&lt;span style="font-family: Arial;"&gt;&amp;#31532;&amp;#19977;&amp;#33410; &amp;#23156;&amp;#24188;&amp;#20799;&amp;#25240;&amp;#21472;&amp;#242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56;&amp;#24188;&amp;#20799;&amp;#25240;&amp;#21472;&amp;#24202;&amp;#34892;&amp;#19994;&amp;#20135;&amp;#21697;&amp;#24066;&amp;#22330;&amp;#23450;&amp;#20301;&lt;/span&gt;&lt;/span&gt;&lt;/div&gt;&lt;div&gt;&lt;span style="font-size: small;"&gt;&lt;span style="font-family: Arial;"&gt;&amp;#20108;&amp;#12289;&amp;#23156;&amp;#24188;&amp;#20799;&amp;#25240;&amp;#21472;&amp;#24202;&amp;#34892;&amp;#19994;&amp;#24191;&amp;#21578;&amp;#25512;&amp;#24191;&amp;#31574;&amp;#30053;&lt;/span&gt;&lt;/span&gt;&lt;/div&gt;&lt;div&gt;&lt;span style="font-size: small;"&gt;&lt;span style="font-family: Arial;"&gt;&amp;#19977;&amp;#12289;&amp;#23156;&amp;#24188;&amp;#20799;&amp;#25240;&amp;#21472;&amp;#24202;&amp;#34892;&amp;#19994;&amp;#20135;&amp;#21697;&amp;#20419;&amp;#38144;&amp;#31574;&amp;#30053;&lt;/span&gt;&lt;/span&gt;&lt;/div&gt;&lt;div&gt;&lt;span style="font-size: small;"&gt;&lt;span style="font-family: Arial;"&gt;&amp;#22235;&amp;#12289;&amp;#23156;&amp;#24188;&amp;#20799;&amp;#25240;&amp;#21472;&amp;#24202;&amp;#34892;&amp;#19994;&amp;#25307;&amp;#21830;&amp;#21152;&amp;#30431;&amp;#31574;&amp;#30053;&lt;/span&gt;&lt;/span&gt;&lt;/div&gt;&lt;div&gt;&lt;span style="font-size: small;"&gt;&lt;span style="font-family: Arial;"&gt;&amp;#20116;&amp;#12289;&amp;#23156;&amp;#24188;&amp;#20799;&amp;#25240;&amp;#21472;&amp;#24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25240;&amp;#21472;&amp;#24202;&amp;#20225;&amp;#19994;&amp;#31454;&amp;#20105;&amp;#20998;&amp;#26512;&lt;/b&gt;&lt;/span&gt;&lt;/span&gt;&lt;/div&gt;&lt;div&gt;&lt;span style="font-size: small;"&gt;&lt;span style="font-family: Arial;"&gt;&amp;#31532;&amp;#19968;&amp;#33410; &amp;#28201;&amp;#24030;&amp;#39640;&amp;#32724;&amp;#2594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01;&amp;#24030;&amp;#21033;&amp;#32874;&amp;#25945;&amp;#29609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41;&amp;#20044;&amp;#24066;&amp;#36125;&amp;#21513;&amp;#27597;&amp;#2315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8271;&amp;#28165;&amp;#21326;&amp;#3689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3665;&amp;#24066;&amp;#19996;&amp;#26480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41;&amp;#20044;&amp;#24066;&amp;#33909;&amp;#26216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6410;&amp;#26469;&amp;#23156;&amp;#24188;&amp;#20799;&amp;#25240;&amp;#21472;&amp;#24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3156;&amp;#24188;&amp;#20799;&amp;#25240;&amp;#21472;&amp;#2420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3156;&amp;#24188;&amp;#20799;&amp;#25240;&amp;#21472;&amp;#24202;&amp;#20135;&amp;#21697;&amp;#28040;&amp;#36153;&amp;#39044;&amp;#27979;&lt;/span&gt;&lt;/span&gt;&lt;/div&gt;&lt;div&gt;&lt;span style="font-size: small;"&gt;&lt;span style="font-family: Arial;"&gt;&amp;#20108;&amp;#12289;2023-2029&amp;#24180;&amp;#23156;&amp;#24188;&amp;#20799;&amp;#25240;&amp;#21472;&amp;#24202;&amp;#24066;&amp;#22330;&amp;#35268;&amp;#27169;&amp;#39044;&amp;#27979;&lt;/span&gt;&lt;/span&gt;&lt;/div&gt;&lt;div&gt;&lt;span style="font-size: small;"&gt;&lt;span style="font-family: Arial;"&gt;&amp;#19977;&amp;#12289;2023-2029&amp;#24180;&amp;#23156;&amp;#24188;&amp;#20799;&amp;#25240;&amp;#21472;&amp;#24202;&amp;#34892;&amp;#19994;&amp;#24635;&amp;#20135;&amp;#20540;&amp;#39044;&amp;#27979;&lt;/span&gt;&lt;/span&gt;&lt;/div&gt;&lt;div&gt;&lt;span style="font-size: small;"&gt;&lt;span style="font-family: Arial;"&gt;&amp;#22235;&amp;#12289;2023-2029&amp;#24180;&amp;#23156;&amp;#24188;&amp;#20799;&amp;#25240;&amp;#21472;&amp;#24202;&amp;#34892;&amp;#19994;&amp;#38144;&amp;#21806;&amp;#25910;&amp;#20837;&amp;#39044;&amp;#27979;&lt;/span&gt;&lt;/span&gt;&lt;/div&gt;&lt;div&gt;&lt;span style="font-size: small;"&gt;&lt;span style="font-family: Arial;"&gt;&amp;#20116;&amp;#12289;2023-2029&amp;#24180;&amp;#23156;&amp;#24188;&amp;#20799;&amp;#25240;&amp;#21472;&amp;#24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156;&amp;#24188;&amp;#20799;&amp;#25240;&amp;#21472;&amp;#24202;&amp;#34892;&amp;#19994;&amp;#20379;&amp;#38656;&amp;#39044;&amp;#27979;&lt;/span&gt;&lt;/span&gt;&lt;/div&gt;&lt;div&gt;&lt;span style="font-size: small;"&gt;&lt;span style="font-family: Arial;"&gt;&amp;#19968;&amp;#12289;2023-2029&amp;#24180;&amp;#20013;&amp;#22269;&amp;#23156;&amp;#24188;&amp;#20799;&amp;#25240;&amp;#21472;&amp;#24202;&amp;#20379;&amp;#32473;&amp;#39044;&amp;#27979;&lt;/span&gt;&lt;/span&gt;&lt;/div&gt;&lt;div&gt;&lt;span style="font-size: small;"&gt;&lt;span style="font-family: Arial;"&gt;&amp;#20108;&amp;#12289;2023-2029&amp;#24180;&amp;#20013;&amp;#22269;&amp;#23156;&amp;#24188;&amp;#20799;&amp;#25240;&amp;#21472;&amp;#24202;&amp;#20135;&amp;#37327;&amp;#39044;&amp;#27979;&lt;/span&gt;&lt;/span&gt;&lt;/div&gt;&lt;div&gt;&lt;span style="font-size: small;"&gt;&lt;span style="font-family: Arial;"&gt;&amp;#19977;&amp;#12289;2023-2029&amp;#24180;&amp;#20013;&amp;#22269;&amp;#23156;&amp;#24188;&amp;#20799;&amp;#25240;&amp;#21472;&amp;#24202;&amp;#38656;&amp;#27714;&amp;#39044;&amp;#27979;&lt;/span&gt;&lt;/span&gt;&lt;/div&gt;&lt;div&gt;&lt;span style="font-size: small;"&gt;&lt;span style="font-family: Arial;"&gt;&amp;#22235;&amp;#12289;2023-2029&amp;#24180;&amp;#20013;&amp;#22269;&amp;#23156;&amp;#24188;&amp;#20799;&amp;#25240;&amp;#21472;&amp;#24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5240;&amp;#2147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156;&amp;#24188;&amp;#20799;&amp;#25240;&amp;#21472;&amp;#24202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5240;&amp;#2147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5240;&amp;#21472;&amp;#24202;&amp;#27169;&amp;#24335;&lt;/span&gt;&lt;/span&gt;&lt;/div&gt;&lt;div&gt;&lt;span style="font-size: small;"&gt;&lt;span style="font-family: Arial;"&gt;&amp;#19977;&amp;#12289;2022&amp;#24180;&amp;#23156;&amp;#24188;&amp;#20799;&amp;#25240;&amp;#21472;&amp;#24202;&amp;#25237;&amp;#36164;&amp;#26426;&amp;#20250;&lt;/span&gt;&lt;/span&gt;&lt;/div&gt;&lt;div&gt;&lt;span style="font-size: small;"&gt;&lt;span style="font-family: Arial;"&gt;&amp;#22235;&amp;#12289;2022&amp;#24180;&amp;#23156;&amp;#24188;&amp;#20799;&amp;#25240;&amp;#21472;&amp;#24202;&amp;#25237;&amp;#36164;&amp;#26032;&amp;#26041;&amp;#21521;&lt;/span&gt;&lt;/span&gt;&lt;/div&gt;&lt;div&gt;&lt;span style="font-size: small;"&gt;&lt;span style="font-family: Arial;"&gt;&amp;#20116;&amp;#12289;2023-2029&amp;#24180;&amp;#23156;&amp;#24188;&amp;#20799;&amp;#25240;&amp;#21472;&amp;#24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156;&amp;#24188;&amp;#20799;&amp;#25240;&amp;#21472;&amp;#24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156;&amp;#24188;&amp;#20799;&amp;#25240;&amp;#21472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156;&amp;#24188;&amp;#20799;&amp;#25240;&amp;#21472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156;&amp;#24188;&amp;#20799;&amp;#25240;&amp;#21472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156;&amp;#24188;&amp;#20799;&amp;#25240;&amp;#21472;&amp;#24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156;&amp;#24188;&amp;#20799;&amp;#25240;&amp;#21472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156;&amp;#24188;&amp;#20799;&amp;#25240;&amp;#2147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156;&amp;#24188;&amp;#20799;&amp;#25240;&amp;#21472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156;&amp;#24188;&amp;#20799;&amp;#25240;&amp;#21472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156;&amp;#24188;&amp;#20799;&amp;#25240;&amp;#2147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156;&amp;#24188;&amp;#20799;&amp;#25240;&amp;#21472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156;&amp;#24188;&amp;#20799;&amp;#25240;&amp;#21472;&amp;#24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156;&amp;#24188;&amp;#20799;&amp;#25240;&amp;#21472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5240;&amp;#21472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4188;&amp;#20799;&amp;#25240;&amp;#2147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4188;&amp;#20799;&amp;#25240;&amp;#21472;&amp;#242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4188;&amp;#20799;&amp;#25240;&amp;#21472;&amp;#24202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5240;&amp;#21472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25240;&amp;#21472;&amp;#24202;&amp;#20225;&amp;#19994;&amp;#30340;&amp;#21697;&amp;#29260;&amp;#25112;&amp;#30053;&lt;/span&gt;&lt;/span&gt;&lt;/div&gt;&lt;div&gt;&lt;span style="font-size: small;"&gt;&lt;span style="font-family: Arial;"&gt;&amp;#20116;&amp;#12289;&amp;#23156;&amp;#24188;&amp;#20799;&amp;#25240;&amp;#21472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24188;&amp;#20799;&amp;#25240;&amp;#21472;&amp;#24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4188;&amp;#20799;&amp;#25240;&amp;#21472;&amp;#24202;&amp;#34892;&amp;#19994;&amp;#29983;&amp;#21629;&amp;#21608;&amp;#26399;&amp;#22270;&lt;/span&gt;&lt;/span&gt;&lt;/div&gt;&lt;div&gt;&lt;span style="font-size: small;"&gt;&lt;span style="font-family: Arial;"&gt;&amp;#22270;&amp;#34920;&amp;#65306;&amp;#23156;&amp;#24188;&amp;#20799;&amp;#25240;&amp;#21472;&amp;#242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156;&amp;#24188;&amp;#20799;&amp;#25240;&amp;#21472;&amp;#242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3156;&amp;#24188;&amp;#20799;&amp;#25240;&amp;#21472;&amp;#24202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38144;&amp;#21806;&amp;#25104;&amp;#26412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1033;&amp;#28070;&amp;#24635;&amp;#3906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36164;&amp;#20135;&amp;#36127;&amp;#20538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5105;&amp;#22269;&amp;#23156;&amp;#24188;&amp;#20799;&amp;#25240;&amp;#21472;&amp;#24202;&amp;#34892;&amp;#19994;&amp;#38144;&amp;#21806;&amp;#21033;&amp;#28070;&amp;#29575;&lt;/span&gt;&lt;/span&gt;&lt;/div&gt;&lt;div&gt;&lt;span style="font-size: small;"&gt;&lt;span style="font-family: Arial;"&gt;&amp;#22270;&amp;#34920;&amp;#65306;2022&amp;#24180;&amp;#25105;&amp;#22269;&amp;#23156;&amp;#24188;&amp;#20799;&amp;#25240;&amp;#21472;&amp;#24202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23156;&amp;#24188;&amp;#20799;&amp;#25240;&amp;#21472;&amp;#24202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23156;&amp;#24188;&amp;#20799;&amp;#25240;&amp;#21472;&amp;#24202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23156;&amp;#24188;&amp;#20799;&amp;#25240;&amp;#21472;&amp;#24202;&amp;#34892;&amp;#19994;&amp;#21033;&amp;#28070;&amp;#22686;&amp;#38271;&amp;#29575;&lt;/span&gt;&lt;/span&gt;&lt;/div&gt;&lt;div&gt;&lt;span style="font-size: small;"&gt;&lt;span style="font-family: Arial;"&gt;&amp;#22270;&amp;#34920;&amp;#65306;&amp;#23156;&amp;#24188;&amp;#20799;&amp;#25240;&amp;#21472;&amp;#2420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3156;&amp;#24188;&amp;#20799;&amp;#25240;&amp;#21472;&amp;#24202;&amp;#20135;&amp;#21697;&amp;#28040;&amp;#36153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3156;&amp;#24188;&amp;#20799;&amp;#25240;&amp;#21472;&amp;#24202;&amp;#34892;&amp;#19994;&amp;#24635;&amp;#20135;&amp;#20540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379;&amp;#32473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135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38656;&amp;#27714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379;&amp;#38656;&amp;#24179;&amp;#34913;&amp;#39044;&amp;#27979;&lt;/span&gt;&lt;/span&gt;&lt;/div&gt;&lt;div&gt;&lt;span style="font-size: small;"&gt;&lt;span style="font-family: Arial;"&gt;&amp;#22270;&amp;#34920;&amp;#65306;&amp;#23156;&amp;#24188;&amp;#20799;&amp;#25240;&amp;#21472;&amp;#24202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19981;&amp;#21033;&amp;#22240;&amp;#32032;&lt;/span&gt;&lt;/span&gt;&lt;/div&gt;&lt;div&gt;&lt;span style="font-size: small;"&gt;&lt;span style="font-family: Arial;"&gt;&amp;#22270;&amp;#34920;&amp;#65306;2023-2029&amp;#24180;&amp;#25105;&amp;#22269;&amp;#23156;&amp;#24188;&amp;#20799;&amp;#25240;&amp;#21472;&amp;#24202;&amp;#34892;&amp;#19994;&amp;#21457;&amp;#23637;&amp;#38754;&amp;#20020;&amp;#30340;&amp;#25361;&amp;#25112;&lt;/span&gt;&lt;/span&gt;&lt;/div&gt;&lt;div&gt;&lt;span style="font-size: small;"&gt;&lt;span style="font-family: Arial;"&gt;&amp;#22270;&amp;#34920;&amp;#65306;2023-2029&amp;#24180;&amp;#25105;&amp;#22269;&amp;#23156;&amp;#24188;&amp;#20799;&amp;#25240;&amp;#21472;&amp;#24202;&amp;#34892;&amp;#19994;&amp;#21457;&amp;#23637;&amp;#38754;&amp;#20020;&amp;#26426;&amp;#36935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4.html"&gt;http://www.cction.com/report/202211/32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