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4047;&amp;#21674;&amp;#21777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4047;&amp;#21674;&amp;#21777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4047;&amp;#21674;&amp;#21777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76.html"&gt;http://www.cction.com/report/202304/35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9366;&amp;#33146;&amp;#31995;&amp;#32479;&amp;#30142;&amp;#30149;&amp;#19968;&amp;#33324;&amp;#21463;&amp;#20851;&amp;#27880;&amp;#19981;&amp;#22810;&amp;#65292;&amp;#20107;&amp;#23454;&amp;#19978;&amp;#36825;&amp;#26159;&amp;#24120;&amp;#35265;&amp;#30340;&amp;#22810;&amp;#21457;&amp;#24615;&amp;#24930;&amp;#24615;&amp;#30142;&amp;#30149;&amp;#12290;&amp;#27969;&amp;#34892;&amp;#30149;&amp;#30740;&amp;#31350;&amp;#21028;&amp;#26029;&amp;#65292;&amp;#30002;&amp;#29366;&amp;#33146;&amp;#30142;&amp;#30149;&amp;#26159;&amp;#23646;&amp;#20110;&amp;#20869;&amp;#20998;&amp;#27852;&amp;#31995;&amp;#32479;&amp;#30340;&amp;#31532;&amp;#20108;&amp;#22823;&amp;#30142;&amp;#30149;&amp;#65292;&amp;#21457;&amp;#30149;&amp;#29575;&amp;#20165;&amp;#27425;&amp;#20110;&amp;#31958;&amp;#23615;&amp;#30149;&amp;#12290;&amp;#26377;&amp;#25968;&amp;#25454;&amp;#26174;&amp;#31034;&amp;#65292;&amp;#30446;&amp;#21069;&amp;#25105;&amp;#22269;&amp;#26377;&amp;#36229;&amp;#36807;2&amp;#20159;&amp;#30002;&amp;#29366;&amp;#33146;&amp;#30142;&amp;#30149;&amp;#24739;&amp;#32773;&amp;#12290;&lt;/p&gt;&lt;div&gt;&amp;#30456;&amp;#27604;&amp;#31958;&amp;#23615;&amp;#30149;&amp;#33647;&amp;#29289;&amp;#65292;&amp;#30002;&amp;#29366;&amp;#33146;&amp;#30142;&amp;#30149;&amp;#33647;&amp;#29289;&amp;#35201;&amp;#23569;&amp;#24471;&amp;#22810;&amp;#12290;&amp;#33647;&amp;#20856;&amp;#20013;&amp;#25910;&amp;#24405;&amp;#30340;&amp;#30002;&amp;#29366;&amp;#33146;&amp;#30142;&amp;#30149;&amp;#33647;&amp;#29289;&amp;#19981;&amp;#21040;10&amp;#20010;&amp;#65292;&amp;nbsp;2012&amp;#24180;&amp;#29256;&amp;#22522;&amp;#33647;&amp;#30446;&amp;#24405;&amp;#20013;&amp;#25910;&amp;#36733;&amp;#30340;&amp;#30002;&amp;#29366;&amp;#33146;&amp;#30142;&amp;#30149;&amp;#33647;&amp;#29289;&amp;#26377;&amp;#24038;&amp;#30002;&amp;#29366;&amp;#33146;&amp;#32032;&amp;#38048;&amp;#29255;&amp;#12289;&amp;#30002;&amp;#24047;&amp;#21674;&amp;#21777;&amp;#29255;&amp;#12289;&amp;#19993;&amp;#30827;&amp;#27687;&amp;#22055;&amp;#21878;&amp;#29255;&amp;#12289;&amp;#30002;&amp;#29366;&amp;#33146;&amp;#29255;&amp;#65292;&amp;#21069;&amp;#19977;&amp;#32773;&amp;#21344;&amp;#25454;&amp;#20102;&amp;#22269;&amp;#20869;&amp;#32477;&amp;#22823;&amp;#37096;&amp;#20998;&amp;#24066;&amp;#22330;&amp;#20221;&amp;#39069;&amp;#12290;&amp;#23588;&amp;#20854;&amp;#24038;&amp;#30002;&amp;#29366;&amp;#33146;&amp;#32032;&amp;#38048;&amp;#29255;&amp;#65292;&amp;#20221;&amp;#39069;&amp;#36229;&amp;#36807;70%&amp;#12290;&lt;/div&gt;&lt;div&gt;&amp;#30446;&amp;#21069;&amp;#22269;&amp;#20869;&amp;#30002;&amp;#24047;&amp;#21674;&amp;#21777;&amp;#29255;&amp;#20026;10&amp;#20313;&amp;#23478;&amp;#20225;&amp;#19994;&amp;#31454;&amp;#20105;&amp;#12290;&lt;/div&gt;&lt;div&gt;&amp;#23545;&amp;#27604;&amp;#22269;&amp;#22806;&amp;#30002;&amp;#29366;&amp;#33146;&amp;#30142;&amp;#30149;&amp;#29992;&amp;#33647;&amp;#24773;&amp;#20917;&amp;#12289;&amp;#22269;&amp;#20869;&amp;#24066;&amp;#22330;&amp;#29616;&amp;#29366;&amp;#21644;&amp;#24739;&amp;#32773;&amp;#35268;&amp;#27169;&amp;#65292;&amp;#24212;&amp;#35813;&amp;#35828;&amp;#30002;&amp;#29366;&amp;#33146;&amp;#30142;&amp;#30149;&amp;#30340;&amp;#24066;&amp;#22330;&amp;#31354;&amp;#38388;&amp;#36824;&amp;#36828;&amp;#26410;&amp;#28385;&amp;#36275;&amp;#12290;&amp;#30002;&amp;#30827;&amp;#21674;&amp;#21777;&amp;#29978;&amp;#33267;&amp;#22240;&amp;#20026;&amp;#20215;&amp;#26684;&amp;#20302;&amp;#24265;&amp;#65292;&amp;#36824;&amp;#32463;&amp;#24120;&amp;#34987;&amp;#23186;&amp;#20307;&amp;#29190;&amp;#20986;&amp;#30701;&amp;#32570;&amp;#65292;&amp;#36825;&amp;#20174;&amp;#21478;&amp;#19968;&amp;#20010;&amp;#26041;&amp;#38754;&amp;#20063;&amp;#21360;&amp;#35777;&amp;#20102;&amp;#35813;&amp;#39046;&amp;#22495;&amp;#30340;&amp;#24040;&amp;#22823;&amp;#26426;&amp;#20250;&amp;#12290;&lt;/div&gt;&lt;div&gt;&amp;#20013;&amp;#20225;&amp;#39038;&amp;#38382;&amp;#32593;&amp;#21457;&amp;#24067;&amp;#30340;&amp;#12298;2023-2029&amp;#24180;&amp;#20013;&amp;#22269;&amp;#30002;&amp;#24047;&amp;#21674;&amp;#21777;&amp;#2925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2;&amp;#24047;&amp;#21674;&amp;#21777;&amp;#29255;&amp;#34892;&amp;#19994;&amp;#27010;&amp;#36848;&lt;/div&gt;&lt;div&gt;&amp;#31532;&amp;#19968;&amp;#33410;&amp;nbsp;&amp;#30002;&amp;#24047;&amp;#21674;&amp;#21777;&amp;#29255;&amp;#23450;&amp;#20041;&lt;/div&gt;&lt;div&gt;&amp;#31532;&amp;#20108;&amp;#33410;&amp;nbsp;&amp;#30002;&amp;#24047;&amp;#21674;&amp;#21777;&amp;#29255;&amp;#34892;&amp;#19994;&amp;#21457;&amp;#23637;&amp;#21382;&amp;#31243;&lt;/div&gt;&lt;div&gt;&amp;#31532;&amp;#19977;&amp;#33410;&amp;nbsp;&amp;#30002;&amp;#24047;&amp;#21674;&amp;#21777;&amp;#29255;&amp;#20135;&amp;#19994;&amp;#38142;&amp;#20998;&amp;#26512;&lt;/div&gt;&lt;div&gt;&amp;nbsp;&lt;/div&gt;&lt;div&gt;&amp;#31532;&amp;#20108;&amp;#31456;&amp;nbsp;2022&amp;#24180;&amp;#20013;&amp;#22269;&amp;#30002;&amp;#24047;&amp;#21674;&amp;#21777;&amp;#29255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0013;&amp;#22269;&amp;#30002;&amp;#24047;&amp;#21674;&amp;#21777;&amp;#29255;&amp;#34892;&amp;#19994;&amp;#21457;&amp;#23637;&amp;#25919;&amp;#31574;&amp;#29615;&amp;#22659;&amp;#20998;&amp;#26512;&lt;/div&gt;&lt;div&gt;&amp;#31532;&amp;#19977;&amp;#33410;&amp;nbsp;&amp;#20013;&amp;#22269;&amp;#30002;&amp;#24047;&amp;#21674;&amp;#21777;&amp;#29255;&amp;#34892;&amp;#19994;&amp;#21457;&amp;#23637;&amp;#31038;&amp;#20250;&amp;#29615;&amp;#22659;&amp;#20998;&amp;#26512;&lt;/div&gt;&lt;div&gt;&amp;nbsp;&lt;/div&gt;&lt;div&gt;&amp;#31532;&amp;#19977;&amp;#31456;&amp;nbsp;&amp;#20013;&amp;#22269;&amp;#30002;&amp;#24047;&amp;#21674;&amp;#21777;&amp;#29255;&amp;#34892;&amp;#19994;&amp;#29983;&amp;#20135;&amp;#29616;&amp;#29366;&amp;#20998;&amp;#26512;&lt;/div&gt;&lt;div&gt;&amp;#31532;&amp;#19968;&amp;#33410;&amp;nbsp;2022-2023&amp;#24180;&amp;#30002;&amp;#24047;&amp;#21674;&amp;#21777;&amp;#29255;&amp;#34892;&amp;#19994;&amp;#24635;&amp;#20307;&amp;#35268;&amp;#27169;&lt;/div&gt;&lt;div&gt;&amp;#31532;&amp;#20108;&amp;#33410;&amp;nbsp;&amp;#30002;&amp;#24047;&amp;#21674;&amp;#21777;&amp;#29255;&amp;#34892;&amp;#19994;&amp;#24066;&amp;#22330;&amp;#23481;&amp;#37327;&amp;#27010;&amp;#20917;&lt;/div&gt;&lt;div&gt;&amp;#19968;&amp;#12289;2018-2022&amp;#24180;&amp;#30002;&amp;#24047;&amp;#21674;&amp;#21777;&amp;#29255;&amp;#34892;&amp;#19994;&amp;#24066;&amp;#22330;&amp;#23481;&amp;#37327;&amp;#20998;&amp;#26512;&lt;/div&gt;&lt;div&gt;&amp;#20108;&amp;#12289;2023-2029&amp;#24180;&amp;#30002;&amp;#24047;&amp;#21674;&amp;#21777;&amp;#29255;&amp;#34892;&amp;#19994;&amp;#24066;&amp;#22330;&amp;#23481;&amp;#37327;&amp;#39044;&amp;#27979;&lt;/div&gt;&lt;div&gt;&amp;nbsp;&lt;/div&gt;&lt;div&gt;&amp;#31532;&amp;#22235;&amp;#31456;&amp;nbsp;&amp;#20013;&amp;#22269;&amp;#30002;&amp;#24047;&amp;#21674;&amp;#21777;&amp;#2925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0002;&amp;#24047;&amp;#21674;&amp;#21777;&amp;#29255;&amp;#34892;&amp;#19994;&amp;#20135;&amp;#21697;&amp;#24066;&amp;#22330;&amp;#20215;&amp;#26684;&amp;#22238;&amp;#39038;&lt;/div&gt;&lt;div&gt;&amp;#31532;&amp;#20108;&amp;#33410;&amp;nbsp;&amp;#20013;&amp;#22269;&amp;#30002;&amp;#24047;&amp;#21674;&amp;#21777;&amp;#29255;&amp;#34892;&amp;#19994;&amp;#20135;&amp;#21697;&amp;#24403;&amp;#21069;&amp;#24066;&amp;#22330;&amp;#20215;&amp;#26684;&amp;#21450;&amp;#35780;&amp;#36848;&lt;/div&gt;&lt;div&gt;&amp;#31532;&amp;#19977;&amp;#33410;&amp;nbsp;2023-2029&amp;#24180;&amp;#20013;&amp;#22269;&amp;#30002;&amp;#24047;&amp;#21674;&amp;#21777;&amp;#29255;&amp;#34892;&amp;#19994;&amp;#20135;&amp;#21697;&amp;#26410;&amp;#26469;&amp;#20215;&amp;#26684;&amp;#36208;&amp;#21183;&amp;#39044;&amp;#27979;&lt;/div&gt;&lt;div&gt;&amp;nbsp;&lt;/div&gt;&lt;div&gt;&amp;#31532;&amp;#20116;&amp;#31456;&amp;nbsp;&amp;#20013;&amp;#22269;&amp;#30002;&amp;#24047;&amp;#21674;&amp;#21777;&amp;#29255;&amp;#34892;&amp;#19994;&amp;#21457;&amp;#23637;&amp;#29616;&amp;#29366;&amp;#20998;&amp;#26512;&lt;/div&gt;&lt;div&gt;&amp;#31532;&amp;#19968;&amp;#33410;&amp;nbsp;&amp;#20013;&amp;#22269;&amp;#30002;&amp;#24047;&amp;#21674;&amp;#21777;&amp;#29255;&amp;#34892;&amp;#19994;&amp;#21457;&amp;#23637;&amp;#29616;&amp;#29366;&lt;/div&gt;&lt;div&gt;&amp;#31532;&amp;#20108;&amp;#33410;&amp;nbsp;&amp;#20013;&amp;#22269;&amp;#30002;&amp;#24047;&amp;#21674;&amp;#21777;&amp;#29255;&amp;#34892;&amp;#19994;&amp;#20135;&amp;#21697;&amp;#25216;&amp;#26415;&amp;#20998;&amp;#26512;&lt;/div&gt;&lt;div&gt;&amp;#31532;&amp;#19977;&amp;#33410;&amp;nbsp;&amp;#20013;&amp;#22269;&amp;#30002;&amp;#24047;&amp;#21674;&amp;#21777;&amp;#29255;&amp;#34892;&amp;#19994;&amp;#23384;&amp;#22312;&amp;#30340;&amp;#38382;&amp;#39064;&lt;/div&gt;&lt;div&gt;&amp;#31532;&amp;#22235;&amp;#33410;&amp;nbsp;&amp;#23545;&amp;#20013;&amp;#22269;&amp;#30002;&amp;#24047;&amp;#21674;&amp;#21777;&amp;#29255;&amp;#24066;&amp;#22330;&amp;#30340;&amp;#20998;&amp;#26512;&amp;#21450;&amp;#24605;&amp;#32771;&lt;/div&gt;&lt;div&gt;&amp;nbsp;&lt;/div&gt;&lt;div&gt;&amp;#31532;&amp;#20845;&amp;#31456;&amp;nbsp;&amp;#20013;&amp;#22269;&amp;#30002;&amp;#24047;&amp;#21674;&amp;#21777;&amp;#29255;&amp;#34892;&amp;#19994;&amp;#21457;&amp;#23637;&amp;#27010;&amp;#20917;&lt;/div&gt;&lt;div&gt;&amp;#31532;&amp;#19968;&amp;#33410;&amp;nbsp;2022-2023&amp;#24180;&amp;#20013;&amp;#22269;&amp;#30002;&amp;#24047;&amp;#21674;&amp;#21777;&amp;#29255;&amp;#34892;&amp;#19994;&amp;#21457;&amp;#23637;&amp;#24577;&amp;#21183;&amp;#20998;&amp;#26512;&lt;/div&gt;&lt;div&gt;&amp;#31532;&amp;#20108;&amp;#33410;&amp;nbsp;2022&amp;#24180;&amp;#20013;&amp;#22269;&amp;#30002;&amp;#24047;&amp;#21674;&amp;#21777;&amp;#29255;&amp;#34892;&amp;#19994;&amp;#21457;&amp;#23637;&amp;#29305;&amp;#28857;&amp;#20998;&amp;#26512;&lt;/div&gt;&lt;div&gt;&amp;#31532;&amp;#19977;&amp;#33410;&amp;nbsp;2019-2022&amp;#24180;&amp;#20013;&amp;#22269;&amp;#30002;&amp;#24047;&amp;#21674;&amp;#21777;&amp;#29255;&amp;#34892;&amp;#19994;&amp;#24066;&amp;#22330;&amp;#20379;&amp;#38656;&amp;#20998;&amp;#26512;&lt;/div&gt;&lt;div&gt;&amp;nbsp;&lt;/div&gt;&lt;div&gt;&amp;#31532;&amp;#19971;&amp;#31456;&amp;nbsp;2022-2023&amp;#24180;&amp;#30002;&amp;#24047;&amp;#21674;&amp;#21777;&amp;#29255;&amp;#34892;&amp;#19994;&amp;#24066;&amp;#22330;&amp;#31454;&amp;#20105;&amp;#31574;&amp;#30053;&amp;#20998;&amp;#26512;&lt;/div&gt;&lt;div&gt;&amp;#31532;&amp;#19968;&amp;#33410;&amp;nbsp;&amp;#30002;&amp;#24047;&amp;#21674;&amp;#2177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0002;&amp;#24047;&amp;#21674;&amp;#21777;&amp;#29255;&amp;#24066;&amp;#22330;&amp;#31454;&amp;#20105;&amp;#31574;&amp;#30053;&amp;#20998;&amp;#26512;&lt;/div&gt;&lt;div&gt;&amp;#31532;&amp;#19977;&amp;#33410;&amp;nbsp;&amp;#30002;&amp;#24047;&amp;#21674;&amp;#21777;&amp;#29255;&amp;#34892;&amp;#19994;&amp;#20225;&amp;#19994;&amp;#31454;&amp;#20105;&amp;#31574;&amp;#30053;&amp;#20998;&amp;#26512;&lt;/div&gt;&lt;div&gt;&amp;nbsp;&lt;/div&gt;&lt;div&gt;&amp;#31532;&amp;#20843;&amp;#31456;&amp;nbsp;2019-2022&amp;#24180;&amp;#20013;&amp;#22269;&amp;#30002;&amp;#24047;&amp;#21674;&amp;#21777;&amp;#29255;&amp;#34892;&amp;#19994;&amp;#37325;&amp;#28857;&amp;#22320;&amp;#21306;&amp;#38144;&amp;#21806;&amp;#20998;&amp;#26512;&lt;/div&gt;&lt;div&gt;&amp;#31532;&amp;#19968;&amp;#33410;&amp;nbsp;2022-2023&amp;#24180;&amp;#20013;&amp;#22269;&amp;#30002;&amp;#24047;&amp;#21674;&amp;#21777;&amp;#29255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0061;&amp;#31456;&amp;nbsp;&amp;#30002;&amp;#24047;&amp;#21674;&amp;#21777;&amp;#2925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2022-2023&amp;#24180;&amp;#30002;&amp;#24047;&amp;#21674;&amp;#21777;&amp;#2925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19-2022&amp;#24180;&amp;#30002;&amp;#24047;&amp;#21674;&amp;#21777;&amp;#29255;&amp;#34892;&amp;#19994;&amp;#37325;&amp;#28857;&amp;#20225;&amp;#19994;&amp;#21457;&amp;#23637;&amp;#20998;&amp;#26512;&amp;#65288;&amp;#20225;&amp;#19994;&amp;#21487;&amp;#25351;&amp;#23450;&amp;#65289;&lt;/div&gt;&lt;div&gt;&amp;#31532;&amp;#19968;&amp;#33410;&amp;nbsp;&amp;#19978;&amp;#28023;&amp;#40644;&amp;#28023;&amp;#21046;&amp;#3364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1271;&amp;#20140;&amp;#24066;&amp;#29141;&amp;#20140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1271;&amp;#20140;&amp;#20013;&amp;#26032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4191;&amp;#19996;&amp;#21326;&amp;#21335;&amp;#33647;&amp;#19994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4503;&amp;#24030;&amp;#24503;&amp;#33647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36196;&amp;#23792;&amp;#33945;&amp;#27427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&amp;nbsp;2023-2029&amp;#24180;&amp;#20013;&amp;#22269;&amp;#30002;&amp;#24047;&amp;#21674;&amp;#21777;&amp;#29255;&amp;#34892;&amp;#19994;&amp;#21457;&amp;#23637;&amp;#21069;&amp;#26223;&amp;#39044;&amp;#27979;&amp;#20998;&amp;#26512;&lt;/div&gt;&lt;div&gt;&amp;#31532;&amp;#19968;&amp;#33410;&amp;nbsp;2023-2029&amp;#24180;&amp;#20013;&amp;#22269;&amp;#30002;&amp;#24047;&amp;#21674;&amp;#21777;&amp;#29255;&amp;#34892;&amp;#19994;&amp;#21457;&amp;#23637;&amp;#39044;&amp;#27979;&amp;#20998;&amp;#26512;&lt;/div&gt;&lt;div&gt;&amp;#31532;&amp;#20108;&amp;#33410;&amp;nbsp;2023-2029&amp;#24180;&amp;#20013;&amp;#22269;&amp;#30002;&amp;#24047;&amp;#21674;&amp;#21777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&amp;nbsp;2023-2029&amp;#24180;&amp;#30002;&amp;#24047;&amp;#21674;&amp;#21777;&amp;#29255;&amp;#34892;&amp;#19994;&amp;#21457;&amp;#23637;&amp;#36235;&amp;#21183;&amp;#21450;&amp;#25237;&amp;#36164;&amp;#39118;&amp;#38505;&amp;#20998;&amp;#26512;&lt;/div&gt;&lt;div&gt;&amp;#31532;&amp;#19968;&amp;#33410;&amp;nbsp;&amp;#24403;&amp;#21069;&amp;#30002;&amp;#24047;&amp;#21674;&amp;#21777;&amp;#29255;&amp;#34892;&amp;#19994;&amp;#23384;&amp;#22312;&amp;#30340;&amp;#38382;&amp;#39064;&lt;/div&gt;&lt;div&gt;&amp;#31532;&amp;#20108;&amp;#33410;&amp;nbsp;&amp;#30002;&amp;#24047;&amp;#21674;&amp;#21777;&amp;#29255;&amp;#34892;&amp;#19994;&amp;#26410;&amp;#26469;&amp;#21457;&amp;#23637;&amp;#39044;&amp;#27979;&amp;#20998;&amp;#26512;&lt;/div&gt;&lt;div&gt;&amp;#31532;&amp;#19977;&amp;#33410;&amp;nbsp;2023-2029&amp;#24180;&amp;#20013;&amp;#22269;&amp;#30002;&amp;#24047;&amp;#21674;&amp;#21777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2235;&amp;#31456;&amp;nbsp;2023-2029&amp;#24180;&amp;#20013;&amp;#22269;&amp;#30002;&amp;#24047;&amp;#21674;&amp;#21777;&amp;#29255;&amp;#34892;&amp;#19994;&amp;#25237;&amp;#36164;&amp;#25112;&amp;#30053;&amp;#30740;&amp;#31350;&lt;/div&gt;&lt;div&gt;&amp;#31532;&amp;#19968;&amp;#33410;&amp;nbsp;2023-2029&amp;#24180;&amp;#20013;&amp;#22269;&amp;#30002;&amp;#24047;&amp;#21674;&amp;#21777;&amp;#29255;&amp;#34892;&amp;#19994;&amp;#25237;&amp;#36164;&amp;#31574;&amp;#30053;&amp;#20998;&amp;#26512;&lt;/div&gt;&lt;div&gt;&amp;#31532;&amp;#20108;&amp;#33410;&amp;nbsp;2023-2029&amp;#24180;&amp;#20013;&amp;#22269;&amp;#30002;&amp;#24047;&amp;#21674;&amp;#21777;&amp;#29255;&amp;#34892;&amp;#19994;&amp;#21697;&amp;#29260;&amp;#24314;&amp;#35774;&amp;#31574;&amp;#30053;&lt;/div&gt;&lt;div&gt;&amp;nbsp;&lt;/div&gt;&lt;div&gt;&amp;#31532;&amp;#21313;&amp;#20116;&amp;#31456;&amp;nbsp;&amp;#30002;&amp;#24047;&amp;#21674;&amp;#21777;&amp;#2925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0002;&amp;#24047;&amp;#21674;&amp;#21777;&amp;#29255;&amp;#34892;&amp;#19994;&amp;#24066;&amp;#22330;&amp;#21457;&amp;#23637;&amp;#36235;&amp;#21183;&amp;#39044;&amp;#27979;&lt;/div&gt;&lt;div&gt;&amp;#31532;&amp;#20108;&amp;#33410;&amp;nbsp;&amp;#30002;&amp;#24047;&amp;#21674;&amp;#21777;&amp;#29255;&amp;#34892;&amp;#19994;&amp;#20135;&amp;#21697;&amp;#25237;&amp;#36164;&amp;#26426;&amp;#20250;&lt;/div&gt;&lt;div&gt;&amp;#31532;&amp;#19977;&amp;#33410;&amp;nbsp;&amp;#30002;&amp;#24047;&amp;#21674;&amp;#21777;&amp;#2925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76.html"&gt;http://www.cction.com/report/202304/35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