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22797;&amp;#3293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22797;&amp;#3293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22797;&amp;#3293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68.html"&gt;http://www.cction.com/report/202309/411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967;&amp;#22797;&amp;#32933;&amp;#34892;&amp;#19994;&amp;#20998;&amp;#26512;&amp;#19982;&amp;#24066;&amp;#22330;&amp;#38656;&amp;#27714;&amp;#39044;&amp;#27979;&amp;#25253;&amp;#21578;&amp;#12299;&amp;#20849;&amp;#22235;&amp;#31456;&amp;#12290;&amp;#39318;&amp;#20808;&amp;#20171;&amp;#32461;&amp;#20102;&amp;#30967;&amp;#22797;&amp;#32933;&amp;#34892;&amp;#19994;&amp;#24066;&amp;#22330;&amp;#21457;&amp;#23637;&amp;#29615;&amp;#22659;&amp;#12289;&amp;#30967;&amp;#22797;&amp;#32933;&amp;#25972;&amp;#20307;&amp;#36816;&amp;#34892;&amp;#24577;&amp;#21183;&amp;#31561;&amp;#65292;&amp;#25509;&amp;#30528;&amp;#20998;&amp;#26512;&amp;#20102;&amp;#30967;&amp;#22797;&amp;#32933;&amp;#34892;&amp;#19994;&amp;#24066;&amp;#22330;&amp;#36816;&amp;#34892;&amp;#30340;&amp;#29616;&amp;#29366;&amp;#65292;&amp;#28982;&amp;#21518;&amp;#20171;&amp;#32461;&amp;#20102;&amp;#30967;&amp;#22797;&amp;#32933;&amp;#24066;&amp;#22330;&amp;#31454;&amp;#20105;&amp;#26684;&amp;#23616;&amp;#12290;&amp;#38543;&amp;#21518;&amp;#65292;&amp;#25253;&amp;#21578;&amp;#23545;&amp;#30967;&amp;#22797;&amp;#32933;&amp;#20570;&amp;#20102;&amp;#37325;&amp;#28857;&amp;#20225;&amp;#19994;&amp;#32463;&amp;#33829;&amp;#29366;&amp;#20917;&amp;#20998;&amp;#26512;&amp;#65292;&amp;#26368;&amp;#21518;&amp;#20998;&amp;#26512;&amp;#20102;&amp;#30967;&amp;#22797;&amp;#32933;&amp;#34892;&amp;#19994;&amp;#21457;&amp;#23637;&amp;#36235;&amp;#21183;&amp;#19982;&amp;#25237;&amp;#36164;&amp;#39044;&amp;#27979;&amp;#12290;&amp;#24744;&amp;#33509;&amp;#24819;&amp;#23545;&amp;#30967;&amp;#22797;&amp;#32933;&amp;#20135;&amp;#19994;&amp;#26377;&amp;#20010;&amp;#31995;&amp;#32479;&amp;#30340;&amp;#20102;&amp;#35299;&amp;#25110;&amp;#32773;&amp;#24819;&amp;#25237;&amp;#36164;&amp;#30967;&amp;#22797;&amp;#329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30967;&amp;#22797;&amp;#32933;&amp;#34892;&amp;#19994;&amp;#25919;&amp;#31574;&amp;#20998;&amp;#26512;&lt;br /&gt;1.1 2022&amp;#24180;&amp;#22269;&amp;#23478;&amp;#25918;&amp;#24320;&amp;#21270;&amp;#32933;&amp;#27969;&amp;#36890;&amp;#38480;&amp;#21046;&amp;#65292;2022&amp;#24180;&amp;#36739;&amp;#22810;&amp;#20892;&amp;#36164;&amp;#20132;&amp;#26131;&amp;#24066;&amp;#22330;&amp;#24320;&amp;#24314;&lt;br /&gt;1.2 &amp;#28129;&amp;#26106;&amp;#23395;&amp;#20986;&amp;#21475;&amp;#20851;&amp;#31246;&amp;#31649;&amp;#29702;&amp;#20801;&amp;#35768;&amp;#30967;&amp;#38133;&amp;#28129;&amp;#23395;&amp;#20986;&amp;#21475;&lt;br /&gt;1.3 &amp;#36827;&amp;#21475;&amp;#20851;&amp;#31246;&amp;#37197;&amp;#39069;&amp;#31649;&amp;#29702;&amp;#23545;&amp;#30967;&amp;#22797;&amp;#32933;&amp;#24066;&amp;#22330;&amp;#24433;&amp;#21709;&amp;#20316;&amp;#29992;&amp;#23567;&lt;br /&gt;1.4 &amp;#20225;&amp;#19994;&amp;#21442;&amp;#19982;&amp;#21270;&amp;#32933;&amp;#28129;&amp;#23395;&amp;#21830;&amp;#19994;&amp;#20648;&amp;#22791;&amp;#25215;&amp;#20648;&amp;#31215;&amp;#26497;&amp;#24615;&amp;#19979;&amp;#38477;&lt;br /&gt;1.5 &amp;#27979;&amp;#22303;&amp;#37197;&amp;#26041;&amp;#26045;&amp;#32933;&amp;#39033;&amp;#30446;&amp;#20943;&amp;#23569;&amp;#19981;&amp;#21512;&amp;#29702;&amp;#21270;&amp;#32933;&amp;#28040;&amp;#36153;&lt;br /&gt;1.6 &amp;#20892;&amp;#36164;&amp;#34917;&amp;#36148;&amp;#25919;&amp;#31574;&amp;#25552;&amp;#39640;&amp;#20892;&amp;#27665;&amp;#30967;&amp;#22797;&amp;#32933;&amp;#36141;&amp;#20080;&amp;#21147;&lt;/p&gt;&lt;p&gt;&amp;#31532;&amp;#20108;&amp;#31456; 2022&amp;#24180;&amp;#20013;&amp;#22269;&amp;#30967;&amp;#22797;&amp;#32933;&amp;#19978;&amp;#28216;&amp;#20135;&amp;#21697;&amp;#24066;&amp;#22330;&amp;#36816;&amp;#34892;&amp;#29366;&amp;#20917;&amp;#21450;2022&amp;#24180;&amp;#39044;&amp;#27979;&lt;br /&gt;2.1 &amp;#21512;&amp;#25104;&amp;#27688;&lt;br /&gt;2.1.1 &amp;#20013;&amp;#22269;&amp;#21512;&amp;#25104;&amp;#27688;&amp;#20135;&amp;#37327;&amp;#21516;&amp;#27604;&amp;#20943;&amp;#23569;&lt;br /&gt;2.1.2 &amp;#20013;&amp;#22269;&amp;#21512;&amp;#25104;&amp;#27688;&amp;#36152;&amp;#26131;&amp;#20197;&amp;#36827;&amp;#21475;&amp;#20026;&amp;#20027;&amp;#65292;2022&amp;#24180;&amp;#36827;&amp;#21475;&amp;#37327;&amp;#21516;&amp;#27604;&amp;#22686;&amp;#38271;&lt;br /&gt;2.1.3 2022&amp;#24180;5&amp;#26376;&amp;#20197;&amp;#26469;&amp;#20013;&amp;#22269;&amp;#21512;&amp;#25104;&amp;#27688;&amp;#20986;&amp;#21378;&amp;#20215;&amp;#26684;&amp;#21516;&amp;#27604;&amp;#19978;&amp;#28072;&lt;br /&gt;2.2&amp;#30827;&amp;#30970;&lt;br /&gt;2.2.1 &amp;#20013;&amp;#22269;&amp;#30827;&amp;#30970;&amp;#29983;&amp;#20135;&amp;#33021;&amp;#21147;&amp;#22686;&amp;#21152;&lt;br /&gt;2.2.2 &amp;#20013;&amp;#22269;&amp;#30827;&amp;#30970;&amp;#38656;&amp;#27714;&amp;#23545;&amp;#22806;&amp;#20381;&amp;#23384;&amp;#24230;&amp;#39640;&amp;#65292;2022&amp;#24180;&amp;#36827;&amp;#21475;&amp;#37327;&amp;#21516;&amp;#27604;&amp;#20943;&amp;#23569;&lt;br /&gt;2.2.3 &amp;#20013;&amp;#22269;&amp;#30827;&amp;#30970;&amp;#24066;&amp;#22330;&amp;#20215;&amp;#26684;&amp;#21516;&amp;#27604;&amp;#22823;&amp;#24133;&amp;#19978;&amp;#28072;&lt;br /&gt;2.2.4 &amp;#20013;&amp;#22269;&amp;#30827;&amp;#37240;&amp;#20135;&amp;#37327;&amp;#21516;&amp;#27604;&amp;#22686;&amp;#38271;&lt;br /&gt;2.3 &amp;#30967;&amp;#30719;&amp;#30707;&lt;br /&gt;2.3.1 &amp;#20013;&amp;#22269;&amp;#30967;&amp;#30719;&amp;#30707;&amp;#20135;&amp;#37327;&amp;#21516;&amp;#27604;&amp;#22686;&amp;#38271;&lt;br /&gt;2.3.2 &amp;#20013;&amp;#22269;&amp;#30967;&amp;#30719;&amp;#30707;&amp;#20197;&amp;#20986;&amp;#21475;&amp;#20026;&amp;#20027;&amp;#65292;2022&amp;#24180;&amp;#30967;&amp;#30719;&amp;#30707;&amp;#20986;&amp;#21475;&amp;#37327;&amp;#21516;&amp;#27604;&amp;#22686;&amp;#38271;&lt;br /&gt;2.3.3 &amp;#20013;&amp;#22269;&amp;#30967;&amp;#30719;&amp;#30707;&amp;#20215;&amp;#26684;&amp;#21516;&amp;#27604;&amp;#19978;&amp;#28072;&lt;br /&gt;2.4 2022&amp;#24180;&amp;#20013;&amp;#22269;&amp;#30967;&amp;#22797;&amp;#32933;&amp;#19978;&amp;#28216;&amp;#20135;&amp;#21697;&amp;#24066;&amp;#22330;&amp;#21464;&amp;#21270;&amp;#39044;&amp;#27979;&lt;br /&gt;2.4.12022&amp;#24180;&amp;#21512;&amp;#25104;&amp;#27688;&amp;#20215;&amp;#26684;&amp;#23558;&amp;#19978;&amp;#28072;&lt;br /&gt;2.4.2.&amp;#39044;&amp;#35745;2022&amp;#24180;&amp;#30827;&amp;#30970;&amp;#36827;&amp;#21475;&amp;#37327;&amp;#23558;&amp;#20943;&amp;#23569;&lt;br /&gt;2.4.32022&amp;#24180;&amp;#30967;&amp;#30719;&amp;#30707;&amp;#20215;&amp;#26684;&amp;#23558;&amp;#19978;&amp;#28072;&lt;/p&gt;&lt;p&gt;&amp;#31532;&amp;#19977;&amp;#31456; &amp;#20013;&amp;#22269;&amp;#30967;&amp;#32933;&amp;#24066;&amp;#22330;&amp;#20998;&amp;#26512;&amp;#21450;&amp;#39044;&amp;#27979;&lt;br /&gt;3.1 2022&amp;#24180;&amp;#20013;&amp;#22269;&amp;#30967;&amp;#32933;&amp;#29983;&amp;#20135;&lt;br /&gt;3.1.1 &amp;#20013;&amp;#22269;&amp;#30967;&amp;#32933;&amp;#20135;&amp;#37327;&amp;#32487;&amp;#32493;&amp;#22686;&amp;#38271;&lt;br /&gt;3.1.2 &amp;#20013;&amp;#22269;&amp;#30967;&amp;#32933;&amp;#29983;&amp;#20135;&amp;#38598;&amp;#20013;&amp;#24230;&amp;#39640;&lt;br /&gt;3.1.3 &amp;#20013;&amp;#22269;&amp;#30967;&amp;#38133;&amp;#20135;&amp;#37327;&amp;#32487;&amp;#32493;&amp;#22686;&amp;#38271;&lt;br /&gt;3.1.4 &amp;#20013;&amp;#22269;&amp;#30967;&amp;#38133;&amp;#29983;&amp;#20135;&amp;#38598;&amp;#20013;&amp;#24230;&amp;#39640;&lt;br /&gt;3.1.5 &amp;#20013;&amp;#22269;&amp;#30967;&amp;#38133;&amp;#20135;&amp;#33021;&amp;#32487;&amp;#32493;&amp;#22686;&amp;#38271;&lt;br /&gt;3.1.6 2022&amp;#24180;&amp;#30967;&amp;#37240;&amp;#20108;&amp;#38133;&amp;#25104;&amp;#26412;&amp;#21450;&amp;#21033;&amp;#28070;&amp;#20998;&amp;#26512;&lt;br /&gt;3.2 2022&amp;#24180;&amp;#20013;&amp;#22269;&amp;#30967;&amp;#32933;&amp;#36152;&amp;#26131;&lt;br /&gt;3.2.1&amp;#30967;&amp;#37240;&amp;#19968;&amp;#38133;&amp;#20986;&amp;#21475;&amp;#37327;&amp;#21516;&amp;#27604;&amp;#22823;&amp;#24133;&amp;#22686;&amp;#38271;&lt;br /&gt;3.2.2 &amp;#30967;&amp;#37240;&amp;#20108;&amp;#38133;&amp;#20986;&amp;#21475;&amp;#37327;&amp;#21516;&amp;#27604;&amp;#22823;&amp;#24133;&amp;#22686;&amp;#38271;&amp;#65292;&amp;#21019;&amp;#21382;&amp;#21490;&amp;#26032;&amp;#39640;&lt;br /&gt;3.3 2022&amp;#24180;&amp;#20013;&amp;#22269;&amp;#30967;&amp;#32933;&amp;#28040;&amp;#36153;&lt;br /&gt;3.3.1 &amp;#20302;&amp;#27987;&amp;#24230;&amp;#30967;&amp;#32933;&amp;#20892;&amp;#19994;&amp;#30452;&amp;#25509;&amp;#28040;&amp;#36153;&lt;br /&gt;3.3.2 &amp;#30967;&amp;#37240;&amp;#20108;&amp;#38133;&amp;#20892;&amp;#19994;&amp;#30452;&amp;#25509;&amp;#28040;&amp;#36153;&lt;br /&gt;3.4 2022&amp;#24180;&amp;#30967;&amp;#38133;&amp;#24066;&amp;#22330;&amp;#20215;&amp;#26684;&lt;br /&gt;3.4.1 2022&amp;#24180;55%&amp;#30967;&amp;#38133;&amp;#19968;&amp;#38133;&amp;#20986;&amp;#21378;&amp;#20215;&amp;#26684;&amp;#21516;&amp;#27604;&amp;#19978;&amp;#28072;&lt;br /&gt;3.4.2 2022&amp;#24180;6&amp;#26376;&amp;#20197;&amp;#26469;64%&amp;#30967;&amp;#38133;&amp;#20108;&amp;#38133;&amp;#20986;&amp;#21378;&amp;#20215;&amp;#26684;&amp;#25345;&amp;#32493;&amp;#19978;&amp;#28072;&lt;br /&gt;3.5 2022&amp;#24180;&amp;#20013;&amp;#22269;&amp;#30967;&amp;#32933;&amp;#20379;&amp;#27714;&amp;#24179;&amp;#34913;&amp;#20998;&amp;#26512;&lt;br /&gt;3.6 2022&amp;#24180;&amp;#20013;&amp;#22269;&amp;#30967;&amp;#32933;&amp;#24066;&amp;#22330;&amp;#21464;&amp;#21270;&amp;#39044;&amp;#27979;&lt;br /&gt;3.6.12022&amp;#24180;&amp;#20013;&amp;#22269;&amp;#30967;&amp;#32933;&amp;#29983;&amp;#20135;&amp;#38590;&amp;#20197;&amp;#32487;&amp;#32493;&amp;#22686;&amp;#38271;&lt;br /&gt;3.6.22022&amp;#24180;&amp;#20013;&amp;#22269;&amp;#30967;&amp;#38133;&amp;#20986;&amp;#21475;&amp;#37327;&amp;#23558;&amp;#20943;&amp;#23569;&lt;br /&gt;3.6.32022&amp;#24180;&amp;#20013;&amp;#22269;&amp;#30967;&amp;#32933;&amp;#28040;&amp;#36153;&amp;#23558;&amp;#22686;&amp;#38271;&lt;br /&gt;3.6.42022&amp;#24180;&amp;#20013;&amp;#22269;&amp;#30967;&amp;#38133;&amp;#20215;&amp;#26684;&amp;#23558;&amp;#19978;&amp;#28072;&lt;/p&gt;&lt;p&gt;&amp;#31532;&amp;#22235;&amp;#31456; &amp;#20013;&amp;#22269;&amp;#22797;&amp;#21512;&amp;#32933;&amp;#24066;&amp;#22330;&amp;#20998;&amp;#26512;&amp;#21450;&amp;#39044;&amp;#27979;&lt;br /&gt;4.1 2022&amp;#24180;&amp;#20013;&amp;#22269;&amp;#22797;&amp;#21512;&amp;#32933;&amp;#29983;&amp;#20135;&lt;br /&gt;4.1.1 &amp;#20013;&amp;#22269;&amp;#22797;&amp;#21512;&amp;#32933;&amp;#20135;&amp;#37327;&amp;#21576;&amp;#22686;&amp;#38271;&amp;#24577;&amp;#21183;&amp;#65288;&amp;#65289;&lt;br /&gt;4.1.2 &amp;#20013;&amp;#22269;&amp;#22797;&amp;#21512;&amp;#32933;&amp;#20135;&amp;#33021;&amp;#22686;&amp;#38271;&lt;br /&gt;4.1.3. &amp;#20013;&amp;#22269;&amp;#22797;&amp;#21512;&amp;#32933;&amp;#20135;&amp;#33021;&amp;#20998;&amp;#24067;&amp;#24191;&lt;br /&gt;4.2 2022&amp;#24180;&amp;#20013;&amp;#22269;&amp;#22797;&amp;#21512;&amp;#32933;&amp;#36152;&amp;#26131;&lt;br /&gt;4.2.1 &amp;#20013;&amp;#22269;&amp;#19977;&amp;#20803;&amp;#22797;&amp;#21512;&amp;#32933;&amp;#20197;&amp;#36827;&amp;#21475;&amp;#20026;&amp;#20027;&amp;#65292;2022&amp;#24180;&amp;#36827;&amp;#21475;&amp;#37327;&amp;#22312;100&amp;#19975;&amp;#21544;&amp;#27700;&amp;#24179;&lt;br /&gt;4.2.2 &amp;#19977;&amp;#20803;&amp;#22797;&amp;#21512;&amp;#32933;&amp;#36827;&amp;#21475;&amp;#20215;&amp;#26684;&amp;#22312;340-480&amp;#32654;&amp;#20803;/&amp;#21544;&amp;#38388;&amp;#27874;&amp;#21160;&lt;br /&gt;4.2.3&amp;#19977;&amp;#20803;&amp;#22797;&amp;#21512;&amp;#32933;&amp;#36827;&amp;#21475;&amp;#20027;&amp;#35201;&amp;#26469;&amp;#33258;&amp;#20420;&amp;#32599;&amp;#26031;&amp;#32852;&amp;#37030;&amp;#12289;&amp;#32599;&amp;#39532;&amp;#23612;&amp;#20122;&amp;#12289;&amp;#25386;&amp;#23041;&lt;br /&gt;4.2.4&amp;#19977;&amp;#20803;&amp;#22797;&amp;#21512;&amp;#32933;&amp;#20027;&amp;#35201;&amp;#32463;&amp;#30001;&amp;#28145;&amp;#22323;&amp;#12289;&amp;#21335;&amp;#20140;&amp;#12289;&amp;#28251;&amp;#27743;&amp;#28023;&amp;#20851;&amp;#36827;&amp;#21475;&lt;br /&gt;4.2.5&amp;#19977;&amp;#20803;&amp;#22797;&amp;#21512;&amp;#32933;&amp;#20027;&amp;#35201;&amp;#36827;&amp;#21475;&amp;#21040;&amp;#21271;&amp;#20140;&amp;#12289;&amp;#24191;&amp;#19996;&amp;#12289;&amp;#27743;&amp;#33487;&amp;#30465;&lt;br /&gt;4.2.6&amp;#19977;&amp;#20803;&amp;#22797;&amp;#21512;&amp;#32933;&amp;#20986;&amp;#21475;&amp;#37327;&amp;#21516;&amp;#27604;&amp;#22686;&amp;#38271;&amp;#65288;&amp;#65289;&lt;br /&gt;4.3 2022&amp;#24180;&amp;#20013;&amp;#22269;&amp;#22797;&amp;#21512;&amp;#32933;&amp;#28040;&amp;#36153;&lt;br /&gt;4.3.1 &amp;#20013;&amp;#22269;&amp;#21270;&amp;#32933;&amp;#28040;&amp;#36153;&amp;#32467;&amp;#26500;&amp;#20013;&amp;#22797;&amp;#21512;&amp;#32933;&amp;#27604;&amp;#20363;&amp;#22686;&amp;#38271;&lt;br /&gt;4.3.2 2022&amp;#24180;&amp;#20013;&amp;#22269;&amp;#21270;&amp;#23398;&amp;#21512;&amp;#25104;&amp;#22797;&amp;#21512;&amp;#32933;&amp;#20892;&amp;#19994;&amp;#30452;&amp;#25509;&amp;#2804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br /&gt;4.3.3 2022&amp;#24180;&amp;#20013;&amp;#22269;&amp;#29289;&amp;#29702;&amp;#21512;&amp;#25104;&amp;#22797;&amp;#21512;&amp;#32933;&amp;#20892;&amp;#19994;&amp;#30452;&amp;#25509;&amp;#28040;&amp;#36153;&lt;br /&gt;4.4 2022&amp;#24180;&amp;#22797;&amp;#21512;&amp;#32933;&amp;#24066;&amp;#22330;&amp;#20215;&amp;#26684;&amp;#21464;&amp;#21270;&lt;br /&gt;4.4.1 2022&amp;#24180;45%&amp;#27695;&amp;#22522;&amp;#65288;15-15-15&amp;#65289;&amp;#22797;&amp;#21512;&amp;#32933;&amp;#20986;&amp;#21378;&amp;#20215;&amp;#26684;&amp;#21516;&amp;#27604;&amp;#19978;&amp;#28072;&lt;br /&gt;4.4.2 2022&amp;#24180;45%&amp;#30827;&amp;#22522;&amp;#65288;15-15-15&amp;#65289;&amp;#22797;&amp;#21512;&amp;#32933;&amp;#20986;&amp;#21378;&amp;#20215;&amp;#26684;&amp;#21516;&amp;#27604;&amp;#19978;&amp;#28072;&lt;br /&gt;4.5 2022&amp;#24180;&amp;#20013;&amp;#22269;&amp;#22797;&amp;#21512;&amp;#32933;&amp;#24066;&amp;#22330;&amp;#21464;&amp;#21270;&amp;#39044;&amp;#27979;&lt;br /&gt;4.5.12022&amp;#24180;&amp;#22797;&amp;#21512;&amp;#32933;&amp;#20135;&amp;#37327;&amp;#23558;&amp;#22686;&amp;#38271;&lt;br /&gt;4.5.22022&amp;#24180;&amp;#19977;&amp;#20803;&amp;#22797;&amp;#21512;&amp;#32933;&amp;#36827;&amp;#21475;&amp;#37327;&amp;#23558;&amp;#20943;&amp;#23569;&lt;br /&gt;4.5.32022&amp;#24180;&amp;#22797;&amp;#21512;&amp;#32933;&amp;#28040;&amp;#36153;&amp;#23558;&amp;#22686;&amp;#38271;&lt;br /&gt;4.5.42022&amp;#24180;&amp;#22797;&amp;#21512;&amp;#32933;&amp;#20215;&amp;#26684;&amp;#23558;&amp;#19978;&amp;#28072;&lt;/p&gt;&lt;p&gt;&amp;#22270;&amp;#34920;&amp;#30446;&amp;#24405;&lt;br /&gt;&amp;#22270;3-1&amp;#65292;&amp;#20013;&amp;#22269;&amp;#30967;&amp;#32933;&amp;#20135;&amp;#37327;&amp;#20998;&amp;#30465;&amp;#20998;&amp;#24067;&amp;#22320;&amp;#22270;&lt;br /&gt;&amp;#22270;3-2&amp;#65292;&amp;#20013;&amp;#22269;&amp;#30967;&amp;#38133;&amp;#20135;&amp;#37327;&amp;#20998;&amp;#30465;&amp;#20998;&amp;#24067;&amp;#22320;&amp;#22270;&lt;br /&gt;&amp;#22270;3-3&amp;#65292;&amp;#20013;&amp;#22269;&amp;#30967;&amp;#38133;&amp;#20135;&amp;#33021;&amp;#20998;&amp;#30465;&amp;#20998;&amp;#24067;&amp;#22320;&amp;#22270;&lt;br /&gt;&amp;#22270;3-4&amp;#65292;&amp;#20013;&amp;#22269;&amp;#30967;&amp;#38133;&amp;#20225;&amp;#19994;&amp;#22320;&amp;#22270;&amp;#20998;&amp;#24067;&lt;br /&gt;&amp;#22270;3-5&amp;#65292;&amp;#20013;&amp;#22269;&amp;#20302;&amp;#27987;&amp;#24230;&amp;#30967;&amp;#32933;&amp;#20998;&amp;#30465;&amp;#20892;&amp;#19994;&amp;#30452;&amp;#25509;&amp;#28040;&amp;#36153;&amp;#22320;&amp;#22270;&lt;br /&gt;&amp;#22270;3-6&amp;#65292;&amp;#20013;&amp;#22269;&amp;#30967;&amp;#37240;&amp;#20108;&amp;#38133;&amp;#20998;&amp;#30465;&amp;#20892;&amp;#19994;&amp;#30452;&amp;#25509;&amp;#28040;&amp;#36153;&amp;#22320;&amp;#22270;&lt;br /&gt;&amp;#22270;4-1&amp;#65292;&amp;#20013;&amp;#22269;&amp;#22797;&amp;#21512;&amp;#32933;&amp;#20998;&amp;#30465;&amp;#20135;&amp;#33021;&amp;#20998;&amp;#24067;&amp;#22320;&amp;#22270;&lt;br /&gt;&amp;#22270;4-2&amp;#65292;&amp;#20013;&amp;#22269;&amp;#22797;&amp;#21512;&amp;#32933;&amp;#20225;&amp;#19994;&amp;#20998;&amp;#24067;&amp;#22320;&amp;#22270;&lt;br /&gt;&amp;#22270;4-3&amp;#65292;&amp;#20013;&amp;#22269;&amp;#22797;&amp;#21512;&amp;#32933;&amp;#20998;&amp;#30465;&amp;#20892;&amp;#19994;&amp;#30452;&amp;#25509;&amp;#28040;&amp;#36153;&amp;#22320;&amp;#22270;&lt;br /&gt;&amp;#22270;4-4&amp;#65292;&amp;#20013;&amp;#22269;&amp;#21270;&amp;#23398;&amp;#21512;&amp;#25104;&amp;#22797;&amp;#21512;&amp;#32933;&amp;#20998;&amp;#30465;&amp;#20892;&amp;#19994;&amp;#30452;&amp;#25509;&amp;#28040;&amp;#36153;&amp;#22320;&amp;#22270;&lt;br /&gt;&amp;#22270;4-5&amp;#65292;&amp;#20013;&amp;#22269;&amp;#29289;&amp;#29702;&amp;#21512;&amp;#25104;&amp;#22797;&amp;#21512;&amp;#32933;&amp;#20998;&amp;#30465;&amp;#20892;&amp;#19994;&amp;#30452;&amp;#25509;&amp;#28040;&amp;#36153;&amp;#22320;&amp;#22270;&lt;br /&gt;&amp;#22270;1-1&amp;#65292;&amp;#20013;&amp;#22269;&amp;#21270;&amp;#32933;&amp;#36827;&amp;#21475;&amp;#37197;&amp;#39069;Mod&amp;#24335;&amp;#22270;&lt;br /&gt;&amp;#22270;1-2&amp;#65292;&amp;#20013;&amp;#22269;&amp;#30967;&amp;#37240;&amp;#20108;&amp;#38133;&amp;#12289;&amp;#19977;&amp;#20803;&amp;#22797;&amp;#21512;&amp;#32933;&amp;#21382;&amp;#24180;&amp;#36827;&amp;#21475;&amp;#37327;&amp;#19982;&amp;#36827;&amp;#21475;&amp;#20851;&amp;#31246;&amp;#37197;&amp;#39069;&amp;#37327;&amp;#27604;&amp;#20363;&lt;br /&gt;&amp;#22270;1-3&amp;#65292;&amp;#20013;&amp;#22269;&amp;#30967;&amp;#37240;&amp;#19968;&amp;#38133;&amp;#20998;&amp;#26376;&amp;#20986;&amp;#21475;&amp;#20851;&amp;#31246;&amp;#31246;&amp;#29575;&lt;br /&gt;&amp;#22270;1-4&amp;#65292;&amp;#20013;&amp;#22269;&amp;#30967;&amp;#37240;&amp;#20108;&amp;#38133;&amp;#20998;&amp;#26376;&amp;#20986;&amp;#21475;&amp;#20851;&amp;#31246;&amp;#31246;&amp;#29575;&lt;br /&gt;&amp;#22270;1-5&amp;#65292;&amp;#20013;&amp;#22269;&amp;#19977;&amp;#20803;&amp;#22797;&amp;#21512;&amp;#32933;&amp;#20998;&amp;#26376;&amp;#20986;&amp;#21475;&amp;#20851;&amp;#31246;&amp;#31246;&amp;#29575;&lt;br /&gt;&amp;#22270;1-6&amp;#65292;&amp;#20013;&amp;#22269;&amp;#21382;&amp;#24180;&amp;#21270;&amp;#32933;&amp;#28129;&amp;#23395;&amp;#21830;&amp;#19994;&amp;#20648;&amp;#22791;&amp;#35745;&amp;#21010;&amp;#37327;&lt;br /&gt;&amp;#22270;2-1&amp;#65292;&amp;#20013;&amp;#22269;&amp;#21512;&amp;#25104;&amp;#27688;&amp;#21382;&amp;#24180;&amp;#20135;&amp;#37327;&lt;br /&gt;&amp;#22270;2-2&amp;#65292;&amp;#20013;&amp;#22269;&amp;#21512;&amp;#25104;&amp;#27688;&amp;#21382;&amp;#24180;&amp;#20998;&amp;#30465;&amp;#20135;&amp;#37327;&amp;#21464;&amp;#21270;&lt;br /&gt;&amp;#22270;2-3&amp;#65292;&amp;#20013;&amp;#22269;&amp;#21512;&amp;#25104;&amp;#27688;&amp;#20135;&amp;#37327;&amp;#20998;&amp;#30465;&amp;#27604;&amp;#20363;&lt;br /&gt;&amp;#22270;2-4&amp;#65292;&amp;#20013;&amp;#22269;&amp;#21512;&amp;#25104;&amp;#27688;&amp;#21382;&amp;#24180;&amp;#36827;&amp;#21475;&amp;#37327;&lt;br /&gt;&amp;#22270;2-5&amp;#65292;&amp;#20013;&amp;#22269;&amp;#21512;&amp;#25104;&amp;#27688;&amp;#20998;&amp;#26376;CIF&amp;#36827;&amp;#21475;&amp;#20215;&amp;#26684;&lt;br /&gt;&amp;#22270;2-6&amp;#65292;&amp;#20013;&amp;#22269;&amp;#21512;&amp;#25104;&amp;#27688;&amp;#20998;&amp;#26376;&amp;#20986;&amp;#21378;&amp;#20215;&amp;#2668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68.html"&gt;http://www.cction.com/report/202309/411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