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5151;&amp;#20844;&amp;#31215;&amp;#373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5151;&amp;#20844;&amp;#31215;&amp;#373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5151;&amp;#20844;&amp;#31215;&amp;#373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4.html"&gt;http://www.cction.com/report/202307/37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3;&amp;#25151;&amp;#20844;&amp;#31215;&amp;#3732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303;&amp;#25151;&amp;#20844;&amp;#31215;&amp;#37329;&amp;#34892;&amp;#19994;&amp;#32508;&amp;#36848;&amp;#21450;&amp;#25968;&amp;#25454;&amp;#26469;&amp;#28304;&amp;#35828;&amp;#26126;&lt;/div&gt;&lt;div&gt;1.1 &amp;#20303;&amp;#25151;&amp;#20844;&amp;#31215;&amp;#37329;&amp;#34892;&amp;#19994;&amp;#30028;&amp;#23450;&amp;#21450;&amp;#24615;&amp;#36136;&lt;/div&gt;&lt;div&gt;1.1.1 &amp;#20303;&amp;#25151;&amp;#20844;&amp;#31215;&amp;#37329;&amp;#30340;&amp;#30028;&amp;#23450;&lt;/div&gt;&lt;div&gt;1.1.2 &amp;#20303;&amp;#25151;&amp;#20844;&amp;#31215;&amp;#37329;&amp;#24615;&amp;#36136;&lt;/div&gt;&lt;div&gt;1.2 &amp;#20303;&amp;#25151;&amp;#20844;&amp;#31215;&amp;#37329;&amp;#29305;&amp;#28857;&amp;#21450;&amp;#32564;&amp;#23384;&amp;#33539;&amp;#22260;&lt;/div&gt;&lt;div&gt;1.2.1 &amp;#20303;&amp;#25151;&amp;#20844;&amp;#31215;&amp;#37329;&amp;#29305;&amp;#28857;&lt;/div&gt;&lt;div&gt;1.2.2 &amp;#20303;&amp;#25151;&amp;#20844;&amp;#31215;&amp;#37329;&amp;#32564;&amp;#23384;&amp;#33539;&amp;#22260;&lt;/div&gt;&lt;div&gt;1.2.3 &amp;#20303;&amp;#25151;&amp;#20844;&amp;#31215;&amp;#37329;&amp;#32564;&amp;#23384;&amp;#20027;&amp;#20307;&amp;#21450;&amp;#26631;&amp;#20934;&lt;/div&gt;&lt;div&gt;1.3 &amp;#20303;&amp;#25151;&amp;#20844;&amp;#31215;&amp;#37329;&amp;#34892;&amp;#19994;&amp;#30417;&amp;#31649;&amp;#35268;&amp;#33539;&amp;#20307;&amp;#31995;&lt;/div&gt;&lt;div&gt;1.3.1 &amp;#20303;&amp;#25151;&amp;#20844;&amp;#31215;&amp;#37329;&amp;#19987;&amp;#19994;&amp;#26415;&amp;#35821;&amp;#35828;&amp;#26126;&lt;/div&gt;&lt;div&gt;1.3.2 &amp;#20303;&amp;#25151;&amp;#20844;&amp;#31215;&amp;#37329;&amp;#34892;&amp;#19994;&amp;#30417;&amp;#31649;&amp;#20307;&amp;#31995;&amp;#20171;&amp;#32461;&lt;/div&gt;&lt;div&gt;1&amp;#12289;&amp;#20013;&amp;#22830;&amp;#20303;&amp;#25151;&amp;#20844;&amp;#31215;&amp;#37329;&amp;#34892;&amp;#19994;&amp;#20027;&amp;#31649;&amp;#37096;&amp;#38376;&lt;/div&gt;&lt;div&gt;2&amp;#12289;&amp;#20013;&amp;#22269;&amp;#22320;&amp;#26041;&amp;#20303;&amp;#25151;&amp;#20844;&amp;#31215;&amp;#37329;&amp;#20027;&amp;#31649;&amp;#37096;&amp;#3837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844;&amp;#20849;&amp;#20303;&amp;#25151;&amp;#37329;&amp;#34701;&amp;#21046;&amp;#24230;&amp;#30740;&amp;#31350;&amp;#21450;&amp;#32463;&amp;#39564;&amp;#20511;&amp;#37492;&lt;/div&gt;&lt;div&gt;2.1 &amp;#26032;&amp;#21152;&amp;#22369;&amp;#20013;&amp;#22830;&amp;#20844;&amp;#31215;&amp;#37329;&amp;#21046;&amp;#24230;&amp;#30740;&amp;#31350;&amp;#21450;&amp;#32463;&amp;#39564;&amp;#20511;&amp;#37492;&lt;/div&gt;&lt;div&gt;2.1.1 &amp;#26032;&amp;#21152;&amp;#22369;&amp;#20013;&amp;#22830;&amp;#20844;&amp;#31215;&amp;#37329;&amp;#21046;&amp;#24230;&amp;#24418;&amp;#25104;&amp;#30340;&amp;#32463;&amp;#27982;&amp;#21644;&amp;#31038;&amp;#20250;&amp;#32972;&amp;#26223;&lt;/div&gt;&lt;div&gt;2.1.2 &amp;#26032;&amp;#21152;&amp;#22369;&amp;#29616;&amp;#34892;&amp;#23621;&amp;#27665;&amp;#20303;&amp;#25151;&amp;#20379;&amp;#32473;&amp;#20307;&amp;#31995;&lt;/div&gt;&lt;div&gt;2.1.3 &amp;#26032;&amp;#21152;&amp;#22369;&amp;#20013;&amp;#22830;&amp;#20844;&amp;#31215;&amp;#37329;&amp;#21046;&amp;#24230;&amp;#30340;&amp;#36816;&amp;#20316;&amp;#27969;&amp;#31243;&amp;#21644;&amp;#31649;&amp;#29702;&amp;#26041;&amp;#24335;&lt;/div&gt;&lt;div&gt;1&amp;#12289;&amp;#26032;&amp;#21152;&amp;#22369;&amp;#20013;&amp;#22830;&amp;#20844;&amp;#31215;&amp;#37329;&amp;#30340;&amp;#32564;&amp;#32435;&lt;/div&gt;&lt;div&gt;2&amp;#12289;&amp;#26032;&amp;#21152;&amp;#22369;&amp;#20013;&amp;#22830;&amp;#20844;&amp;#31215;&amp;#37329;&amp;#30340;&amp;#25552;&amp;#21462;&lt;/div&gt;&lt;div&gt;2.1.4 &amp;#26032;&amp;#21152;&amp;#22369;&amp;#20013;&amp;#22830;&amp;#20844;&amp;#31215;&amp;#37329;&amp;#20307;&amp;#31995;&amp;#30340;&amp;#29616;&amp;#29366;&lt;/div&gt;&lt;div&gt;1&amp;#12289;&amp;#26032;&amp;#21152;&amp;#22369;&amp;#20013;&amp;#22830;&amp;#20844;&amp;#31215;&amp;#37329;&amp;#20250;&amp;#21592;&amp;#20154;&amp;#25968;&lt;/div&gt;&lt;div&gt;2&amp;#12289;&amp;#26032;&amp;#21152;&amp;#22369;&amp;#20013;&amp;#22830;&amp;#20844;&amp;#31215;&amp;#37329;&amp;#36134;&amp;#25143;&amp;#37329;&amp;#39069;&lt;/div&gt;&lt;div&gt;3&amp;#12289;&amp;#26032;&amp;#21152;&amp;#22369;&amp;#20013;&amp;#22830;&amp;#20844;&amp;#31215;&amp;#37329;&amp;#21508;&amp;#23376;&amp;#36134;&amp;#25143;&amp;#21457;&amp;#23637;&amp;#29616;&amp;#29366;&lt;/div&gt;&lt;div&gt;2.4.5 &amp;#26032;&amp;#21152;&amp;#22369;&amp;#20013;&amp;#22830;&amp;#20844;&amp;#31215;&amp;#37329;&amp;#21046;&amp;#24230;&amp;#23545;&amp;#20013;&amp;#22269;&amp;#20844;&amp;#31215;&amp;#37329;&amp;#21046;&amp;#24230;&amp;#25913;&amp;#38761;&amp;#30340;&amp;#21551;&amp;#31034;&lt;/div&gt;&lt;div&gt;2.2 &amp;#24503;&amp;#22269;&amp;#20844;&amp;#20849;&amp;#20303;&amp;#25151;&amp;#37329;&amp;#34701;&amp;#21046;&amp;#24230;&amp;#30740;&amp;#31350;&amp;#19982;&amp;#32463;&amp;#39564;&amp;#20511;&amp;#37492;&lt;/div&gt;&lt;div&gt;2.2.1 &amp;#24503;&amp;#22269;&amp;#23621;&amp;#27665;&amp;#20303;&amp;#25151;&amp;#20307;&amp;#31995;&amp;#21457;&amp;#23637;&amp;#21382;&amp;#31243;&lt;/div&gt;&lt;div&gt;2.2.2 &amp;#24503;&amp;#22269;&amp;#29616;&amp;#34892;&amp;#23621;&amp;#27665;&amp;#20303;&amp;#25151;&amp;#20307;&amp;#31995;&lt;/div&gt;&lt;div&gt;1&amp;#12289;&amp;#24503;&amp;#22269;&amp;#23621;&amp;#27665;&amp;#20303;&amp;#25151;&amp;#30340;&amp;#25345;&amp;#26377;&amp;#32773;&amp;#32467;&amp;#26500;&lt;/div&gt;&lt;div&gt;2&amp;#12289;&amp;#24503;&amp;#22269;&amp;#23621;&amp;#27665;&amp;#20303;&amp;#25151;&amp;#24066;&amp;#22330;&amp;#30340;&amp;#20379;&amp;#32473;&amp;#32467;&amp;#26500;&lt;/div&gt;&lt;div&gt;2.2.3 &amp;#24503;&amp;#22269;&amp;#20303;&amp;#25151;&amp;#37329;&amp;#34701;&amp;#20307;&amp;#31995;&amp;#30340;&amp;#26500;&amp;#25104;&lt;/div&gt;&lt;div&gt;1&amp;#12289;&amp;#24503;&amp;#22269;&amp;#20303;&amp;#25151;&amp;#37329;&amp;#34701;&amp;#20307;&amp;#31995;&amp;#27010;&amp;#36848;&lt;/div&gt;&lt;div&gt;2&amp;#12289;&amp;#24503;&amp;#22269;&amp;#20844;&amp;#20849;&amp;#20303;&amp;#25151;&amp;#37329;&amp;#34701;&amp;#26426;&amp;#26500;&lt;/div&gt;&lt;div&gt;3&amp;#12289;&amp;#24503;&amp;#22269;&amp;#27665;&amp;#38388;&amp;#20303;&amp;#25151;&amp;#37329;&amp;#34701;&amp;#26426;&amp;#26500;&lt;/div&gt;&lt;div&gt;2.2.4 &amp;#24503;&amp;#22269;&amp;#20303;&amp;#25151;&amp;#20648;&amp;#33988;&amp;#38134;&amp;#34892;&amp;#30340;&amp;#19994;&amp;#21153;&amp;#27969;&amp;#31243;&lt;/div&gt;&lt;div&gt;2.2.5 &amp;#24503;&amp;#22269;&amp;#20844;&amp;#20849;&amp;#20303;&amp;#25151;&amp;#21046;&amp;#24230;&amp;#23545;&amp;#20013;&amp;#22269;&amp;#20844;&amp;#31215;&amp;#37329;&amp;#21046;&amp;#24230;&amp;#25913;&amp;#38761;&amp;#30340;&amp;#21551;&amp;#31034;&lt;/div&gt;&lt;div&gt;2.3 &amp;#32654;&amp;#22269;&amp;#20844;&amp;#20849;&amp;#20303;&amp;#25151;&amp;#37329;&amp;#34701;&amp;#21046;&amp;#24230;&amp;#30740;&amp;#31350;&amp;#19982;&amp;#32463;&amp;#39564;&amp;#20511;&amp;#37492;&lt;/div&gt;&lt;div&gt;2.3.1 &amp;#32654;&amp;#22269;&amp;#20303;&amp;#25151;&amp;#37329;&amp;#34701;&amp;#21046;&amp;#24230;&amp;#30340;&amp;#28436;&amp;#21464;&amp;#21382;&amp;#21490;&lt;/div&gt;&lt;div&gt;2.3.2 &amp;#32654;&amp;#22269;&amp;#29616;&amp;#34892;&amp;#23621;&amp;#27665;&amp;#20303;&amp;#25151;&amp;#20307;&amp;#31995;&lt;/div&gt;&lt;div&gt;2.3.3 &amp;#32654;&amp;#22269;&amp;#29616;&amp;#34892;&amp;#20303;&amp;#25151;&amp;#37329;&amp;#34701;&amp;#20307;&amp;#31995;&lt;/div&gt;&lt;div&gt;1&amp;#12289;&amp;#32654;&amp;#22269;&amp;#20303;&amp;#25151;&amp;#37329;&amp;#34701;&amp;#19968;&amp;#32423;&amp;#24066;&amp;#22330;&lt;/div&gt;&lt;div&gt;2&amp;#12289;&amp;#32654;&amp;#22269;&amp;#20303;&amp;#25151;&amp;#37329;&amp;#34701;&amp;#20108;&amp;#32423;&amp;#24066;&amp;#22330;&lt;/div&gt;&lt;div&gt;3&amp;#12289;&amp;#32654;&amp;#22269;&amp;#20303;&amp;#25151;&amp;#37329;&amp;#34701;&amp;#30417;&amp;#31649;&amp;#24066;&amp;#22330;&lt;/div&gt;&lt;div&gt;2.3.4 &amp;#32654;&amp;#22269;&amp;#20303;&amp;#25151;&amp;#37329;&amp;#34701;&amp;#20307;&amp;#31995;&amp;#30340;&amp;#20855;&amp;#20307;&amp;#36816;&amp;#20316;&amp;#27969;&amp;#31243;&lt;/div&gt;&lt;div&gt;1&amp;#12289;&amp;#32654;&amp;#22269;&amp;#20303;&amp;#25151;&amp;#25269;&amp;#25276;&amp;#36151;&amp;#27454;&amp;#22522;&amp;#26412;&amp;#36816;&amp;#20316;&amp;#27169;&amp;#24335;&lt;/div&gt;&lt;div&gt;2&amp;#12289;&amp;#32654;&amp;#22269;&amp;#20303;&amp;#25151;&amp;#25269;&amp;#25276;&amp;#36151;&amp;#27454;&amp;#35777;&amp;#21048;&amp;#21270;&amp;#22522;&amp;#26412;&amp;#27969;&amp;#31243;&lt;/div&gt;&lt;div&gt;2.3.5 &amp;#32654;&amp;#22269;&amp;#20844;&amp;#20849;&amp;#20303;&amp;#25151;&amp;#21046;&amp;#24230;&amp;#23545;&amp;#20013;&amp;#22269;&amp;#20844;&amp;#31215;&amp;#37329;&amp;#21046;&amp;#24230;&amp;#25913;&amp;#38761;&amp;#30340;&amp;#21551;&amp;#31034;&lt;/div&gt;&lt;div&gt;2.4 &amp;#26085;&amp;#26412;&amp;#20844;&amp;#20849;&amp;#20303;&amp;#25151;&amp;#37329;&amp;#34701;&amp;#21046;&amp;#24230;&amp;#30740;&amp;#31350;&amp;#19982;&amp;#32463;&amp;#39564;&amp;#20511;&amp;#37492;&lt;/div&gt;&lt;div&gt;2.4.1 &amp;#26085;&amp;#26412;&amp;#25151;&amp;#22320;&amp;#20135;&amp;#24066;&amp;#22330;&amp;#30340;&amp;#21457;&amp;#23637;&amp;#21382;&amp;#31243;&lt;/div&gt;&lt;div&gt;2.4.2 &amp;#26085;&amp;#26412;&amp;#29616;&amp;#34892;&amp;#23621;&amp;#27665;&amp;#20303;&amp;#25151;&amp;#20379;&amp;#32473;&amp;#20307;&amp;#31995;&lt;/div&gt;&lt;div&gt;1&amp;#12289;&amp;#26085;&amp;#26412;&amp;#29616;&amp;#34892;&amp;#20303;&amp;#25151;&amp;#20379;&amp;#32473;&amp;#20307;&amp;#31995;&amp;#26500;&amp;#25104;&lt;/div&gt;&lt;div&gt;2&amp;#12289;&amp;#26085;&amp;#26412;&amp;#20844;&amp;#20849;&amp;#20303;&amp;#25151;&amp;#25552;&amp;#20379;&amp;#26426;&amp;#26500;&lt;/div&gt;&lt;div&gt;3&amp;#12289;&amp;#26085;&amp;#26412;&amp;#20844;&amp;#20849;&amp;#20303;&amp;#25151;&amp;#31649;&amp;#29702;&amp;#26426;&amp;#26500;.&lt;/div&gt;&lt;div&gt;2.4.3 &amp;#26085;&amp;#26412;&amp;#29616;&amp;#34892;&amp;#20844;&amp;#20849;&amp;#20303;&amp;#25151;&amp;#37329;&amp;#34701;&amp;#20307;&amp;#31995;&lt;/div&gt;&lt;div&gt;1&amp;#12289;&amp;#26085;&amp;#26412;&amp;#29616;&amp;#34892;&amp;#20844;&amp;#20849;&amp;#20303;&amp;#25151;&amp;#37329;&amp;#34701;&amp;#20307;&amp;#31995;&amp;#27010;&amp;#36848;&lt;/div&gt;&lt;div&gt;2&amp;#12289;&amp;#25919;&amp;#24220;&amp;#20844;&amp;#20849;&amp;#20303;&amp;#25151;&amp;#37329;&amp;#34701;&amp;#26426;&amp;#26500;&lt;/div&gt;&lt;div&gt;3&amp;#12289;&amp;#27665;&amp;#38388;&amp;#21830;&amp;#19994;&amp;#20303;&amp;#25151;&amp;#37329;&amp;#34701;&amp;#26426;&amp;#26500;&lt;/div&gt;&lt;div&gt;2.4.4 &amp;#26085;&amp;#26412;&amp;#20844;&amp;#20849;&amp;#20303;&amp;#25151;&amp;#37329;&amp;#34701;&amp;#19994;&amp;#21153;&amp;#36816;&amp;#20316;&amp;#27169;&amp;#24335;&lt;/div&gt;&lt;div&gt;2.4.5 &amp;#26085;&amp;#26412;&amp;#20303;&amp;#25151;&amp;#37329;&amp;#34701;&amp;#21457;&amp;#23637;&amp;#23545;&amp;#20013;&amp;#22269;&amp;#20844;&amp;#31215;&amp;#37329;&amp;#21046;&amp;#24230;&amp;#25913;&amp;#38761;&amp;#30340;&amp;#21551;&amp;#31034;&lt;/div&gt;&lt;div&gt;&amp;nbsp;&lt;/div&gt;&lt;div&gt;&amp;#31532;3&amp;#31456;&amp;#65306;&amp;#20013;&amp;#22269;&amp;#20303;&amp;#25151;&amp;#20844;&amp;#31215;&amp;#37329;&amp;#34892;&amp;#19994;&amp;#31649;&amp;#29702;&amp;#26426;&amp;#21046;&amp;#21450;&amp;#27169;&amp;#24335;&amp;#20998;&amp;#26512;&lt;/div&gt;&lt;div&gt;3.1 &amp;#20013;&amp;#22269;&amp;#20303;&amp;#25151;&amp;#20844;&amp;#31215;&amp;#37329;&amp;#20307;&amp;#31995;&amp;#21457;&amp;#23637;&amp;#21382;&amp;#31243;&lt;/div&gt;&lt;div&gt;3.1.1 &amp;#20013;&amp;#22269;&amp;#22478;&amp;#38215;&amp;#23621;&amp;#27665;&amp;#20303;&amp;#25151;&amp;#20307;&amp;#31995;&amp;#21457;&amp;#23637;&amp;#21382;&amp;#31243;&lt;/div&gt;&lt;div&gt;1&amp;#12289;&amp;#31119;&amp;#21033;&amp;#20844;&amp;#25151;&amp;#38454;&amp;#27573;&amp;#65288;1949-1978&amp;#24180;&amp;#65289;&lt;/div&gt;&lt;div&gt;2&amp;#12289;&amp;#20303;&amp;#25151;&amp;#21046;&amp;#24230;&amp;#25913;&amp;#38761;&amp;#25506;&amp;#32034;&amp;#38454;&amp;#27573;&amp;#65288;1979-1997&amp;#24180;&amp;#65289;&lt;/div&gt;&lt;div&gt;3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5151;&amp;#20840;&amp;#38754;&amp;#24066;&amp;#22330;&amp;#21270;&amp;#21457;&amp;#23637;&amp;#38454;&amp;#27573;&amp;#65288;1998-2016&amp;#24180;&amp;#65289;&lt;/div&gt;&lt;div&gt;4&amp;#12289;&amp;#25151;&amp;#22320;&amp;#20135;&amp;#24066;&amp;#22330;&amp;#24179;&amp;#31283;&amp;#21457;&amp;#23637;&amp;#38454;&amp;#27573;&amp;#65288;2017&amp;#24180;&amp;#33267;&amp;#20170;&amp;#65289;&lt;/div&gt;&lt;div&gt;3.1.2 &amp;#20013;&amp;#22269;&amp;#20303;&amp;#25151;&amp;#20844;&amp;#31215;&amp;#37329;&amp;#21046;&amp;#24230;&amp;#28436;&amp;#21464;&amp;#21382;&amp;#21490;&lt;/div&gt;&lt;div&gt;1&amp;#12289;&amp;#35797;&amp;#28857;&amp;#25506;&amp;#32034;&amp;#38454;&amp;#27573;&amp;#65288;1991-1993&amp;#24180;&amp;#65289;&lt;/div&gt;&lt;div&gt;2&amp;#12289;&amp;#20840;&amp;#38754;&amp;#25512;&amp;#34892;&amp;#38454;&amp;#27573;&amp;#65288;1994-1998&amp;#24180;&amp;#65289;&lt;/div&gt;&lt;div&gt;3&amp;#12289;&amp;#27861;&amp;#24459;&amp;#21046;&amp;#24230;&amp;#26694;&amp;#26550;&amp;#30830;&amp;#31435;&amp;#38454;&amp;#27573;&amp;#65288;1999-2002&amp;#24180;&amp;#65289;&lt;/div&gt;&lt;div&gt;4&amp;#12289;&amp;#20303;&amp;#25151;&amp;#20844;&amp;#31215;&amp;#37329;&amp;#20307;&amp;#31995;&amp;#21457;&amp;#23637;&amp;#22766;&amp;#22823;&amp;#38454;&amp;#27573;&amp;#65288;2003&amp;#24180;&amp;#33267;&amp;#20170;&amp;#65289;&lt;/div&gt;&lt;div&gt;3.2 &amp;#20013;&amp;#22269;&amp;#20303;&amp;#25151;&amp;#20844;&amp;#31215;&amp;#37329;&amp;#34892;&amp;#19994;&amp;#31649;&amp;#29702;&amp;#26426;&amp;#21046;&amp;#20998;&amp;#26512;&lt;/div&gt;&lt;div&gt;3.2.1 &amp;#20013;&amp;#22269;&amp;#20303;&amp;#25151;&amp;#20844;&amp;#31215;&amp;#37329;&amp;#31649;&amp;#29702;&amp;#21046;&amp;#24230;&amp;#30340;&amp;#20316;&amp;#29992;&lt;/div&gt;&lt;div&gt;1&amp;#12289;&amp;#24357;&amp;#34917;&amp;#20303;&amp;#25151;&amp;#24066;&amp;#22330;&amp;#22833;&amp;#28789;&lt;/div&gt;&lt;div&gt;2&amp;#12289;&amp;#25919;&amp;#31574;&amp;#24615;&amp;#20303;&amp;#25151;&amp;#37329;&amp;#34701;&lt;/div&gt;&lt;div&gt;3.2.2 &amp;#20013;&amp;#22269;&amp;#20303;&amp;#25151;&amp;#20844;&amp;#31215;&amp;#37329;&amp;#34892;&amp;#19994;&amp;#20915;&amp;#31574;&amp;#26426;&amp;#21046;&amp;#20998;&amp;#26512;&lt;/div&gt;&lt;div&gt;3.2.3 &amp;#20013;&amp;#22269;&amp;#20303;&amp;#25151;&amp;#20844;&amp;#31215;&amp;#37329;&amp;#36816;&amp;#34892;&amp;#19994;&amp;#34892;&amp;#26426;&amp;#21046;&amp;#20998;&amp;#26512;&lt;/div&gt;&lt;div&gt;1&amp;#12289;&amp;#20303;&amp;#25151;&amp;#20844;&amp;#31215;&amp;#37329;&amp;#31649;&amp;#29702;&amp;#20013;&amp;#24515;&amp;#20855;&amp;#20307;&amp;#36816;&amp;#20316;&lt;/div&gt;&lt;div&gt;2&amp;#12289;&amp;#20195;&amp;#29702;&amp;#38134;&amp;#34892;&amp;#19987;&amp;#25143;&amp;#23384;&amp;#20648;&lt;/div&gt;&lt;div&gt;3.2.4 &amp;#20013;&amp;#22269;&amp;#20303;&amp;#25151;&amp;#20844;&amp;#31215;&amp;#37329;&amp;#34892;&amp;#19994;&amp;#30417;&amp;#30563;&amp;#26426;&amp;#21046;&lt;/div&gt;&lt;div&gt;1&amp;#12289;&amp;#22806;&amp;#37096;&amp;#30417;&amp;#30563;&lt;/div&gt;&lt;div&gt;2&amp;#12289;&amp;#20869;&amp;#37096;&amp;#30417;&amp;#30563;&lt;/div&gt;&lt;div&gt;3.3 &amp;#20013;&amp;#22269;&amp;#20303;&amp;#25151;&amp;#20844;&amp;#31215;&amp;#34892;&amp;#19994;&amp;#31649;&amp;#29702;&amp;#27169;&amp;#24335;&amp;#20998;&amp;#26512;&lt;/div&gt;&lt;div&gt;3.3.1 &amp;#20844;&amp;#31215;&amp;#37329;&amp;#20013;&amp;#24515;&amp;#20027;&amp;#23548;&amp;#27169;&amp;#24335;&amp;#65288;&amp;#21271;&amp;#20140;&amp;#65289;&lt;/div&gt;&lt;div&gt;1&amp;#12289;&amp;#20844;&amp;#31215;&amp;#37329;&amp;#20013;&amp;#24515;&amp;#20027;&amp;#23548;&amp;#27169;&amp;#24335;&amp;#27010;&amp;#36848;&lt;/div&gt;&lt;div&gt;2&amp;#12289;&amp;#20844;&amp;#31215;&amp;#37329;&amp;#20013;&amp;#24515;&amp;#20027;&amp;#23548;&amp;#27169;&amp;#24335;&amp;#30340;&amp;#24402;&amp;#38598;&amp;#19994;&amp;#21153;&lt;/div&gt;&lt;div&gt;3&amp;#12289;&amp;#20844;&amp;#31215;&amp;#37329;&amp;#20013;&amp;#24515;&amp;#20027;&amp;#23548;&amp;#27169;&amp;#24335;&amp;#30340;&amp;#36151;&amp;#27454;&amp;#19994;&amp;#21153;&lt;/div&gt;&lt;div&gt;4&amp;#12289;&amp;#20844;&amp;#31215;&amp;#37329;&amp;#20013;&amp;#24515;&amp;#20027;&amp;#23548;&amp;#27169;&amp;#24335;&amp;#30340;&amp;#20250;&amp;#35745;&amp;#26680;&amp;#31639;&amp;#19994;&amp;#21153;&lt;/div&gt;&lt;div&gt;3.3.2 &amp;#38134;&amp;#34892;&amp;#20027;&amp;#23548;&amp;#27169;&amp;#24335;&amp;#65288;&amp;#19978;&amp;#28023;&amp;#65289;&lt;/div&gt;&lt;div&gt;1&amp;#12289;&amp;#38134;&amp;#34892;&amp;#20027;&amp;#23548;&amp;#27169;&amp;#24335;&amp;#27010;&amp;#36848;&lt;/div&gt;&lt;div&gt;2&amp;#12289;&amp;#38134;&amp;#34892;&amp;#20027;&amp;#23548;&amp;#27169;&amp;#24335;&amp;#30340;&amp;#24402;&amp;#38598;&amp;#19994;&amp;#21153;&lt;/div&gt;&lt;div&gt;3&amp;#12289;&amp;#38134;&amp;#34892;&amp;#20027;&amp;#23548;&amp;#27169;&amp;#24335;&amp;#30340;&amp;#36151;&amp;#27454;&amp;#19994;&amp;#21153;&lt;/div&gt;&lt;div&gt;4&amp;#12289;&amp;#38134;&amp;#34892;&amp;#20027;&amp;#23548;&amp;#27169;&amp;#24335;&amp;#30340;&amp;#20250;&amp;#35745;&amp;#26680;&amp;#31639;&amp;#19994;&amp;#21153;&lt;/div&gt;&lt;div&gt;3.3.3 &amp;#20844;&amp;#31215;&amp;#37329;&amp;#20013;&amp;#24515;&amp;#19982;&amp;#38134;&amp;#34892;&amp;#21512;&amp;#20316;&amp;#27169;&amp;#24335;&amp;#65288;&amp;#21335;&amp;#20140;&amp;#65289;&lt;/div&gt;&lt;div&gt;1&amp;#12289;&amp;#20844;&amp;#31215;&amp;#37329;&amp;#20013;&amp;#24515;&amp;#19982;&amp;#38134;&amp;#34892;&amp;#21512;&amp;#20316;&amp;#27169;&amp;#24335;&amp;#27010;&amp;#36848;&lt;/div&gt;&lt;div&gt;2&amp;#12289;&amp;#20844;&amp;#31215;&amp;#37329;&amp;#20013;&amp;#24515;&amp;#19982;&amp;#38134;&amp;#34892;&amp;#21512;&amp;#20316;&amp;#27169;&amp;#24335;&amp;#30340;&amp;#24402;&amp;#38598;&amp;#19994;&amp;#21153;&lt;/div&gt;&lt;div&gt;3&amp;#12289;&amp;#20844;&amp;#31215;&amp;#37329;&amp;#20013;&amp;#24515;&amp;#19982;&amp;#38134;&amp;#34892;&amp;#21512;&amp;#20316;&amp;#27169;&amp;#24335;&amp;#30340;&amp;#36151;&amp;#27454;&amp;#19994;&amp;#21153;&lt;/div&gt;&lt;div&gt;4&amp;#12289;&amp;#20844;&amp;#31215;&amp;#37329;&amp;#20013;&amp;#24515;&amp;#19982;&amp;#38134;&amp;#34892;&amp;#21512;&amp;#20316;&amp;#27169;&amp;#24335;&amp;#30340;&amp;#20250;&amp;#35745;&amp;#26680;&amp;#31639;&amp;#19994;&amp;#21153;&lt;/div&gt;&lt;div&gt;3.4 &amp;#20013;&amp;#22269;&amp;#20303;&amp;#25151;&amp;#20844;&amp;#31215;&amp;#37329;&amp;#34892;&amp;#19994;&amp;#31649;&amp;#29702;&amp;#27169;&amp;#24335;&amp;#30340;&amp;#20248;&amp;#21183;&lt;/div&gt;&lt;div&gt;3.4.1 &amp;#32452;&amp;#32455;&amp;#31649;&amp;#29702;&amp;#26550;&amp;#26500;&amp;#30340;&amp;#31283;&amp;#23450;&amp;#24615;&lt;/div&gt;&lt;div&gt;3.4.2 &amp;#36164;&amp;#37329;&amp;#39118;&amp;#38505;&amp;#30340;&amp;#21487;&amp;#25511;&amp;#24615;&lt;/div&gt;&lt;div&gt;3.4.3 &amp;#22686;&amp;#20540;&amp;#25910;&amp;#30410;&amp;#20998;&amp;#37197;&amp;#30340;&amp;#30446;&amp;#26631;&amp;#24615;&lt;/div&gt;&lt;div&gt;3.5 &amp;#20013;&amp;#22269;&amp;#20303;&amp;#25151;&amp;#20844;&amp;#31215;&amp;#37329;&amp;#34892;&amp;#19994;&amp;#31649;&amp;#29702;&amp;#23384;&amp;#22312;&amp;#30340;&amp;#38382;&amp;#39064;&lt;/div&gt;&lt;div&gt;3.5.1 &amp;#20013;&amp;#22269;&amp;#20303;&amp;#25151;&amp;#20844;&amp;#31215;&amp;#37329;&amp;#34892;&amp;#19994;&amp;#31649;&amp;#29702;&amp;#21046;&amp;#24230;&amp;#23384;&amp;#22312;&amp;#30340;&amp;#38382;&amp;#39064;&lt;/div&gt;&lt;div&gt;1&amp;#12289;&amp;#32570;&amp;#23569;&amp;#23436;&amp;#21892;&amp;#30340;&amp;#20303;&amp;#25151;&amp;#20844;&amp;#31215;&amp;#37329;&amp;#31649;&amp;#29702;&lt;/div&gt;&lt;div&gt;2&amp;#12289;&amp;#31649;&amp;#29702;&amp;#26426;&amp;#26500;&amp;#32844;&amp;#33021;&amp;#26410;&amp;#33021;&amp;#24471;&amp;#21040;&amp;#21457;&amp;#25381;&lt;/div&gt;&lt;div&gt;3&amp;#12289;&amp;#20869;&amp;#25511;&amp;#21046;&amp;#24230;&amp;#26377;&amp;#24453;&amp;#23436;&amp;#21892;&lt;/div&gt;&lt;div&gt;3.5.2 &amp;#20013;&amp;#22269;&amp;#20303;&amp;#25151;&amp;#20844;&amp;#31215;&amp;#37329;&amp;#34892;&amp;#19994;&amp;#31649;&amp;#29702;&amp;#27169;&amp;#24335;&amp;#23384;&amp;#22312;&amp;#30340;&amp;#38382;&amp;#39064;&lt;/div&gt;&lt;div&gt;1&amp;#12289;&amp;#21046;&amp;#24230;&amp;#33853;&amp;#23454;&amp;#23384;&amp;#22312;&amp;#24046;&amp;#24322;&lt;/div&gt;&lt;div&gt;2&amp;#12289;&amp;#21046;&amp;#24230;&amp;#36816;&amp;#34892;&amp;#23384;&amp;#22312;&amp;#32570;&amp;#38519;&lt;/div&gt;&lt;div&gt;3.6 &amp;#20013;&amp;#22269;&amp;#20303;&amp;#25151;&amp;#20844;&amp;#31215;&amp;#37329;&amp;#34892;&amp;#19994;&amp;#37325;&amp;#28857;&amp;#19994;&amp;#21153;&amp;#31649;&amp;#29702;&amp;#20998;&amp;#26512;&lt;/div&gt;&lt;div&gt;3.6.1 &amp;#20013;&amp;#22269;&amp;#20303;&amp;#25151;&amp;#20844;&amp;#31215;&amp;#37329;&amp;#30340;&amp;#24402;&amp;#38598;&amp;#31649;&amp;#29702;&amp;#20998;&amp;#26512;&lt;/div&gt;&lt;div&gt;1&amp;#12289;&amp;#25913;&amp;#38761;&amp;#20840;&amp;#22269;&amp;#20844;&amp;#31215;&amp;#37329;&amp;#31649;&amp;#29702;&amp;#27169;&amp;#24335;&lt;/div&gt;&lt;div&gt;2&amp;#12289;&amp;#23436;&amp;#21892;&amp;#25919;&amp;#31574;&amp;#65292;&amp;#20419;&amp;#36827;&amp;#24402;&amp;#38598;&amp;#24037;&amp;#20316;&amp;#24320;&amp;#23637;&lt;/div&gt;&lt;div&gt;3&amp;#12289;&amp;#21019;&amp;#26032;&amp;#23459;&amp;#20256;&amp;#26041;&amp;#24335;&amp;#65292;&amp;#25552;&amp;#39640;&amp;#31038;&amp;#20250;&amp;#35748;&amp;#30693;&amp;#24230;&lt;/div&gt;&lt;div&gt;4&amp;#12289;&amp;#24378;&amp;#21270;&amp;#20652;&amp;#32564;&amp;#26426;&amp;#21046;&amp;#65292;&amp;#24418;&amp;#25104;&amp;#25193;&amp;#38754;&amp;#21512;&amp;#21147;&lt;/div&gt;&lt;div&gt;5&amp;#12289;&amp;#20449;&amp;#29992;&amp;#20844;&amp;#24320;&amp;#65292;&amp;#21152;&amp;#22823;&amp;#22833;&amp;#20449;&amp;#24809;&amp;#25106;&amp;#21147;&amp;#24230;&lt;/div&gt;&lt;div&gt;6&amp;#12289;&amp;#20581;&amp;#20840;&amp;#26381;&amp;#21153;&amp;#20307;&amp;#31995;&amp;#65292;&amp;#25552;&amp;#21319;&amp;#36719;&amp;#30828;&amp;#20214;&amp;#26381;&amp;#21153;&amp;#27700;&amp;#24179;&lt;/div&gt;&lt;div&gt;3.6.2 &amp;#20013;&amp;#22269;&amp;#20303;&amp;#25151;&amp;#20844;&amp;#31215;&amp;#37329;&amp;#30340;&amp;#36151;&amp;#27454;&amp;#31649;&amp;#29702;&amp;#20998;&amp;#26512;&lt;/div&gt;&lt;div&gt;1&amp;#12289;&amp;#20303;&amp;#25151;&amp;#20844;&amp;#31215;&amp;#37329;&amp;#36151;&amp;#27454;&amp;#39118;&amp;#38505;&amp;#20998;&amp;#26512;&lt;/div&gt;&lt;div&gt;2&amp;#12289;&amp;#20303;&amp;#25151;&amp;#20844;&amp;#31215;&amp;#37329;&amp;#36151;&amp;#27454;&amp;#39118;&amp;#38505;&amp;#31649;&amp;#29702;&lt;/div&gt;&lt;div&gt;3.6.3 &amp;#20013;&amp;#22269;&amp;#20303;&amp;#25151;&amp;#20844;&amp;#31215;&amp;#37329;&amp;#30340;&amp;#20250;&amp;#35745;&amp;#26680;&amp;#31639;&amp;#31649;&amp;#29702;&amp;#20998;&amp;#26512;&lt;/div&gt;&lt;div&gt;1&amp;#12289;&amp;#31649;&amp;#29702;&amp;#27169;&amp;#24335;&lt;/div&gt;&lt;div&gt;2&amp;#12289;&amp;#31649;&amp;#29702;&amp;#20869;&amp;#23481;&lt;/div&gt;&lt;div&gt;3&amp;#12289;&amp;#20250;&amp;#35745;&amp;#26680;&amp;#31639;&amp;#23384;&amp;#22312;&amp;#30340;&amp;#38382;&amp;#39064;&lt;/div&gt;&lt;div&gt;4&amp;#12289;&amp;#20250;&amp;#35745;&amp;#26680;&amp;#31639;&amp;#38382;&amp;#39064;&amp;#30340;&amp;#23545;&amp;#31574;&lt;/div&gt;&lt;div&gt;3.7 &amp;#20013;&amp;#22269;&amp;#20303;&amp;#25151;&amp;#20844;&amp;#31215;&amp;#37329;&amp;#34892;&amp;#19994;&amp;#31649;&amp;#29702;&amp;#23454;&amp;#36341;&amp;#19982;&amp;#21019;&amp;#26032;&amp;#25506;&amp;#32034;&lt;/div&gt;&lt;div&gt;3.7.1 &amp;#20303;&amp;#25151;&amp;#20844;&amp;#31215;&amp;#37329;&amp;#31649;&amp;#29702;&amp;#27169;&amp;#24335;&amp;#21019;&amp;#26032;&lt;/div&gt;&lt;div&gt;1&amp;#12289;&amp;#21019;&amp;#26032;&amp;#23436;&amp;#21892;&amp;#30340;&amp;#20303;&amp;#25151;&amp;#20844;&amp;#31215;&amp;#37329;&amp;#31649;&amp;#29702;&amp;#20013;&amp;#24515;&lt;/div&gt;&lt;div&gt;2&amp;#12289;&amp;#21019;&amp;#26032;&amp;#19987;&amp;#19994;&amp;#30340;&amp;#20303;&amp;#25151;&amp;#20844;&amp;#31215;&amp;#37329;&amp;#30417;&amp;#31649;&amp;#37096;&amp;#38376;&lt;/div&gt;&lt;div&gt;3.7.2 &amp;#20303;&amp;#25151;&amp;#20844;&amp;#31215;&amp;#37329;&amp;#36816;&amp;#20316;&amp;#26426;&amp;#21046;&amp;#21019;&amp;#26032;&lt;/div&gt;&lt;div&gt;1&amp;#12289;&amp;#21019;&amp;#26032;&amp;#20303;&amp;#25151;&amp;#20844;&amp;#31215;&amp;#37329;&amp;#36816;&amp;#20316;&amp;#26426;&amp;#21046;&lt;/div&gt;&lt;div&gt;2&amp;#12289;&amp;#23436;&amp;#21892;&amp;#30456;&amp;#24212;&amp;#30340;&amp;#36164;&amp;#26412;&amp;#37329;&amp;#21046;&amp;#24230;&lt;/div&gt;&lt;div&gt;3.8 &amp;#22823;&amp;#25968;&amp;#25454;&amp;#32972;&amp;#26223;&amp;#19979;&amp;#30340;&amp;#20303;&amp;#25151;&amp;#20844;&amp;#31215;&amp;#37329;&amp;#31649;&amp;#29702;&amp;#19982;&amp;#26381;&amp;#21153;&amp;#21019;&amp;#26032;&lt;/div&gt;&lt;div&gt;3.8.1 &amp;#22823;&amp;#25968;&amp;#25454;&amp;#32473;&amp;#20303;&amp;#25151;&amp;#20844;&amp;#31215;&amp;#37329;&amp;#31649;&amp;#29702;&amp;#19982;&amp;#26381;&amp;#21153;&amp;#24102;&amp;#26469;&amp;#30340;&amp;#24433;&amp;#21709;&lt;/div&gt;&lt;div&gt;1&amp;#12289;&amp;#23545;&amp;#31649;&amp;#29702;&amp;#29702;&amp;#24565;&amp;#30340;&amp;#24433;&amp;#21709;&lt;/div&gt;&lt;div&gt;2&amp;#12289;&amp;#23545;&amp;#31649;&amp;#29702;&amp;#27169;&amp;#24335;&amp;#30340;&amp;#24433;&amp;#21709;&lt;/div&gt;&lt;div&gt;3&amp;#12289;&amp;#23545;&amp;#26381;&amp;#21153;&amp;#26041;&amp;#24335;&amp;#30340;&amp;#24433;&amp;#21709;&lt;/div&gt;&lt;div&gt;3.8.2 &amp;#22823;&amp;#25968;&amp;#25454;&amp;#26102;&amp;#20195;&amp;#20303;&amp;#25151;&amp;#20844;&amp;#31215;&amp;#37329;&amp;#20449;&amp;#24687;&amp;#21270;&amp;#31649;&amp;#29702;&amp;#19982;&amp;#26381;&amp;#21153;&amp;#29616;&amp;#29366;&lt;/div&gt;&lt;div&gt;1&amp;#12289;&amp;#21150;&amp;#29702;&amp;#26041;&amp;#24335;&amp;#22810;&amp;#20803;&amp;#21270;&lt;/div&gt;&lt;div&gt;2&amp;#12289;&amp;#20449;&amp;#24687;&amp;#20849;&amp;#20139;&amp;#25552;&amp;#25928;&amp;#29575;&lt;/div&gt;&lt;div&gt;3&amp;#12289;&amp;#19994;&amp;#21153;&amp;#21150;&amp;#29702;&amp;#26174;&amp;#20248;&amp;#21183;&lt;/div&gt;&lt;div&gt;4&amp;#12289;&amp;#26723;&amp;#26696;&amp;#31649;&amp;#29702;&amp;#30005;&amp;#23376;&amp;#21270;&lt;/div&gt;&lt;div&gt;3.8.3 &amp;#22823;&amp;#25968;&amp;#25454;&amp;#26102;&amp;#20195;&amp;#20303;&amp;#25151;&amp;#20844;&amp;#31215;&amp;#37329;&amp;#31649;&amp;#29702;&amp;#19982;&amp;#26381;&amp;#21153;&amp;#21019;&amp;#26032;&amp;#23384;&amp;#22312;&amp;#30340;&amp;#38382;&amp;#39064;/&amp;#38754;&amp;#20020;&amp;#30340;&amp;#25361;&amp;#25112;&lt;/div&gt;&lt;div&gt;1&amp;#12289;&amp;#22823;&amp;#25968;&amp;#25454;&amp;#26102;&amp;#20195;&amp;#20303;&amp;#25151;&amp;#20844;&amp;#31215;&amp;#37329;&amp;#31649;&amp;#29702;&amp;#19982;&amp;#26381;&amp;#21153;&amp;#21019;&amp;#26032;&amp;#23384;&amp;#22312;&amp;#30340;&amp;#38382;&amp;#39064;&lt;/div&gt;&lt;div&gt;2&amp;#12289;&amp;#20303;&amp;#25151;&amp;#20844;&amp;#31215;&amp;#37329;&amp;#20449;&amp;#24687;&amp;#21270;&amp;#31649;&amp;#29702;&amp;#23384;&amp;#22312;&amp;#38382;&amp;#39064;&amp;#30340;&amp;#23545;&amp;#31574;&lt;/div&gt;&lt;div&gt;&amp;nbsp;&lt;/div&gt;&lt;div&gt;&amp;#31532;4&amp;#31456;&amp;#65306;&amp;#20013;&amp;#22269;&amp;#20303;&amp;#25151;&amp;#20844;&amp;#31215;&amp;#37329;&amp;#34892;&amp;#19994;&amp;#36816;&amp;#34892;&amp;#29366;&amp;#20917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3;&amp;#25151;&amp;#20844;&amp;#31215;&amp;#37329;&amp;#34892;&amp;#19994;&amp;#21457;&amp;#23637;&amp;#29616;&amp;#29366;/&amp;#29305;&amp;#28857;&amp;#20998;&amp;#26512;&lt;/div&gt;&lt;div&gt;4.1.1 &amp;#31649;&amp;#29702;&amp;#26426;&amp;#26500;&amp;#24314;&amp;#35774;&amp;#24471;&amp;#21040;&amp;#26032;&amp;#21152;&amp;#24378;&lt;/div&gt;&lt;div&gt;4.1.2 &amp;#19994;&amp;#21153;&amp;#36816;&amp;#34892;&amp;#36136;&amp;#24577;&amp;#23454;&amp;#29616;&amp;#26032;&amp;#31361;&amp;#30772;&lt;/div&gt;&lt;div&gt;4.1.3 &amp;#31038;&amp;#20250;&amp;#32463;&amp;#27982;&amp;#25928;&amp;#30410;&amp;#33719;&amp;#24471;&amp;#26032;&amp;#25552;&amp;#21319;&lt;/div&gt;&lt;div&gt;4.1.4 &amp;#21046;&amp;#24230;&amp;#25913;&amp;#38761;&amp;#23436;&amp;#21892;&amp;#21462;&amp;#24471;&amp;#26032;&amp;#36827;&amp;#23637;&lt;/div&gt;&lt;div&gt;4.2 &amp;#20013;&amp;#22269;&amp;#20303;&amp;#25151;&amp;#20844;&amp;#31215;&amp;#37329;&amp;#34892;&amp;#19994;&amp;#19994;&amp;#21153;&amp;#36816;&amp;#34892;&amp;#29366;&amp;#20917;&lt;/div&gt;&lt;div&gt;4.2.1 &amp;#20013;&amp;#22269;&amp;#20303;&amp;#25151;&amp;#20844;&amp;#31215;&amp;#37329;&amp;#32564;&amp;#23384;&amp;#24773;&amp;#20917;&lt;/div&gt;&lt;div&gt;1&amp;#12289;&amp;#20013;&amp;#22269;&amp;#20303;&amp;#25151;&amp;#20844;&amp;#31215;&amp;#37329;&amp;#32564;&amp;#23384;&amp;#35268;&amp;#23450;&lt;/div&gt;&lt;div&gt;2&amp;#12289;&amp;#20013;&amp;#22269;&amp;#20303;&amp;#25151;&amp;#20844;&amp;#31215;&amp;#37329;&amp;#32564;&amp;#23384;&amp;#35268;&amp;#27169;&lt;/div&gt;&lt;div&gt;3&amp;#12289;&amp;#20013;&amp;#22269;&amp;#20303;&amp;#25151;&amp;#20844;&amp;#31215;&amp;#37329;&amp;#32564;&amp;#23384;&amp;#21306;&amp;#22495;&amp;#20998;&amp;#24067;&lt;/div&gt;&lt;div&gt;4&amp;#12289;&amp;#20013;&amp;#22269;&amp;#20303;&amp;#25151;&amp;#20844;&amp;#31215;&amp;#37329;&amp;#32564;&amp;#23384;&amp;#21333;&amp;#20301;&amp;#31867;&amp;#22411;&amp;#20998;&amp;#24067;&lt;/div&gt;&lt;div&gt;4.2.2 &amp;#20013;&amp;#22269;&amp;#20303;&amp;#25151;&amp;#20844;&amp;#31215;&amp;#37329;&amp;#25552;&amp;#21462;&amp;#24773;&amp;#20917;&lt;/div&gt;&lt;div&gt;1&amp;#12289;&amp;#20013;&amp;#22269;&amp;#20303;&amp;#25151;&amp;#20844;&amp;#31215;&amp;#37329;&amp;#25552;&amp;#21462;&amp;#35268;&amp;#23450;&lt;/div&gt;&lt;div&gt;2&amp;#12289;&amp;#20013;&amp;#22269;&amp;#20303;&amp;#25151;&amp;#20844;&amp;#31215;&amp;#37329;&amp;#25552;&amp;#21462;&amp;#35268;&amp;#27169;&amp;#21450;&amp;#25552;&amp;#21462;&amp;#29575;&lt;/div&gt;&lt;div&gt;&amp;#65288;1&amp;#65289;&amp;#20013;&amp;#22269;&amp;#20303;&amp;#25151;&amp;#20844;&amp;#31215;&amp;#37329;&amp;#25552;&amp;#21462;&amp;#20154;&amp;#25968;&amp;#21450;&amp;#21344;&amp;#27604;&lt;/div&gt;&lt;div&gt;&amp;#65288;2&amp;#65289;&amp;#20013;&amp;#22269;&amp;#20303;&amp;#25151;&amp;#20844;&amp;#31215;&amp;#37329;&amp;#25552;&amp;#21462;&amp;#39069;&amp;#21450;&amp;#21344;&amp;#27604;&lt;/div&gt;&lt;div&gt;3&amp;#12289;&amp;#20013;&amp;#22269;&amp;#20303;&amp;#25151;&amp;#20844;&amp;#31215;&amp;#37329;&amp;#25552;&amp;#21462;&amp;#21306;&amp;#22495;&amp;#20998;&amp;#24067;&lt;/div&gt;&lt;div&gt;4&amp;#12289;&amp;#20013;&amp;#22269;&amp;#20303;&amp;#25151;&amp;#20844;&amp;#31215;&amp;#37329;&amp;#25552;&amp;#21462;&amp;#29992;&amp;#36884;&amp;#20998;&amp;#26512;&lt;/div&gt;&lt;div&gt;&amp;#65288;1&amp;#65289;&amp;#31199;&amp;#36161;&amp;#20303;&amp;#25151;&amp;#21644;&amp;#32769;&amp;#26087;&amp;#23567;&amp;#21306;&amp;#25913;&amp;#36896;&lt;/div&gt;&lt;div&gt;&amp;#65288;2&amp;#65289;&amp;#36141;&amp;#25151;/&amp;#35013;&amp;#20462;&amp;#21450;&amp;#25151;&amp;#36151;&amp;#20607;&amp;#36824;&lt;/div&gt;&lt;div&gt;&amp;#65288;3&amp;#65289;&amp;#31163;&amp;#36864;&amp;#20241;&amp;#31561;&amp;#25552;&amp;#21462;&lt;/div&gt;&lt;div&gt;4.2.3 &amp;#20013;&amp;#22269;&amp;#20303;&amp;#25151;&amp;#20844;&amp;#31215;&amp;#37329;&amp;#36151;&amp;#27454;&amp;#24773;&amp;#20917;&lt;/div&gt;&lt;div&gt;1&amp;#12289;&amp;#20013;&amp;#22269;&amp;#20303;&amp;#25151;&amp;#20844;&amp;#31215;&amp;#37329;&amp;#36151;&amp;#27454;&amp;#35268;&amp;#23450;&lt;/div&gt;&lt;div&gt;2&amp;#12289;&amp;#20303;&amp;#25151;&amp;#20844;&amp;#31215;&amp;#37329;&amp;#20010;&amp;#20154;&amp;#20303;&amp;#25151;&amp;#36151;&amp;#27454;&amp;#24773;&amp;#20917;&lt;/div&gt;&lt;div&gt;3&amp;#12289;&amp;#20303;&amp;#25151;&amp;#20844;&amp;#31215;&amp;#37329;&amp;#29992;&amp;#20110;&amp;#25903;&amp;#25345;&amp;#20445;&amp;#38556;&amp;#24615;&amp;#20303;&amp;#25151;&amp;#24314;&amp;#35774;&amp;#35797;&amp;#28857;&amp;#39033;&amp;#30446;&amp;#36151;&amp;#27454;&amp;#24773;&amp;#20917;&lt;/div&gt;&lt;div&gt;4.2.4 &amp;#20013;&amp;#22269;&amp;#20303;&amp;#25151;&amp;#20844;&amp;#31215;&amp;#37329;&amp;#36141;&amp;#20080;&amp;#22269;&amp;#20538;&amp;#24773;&amp;#20917;&lt;/div&gt;&lt;div&gt;4.3 &amp;#20013;&amp;#22269;&amp;#20303;&amp;#25151;&amp;#20844;&amp;#31215;&amp;#37329;&amp;#19994;&amp;#21153;&amp;#25910;&amp;#25903;&amp;#21450;&amp;#22686;&amp;#20540;&amp;#25910;&amp;#30410;&amp;#24773;&amp;#20917;&lt;/div&gt;&lt;div&gt;4.3.1 &amp;#20013;&amp;#22269;&amp;#20303;&amp;#25151;&amp;#20844;&amp;#31215;&amp;#37329;&amp;#19994;&amp;#21153;&amp;#25910;&amp;#20837;&lt;/div&gt;&lt;div&gt;4.3.2 &amp;#20013;&amp;#22269;&amp;#20303;&amp;#25151;&amp;#20844;&amp;#31215;&amp;#37329;&amp;#19994;&amp;#21153;&amp;#25903;&amp;#20986;&lt;/div&gt;&lt;div&gt;4.3.3 &amp;#20013;&amp;#22269;&amp;#20303;&amp;#25151;&amp;#20844;&amp;#31215;&amp;#37329;&amp;#22686;&amp;#20540;&amp;#25910;&amp;#30410;&lt;/div&gt;&lt;div&gt;4.3.4 &amp;#20013;&amp;#22269;&amp;#20303;&amp;#25151;&amp;#20844;&amp;#31215;&amp;#37329;&amp;#22686;&amp;#20540;&amp;#25910;&amp;#30410;&amp;#20998;&amp;#37197;&lt;/div&gt;&lt;div&gt;4.3.5 &amp;#20013;&amp;#22269;&amp;#20303;&amp;#25151;&amp;#20844;&amp;#31215;&amp;#37329;&amp;#31649;&amp;#29702;&amp;#36153;&amp;#29992;&amp;#25903;&amp;#20986;&lt;/div&gt;&lt;div&gt;4.4 &amp;#20013;&amp;#22269;&amp;#20303;&amp;#25151;&amp;#20844;&amp;#31215;&amp;#37329;&amp;#39118;&amp;#38505;&amp;#24773;&amp;#20917;&lt;/div&gt;&lt;div&gt;4.4.1 &amp;#20010;&amp;#20154;&amp;#20303;&amp;#25151;&amp;#36151;&amp;#27454;&amp;#39118;&amp;#38505;&amp;#24773;&amp;#20917;&lt;/div&gt;&lt;div&gt;4.4.2 &amp;#25903;&amp;#25345;&amp;#20445;&amp;#38556;&amp;#24615;&amp;#20303;&amp;#25151;&amp;#24314;&amp;#35774;&amp;#35797;&amp;#28857;&amp;#39033;&amp;#30446;&amp;#36151;&amp;#27454;&amp;#39118;&amp;#38505;&amp;#24773;&amp;#20917;&lt;/div&gt;&lt;div&gt;4.5 &amp;#20013;&amp;#22269;&amp;#20303;&amp;#25151;&amp;#20844;&amp;#31215;&amp;#37329;&amp;#31038;&amp;#20250;&amp;#32463;&amp;#27982;&amp;#25928;&amp;#30410;&lt;/div&gt;&lt;div&gt;4.5.1 &amp;#32564;&amp;#23384;&amp;#32676;&amp;#20307;&amp;#36827;&amp;#19968;&amp;#27493;&amp;#25193;&amp;#22823;&lt;/div&gt;&lt;div&gt;4.5.2 &amp;#25903;&amp;#25345;&amp;#32564;&amp;#23384;&amp;#32844;&amp;#24037;&amp;#20303;&amp;#25151;&amp;#28040;&amp;#36153;&lt;/div&gt;&lt;div&gt;4.5.3 &amp;#25903;&amp;#25345;&amp;#20445;&amp;#38556;&amp;#24615;&amp;#20303;&amp;#25151;&amp;#24314;&amp;#35774;&lt;/div&gt;&lt;div&gt;4.5.4 &amp;#33410;&amp;#32422;&amp;#32844;&amp;#24037;&amp;#20303;&amp;#25151;&amp;#36151;&amp;#27454;&amp;#21033;&amp;#24687;&amp;#25903;&amp;#20986;&lt;/div&gt;&lt;div&gt;&amp;nbsp;&lt;/div&gt;&lt;div&gt;&amp;#31532;5&amp;#31456;&amp;#65306;&amp;#20013;&amp;#22269;&amp;#37325;&amp;#28857;&amp;#22478;&amp;#24066;&amp;#20303;&amp;#25151;&amp;#20844;&amp;#31215;&amp;#37329;&amp;#36816;&amp;#33829;&amp;#29616;&amp;#29366;&amp;#20998;&amp;#26512;&lt;/div&gt;&lt;div&gt;5.1 &amp;#20013;&amp;#22269;&amp;#30465;&amp;#24066;&amp;#20303;&amp;#25151;&amp;#20844;&amp;#31215;&amp;#37329;&amp;#24635;&amp;#20307;&amp;#21457;&amp;#23637;&amp;#29366;&amp;#20917;&amp;#20998;&amp;#26512;&lt;/div&gt;&lt;div&gt;5.1.1&amp;#21508;&amp;#30465;&amp;#24066;&amp;#20303;&amp;#25151;&amp;#20844;&amp;#31215;&amp;#37329;&amp;#39640;&amp;#36136;&amp;#37327;&amp;#21457;&amp;#23637;&amp;#24635;&amp;#20307;&amp;#27010;&amp;#20917;&lt;/div&gt;&lt;div&gt;5.1.2 &amp;#21508;&amp;#30465;&amp;#32423;&amp;#34892;&amp;#25919;&amp;#21333;&amp;#20301;&amp;#20303;&amp;#25151;&amp;#20844;&amp;#31215;&amp;#37329;&amp;#21457;&amp;#23637;&amp;#35268;&amp;#27169;&lt;/div&gt;&lt;div&gt;5.1.3 &amp;#21508;&amp;#30465;&amp;#32423;&amp;#34892;&amp;#25919;&amp;#21333;&amp;#20301;&amp;#20303;&amp;#25151;&amp;#20844;&amp;#31215;&amp;#37329;&amp;#21457;&amp;#23637;&amp;#22686;&amp;#36895;&lt;/div&gt;&lt;div&gt;5.1.4 &amp;#21508;&amp;#30465;&amp;#32423;&amp;#34892;&amp;#25919;&amp;#21333;&amp;#20301;&amp;#20303;&amp;#25151;&amp;#20844;&amp;#31215;&amp;#37329;&amp;#21457;&amp;#23637;&amp;#32467;&amp;#26500;&lt;/div&gt;&lt;div&gt;5.1.5 &amp;#21508;&amp;#30465;&amp;#32423;&amp;#34892;&amp;#25919;&amp;#21333;&amp;#20301;&amp;#20303;&amp;#25151;&amp;#20844;&amp;#31215;&amp;#37329;&amp;#36164;&amp;#37329;&amp;#21033;&amp;#29992;&amp;#29575;&lt;/div&gt;&lt;div&gt;5.1.6 &amp;#21508;&amp;#30465;&amp;#32423;&amp;#34892;&amp;#25919;&amp;#21333;&amp;#20301;&amp;#20303;&amp;#25151;&amp;#20844;&amp;#31215;&amp;#37329;&amp;#36164;&amp;#37329;&amp;#25928;&amp;#30410;&lt;/div&gt;&lt;div&gt;5.1.7 &amp;#21508;&amp;#30465;&amp;#32423;&amp;#34892;&amp;#25919;&amp;#21333;&amp;#20301;&amp;#20303;&amp;#25151;&amp;#20844;&amp;#31215;&amp;#37329;&amp;#36164;&amp;#37329;&amp;#23433;&amp;#20840;&lt;/div&gt;&lt;div&gt;5.1.8 &amp;#37325;&amp;#28857;&amp;#22478;&amp;#24066;&amp;#20303;&amp;#25151;&amp;#20844;&amp;#31215;&amp;#37329;&amp;#39640;&amp;#36136;&amp;#37327;&amp;#21457;&amp;#23637;&amp;#24635;&amp;#20307;&amp;#27010;&amp;#20917;&lt;/div&gt;&lt;div&gt;5.2 &amp;#21271;&amp;#20140;&amp;#24066;&amp;#20303;&amp;#25151;&amp;#20844;&amp;#31215;&amp;#37329;&amp;#34892;&amp;#19994;&amp;#36816;&amp;#33829;&amp;#29366;&amp;#20917;&amp;#20998;&amp;#26512;&lt;/div&gt;&lt;div&gt;5.2.1 &amp;#21271;&amp;#20140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2.2 &amp;#21271;&amp;#20140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2.3 &amp;#21271;&amp;#20140;&amp;#24066;&amp;#20303;&amp;#25151;&amp;#20844;&amp;#31215;&amp;#37329;&amp;#19994;&amp;#21153;&amp;#36816;&amp;#34892;&amp;#24773;&amp;#20917;&lt;/div&gt;&lt;div&gt;1&amp;#12289;&amp;#21271;&amp;#20140;&amp;#24066;&amp;#20303;&amp;#25151;&amp;#20844;&amp;#31215;&amp;#37329;&amp;#32564;&amp;#23384;&amp;#24773;&amp;#20917;&lt;/div&gt;&lt;div&gt;2&amp;#12289;&amp;#21271;&amp;#20140;&amp;#24066;&amp;#20303;&amp;#25151;&amp;#20844;&amp;#31215;&amp;#37329;&amp;#25552;&amp;#21462;&amp;#24773;&amp;#20917;&lt;/div&gt;&lt;div&gt;3&amp;#12289;&amp;#21271;&amp;#20140;&amp;#24066;&amp;#20303;&amp;#25151;&amp;#20844;&amp;#31215;&amp;#37329;&amp;#36151;&amp;#27454;&amp;#24773;&amp;#20917;&lt;/div&gt;&lt;div&gt;4&amp;#12289;&amp;#21271;&amp;#20140;&amp;#24066;&amp;#20303;&amp;#25151;&amp;#20844;&amp;#31215;&amp;#37329;&amp;#36141;&amp;#20080;&amp;#22269;&amp;#20538;&amp;#24773;&amp;#20917;&lt;/div&gt;&lt;div&gt;5&amp;#12289;&amp;#21271;&amp;#20140;&amp;#24066;&amp;#20303;&amp;#25151;&amp;#20844;&amp;#31215;&amp;#37329;&amp;#36164;&amp;#37329;&amp;#23384;&amp;#20648;&amp;#24773;&amp;#20917;&lt;/div&gt;&lt;div&gt;6&amp;#12289;&amp;#21271;&amp;#20140;&amp;#24066;&amp;#20303;&amp;#25151;&amp;#20844;&amp;#31215;&amp;#37329;&amp;#36164;&amp;#37329;&amp;#36816;&amp;#29992;&amp;#29575;&lt;/div&gt;&lt;div&gt;5.2.4 &amp;#21271;&amp;#20140;&amp;#24066;&amp;#20303;&amp;#25151;&amp;#20844;&amp;#31215;&amp;#37329;&amp;#19994;&amp;#21153;&amp;#25910;&amp;#25903;&amp;#21450;&amp;#22686;&amp;#20540;&amp;#25910;&amp;#30410;&lt;/div&gt;&lt;div&gt;1&amp;#12289;&amp;#21271;&amp;#20140;&amp;#24066;&amp;#20303;&amp;#25151;&amp;#20844;&amp;#31215;&amp;#37329;&amp;#19994;&amp;#21153;&amp;#25910;&amp;#20837;&lt;/div&gt;&lt;div&gt;2&amp;#12289;&amp;#21271;&amp;#20140;&amp;#24066;&amp;#20303;&amp;#25151;&amp;#20844;&amp;#31215;&amp;#37329;&amp;#19994;&amp;#21153;&amp;#25903;&amp;#20986;&lt;/div&gt;&lt;div&gt;3&amp;#12289;&amp;#21271;&amp;#20140;&amp;#24066;&amp;#20303;&amp;#25151;&amp;#20844;&amp;#31215;&amp;#37329;&amp;#22686;&amp;#20540;&amp;#25910;&amp;#30410;&lt;/div&gt;&lt;div&gt;4&amp;#12289;&amp;#21271;&amp;#20140;&amp;#24066;&amp;#20303;&amp;#25151;&amp;#20844;&amp;#31215;&amp;#37329;&amp;#22686;&amp;#20540;&amp;#25910;&amp;#30410;&amp;#20998;&amp;#37197;&lt;/div&gt;&lt;div&gt;5&amp;#12289;&amp;#21271;&amp;#20140;&amp;#24066;&amp;#20303;&amp;#25151;&amp;#20844;&amp;#31215;&amp;#37329;&amp;#31649;&amp;#29702;&amp;#36153;&amp;#29992;&amp;#25903;&amp;#20986;&lt;/div&gt;&lt;div&gt;5.2.5 &amp;#21271;&amp;#20140;&amp;#24066;&amp;#20303;&amp;#25151;&amp;#20844;&amp;#31215;&amp;#37329;&amp;#36164;&amp;#20135;&amp;#39118;&amp;#38505;&amp;#29366;&amp;#20917;&lt;/div&gt;&lt;div&gt;1&amp;#12289;&amp;#21271;&amp;#20140;&amp;#24066;&amp;#20303;&amp;#25151;&amp;#20844;&amp;#31215;&amp;#37329;&amp;#20010;&amp;#20154;&amp;#20303;&amp;#25151;&amp;#36151;&amp;#27454;&amp;#39118;&amp;#38505;&amp;#29366;&amp;#20917;&lt;/div&gt;&lt;div&gt;2&amp;#12289;&amp;#21271;&amp;#20140;&amp;#24066;&amp;#20303;&amp;#25151;&amp;#20844;&amp;#31215;&amp;#37329;&amp;#25903;&amp;#25345;&amp;#20445;&amp;#38556;&amp;#24615;&amp;#20303;&amp;#25151;&amp;#24314;&amp;#35774;&amp;#35797;&amp;#28857;&amp;#39033;&amp;#30446;&amp;#36151;&amp;#27454;&amp;#39118;&amp;#38505;&amp;#29366;&amp;#20917;&lt;/div&gt;&lt;div&gt;5.2.6 &amp;#21271;&amp;#20140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2.7 &amp;#21271;&amp;#20140;&amp;#24066;&amp;#20303;&amp;#25151;&amp;#20844;&amp;#31215;&amp;#37329;&amp;#34892;&amp;#19994;&amp;#36816;&amp;#33829;&amp;#29366;&amp;#20917;&amp;#35780;&amp;#20215;&lt;/div&gt;&lt;div&gt;5.3 &amp;#19978;&amp;#28023;&amp;#24066;&amp;#20303;&amp;#25151;&amp;#20844;&amp;#31215;&amp;#37329;&amp;#34892;&amp;#19994;&amp;#36816;&amp;#33829;&amp;#29366;&amp;#20917;&amp;#20998;&amp;#26512;&lt;/div&gt;&lt;div&gt;5.3.1 &amp;#19978;&amp;#28023;&amp;#24066;&amp;#20303;&amp;#25151;&amp;#20844;&amp;#31215;&amp;#37329;&amp;#34892;&amp;#19994;&amp;#21457;&amp;#23637;&amp;#29615;&amp;#22659;&amp;#20998;&amp;#26512;&lt;/div&gt;&lt;div&gt;1&amp;#12289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2&amp;#12289;&amp;#25151;&amp;#22320;&amp;#20135;&amp;#29615;&amp;#22659;&lt;/div&gt;&lt;div&gt;3&amp;#12289;&amp;#23621;&amp;#27665;&amp;#25910;&amp;#20837;&lt;/div&gt;&lt;div&gt;5.3.2 &amp;#19978;&amp;#28023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3.3 &amp;#19978;&amp;#28023;&amp;#24066;&amp;#20303;&amp;#25151;&amp;#20844;&amp;#31215;&amp;#37329;&amp;#19994;&amp;#21153;&amp;#36816;&amp;#34892;&amp;#24773;&amp;#20917;&lt;/div&gt;&lt;div&gt;1&amp;#12289;&amp;#19978;&amp;#28023;&amp;#24066;&amp;#20303;&amp;#25151;&amp;#20844;&amp;#31215;&amp;#37329;&amp;#32564;&amp;#23384;&amp;#24773;&amp;#20917;&lt;/div&gt;&lt;div&gt;2&amp;#12289;&amp;#19978;&amp;#28023;&amp;#24066;&amp;#20303;&amp;#25151;&amp;#20844;&amp;#31215;&amp;#37329;&amp;#25552;&amp;#21462;&amp;#24773;&amp;#20917;&lt;/div&gt;&lt;div&gt;3&amp;#12289;&amp;#19978;&amp;#28023;&amp;#24066;&amp;#20303;&amp;#25151;&amp;#20844;&amp;#31215;&amp;#37329;&amp;#36151;&amp;#27454;&amp;#24773;&amp;#20917;&lt;/div&gt;&lt;div&gt;4&amp;#12289;&amp;#19978;&amp;#28023;&amp;#24066;&amp;#20303;&amp;#25151;&amp;#20844;&amp;#31215;&amp;#37329;&amp;#36141;&amp;#20080;&amp;#22269;&amp;#20538;&amp;#24773;&amp;#20917;&lt;/div&gt;&lt;div&gt;5&amp;#12289;&amp;#19978;&amp;#28023;&amp;#24066;&amp;#20303;&amp;#25151;&amp;#20844;&amp;#31215;&amp;#37329;&amp;#36164;&amp;#20135;&amp;#35777;&amp;#21048;&amp;#21270;&amp;#24773;&amp;#20917;&lt;/div&gt;&lt;div&gt;6&amp;#12289;&amp;#19978;&amp;#28023;&amp;#24066;&amp;#20303;&amp;#25151;&amp;#20844;&amp;#31215;&amp;#37329;&amp;#36164;&amp;#37329;&amp;#23384;&amp;#20648;&amp;#24773;&amp;#20917;&lt;/div&gt;&lt;div&gt;7&amp;#12289;&amp;#19978;&amp;#28023;&amp;#24066;&amp;#20303;&amp;#25151;&amp;#20844;&amp;#31215;&amp;#37329;&amp;#36164;&amp;#37329;&amp;#36816;&amp;#29992;&amp;#29575;&lt;/div&gt;&lt;div&gt;5.2.4 &amp;#19978;&amp;#28023;&amp;#24066;&amp;#20303;&amp;#25151;&amp;#20844;&amp;#31215;&amp;#37329;&amp;#19994;&amp;#21153;&amp;#25910;&amp;#25903;&amp;#21450;&amp;#22686;&amp;#20540;&amp;#25910;&amp;#30410;&lt;/div&gt;&lt;div&gt;1&amp;#12289;&amp;#19978;&amp;#28023;&amp;#24066;&amp;#20303;&amp;#25151;&amp;#20844;&amp;#31215;&amp;#37329;&amp;#19994;&amp;#21153;&amp;#25910;&amp;#20837;&lt;/div&gt;&lt;div&gt;2&amp;#12289;&amp;#19978;&amp;#28023;&amp;#24066;&amp;#20303;&amp;#25151;&amp;#20844;&amp;#31215;&amp;#37329;&amp;#19994;&amp;#21153;&amp;#25903;&amp;#20986;&lt;/div&gt;&lt;div&gt;3&amp;#12289;&amp;#19978;&amp;#28023;&amp;#24066;&amp;#20303;&amp;#25151;&amp;#20844;&amp;#31215;&amp;#37329;&amp;#22686;&amp;#20540;&amp;#25910;&amp;#30410;&lt;/div&gt;&lt;div&gt;4&amp;#12289;&amp;#19978;&amp;#28023;&amp;#24066;&amp;#20303;&amp;#25151;&amp;#20844;&amp;#31215;&amp;#37329;&amp;#22686;&amp;#20540;&amp;#25910;&amp;#30410;&amp;#20998;&amp;#37197;&lt;/div&gt;&lt;div&gt;5&amp;#12289;&amp;#19978;&amp;#28023;&amp;#24066;&amp;#20303;&amp;#25151;&amp;#20844;&amp;#31215;&amp;#37329;&amp;#31649;&amp;#29702;&amp;#36153;&amp;#29992;&amp;#25903;&amp;#20986;&lt;/div&gt;&lt;div&gt;5.2.5 &amp;#19978;&amp;#28023;&amp;#24066;&amp;#20303;&amp;#25151;&amp;#20844;&amp;#31215;&amp;#37329;&amp;#36164;&amp;#20135;&amp;#39118;&amp;#38505;&amp;#29366;&amp;#20917;&lt;/div&gt;&lt;div&gt;5.2.6 &amp;#19978;&amp;#28023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3.7 &amp;#19978;&amp;#28023;&amp;#24066;&amp;#20303;&amp;#25151;&amp;#20844;&amp;#31215;&amp;#37329;&amp;#34892;&amp;#19994;&amp;#36816;&amp;#33829;&amp;#29366;&amp;#20917;&amp;#35780;&amp;#20215;&lt;/div&gt;&lt;div&gt;5.4 &amp;#28145;&amp;#22323;&amp;#24066;&amp;#20303;&amp;#25151;&amp;#20844;&amp;#31215;&amp;#37329;&amp;#34892;&amp;#19994;&amp;#36816;&amp;#33829;&amp;#29366;&amp;#20917;&amp;#20998;&amp;#26512;&lt;/div&gt;&lt;div&gt;5.4.1 &amp;#28145;&amp;#22323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4.2 &amp;#28145;&amp;#22323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4.3 &amp;#28145;&amp;#22323;&amp;#24066;&amp;#20303;&amp;#25151;&amp;#20844;&amp;#31215;&amp;#37329;&amp;#19994;&amp;#21153;&amp;#36816;&amp;#34892;&amp;#24773;&amp;#20917;&lt;/div&gt;&lt;div&gt;1&amp;#12289;&amp;#28145;&amp;#22323;&amp;#24066;&amp;#20303;&amp;#25151;&amp;#20844;&amp;#31215;&amp;#37329;&amp;#32564;&amp;#23384;&amp;#24773;&amp;#20917;&lt;/div&gt;&lt;div&gt;2&amp;#12289;&amp;#28145;&amp;#22323;&amp;#24066;&amp;#20303;&amp;#25151;&amp;#20844;&amp;#31215;&amp;#37329;&amp;#25552;&amp;#21462;&amp;#24773;&amp;#20917;&lt;/div&gt;&lt;div&gt;3&amp;#12289;&amp;#28145;&amp;#22323;&amp;#24066;&amp;#20303;&amp;#25151;&amp;#20844;&amp;#31215;&amp;#37329;&amp;#36151;&amp;#27454;&amp;#24773;&amp;#20917;&lt;/div&gt;&lt;div&gt;4&amp;#12289;&amp;#28145;&amp;#22323;&amp;#24066;&amp;#20303;&amp;#25151;&amp;#20844;&amp;#31215;&amp;#37329;&amp;#36164;&amp;#37329;&amp;#23384;&amp;#20648;&amp;#24773;&amp;#20917;&lt;/div&gt;&lt;div&gt;5&amp;#12289;&amp;#28145;&amp;#22323;&amp;#24066;&amp;#20303;&amp;#25151;&amp;#20844;&amp;#31215;&amp;#37329;&amp;#36164;&amp;#37329;&amp;#36816;&amp;#29992;&amp;#29575;&lt;/div&gt;&lt;div&gt;5.4.4 &amp;#28145;&amp;#22323;&amp;#24066;&amp;#20303;&amp;#25151;&amp;#20844;&amp;#31215;&amp;#37329;&amp;#19994;&amp;#21153;&amp;#25910;&amp;#25903;&amp;#21450;&amp;#22686;&amp;#20540;&amp;#25910;&amp;#30410;&lt;/div&gt;&lt;div&gt;1&amp;#12289;&amp;#28145;&amp;#22323;&amp;#24066;&amp;#20303;&amp;#25151;&amp;#20844;&amp;#31215;&amp;#37329;&amp;#19994;&amp;#21153;&amp;#25910;&amp;#20837;&lt;/div&gt;&lt;div&gt;2&amp;#12289;&amp;#28145;&amp;#22323;&amp;#24066;&amp;#20303;&amp;#25151;&amp;#20844;&amp;#31215;&amp;#37329;&amp;#19994;&amp;#21153;&amp;#25903;&amp;#20986;&lt;/div&gt;&lt;div&gt;3&amp;#12289;&amp;#28145;&amp;#22323;&amp;#24066;&amp;#20303;&amp;#25151;&amp;#20844;&amp;#31215;&amp;#37329;&amp;#22686;&amp;#20540;&amp;#25910;&amp;#30410;&lt;/div&gt;&lt;div&gt;4&amp;#12289;&amp;#28145;&amp;#22323;&amp;#24066;&amp;#20303;&amp;#25151;&amp;#20844;&amp;#31215;&amp;#37329;&amp;#22686;&amp;#20540;&amp;#25910;&amp;#30410;&amp;#20998;&amp;#37197;&lt;/div&gt;&lt;div&gt;5&amp;#12289;&amp;#28145;&amp;#22323;&amp;#24066;&amp;#20303;&amp;#25151;&amp;#20844;&amp;#31215;&amp;#37329;&amp;#31649;&amp;#29702;&amp;#36153;&amp;#29992;&amp;#25903;&amp;#20986;&lt;/div&gt;&lt;div&gt;5.4.5 &amp;#28145;&amp;#22323;&amp;#24066;&amp;#20303;&amp;#25151;&amp;#20844;&amp;#31215;&amp;#37329;&amp;#36164;&amp;#20135;&amp;#39118;&amp;#38505;&amp;#29366;&amp;#20917;&lt;/div&gt;&lt;div&gt;5.4.6 &amp;#28145;&amp;#22323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4.7 &amp;#28145;&amp;#22323;&amp;#24066;&amp;#20303;&amp;#25151;&amp;#20844;&amp;#31215;&amp;#37329;&amp;#34892;&amp;#19994;&amp;#36816;&amp;#33829;&amp;#29366;&amp;#20917;&amp;#35780;&amp;#20215;&lt;/div&gt;&lt;div&gt;5.5 &amp;#26477;&amp;#24030;&amp;#24066;&amp;#20303;&amp;#25151;&amp;#20844;&amp;#31215;&amp;#37329;&amp;#34892;&amp;#19994;&amp;#36816;&amp;#33829;&amp;#29366;&amp;#20917;&amp;#20998;&amp;#26512;&lt;/div&gt;&lt;div&gt;5.5.1 &amp;#26477;&amp;#24030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5.2 &amp;#26477;&amp;#24030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5.3 &amp;#26477;&amp;#24030;&amp;#24066;&amp;#20303;&amp;#25151;&amp;#20844;&amp;#31215;&amp;#37329;&amp;#19994;&amp;#21153;&amp;#36816;&amp;#34892;&amp;#24773;&amp;#20917;&lt;/div&gt;&lt;div&gt;1&amp;#12289;&amp;#26477;&amp;#24030;&amp;#24066;&amp;#20303;&amp;#25151;&amp;#20844;&amp;#31215;&amp;#37329;&amp;#32564;&amp;#23384;&amp;#24773;&amp;#20917;&lt;/div&gt;&lt;div&gt;2&amp;#12289;&amp;#26477;&amp;#24030;&amp;#24066;&amp;#20303;&amp;#25151;&amp;#20844;&amp;#31215;&amp;#37329;&amp;#25552;&amp;#21462;&amp;#24773;&amp;#20917;&lt;/div&gt;&lt;div&gt;3&amp;#12289;&amp;#26477;&amp;#24030;&amp;#24066;&amp;#20303;&amp;#25151;&amp;#20844;&amp;#31215;&amp;#37329;&amp;#36151;&amp;#27454;&amp;#24773;&amp;#20917;&lt;/div&gt;&lt;div&gt;4&amp;#12289;&amp;#26477;&amp;#24030;&amp;#24066;&amp;#20303;&amp;#25151;&amp;#20844;&amp;#31215;&amp;#37329;&amp;#36141;&amp;#20080;&amp;#22269;&amp;#20538;&amp;#24773;&amp;#20917;&lt;/div&gt;&lt;div&gt;5&amp;#12289;&amp;#26477;&amp;#24030;&amp;#24066;&amp;#20303;&amp;#25151;&amp;#20844;&amp;#31215;&amp;#37329;&amp;#36164;&amp;#37329;&amp;#23384;&amp;#20648;&amp;#24773;&amp;#20917;&lt;/div&gt;&lt;div&gt;6&amp;#12289;&amp;#26477;&amp;#24030;&amp;#24066;&amp;#20303;&amp;#25151;&amp;#20844;&amp;#31215;&amp;#37329;&amp;#36164;&amp;#37329;&amp;#36816;&amp;#29992;&amp;#29575;&lt;/div&gt;&lt;div&gt;5.5.4 &amp;#26477;&amp;#24030;&amp;#24066;&amp;#20303;&amp;#25151;&amp;#20844;&amp;#31215;&amp;#37329;&amp;#19994;&amp;#21153;&amp;#25910;&amp;#25903;&amp;#21450;&amp;#22686;&amp;#20540;&amp;#25910;&amp;#30410;&lt;/div&gt;&lt;div&gt;1&amp;#12289;&amp;#26477;&amp;#24030;&amp;#24066;&amp;#20303;&amp;#25151;&amp;#20844;&amp;#31215;&amp;#37329;&amp;#19994;&amp;#21153;&amp;#25910;&amp;#20837;&lt;/div&gt;&lt;div&gt;2&amp;#12289;&amp;#26477;&amp;#24030;&amp;#24066;&amp;#20303;&amp;#25151;&amp;#20844;&amp;#31215;&amp;#37329;&amp;#19994;&amp;#21153;&amp;#25903;&amp;#20986;&lt;/div&gt;&lt;div&gt;3&amp;#12289;&amp;#26477;&amp;#24030;&amp;#24066;&amp;#20303;&amp;#25151;&amp;#20844;&amp;#31215;&amp;#37329;&amp;#22686;&amp;#20540;&amp;#25910;&amp;#30410;&lt;/div&gt;&lt;div&gt;4&amp;#12289;&amp;#26477;&amp;#24030;&amp;#24066;&amp;#20303;&amp;#25151;&amp;#20844;&amp;#31215;&amp;#37329;&amp;#22686;&amp;#20540;&amp;#25910;&amp;#30410;&amp;#20998;&amp;#37197;&lt;/div&gt;&lt;div&gt;5&amp;#12289;&amp;#26477;&amp;#24030;&amp;#24066;&amp;#20303;&amp;#25151;&amp;#20844;&amp;#31215;&amp;#37329;&amp;#31649;&amp;#29702;&amp;#36153;&amp;#29992;&amp;#25903;&amp;#20986;&lt;/div&gt;&lt;div&gt;5.5.5 &amp;#26477;&amp;#24030;&amp;#24066;&amp;#20303;&amp;#25151;&amp;#20844;&amp;#31215;&amp;#37329;&amp;#36164;&amp;#20135;&amp;#39118;&amp;#38505;&amp;#29366;&amp;#20917;&lt;/div&gt;&lt;div&gt;5.5.6 &amp;#26477;&amp;#24030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5.7 &amp;#26477;&amp;#24030;&amp;#24066;&amp;#20303;&amp;#25151;&amp;#20844;&amp;#31215;&amp;#37329;&amp;#34892;&amp;#19994;&amp;#36816;&amp;#33829;&amp;#29366;&amp;#20917;&amp;#35780;&amp;#20215;&lt;/div&gt;&lt;div&gt;5.6 &amp;#21335;&amp;#20140;&amp;#24066;&amp;#20303;&amp;#25151;&amp;#20844;&amp;#31215;&amp;#37329;&amp;#34892;&amp;#19994;&amp;#36816;&amp;#33829;&amp;#29366;&amp;#20917;&amp;#20998;&amp;#26512;&lt;/div&gt;&lt;div&gt;5.6.1 &amp;#21335;&amp;#20140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6.2 &amp;#21335;&amp;#20140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6.3 &amp;#21335;&amp;#20140;&amp;#24066;&amp;#20303;&amp;#25151;&amp;#20844;&amp;#31215;&amp;#37329;&amp;#19994;&amp;#21153;&amp;#36816;&amp;#34892;&amp;#24773;&amp;#20917;&lt;/div&gt;&lt;div&gt;1&amp;#12289;&amp;#21335;&amp;#20140;&amp;#24066;&amp;#20303;&amp;#25151;&amp;#20844;&amp;#31215;&amp;#37329;&amp;#32564;&amp;#23384;&amp;#24773;&amp;#20917;&lt;/div&gt;&lt;div&gt;2&amp;#12289;&amp;#21335;&amp;#20140;&amp;#24066;&amp;#20303;&amp;#25151;&amp;#20844;&amp;#31215;&amp;#37329;&amp;#25552;&amp;#21462;&amp;#24773;&amp;#20917;&lt;/div&gt;&lt;div&gt;3&amp;#12289;&amp;#21335;&amp;#20140;&amp;#24066;&amp;#20303;&amp;#25151;&amp;#20844;&amp;#31215;&amp;#37329;&amp;#36151;&amp;#27454;&amp;#24773;&amp;#20917;&lt;/div&gt;&lt;div&gt;4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35;&amp;#20140;&amp;#24066;&amp;#20303;&amp;#25151;&amp;#20844;&amp;#31215;&amp;#37329;&amp;#36141;&amp;#20080;&amp;#22269;&amp;#20538;&amp;#24773;&amp;#20917;&lt;/div&gt;&lt;div&gt;5&amp;#12289;&amp;#21335;&amp;#20140;&amp;#24066;&amp;#20303;&amp;#25151;&amp;#20844;&amp;#31215;&amp;#37329;&amp;#36164;&amp;#37329;&amp;#23384;&amp;#20648;&amp;#24773;&amp;#20917;&lt;/div&gt;&lt;div&gt;6&amp;#12289;&amp;#21335;&amp;#20140;&amp;#24066;&amp;#20303;&amp;#25151;&amp;#20844;&amp;#31215;&amp;#37329;&amp;#36164;&amp;#37329;&amp;#36816;&amp;#29992;&amp;#29575;&lt;/div&gt;&lt;div&gt;5.6.4 &amp;#21335;&amp;#20140;&amp;#24066;&amp;#20303;&amp;#25151;&amp;#20844;&amp;#31215;&amp;#37329;&amp;#19994;&amp;#21153;&amp;#25910;&amp;#25903;&amp;#21450;&amp;#22686;&amp;#20540;&amp;#25910;&amp;#30410;&lt;/div&gt;&lt;div&gt;1&amp;#12289;&amp;#21335;&amp;#20140;&amp;#24066;&amp;#20303;&amp;#25151;&amp;#20844;&amp;#31215;&amp;#37329;&amp;#19994;&amp;#21153;&amp;#25910;&amp;#20837;&lt;/div&gt;&lt;div&gt;2&amp;#12289;&amp;#21335;&amp;#20140;&amp;#24066;&amp;#20303;&amp;#25151;&amp;#20844;&amp;#31215;&amp;#37329;&amp;#19994;&amp;#21153;&amp;#25903;&amp;#20986;&lt;/div&gt;&lt;div&gt;3&amp;#12289;&amp;#21335;&amp;#20140;&amp;#24066;&amp;#20303;&amp;#25151;&amp;#20844;&amp;#31215;&amp;#37329;&amp;#22686;&amp;#20540;&amp;#25910;&amp;#30410;&lt;/div&gt;&lt;div&gt;4&amp;#12289;&amp;#21335;&amp;#20140;&amp;#24066;&amp;#20303;&amp;#25151;&amp;#20844;&amp;#31215;&amp;#37329;&amp;#22686;&amp;#20540;&amp;#25910;&amp;#30410;&amp;#20998;&amp;#37197;&lt;/div&gt;&lt;div&gt;5&amp;#12289;&amp;#21335;&amp;#20140;&amp;#24066;&amp;#20303;&amp;#25151;&amp;#20844;&amp;#31215;&amp;#37329;&amp;#31649;&amp;#29702;&amp;#36153;&amp;#29992;&amp;#25903;&amp;#20986;&lt;/div&gt;&lt;div&gt;5.6.5 &amp;#21335;&amp;#20140;&amp;#24066;&amp;#20303;&amp;#25151;&amp;#20844;&amp;#31215;&amp;#37329;&amp;#36164;&amp;#20135;&amp;#39118;&amp;#38505;&amp;#29366;&amp;#20917;&lt;/div&gt;&lt;div&gt;5.6.6 &amp;#21335;&amp;#20140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6.7 &amp;#21335;&amp;#20140;&amp;#24066;&amp;#20303;&amp;#25151;&amp;#20844;&amp;#31215;&amp;#37329;&amp;#34892;&amp;#19994;&amp;#36816;&amp;#33829;&amp;#29366;&amp;#20917;&amp;#35780;&amp;#20215;&lt;/div&gt;&lt;div&gt;&amp;nbsp;&lt;/div&gt;&lt;div&gt;&amp;#31532;6&amp;#31456;&amp;#65306;&amp;#20013;&amp;#22269;&amp;#20303;&amp;#25151;&amp;#20844;&amp;#31215;&amp;#37329;&amp;#36816;&amp;#31649;&amp;#31649;&amp;#29702;&amp;#20027;&amp;#20307;&amp;#26696;&amp;#20363;&amp;#20998;&amp;#26512;&lt;/div&gt;&lt;div&gt;6.1 &amp;#20013;&amp;#22269;&amp;#20303;&amp;#25151;&amp;#20844;&amp;#31215;&amp;#37329;&amp;#36816;&amp;#31649;&amp;#31649;&amp;#29702;&amp;#20027;&amp;#20307;&amp;#24635;&amp;#20307;&amp;#27010;&amp;#20917;&lt;/div&gt;&lt;div&gt;6.1.1 &amp;#20013;&amp;#22269;&amp;#20303;&amp;#25151;&amp;#20844;&amp;#31215;&amp;#37329;&amp;#31649;&amp;#29702;&amp;#20013;&amp;#24515;&amp;#24635;&amp;#20307;&amp;#21457;&amp;#23637;&amp;#27010;&amp;#20917;&lt;/div&gt;&lt;div&gt;6.1.2 &amp;#20013;&amp;#22269;&amp;#20303;&amp;#25151;&amp;#20844;&amp;#31215;&amp;#37329;&amp;#21463;&amp;#22996;&amp;#25176;&amp;#21830;&amp;#19994;&amp;#38134;&amp;#34892;&amp;#24635;&amp;#20307;&amp;#21457;&amp;#23637;&amp;#27010;&amp;#20917;&lt;/div&gt;&lt;div&gt;1&amp;#12289;&amp;#20013;&amp;#22269;&amp;#20303;&amp;#25151;&amp;#20844;&amp;#31215;&amp;#37329;&amp;#20013;&amp;#24515;&amp;#19982;&amp;#21830;&amp;#19994;&amp;#38134;&amp;#34892;&amp;#21512;&amp;#20316;&amp;#21046;&amp;#24230;&amp;#27010;&amp;#36848;&lt;/div&gt;&lt;div&gt;2&amp;#12289;&amp;#20013;&amp;#22269;&amp;#20303;&amp;#25151;&amp;#20844;&amp;#31215;&amp;#37329;&amp;#20013;&amp;#24515;&amp;#19982;&amp;#21830;&amp;#19994;&amp;#38134;&amp;#34892;&amp;#21512;&amp;#20316;&amp;#35201;&amp;#27714;&lt;/div&gt;&lt;div&gt;3&amp;#12289;&amp;#20013;&amp;#22269;&amp;#20303;&amp;#25151;&amp;#20844;&amp;#31215;&amp;#37329;&amp;#20013;&amp;#24515;&amp;#19982;&amp;#21830;&amp;#19994;&amp;#38134;&amp;#34892;&amp;#21512;&amp;#20316;&amp;#21457;&amp;#23637;&amp;#29616;&amp;#29366;&lt;/div&gt;&lt;div&gt;6.2 &amp;#20013;&amp;#22269;&amp;#20303;&amp;#25151;&amp;#20844;&amp;#31215;&amp;#37329;&amp;#31649;&amp;#29702;&amp;#20013;&amp;#24515;&amp;#26696;&amp;#20363;&amp;#20998;&amp;#26512;&amp;#65288;&amp;#21487;&amp;#23450;&amp;#21046;&amp;#65289;&lt;/div&gt;&lt;div&gt;6.2.1 &amp;#21271;&amp;#20140;&amp;#24066;&amp;#20303;&amp;#25151;&amp;#20844;&amp;#31215;&amp;#37329;&amp;#31649;&amp;#29702;&amp;#20013;&amp;#24515;&lt;/div&gt;&lt;div&gt;1&amp;#12289;&amp;#21271;&amp;#20140;&amp;#24066;&amp;#20303;&amp;#25151;&amp;#20844;&amp;#31215;&amp;#37329;&amp;#31649;&amp;#29702;&amp;#26426;&amp;#26500;&amp;#35774;&amp;#32622;&amp;#12289;&amp;#32844;&amp;#36131;&lt;/div&gt;&lt;div&gt;2&amp;#12289;&amp;#21271;&amp;#20140;&amp;#24066;&amp;#20303;&amp;#25151;&amp;#20844;&amp;#31215;&amp;#37329;&amp;#31649;&amp;#29702;&amp;#20013;&amp;#24515;&amp;#20154;&amp;#21592;&amp;#26500;&amp;#25104;&amp;#24773;&amp;#20917;&lt;/div&gt;&lt;div&gt;3&amp;#12289;&amp;#21271;&amp;#20140;&amp;#24066;&amp;#20303;&amp;#25151;&amp;#20844;&amp;#31215;&amp;#37329;&amp;#31649;&amp;#29702;&amp;#20013;&amp;#24515;&amp;#25910;&amp;#20837;&amp;#25903;&amp;#20986;&amp;#20915;&amp;#31639;&lt;/div&gt;&lt;div&gt;4&amp;#12289;&amp;#21271;&amp;#20140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21271;&amp;#20140;&amp;#24066;&amp;#20303;&amp;#25151;&amp;#20844;&amp;#31215;&amp;#37329;&amp;#31649;&amp;#29702;&amp;#20013;&amp;#24515;&amp;#24402;&amp;#38598;&amp;#20351;&amp;#29992;&amp;#35745;&amp;#21010;&amp;#25191;&amp;#34892;&amp;#24773;&amp;#20917;&lt;/div&gt;&lt;div&gt;6&amp;#12289;&amp;#21271;&amp;#20140;&amp;#24066;&amp;#20303;&amp;#25151;&amp;#20844;&amp;#31215;&amp;#37329;&amp;#31649;&amp;#29702;&amp;#20013;&amp;#24515;&amp;#26381;&amp;#21153;&amp;#27169;&amp;#24335;&amp;#19982;&amp;#21019;&amp;#26032;&lt;/div&gt;&lt;div&gt;6.2.2 &amp;#19978;&amp;#28023;&amp;#24066;&amp;#20303;&amp;#25151;&amp;#20844;&amp;#31215;&amp;#37329;&amp;#31649;&amp;#29702;&amp;#20013;&amp;#24515;&lt;/div&gt;&lt;div&gt;1&amp;#12289;&amp;#19978;&amp;#28023;&amp;#24066;&amp;#20303;&amp;#25151;&amp;#20844;&amp;#31215;&amp;#37329;&amp;#31649;&amp;#29702;&amp;#26426;&amp;#26500;&amp;#35774;&amp;#32622;&amp;#12289;&amp;#32844;&amp;#36131;&lt;/div&gt;&lt;div&gt;2&amp;#12289;&amp;#19978;&amp;#28023;&amp;#24066;&amp;#20303;&amp;#25151;&amp;#20844;&amp;#31215;&amp;#37329;&amp;#31649;&amp;#29702;&amp;#20013;&amp;#24515;&amp;#20154;&amp;#21592;&amp;#26500;&amp;#25104;&amp;#24773;&amp;#20917;&lt;/div&gt;&lt;div&gt;3&amp;#12289;&amp;#19978;&amp;#28023;&amp;#24066;&amp;#20303;&amp;#25151;&amp;#20844;&amp;#31215;&amp;#37329;&amp;#31649;&amp;#29702;&amp;#20013;&amp;#24515;&amp;#25910;&amp;#20837;&amp;#25903;&amp;#20986;&amp;#20915;&amp;#31639;&lt;/div&gt;&lt;div&gt;4&amp;#12289;&amp;#19978;&amp;#28023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19978;&amp;#28023;&amp;#24066;&amp;#20303;&amp;#25151;&amp;#20844;&amp;#31215;&amp;#37329;&amp;#31649;&amp;#29702;&amp;#20013;&amp;#24515;&amp;#24402;&amp;#38598;&amp;#20351;&amp;#29992;&amp;#35745;&amp;#21010;&amp;#25191;&amp;#34892;&amp;#24773;&amp;#20917;&lt;/div&gt;&lt;div&gt;6&amp;#12289;&amp;#19978;&amp;#28023;&amp;#24066;&amp;#20303;&amp;#25151;&amp;#20844;&amp;#31215;&amp;#37329;&amp;#31649;&amp;#29702;&amp;#20013;&amp;#24515;&amp;#26381;&amp;#21153;&amp;#27169;&amp;#24335;&amp;#19982;&amp;#21019;&amp;#26032;&lt;/div&gt;&lt;div&gt;6.2.3 &amp;#28145;&amp;#22323;&amp;#24066;&amp;#20303;&amp;#25151;&amp;#20844;&amp;#31215;&amp;#37329;&amp;#31649;&amp;#29702;&amp;#20013;&amp;#24515;&lt;/div&gt;&lt;div&gt;1&amp;#12289;&amp;#28145;&amp;#22323;&amp;#24066;&amp;#20303;&amp;#25151;&amp;#20844;&amp;#31215;&amp;#37329;&amp;#31649;&amp;#29702;&amp;#26426;&amp;#26500;&amp;#35774;&amp;#32622;&amp;#12289;&amp;#32844;&amp;#36131;&lt;/div&gt;&lt;div&gt;2&amp;#12289;&amp;#28145;&amp;#22323;&amp;#24066;&amp;#20303;&amp;#25151;&amp;#20844;&amp;#31215;&amp;#37329;&amp;#31649;&amp;#29702;&amp;#20013;&amp;#24515;&amp;#20154;&amp;#21592;&amp;#26500;&amp;#25104;&amp;#24773;&amp;#20917;&lt;/div&gt;&lt;div&gt;3&amp;#12289;&amp;#28145;&amp;#22323;&amp;#24066;&amp;#20303;&amp;#25151;&amp;#20844;&amp;#31215;&amp;#37329;&amp;#31649;&amp;#29702;&amp;#20013;&amp;#24515;&amp;#25910;&amp;#20837;&amp;#25903;&amp;#20986;&amp;#20915;&amp;#31639;&lt;/div&gt;&lt;div&gt;4&amp;#12289;&amp;#28145;&amp;#22323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28145;&amp;#22323;&amp;#24066;&amp;#20303;&amp;#25151;&amp;#20844;&amp;#31215;&amp;#37329;&amp;#31649;&amp;#29702;&amp;#20013;&amp;#24515;&amp;#24402;&amp;#38598;&amp;#20351;&amp;#29992;&amp;#35745;&amp;#21010;&amp;#25191;&amp;#34892;&amp;#24773;&amp;#20917;&lt;/div&gt;&lt;div&gt;6.2.4 &amp;#26477;&amp;#24030;&amp;#24066;&amp;#20303;&amp;#25151;&amp;#20844;&amp;#31215;&amp;#37329;&amp;#31649;&amp;#29702;&amp;#20013;&amp;#24515;&lt;/div&gt;&lt;div&gt;1&amp;#12289;&amp;#26477;&amp;#24030;&amp;#24066;&amp;#20303;&amp;#25151;&amp;#20844;&amp;#31215;&amp;#37329;&amp;#31649;&amp;#29702;&amp;#26426;&amp;#26500;&amp;#35774;&amp;#32622;&amp;#12289;&amp;#32844;&amp;#36131;&lt;/div&gt;&lt;div&gt;2&amp;#12289;&amp;#26477;&amp;#24030;&amp;#24066;&amp;#20303;&amp;#25151;&amp;#20844;&amp;#31215;&amp;#37329;&amp;#31649;&amp;#29702;&amp;#20013;&amp;#24515;&amp;#20154;&amp;#21592;&amp;#26500;&amp;#25104;&amp;#24773;&amp;#20917;&lt;/div&gt;&lt;div&gt;3&amp;#12289;&amp;#26477;&amp;#24030;&amp;#24066;&amp;#20303;&amp;#25151;&amp;#20844;&amp;#31215;&amp;#37329;&amp;#31649;&amp;#29702;&amp;#20013;&amp;#24515;&amp;#25910;&amp;#20837;&amp;#25903;&amp;#20986;&amp;#20915;&amp;#31639;&lt;/div&gt;&lt;div&gt;4&amp;#12289;&amp;#26477;&amp;#24030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26477;&amp;#24030;&amp;#24066;&amp;#20303;&amp;#25151;&amp;#20844;&amp;#31215;&amp;#37329;&amp;#31649;&amp;#29702;&amp;#20013;&amp;#24515;&amp;#24402;&amp;#38598;&amp;#20351;&amp;#29992;&amp;#35745;&amp;#21010;&amp;#25191;&amp;#34892;&amp;#24773;&amp;#20917;&lt;/div&gt;&lt;div&gt;6.2.5 &amp;#21335;&amp;#20140;&amp;#24066;&amp;#20303;&amp;#25151;&amp;#20844;&amp;#31215;&amp;#37329;&amp;#31649;&amp;#29702;&amp;#20013;&amp;#24515;&lt;/div&gt;&lt;div&gt;1&amp;#12289;&amp;#21335;&amp;#20140;&amp;#24066;&amp;#20303;&amp;#25151;&amp;#20844;&amp;#31215;&amp;#37329;&amp;#31649;&amp;#29702;&amp;#26426;&amp;#26500;&amp;#35774;&amp;#32622;&amp;#12289;&amp;#32844;&amp;#36131;&lt;/div&gt;&lt;div&gt;2&amp;#12289;&amp;#21335;&amp;#20140;&amp;#24066;&amp;#20303;&amp;#25151;&amp;#20844;&amp;#31215;&amp;#37329;&amp;#31649;&amp;#29702;&amp;#20013;&amp;#24515;&amp;#20154;&amp;#21592;&amp;#26500;&amp;#25104;&amp;#24773;&amp;#20917;&lt;/div&gt;&lt;div&gt;3&amp;#12289;&amp;#21335;&amp;#20140;&amp;#24066;&amp;#20303;&amp;#25151;&amp;#20844;&amp;#31215;&amp;#37329;&amp;#31649;&amp;#29702;&amp;#20013;&amp;#24515;&amp;#25910;&amp;#20837;&amp;#25903;&amp;#20986;&amp;#20915;&amp;#31639;&lt;/div&gt;&lt;div&gt;4&amp;#12289;&amp;#21335;&amp;#20140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21335;&amp;#20140;&amp;#24066;&amp;#20303;&amp;#25151;&amp;#20844;&amp;#31215;&amp;#37329;&amp;#31649;&amp;#29702;&amp;#20013;&amp;#24515;&amp;#24402;&amp;#38598;&amp;#20351;&amp;#29992;&amp;#35745;&amp;#21010;&amp;#25191;&amp;#34892;&amp;#24773;&amp;#20917;&lt;/div&gt;&lt;div&gt;6&amp;#12289;&amp;#21335;&amp;#20140;&amp;#24066;&amp;#20303;&amp;#25151;&amp;#20844;&amp;#31215;&amp;#37329;&amp;#31649;&amp;#29702;&amp;#20013;&amp;#24515;&amp;#26381;&amp;#21153;&amp;#27169;&amp;#24335;&amp;#19982;&amp;#21019;&amp;#26032;&lt;/div&gt;&lt;div&gt;6.3 &amp;#20013;&amp;#22269;&amp;#20303;&amp;#25151;&amp;#20844;&amp;#31215;&amp;#37329;&amp;#21463;&amp;#22996;&amp;#25176;&amp;#21830;&amp;#19994;&amp;#38134;&amp;#34892;&amp;#26696;&amp;#20363;&amp;#20998;&amp;#26512;&amp;#65288;&amp;#21487;&amp;#23450;&amp;#21046;&amp;#65289;&lt;/div&gt;&lt;div&gt;6.3.1 &amp;#24037;&amp;#21830;&amp;#38134;&amp;#34892;&lt;/div&gt;&lt;div&gt;1&amp;#12289;&amp;#24037;&amp;#21830;&amp;#38134;&amp;#34892;&amp;#20303;&amp;#25151;&amp;#20844;&amp;#31215;&amp;#37329;&amp;#19994;&amp;#21153;&amp;#27010;&amp;#36848;&lt;/div&gt;&lt;div&gt;2&amp;#12289;&amp;#24037;&amp;#21830;&amp;#38134;&amp;#34892;&amp;#20303;&amp;#25151;&amp;#20844;&amp;#31215;&amp;#37329;&amp;#19994;&amp;#21153;/&amp;#20135;&amp;#21697;&amp;#21457;&amp;#23637;&lt;/div&gt;&lt;div&gt;3&amp;#12289;&amp;#24037;&amp;#21830;&amp;#38134;&amp;#34892;&amp;#20303;&amp;#25151;&amp;#20844;&amp;#31215;&amp;#37329;&amp;#19994;&amp;#21153;&amp;#30456;&amp;#20851;&amp;#35268;&amp;#23450;&lt;/div&gt;&lt;div&gt;4&amp;#12289;&amp;#24037;&amp;#21830;&amp;#38134;&amp;#34892;&amp;#20303;&amp;#25151;&amp;#20844;&amp;#31215;&amp;#37329;&amp;#19994;&amp;#21153;&amp;#21019;&amp;#26032;&lt;/div&gt;&lt;div&gt;6.3.2 &amp;#20892;&amp;#19994;&amp;#38134;&amp;#34892;&lt;/div&gt;&lt;div&gt;1&amp;#12289;&amp;#20892;&amp;#19994;&amp;#38134;&amp;#34892;&amp;#20303;&amp;#25151;&amp;#20844;&amp;#31215;&amp;#37329;&amp;#19994;&amp;#21153;&amp;#27010;&amp;#36848;&lt;/div&gt;&lt;div&gt;2&amp;#12289;&amp;#20892;&amp;#19994;&amp;#38134;&amp;#34892;&amp;#20303;&amp;#25151;&amp;#20844;&amp;#31215;&amp;#37329;&amp;#19994;&amp;#21153;/&amp;#20135;&amp;#21697;&amp;#21457;&amp;#23637;&lt;/div&gt;&lt;div&gt;3&amp;#12289;&amp;#20892;&amp;#19994;&amp;#38134;&amp;#34892;&amp;#20303;&amp;#25151;&amp;#20844;&amp;#31215;&amp;#37329;&amp;#19994;&amp;#21153;&amp;#30456;&amp;#20851;&amp;#35268;&amp;#23450;&lt;/div&gt;&lt;div&gt;4&amp;#12289;&amp;#20892;&amp;#19994;&amp;#38134;&amp;#34892;&amp;#20303;&amp;#25151;&amp;#20844;&amp;#31215;&amp;#37329;&amp;#19994;&amp;#21153;&amp;#21019;&amp;#26032;&lt;/div&gt;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34892;&lt;/div&gt;&lt;div&gt;1&amp;#12289;&amp;#20013;&amp;#22269;&amp;#38134;&amp;#34892;&amp;#20303;&amp;#25151;&amp;#20844;&amp;#31215;&amp;#37329;&amp;#19994;&amp;#21153;&amp;#27010;&amp;#36848;&lt;/div&gt;&lt;div&gt;2&amp;#12289;&amp;#20013;&amp;#22269;&amp;#38134;&amp;#34892;&amp;#20303;&amp;#25151;&amp;#20844;&amp;#31215;&amp;#37329;&amp;#19994;&amp;#21153;/&amp;#20135;&amp;#21697;&amp;#21457;&amp;#23637;&lt;/div&gt;&lt;div&gt;3&amp;#12289;&amp;#20013;&amp;#22269;&amp;#38134;&amp;#34892;&amp;#20303;&amp;#25151;&amp;#20844;&amp;#31215;&amp;#37329;&amp;#19994;&amp;#21153;&amp;#30456;&amp;#20851;&amp;#35268;&amp;#23450;&lt;/div&gt;&lt;div&gt;4&amp;#12289;&amp;#20013;&amp;#22269;&amp;#38134;&amp;#34892;&amp;#20303;&amp;#25151;&amp;#20844;&amp;#31215;&amp;#37329;&amp;#19994;&amp;#21153;&amp;#21019;&amp;#26032;&lt;/div&gt;&lt;div&gt;6.3.4 &amp;#20132;&amp;#36890;&amp;#38134;&amp;#34892;&lt;/div&gt;&lt;div&gt;1&amp;#12289;&amp;#20132;&amp;#36890;&amp;#38134;&amp;#34892;&amp;#20303;&amp;#25151;&amp;#20844;&amp;#31215;&amp;#37329;&amp;#19994;&amp;#21153;&amp;#27010;&amp;#36848;&lt;/div&gt;&lt;div&gt;2&amp;#12289;&amp;#20132;&amp;#36890;&amp;#38134;&amp;#34892;&amp;#20303;&amp;#25151;&amp;#20844;&amp;#31215;&amp;#37329;&amp;#19994;&amp;#21153;/&amp;#20135;&amp;#21697;&amp;#21457;&amp;#23637;&lt;/div&gt;&lt;div&gt;3&amp;#12289;&amp;#20132;&amp;#36890;&amp;#38134;&amp;#34892;&amp;#20303;&amp;#25151;&amp;#20844;&amp;#31215;&amp;#37329;&amp;#19994;&amp;#21153;&amp;#30456;&amp;#20851;&amp;#35268;&amp;#23450;&lt;/div&gt;&lt;div&gt;4&amp;#12289;&amp;#20132;&amp;#36890;&amp;#38134;&amp;#34892;&amp;#20303;&amp;#25151;&amp;#20844;&amp;#31215;&amp;#37329;&amp;#19994;&amp;#21153;&amp;#21019;&amp;#26032;&lt;/div&gt;&lt;div&gt;6.3.5 &amp;#24314;&amp;#35774;&amp;#38134;&amp;#34892;&lt;/div&gt;&lt;div&gt;1&amp;#12289;&amp;#24314;&amp;#35774;&amp;#38134;&amp;#34892;&amp;#20303;&amp;#25151;&amp;#20844;&amp;#31215;&amp;#37329;&amp;#19994;&amp;#21153;&amp;#27010;&amp;#36848;&lt;/div&gt;&lt;div&gt;2&amp;#12289;&amp;#24314;&amp;#35774;&amp;#38134;&amp;#34892;&amp;#20303;&amp;#25151;&amp;#20844;&amp;#31215;&amp;#37329;&amp;#19994;&amp;#21153;/&amp;#20135;&amp;#21697;&amp;#21457;&amp;#23637;&lt;/div&gt;&lt;div&gt;3&amp;#12289;&amp;#24314;&amp;#35774;&amp;#38134;&amp;#34892;&amp;#20303;&amp;#25151;&amp;#20844;&amp;#31215;&amp;#37329;&amp;#19994;&amp;#21153;&amp;#30456;&amp;#20851;&amp;#35268;&amp;#23450;&lt;/div&gt;&lt;div&gt;4&amp;#12289;&amp;#24314;&amp;#35774;&amp;#38134;&amp;#34892;&amp;#20303;&amp;#25151;&amp;#20844;&amp;#31215;&amp;#37329;&amp;#19994;&amp;#21153;&amp;#21019;&amp;#26032;&lt;/div&gt;&lt;div&gt;&amp;nbsp;&lt;/div&gt;&lt;div&gt;&amp;#31532;7&amp;#31456;&amp;#65306;&amp;#20013;&amp;#22269;&amp;#20303;&amp;#25151;&amp;#20844;&amp;#31215;&amp;#37329;&amp;#34892;&amp;#19994;&amp;#21457;&amp;#23637;&amp;#29615;&amp;#22659;&amp;#27934;&amp;#23519;&lt;/div&gt;&lt;div&gt;7.1 &amp;#20013;&amp;#22269;&amp;#20303;&amp;#25151;&amp;#20844;&amp;#31215;&amp;#37329;&amp;#34892;&amp;#19994;&amp;#32463;&amp;#27982;&amp;#65288;Economy&amp;#65289;&amp;#29615;&amp;#22659;&amp;#20998;&amp;#26512;&lt;/div&gt;&lt;div&gt;7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7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7.1.3 &amp;#20013;&amp;#22269;&amp;#20303;&amp;#25151;&amp;#20844;&amp;#31215;&amp;#37329;&amp;#34892;&amp;#19994;&amp;#21457;&amp;#23637;&amp;#19982;&amp;#23439;&amp;#35266;&amp;#32463;&amp;#27982;&amp;#30456;&amp;#20851;&amp;#24615;&amp;#20998;&amp;#26512;&lt;/div&gt;&lt;div&gt;7.2 &amp;#20013;&amp;#22269;&amp;#20303;&amp;#25151;&amp;#20844;&amp;#31215;&amp;#37329;&amp;#34892;&amp;#19994;&amp;#31038;&amp;#20250;&amp;#65288;Society&amp;#65289;&amp;#29615;&amp;#22659;&amp;#20998;&amp;#26512;&lt;/div&gt;&lt;div&gt;7.2.1 &amp;#20013;&amp;#22269;&amp;#20303;&amp;#25151;&amp;#20844;&amp;#31215;&amp;#37329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3&amp;#12289;&amp;#20013;&amp;#22269;&amp;#25151;&amp;#22320;&amp;#20135;&amp;#20379;&amp;#38656;&amp;#24773;&amp;#20917;&lt;/div&gt;&lt;div&gt;4&amp;#12289;&amp;#20303;&amp;#25151;&amp;#20449;&amp;#36151;&amp;#24773;&amp;#20917;&lt;/div&gt;&lt;div&gt;7.2.2 &amp;#31038;&amp;#20250;&amp;#29615;&amp;#22659;&amp;#23545;&amp;#20303;&amp;#25151;&amp;#20844;&amp;#31215;&amp;#37329;&amp;#34892;&amp;#19994;&amp;#21457;&amp;#23637;&amp;#30340;&amp;#24433;&amp;#21709;&amp;#24635;&amp;#32467;&lt;/div&gt;&lt;div&gt;7.3 &amp;#20013;&amp;#22269;&amp;#20303;&amp;#25151;&amp;#20844;&amp;#31215;&amp;#37329;&amp;#34892;&amp;#19994;&amp;#25919;&amp;#31574;&amp;#65288;Policy&amp;#65289;&amp;#29615;&amp;#22659;&amp;#20998;&amp;#26512;&lt;/div&gt;&lt;div&gt;7.3.1 &amp;#22269;&amp;#23478;&amp;#23618;&amp;#38754;&amp;#20303;&amp;#25151;&amp;#20844;&amp;#31215;&amp;#37329;&amp;#34892;&amp;#19994;&amp;#25919;&amp;#31574;&amp;#27719;&amp;#24635;&amp;#21450;&amp;#35299;&amp;#35835;&lt;/div&gt;&lt;div&gt;7.3.2 31&amp;#30465;&amp;#24066;&amp;#20303;&amp;#25151;&amp;#20844;&amp;#31215;&amp;#37329;&amp;#34892;&amp;#19994;&amp;#25919;&amp;#31574;&amp;#27719;&amp;#24635;&amp;#21450;&amp;#35299;&amp;#35835;&lt;/div&gt;&lt;div&gt;1&amp;#12289;31&amp;#30465;&amp;#24066;&amp;#20303;&amp;#25151;&amp;#20844;&amp;#31215;&amp;#37329;&amp;#34892;&amp;#19994;&amp;#25919;&amp;#31574;&amp;#27719;&amp;#24635;&amp;#21450;&amp;#35299;&amp;#35835;&lt;/div&gt;&lt;div&gt;2&amp;#12289;31&amp;#30465;&amp;#24066;&amp;#20303;&amp;#25151;&amp;#20844;&amp;#31215;&amp;#37329;&amp;#34892;&amp;#19994;&amp;#21457;&amp;#23637;&amp;#30446;&amp;#26631;&amp;#35299;&amp;#35835;&lt;/div&gt;&lt;div&gt;7.3.3 &amp;#22269;&amp;#23478;&amp;#23618;&amp;#38754;&amp;#20303;&amp;#25151;&amp;#20844;&amp;#31215;&amp;#37329;&amp;#37325;&amp;#28857;&amp;#25919;&amp;#31574;&amp;#35299;&amp;#35835;&lt;/div&gt;&lt;div&gt;1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2&amp;#12289;&amp;#12298;&amp;ldquo;&amp;#21313;&amp;#22235;&amp;#20116;&amp;rdquo;&amp;#20844;&amp;#20849;&amp;#26381;&amp;#21153;&amp;#35268;&amp;#21010;&amp;#12299;&lt;/div&gt;&lt;div&gt;3&amp;#12289;&amp;#12298;&amp;#20851;&amp;#20110;&amp;#33853;&amp;#23454;&amp;#38454;&amp;#27573;&amp;#24615;&amp;#25903;&amp;#25345;&amp;#25919;&amp;#31574;&amp;#21152;&amp;#24378;&amp;#20013;&amp;#22830;&amp;#22269;&amp;#23478;&amp;#26426;&amp;#20851;&amp;#20303;&amp;#25151;&amp;#20844;&amp;#31215;&amp;#37329;&amp;#26381;&amp;#21153;&amp;#20445;&amp;#38556;&amp;#24037;&amp;#20316;&amp;#30340;&amp;#36890;&amp;#30693;&amp;#12299;&lt;/div&gt;&lt;div&gt;7.3.4 &amp;#25919;&amp;#31574;&amp;#29615;&amp;#22659;&amp;#23545;&amp;#20303;&amp;#25151;&amp;#20844;&amp;#31215;&amp;#37329;&amp;#34892;&amp;#19994;&amp;#21457;&amp;#23637;&amp;#30340;&amp;#24433;&amp;#21709;&amp;#24635;&amp;#32467;&lt;/div&gt;&lt;div&gt;7.4 &amp;#20013;&amp;#22269;&amp;#20303;&amp;#25151;&amp;#20844;&amp;#31215;&amp;#37329;&amp;#34892;&amp;#19994;SWOT&amp;#20998;&amp;#26512;&amp;#65288;&amp;#20248;&amp;#21183;/&amp;#21155;&amp;#21183;/&amp;#26426;&amp;#20250;/&amp;#23041;&amp;#32961;&amp;#65289;&lt;/div&gt;&lt;div&gt;7.4.1 &amp;#20013;&amp;#22269;&amp;#20303;&amp;#25151;&amp;#20844;&amp;#31215;&amp;#37329;&amp;#34892;&amp;#19994;&amp;#20248;&amp;#21183;&amp;#65288;S&amp;#65289;&amp;#20998;&amp;#26512;&lt;/div&gt;&lt;div&gt;7.4.2 &amp;#20013;&amp;#22269;&amp;#20303;&amp;#25151;&amp;#20844;&amp;#31215;&amp;#37329;&amp;#34892;&amp;#19994;&amp;#21155;&amp;#21183;&amp;#65288;W&amp;#65289;&amp;#20998;&amp;#26512;&lt;/div&gt;&lt;div&gt;1&amp;#12289;&amp;#29616;&amp;#34892;&amp;#30340;&amp;#20303;&amp;#25151;&amp;#20844;&amp;#31215;&amp;#37329;&amp;#21046;&amp;#24230;&amp;#37096;&amp;#20998;&amp;#24433;&amp;#21709;&amp;#23621;&amp;#27665;&amp;#30340;&amp;#28040;&amp;#36153;&amp;#33021;&amp;#21147;&lt;/div&gt;&lt;div&gt;2&amp;#12289;&amp;#29616;&amp;#34892;&amp;#30340;&amp;#20303;&amp;#25151;&amp;#20844;&amp;#31215;&amp;#37329;&amp;#21046;&amp;#24230;&amp;#20351;&amp;#24471;&amp;#37096;&amp;#20998;&amp;#37329;&amp;#34701;&amp;#36164;&amp;#28304;&amp;#26080;&amp;#27861;&amp;#34987;&amp;#20805;&amp;#20998;&amp;#20351;&amp;#29992;&lt;/div&gt;&lt;div&gt;7.4.3 &amp;#20013;&amp;#22269;&amp;#20303;&amp;#25151;&amp;#20844;&amp;#31215;&amp;#37329;&amp;#34892;&amp;#19994;&amp;#26426;&amp;#20250;&amp;#65288;O&amp;#65289;&amp;#20998;&amp;#26512;&lt;/div&gt;&lt;div&gt;1&amp;#12289;&amp;#35774;&amp;#31435;&amp;#22269;&amp;#23478;&amp;#20303;&amp;#25151;&amp;#20648;&amp;#33988;&amp;#38134;&amp;#34892;&lt;/div&gt;&lt;div&gt;2&amp;#12289;&amp;#26397;&amp;#20303;&amp;#25151;&amp;#37329;&amp;#34701;&amp;#26041;&amp;#21521;&amp;#36716;&amp;#22411;&lt;/div&gt;&lt;div&gt;7.4.4 &amp;#20013;&amp;#22269;&amp;#20303;&amp;#25151;&amp;#20844;&amp;#31215;&amp;#37329;&amp;#34892;&amp;#19994;&amp;#23041;&amp;#32961;&amp;#65288;T&amp;#65289;&amp;#20998;&amp;#26512;&lt;/div&gt;&lt;div&gt;&amp;nbsp;&lt;/div&gt;&lt;div&gt;&amp;#31532;8&amp;#31456;&amp;#65306;&amp;#20013;&amp;#22269;&amp;#20303;&amp;#25151;&amp;#20844;&amp;#31215;&amp;#37329;&amp;#34892;&amp;#19994;&amp;#21457;&amp;#23637;&amp;#36235;&amp;#21183;&amp;#21450;&amp;#24314;&amp;#35758;&amp;#20998;&amp;#26512;&lt;/div&gt;&lt;div&gt;8.1 &amp;#20013;&amp;#22269;&amp;#20303;&amp;#25151;&amp;#20844;&amp;#31215;&amp;#37329;&amp;#34892;&amp;#19994;&amp;#21457;&amp;#23637;&amp;#36235;&amp;#21183;&amp;#20998;&amp;#26512;&lt;/div&gt;&lt;div&gt;8.1.1 &amp;#32564;&amp;#23384;&amp;#36235;&amp;#21183;&lt;/div&gt;&lt;div&gt;8.1.2 &amp;#25552;&amp;#21462;&amp;#36235;&amp;#21183;&lt;/div&gt;&lt;div&gt;8.2 &amp;#20013;&amp;#22269;&amp;#20303;&amp;#25151;&amp;#20844;&amp;#31215;&amp;#37329;&amp;#34892;&amp;#19994;&amp;#31649;&amp;#29702;&amp;#20307;&amp;#21046;&amp;#21457;&amp;#23637;&amp;#24314;&amp;#35758;&lt;/div&gt;&lt;div&gt;8.3 &amp;#20013;&amp;#22269;&amp;#20303;&amp;#25151;&amp;#20844;&amp;#31215;&amp;#37329;&amp;#34892;&amp;#19994;&amp;#31649;&amp;#29702;&amp;#19982;&amp;#26381;&amp;#21153;&amp;#21019;&amp;#26032;&amp;#24314;&amp;#35758;&lt;/div&gt;&lt;div&gt;8.3.1 &amp;#24320;&amp;#25299;&amp;#22810;&amp;#20803;&amp;#21270;&amp;#30340;&amp;#36164;&amp;#37329;&amp;#26469;&amp;#28304;&lt;/div&gt;&lt;div&gt;1&amp;#12289;&amp;#21019;&amp;#26032;&amp;#20303;&amp;#25151;&amp;#20844;&amp;#31215;&amp;#37329;&amp;#32564;&amp;#23384;&amp;#26426;&amp;#21046;&lt;/div&gt;&lt;div&gt;2&amp;#12289;&amp;#26500;&amp;#24314;&amp;#22810;&amp;#31181;&amp;#34701;&amp;#36164;&amp;#26426;&amp;#21046;&lt;/div&gt;&lt;div&gt;8.3.2 &amp;#40723;&amp;#21169;&amp;#36164;&amp;#37329;&amp;#36816;&amp;#29992;&amp;#22810;&amp;#28192;&amp;#36947;&lt;/div&gt;&lt;div&gt;1&amp;#12289;&amp;#21457;&amp;#25918;&amp;#39033;&amp;#30446;&amp;#36151;&amp;#27454;&amp;#65292;&amp;#25903;&amp;#25345;&amp;#20445;&amp;#38556;&amp;#24615;&amp;#20303;&amp;#25151;&amp;#24314;&amp;#35774;&lt;/div&gt;&lt;div&gt;2&amp;#12289;&amp;#23436;&amp;#21892;&amp;#20010;&amp;#20154;&amp;#36151;&amp;#27454;&amp;#25919;&amp;#31574;&amp;#65292;&amp;#22686;&amp;#21152;&amp;#36151;&amp;#27454;&amp;#21697;&amp;#31181;&lt;/div&gt;&lt;div&gt;3&amp;#12289;&amp;#20016;&amp;#23500;&amp;#36164;&amp;#37329;&amp;#25237;&amp;#36164;&amp;#28192;&amp;#36947;&lt;/div&gt;&lt;div&gt;8.3.3 &amp;#23436;&amp;#21892;&amp;#21033;&amp;#29575;&amp;#24418;&amp;#25104;&amp;#26426;&amp;#21046;&lt;/div&gt;&lt;div&gt;8.3.4 &amp;#19982;&amp;#20303;&amp;#25151;&amp;#20445;&amp;#38556;&amp;#20307;&amp;#31995;&amp;#34900;&amp;#25509;&lt;/div&gt;&lt;div&gt;8.3.5 &amp;#35843;&amp;#25972;&amp;#20303;&amp;#25151;&amp;#20844;&amp;#31215;&amp;#37329;&amp;#22686;&amp;#20540;&amp;#25910;&amp;#30410;&amp;#20998;&amp;#37197;&lt;/div&gt;&lt;div&gt;&amp;nbsp;&lt;/div&gt;&lt;div&gt;&amp;#22270;&amp;#34920;&amp;#30446;&amp;#24405;&lt;/div&gt;&lt;div&gt;&amp;#22270;&amp;#34920;1&amp;#65306;&amp;#20303;&amp;#25151;&amp;#20844;&amp;#31215;&amp;#37329;&amp;#28085;&amp;#20041;&lt;/div&gt;&lt;div&gt;&amp;#22270;&amp;#34920;2&amp;#65306;&amp;#20303;&amp;#25151;&amp;#20844;&amp;#31215;&amp;#37329;&amp;#24615;&amp;#36136;&lt;/div&gt;&lt;div&gt;&amp;#22270;&amp;#34920;3&amp;#65306;&amp;#20303;&amp;#25151;&amp;#20844;&amp;#31215;&amp;#37329;&amp;#29305;&amp;#28857;&lt;/div&gt;&lt;div&gt;&amp;#22270;&amp;#34920;4&amp;#65306;&amp;#20303;&amp;#25151;&amp;#20844;&amp;#31215;&amp;#37329;&amp;#19987;&amp;#19994;&amp;#26415;&amp;#35821;&amp;#35828;&amp;#26126;&lt;/div&gt;&lt;div&gt;&amp;#22270;&amp;#34920;5&amp;#65306;&amp;#20013;&amp;#22269;&amp;#20303;&amp;#25151;&amp;#20844;&amp;#31215;&amp;#37329;&amp;#34892;&amp;#19994;&amp;#30417;&amp;#31649;&amp;#20307;&amp;#31995;&lt;/div&gt;&lt;div&gt;&amp;#22270;&amp;#34920;6&amp;#65306;&amp;#20013;&amp;#22269;&amp;#20013;&amp;#22830;&amp;#20303;&amp;#25151;&amp;#20844;&amp;#31215;&amp;#37329;&amp;#34892;&amp;#19994;&amp;#20027;&amp;#31649;&amp;#37096;&amp;#38376;&lt;/div&gt;&lt;div&gt;&amp;#22270;&amp;#34920;7&amp;#65306;&amp;#20013;&amp;#22269;&amp;#20303;&amp;#25151;&amp;#20844;&amp;#31215;&amp;#37329;&amp;#31649;&amp;#29702;&amp;#22996;&amp;#21592;&amp;#20250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6032;&amp;#21152;&amp;#22369;&amp;#20013;&amp;#22830;&amp;#20844;&amp;#31215;&amp;#37329;&amp;#21046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amp;#21450;&amp;#38454;&amp;#27573;&lt;/div&gt;&lt;div&gt;&amp;#22270;&amp;#34920;12&amp;#65306;&amp;#26032;&amp;#21152;&amp;#22369;&amp;#29616;&amp;#34892;&amp;#23621;&amp;#27665;&amp;#20303;&amp;#25151;&amp;#20379;&amp;#32473;&amp;#20307;&amp;#31995;&lt;/div&gt;&lt;div&gt;&amp;#22270;&amp;#34920;13&amp;#65306;&amp;#26032;&amp;#21152;&amp;#22369;&amp;#29616;&amp;#34892;&amp;#23621;&amp;#27665;&amp;#20303;&amp;#25151;&amp;#21452;&amp;#36712;&amp;#21046;&amp;#20027;&amp;#20307;&lt;/div&gt;&lt;div&gt;&amp;#22270;&amp;#34920;14&amp;#65306;&amp;#26032;&amp;#21152;&amp;#22369;&amp;#29616;&amp;#34892;&amp;#23621;&amp;#27665;&amp;#20303;&amp;#25151;&amp;#21452;&amp;#36712;&amp;#21046;&amp;#24320;&amp;#21457;&amp;#23450;&amp;#20215;&amp;#24773;&amp;#20917;&lt;/div&gt;&lt;div&gt;&amp;#22270;&amp;#34920;15&amp;#65306;&amp;#26032;&amp;#21152;&amp;#22369;&amp;#20013;&amp;#22830;&amp;#20844;&amp;#31215;&amp;#37329;&amp;#21508;&amp;#23376;&amp;#36134;&amp;#25143;&amp;#20998;&amp;#37197;&amp;#27604;&amp;#20363;&lt;/div&gt;&lt;div&gt;&amp;#22270;&amp;#34920;16&amp;#65306;&amp;#26032;&amp;#21152;&amp;#22369;&amp;#20013;&amp;#22830;&amp;#20844;&amp;#31215;&amp;#37329;&amp;#21508;&amp;#23376;&amp;#36134;&amp;#25143;&amp;#36164;&amp;#37329;&amp;#29992;&amp;#36884;&lt;/div&gt;&lt;div&gt;&amp;#22270;&amp;#34920;17&amp;#65306;&amp;#20250;&amp;#21592;&amp;#36141;&amp;#20080;&amp;#32452;&amp;#23627;&amp;#21487;&amp;#20351;&amp;#29992;&amp;#30340;&amp;#20844;&amp;#31215;&amp;#37329;&amp;#19978;&amp;#38480;&lt;/div&gt;&lt;div&gt;&amp;#22270;&amp;#34920;18&amp;#65306;&amp;#20250;&amp;#21592;&amp;#36141;&amp;#20080;&amp;#31169;&amp;#20154;&amp;#20303;&amp;#23429;&amp;#21487;&amp;#20351;&amp;#29992;&amp;#30340;&amp;#20844;&amp;#31215;&amp;#37329;&amp;#19978;&amp;#38480;&lt;/div&gt;&lt;div&gt;&amp;#22270;&amp;#34920;19&amp;#65306;&amp;#26032;&amp;#21152;&amp;#22369;&amp;#20013;&amp;#22830;&amp;#20844;&amp;#31215;&amp;#37329;&amp;#26222;&amp;#36890;&amp;#36134;&amp;#25143;&amp;#25945;&amp;#32946;&amp;#12289;&amp;#25237;&amp;#36164;&amp;#25903;&amp;#20986;&amp;#25552;&amp;#21462;&amp;#35268;&amp;#23450;&lt;/div&gt;&lt;div&gt;&amp;#22270;&amp;#34920;20&amp;#65306;&amp;#26032;&amp;#21152;&amp;#22369;&amp;#20013;&amp;#22830;&amp;#20844;&amp;#31215;&amp;#37329;&amp;#21307;&amp;#30103;&amp;#36134;&amp;#25143;&amp;#30456;&amp;#20851;&amp;#35268;&amp;#23450;&lt;/div&gt;&lt;div&gt;&amp;#22270;&amp;#34920;21&amp;#65306;&amp;#26032;&amp;#21152;&amp;#22369;&amp;#20013;&amp;#22830;&amp;#20844;&amp;#31215;&amp;#37329;&amp;#29305;&amp;#27530;&amp;#36134;&amp;#25143;&amp;#30456;&amp;#20851;&amp;#35268;&amp;#23450;&lt;/div&gt;&lt;div&gt;&amp;#22270;&amp;#34920;22&amp;#65306;&amp;#26032;&amp;#21152;&amp;#22369;&amp;#20013;&amp;#22830;&amp;#20844;&amp;#31215;&amp;#37329;&amp;#36864;&amp;#20241;&amp;#36134;&amp;#25143;&amp;#25552;&amp;#21462;&amp;#30456;&amp;#20851;&amp;#35268;&amp;#23450;&lt;/div&gt;&lt;div&gt;&amp;#22270;&amp;#34920;23&amp;#65306;2006-2022&amp;#24180;&amp;#26032;&amp;#21152;&amp;#22369;&amp;#20013;&amp;#22830;&amp;#20844;&amp;#31215;&amp;#37329;&amp;#20250;&amp;#21592;&amp;#20154;&amp;#25968;&amp;#65288;&amp;#21333;&amp;#20301;&amp;#65306;&amp;#30334;&amp;#19975;&amp;#20154;&amp;#65289;&lt;/div&gt;&lt;div&gt;&amp;#22270;&amp;#34920;24&amp;#65306;2006-2022&amp;#24180;&amp;#26032;&amp;#21152;&amp;#22369;&amp;#20013;&amp;#22830;&amp;#20844;&amp;#31215;&amp;#37329;&amp;#36134;&amp;#25143;&amp;#37329;&amp;#39069;&amp;#65288;&amp;#21333;&amp;#20301;&amp;#65306;&amp;#20159;&amp;#32654;&amp;#20803;&amp;#65289;&lt;/div&gt;&lt;div&gt;&amp;#22270;&amp;#34920;25&amp;#65306;2017-2022&amp;#24180;&amp;#26032;&amp;#21152;&amp;#22369;&amp;#20013;&amp;#22830;&amp;#20844;&amp;#31215;&amp;#37329;&amp;#21508;&amp;#23376;&amp;#36134;&amp;#25143;&amp;#20313;&amp;#39069;&amp;#65288;&amp;#21333;&amp;#20301;&amp;#65306;&amp;#20159;&amp;#32654;&amp;#20803;&amp;#65289;&lt;/div&gt;&lt;div&gt;&amp;#22270;&amp;#34920;26&amp;#65306;2006-2021&amp;#24180;&amp;#26032;&amp;#21152;&amp;#22369;65&amp;#23681;&amp;#20197;&amp;#19978;&amp;#20154;&amp;#21475;&amp;#21450;&amp;#21344;&amp;#27604;&amp;#65288;&amp;#21333;&amp;#20301;&amp;#65306;&amp;#19975;&amp;#20154;&amp;#65292;%&amp;#65289;&lt;/div&gt;&lt;div&gt;&amp;#22270;&amp;#34920;27&amp;#65306;2017-2022&amp;#24180;&amp;#26032;&amp;#21152;&amp;#22369;&amp;#20013;&amp;#22830;&amp;#20844;&amp;#31215;&amp;#37329;&amp;#21508;&amp;#23376;&amp;#36134;&amp;#25143;&amp;#20313;&amp;#39069;&amp;#21344;&amp;#27604;&amp;#65288;&amp;#21333;&amp;#20301;&amp;#65306;%&amp;#65289;&lt;/div&gt;&lt;div&gt;&amp;#22270;&amp;#34920;28&amp;#65306;&amp;#26032;&amp;#21152;&amp;#22369;&amp;#20013;&amp;#22830;&amp;#20844;&amp;#31215;&amp;#37329;&amp;#21046;&amp;#24230;&amp;#23545;&amp;#20013;&amp;#22269;&amp;#20844;&amp;#31215;&amp;#37329;&amp;#21046;&amp;#24230;&amp;#25913;&amp;#38761;&amp;#30340;&amp;#21551;&amp;#31034;&lt;/div&gt;&lt;div&gt;&amp;#22270;&amp;#34920;29&amp;#65306;&amp;#24503;&amp;#22269;&amp;#23621;&amp;#27665;&amp;#20303;&amp;#25151;&amp;#20307;&amp;#31995;&amp;#21457;&amp;#23637;&amp;#21382;&amp;#31243;&lt;/div&gt;&lt;div&gt;&amp;#22270;&amp;#34920;30&amp;#65306;&amp;#24503;&amp;#22269;&amp;#23621;&amp;#27665;&amp;#20303;&amp;#25151;&amp;#30340;&amp;#25345;&amp;#26377;&amp;#32773;&amp;#32467;&amp;#26500;&amp;#65288;&amp;#21333;&amp;#20301;&amp;#65306;&amp;#19975;&amp;#22871;&amp;#65292;%&amp;#65289;&lt;/div&gt;&lt;div&gt;&amp;#22270;&amp;#34920;31&amp;#65306;&amp;#24503;&amp;#22269;&amp;#23621;&amp;#27665;&amp;#31199;&amp;#36161;&amp;#20303;&amp;#25151;&amp;#25152;&amp;#26377;&amp;#26435;&amp;#32467;&amp;#26500;&amp;#65288;&amp;#21333;&amp;#20301;&amp;#65306;%&amp;#65289;&lt;/div&gt;&lt;div&gt;&amp;#22270;&amp;#34920;32&amp;#65306;&amp;#24503;&amp;#22269;&amp;#29616;&amp;#34892;&amp;#20303;&amp;#25151;&amp;#37329;&amp;#34701;&amp;#20307;&amp;#31995;&lt;/div&gt;&lt;div&gt;&amp;#22270;&amp;#34920;33&amp;#65306;&amp;#24503;&amp;#22269;&amp;#20844;&amp;#20849;&amp;#20303;&amp;#25151;&amp;#37329;&amp;#34701;&amp;#26426;&amp;#26500;&amp;#20998;&amp;#31867;&lt;/div&gt;&lt;div&gt;&amp;#22270;&amp;#34920;34&amp;#65306;&amp;#24503;&amp;#22269;&amp;#27665;&amp;#38388;&amp;#20303;&amp;#25151;&amp;#37329;&amp;#34701;&amp;#26426;&amp;#26500;&amp;#20998;&amp;#31867;&lt;/div&gt;&lt;div&gt;&amp;#22270;&amp;#34920;35&amp;#65306;&amp;#24503;&amp;#22269;&amp;#20303;&amp;#25151;&amp;#20648;&amp;#33988;&amp;#38134;&amp;#34892;&amp;#30340;&amp;#19994;&amp;#21153;&amp;#27969;&amp;#31243;&lt;/div&gt;&lt;div&gt;&amp;#22270;&amp;#34920;36&amp;#65306;&amp;#24503;&amp;#22269;&amp;#20844;&amp;#20849;&amp;#20303;&amp;#25151;&amp;#21046;&amp;#24230;&amp;#23545;&amp;#20013;&amp;#22269;&amp;#20844;&amp;#31215;&amp;#37329;&amp;#21046;&amp;#24230;&amp;#25913;&amp;#38761;&amp;#30340;&amp;#21551;&amp;#31034;&lt;/div&gt;&lt;div&gt;&amp;#22270;&amp;#34920;37&amp;#65306;&amp;#32654;&amp;#22269;&amp;#20303;&amp;#25151;&amp;#37329;&amp;#34701;&amp;#21046;&amp;#24230;&amp;#30340;&amp;#28436;&amp;#21464;&amp;#21382;&amp;#21490;&lt;/div&gt;&lt;div&gt;&amp;#22270;&amp;#34920;38&amp;#65306;&amp;#32654;&amp;#22269;&amp;#24120;&amp;#35265;&amp;#23621;&amp;#27665;&amp;#20303;&amp;#23429;&amp;#31867;&amp;#22411;&lt;/div&gt;&lt;div&gt;&amp;#22270;&amp;#34920;39&amp;#65306;&amp;#32654;&amp;#22269;&amp;#20303;&amp;#25151;&amp;#25269;&amp;#25276;&amp;#36151;&amp;#27454;&amp;#32463;&amp;#33829;&amp;#26426;&amp;#26500;&lt;/div&gt;&lt;div&gt;&amp;#22270;&amp;#34920;40&amp;#65306;&amp;#32654;&amp;#22269;&amp;#20303;&amp;#25151;&amp;#25269;&amp;#25276;&amp;#36151;&amp;#27454;&amp;#25285;&amp;#20445;&amp;#26426;&amp;#26500;&lt;/div&gt;&lt;div&gt;&amp;#22270;&amp;#34920;41&amp;#65306;&amp;#32654;&amp;#22269;&amp;#20303;&amp;#25151;&amp;#25269;&amp;#25276;&amp;#36151;&amp;#27454;&amp;#35777;&amp;#21048;&amp;#21270;&amp;#26426;&amp;#26500;&lt;/div&gt;&lt;div&gt;&amp;#22270;&amp;#34920;42&amp;#65306;&amp;#32654;&amp;#22269;&amp;#20108;&amp;#32423;&amp;#24066;&amp;#22330;&amp;#25237;&amp;#36164;&amp;#32773;&amp;#25345;&amp;#26377;&amp;#20303;&amp;#25151;&amp;#25269;&amp;#25276;&amp;#36151;&amp;#27454;&amp;#36164;&amp;#20135;&amp;#35777;&amp;#21048;&amp;#21270;&amp;#20135;&amp;#21697;&amp;#30340;&amp;#21344;&amp;#27604;&amp;#65288;&amp;#21333;&amp;#20301;&amp;#65306;%&amp;#65289;&lt;/div&gt;&lt;div&gt;&amp;#22270;&amp;#34920;43&amp;#65306;&amp;#32654;&amp;#22269;&amp;#20303;&amp;#25151;&amp;#37329;&amp;#34701;&amp;#30417;&amp;#31649;&amp;#26426;&amp;#26500;&lt;/div&gt;&lt;div&gt;&amp;#22270;&amp;#34920;44&amp;#65306;&amp;#32654;&amp;#22269;&amp;#20303;&amp;#25151;&amp;#25269;&amp;#25276;&amp;#36151;&amp;#27454;&amp;#22522;&amp;#26412;&amp;#36816;&amp;#20316;&amp;#27169;&amp;#24335;&lt;/div&gt;&lt;div&gt;&amp;#22270;&amp;#34920;45&amp;#65306;&amp;#32654;&amp;#22269;&amp;#20303;&amp;#25151;&amp;#25269;&amp;#25276;&amp;#36151;&amp;#27454;&amp;#35777;&amp;#21048;&amp;#21270;&amp;#27493;&amp;#39588;&lt;/div&gt;&lt;div&gt;&amp;#22270;&amp;#34920;46&amp;#65306;&amp;#26085;&amp;#26412;&amp;#25151;&amp;#22320;&amp;#20135;&amp;#24066;&amp;#22330;&amp;#30340;&amp;#21457;&amp;#23637;&amp;#21382;&amp;#31243;&lt;/div&gt;&lt;div&gt;&amp;#22270;&amp;#34920;47&amp;#65306;&amp;#26085;&amp;#26412;&amp;#29616;&amp;#34892;&amp;#20303;&amp;#25151;&amp;#20379;&amp;#32473;&amp;#20307;&amp;#31995;&amp;#26500;&amp;#25104;&lt;/div&gt;&lt;div&gt;&amp;#22270;&amp;#34920;48&amp;#65306;&amp;#26085;&amp;#26412;&amp;#20844;&amp;#20849;&amp;#20303;&amp;#25151;&amp;#25552;&amp;#20379;&amp;#26426;&amp;#26500;&amp;#20855;&amp;#20307;&amp;#19994;&amp;#21153;&lt;/div&gt;&lt;div&gt;&amp;#22270;&amp;#34920;49&amp;#65306;&amp;#26085;&amp;#26412;&amp;#20844;&amp;#20849;&amp;#20303;&amp;#25151;&amp;#31649;&amp;#29702;&amp;#26426;&amp;#26500;&amp;#20855;&amp;#20307;&amp;#32844;&amp;#33021;&lt;/div&gt;&lt;div&gt;&amp;#22270;&amp;#34920;50&amp;#65306;&amp;#26085;&amp;#26412;&amp;#29616;&amp;#34892;&amp;#20844;&amp;#20849;&amp;#20303;&amp;#25151;&amp;#37329;&amp;#34701;&amp;#20307;&amp;#31995;&amp;#27010;&amp;#36848;&lt;/div&gt;&lt;div&gt;&amp;#22270;&amp;#34920;51&amp;#65306;&amp;#26085;&amp;#26412;&amp;#25919;&amp;#24220;&amp;#20844;&amp;#20849;&amp;#20303;&amp;#25151;&amp;#37329;&amp;#34701;&amp;#26426;&amp;#26500;&amp;#19994;&amp;#21153;&lt;/div&gt;&lt;div&gt;&amp;#22270;&amp;#34920;52&amp;#65306;&amp;#26085;&amp;#26412;&amp;#27665;&amp;#38388;&amp;#21830;&amp;#19994;&amp;#20303;&amp;#25151;&amp;#37329;&amp;#34701;&amp;#26426;&amp;#26500;&amp;#20998;&amp;#31867;&amp;#21450;&amp;#20855;&amp;#20307;&amp;#19994;&amp;#21153;&lt;/div&gt;&lt;div&gt;&amp;#22270;&amp;#34920;53&amp;#65306;&amp;#26085;&amp;#26412;&amp;#20844;&amp;#20849;&amp;#20303;&amp;#25151;&amp;#37329;&amp;#34701;&amp;#19994;&amp;#21153;&amp;#36816;&amp;#20316;&amp;#27969;&amp;#31243;&lt;/div&gt;&lt;div&gt;&amp;#22270;&amp;#34920;54&amp;#65306;&amp;#26085;&amp;#26412;&amp;#20303;&amp;#25151;&amp;#37329;&amp;#34701;&amp;#21457;&amp;#23637;&amp;#23545;&amp;#20013;&amp;#22269;&amp;#20844;&amp;#31215;&amp;#37329;&amp;#21046;&amp;#24230;&amp;#25913;&amp;#38761;&amp;#30340;&amp;#21551;&amp;#31034;&lt;/div&gt;&lt;div&gt;&amp;#22270;&amp;#34920;55&amp;#65306;1953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56&amp;#65306;&amp;#20013;&amp;#22269;&amp;#20844;&amp;#25151;&amp;#20998;&amp;#37197;&amp;#22522;&amp;#26412;&amp;#25805;&amp;#20316;&amp;#27969;&amp;#31243;&lt;/div&gt;&lt;div&gt;&amp;#22270;&amp;#34920;57&amp;#65306;&amp;#20013;&amp;#22269;1979-1997&amp;#24180;&amp;#20303;&amp;#25151;&amp;#21046;&amp;#24230;&amp;#25913;&amp;#38761;&amp;#25506;&amp;#32034;&amp;#38454;&amp;#27573;&lt;/div&gt;&lt;div&gt;&amp;#22270;&amp;#34920;58&amp;#65306;&amp;#28145;&amp;#22323;&amp;#26089;&amp;#26399;&amp;#20303;&amp;#25151;&amp;#21046;&amp;#24230;&amp;#25913;&amp;#38761;&amp;#25506;&amp;#32034;&lt;/div&gt;&lt;div&gt;&amp;#22270;&amp;#34920;59&amp;#65306;&amp;#28145;&amp;#22323;&amp;#26089;&amp;#26399;&amp;#20303;&amp;#25151;&amp;#21046;&amp;#24230;&amp;#25913;&amp;#38761;&amp;#25506;&amp;#32034;&lt;/div&gt;&lt;div&gt;&amp;#22270;&amp;#34920;60&amp;#65306;2002-2021&amp;#24180;&amp;#20840;&amp;#22269;&amp;#21830;&amp;#21697;&amp;#25151;&amp;#38754;&amp;#31215;&amp;#65288;&amp;#21333;&amp;#20301;&amp;#65306;&amp;#19975;&amp;#24179;&amp;#26041;&amp;#31859;&amp;#65289;&lt;/div&gt;&lt;div&gt;&amp;#22270;&amp;#34920;61&amp;#65306;&amp;#20013;&amp;#22269;&amp;#20303;&amp;#25151;&amp;#20844;&amp;#31215;&amp;#37329;&amp;#21046;&amp;#24230;&amp;#28436;&amp;#21464;&amp;#21382;&amp;#21490;&lt;/div&gt;&lt;div&gt;&amp;#22270;&amp;#34920;62&amp;#65306;1994-1998&amp;#24180;&amp;#20013;&amp;#22269;&amp;#20303;&amp;#25151;&amp;#20844;&amp;#31215;&amp;#37329;&amp;#30456;&amp;#20851;&amp;#25919;&amp;#31574;&lt;/div&gt;&lt;div&gt;&amp;#22270;&amp;#34920;63&amp;#65306;&amp;#20013;&amp;#22269;&amp;#20303;&amp;#25151;&amp;#20844;&amp;#31215;&amp;#37329;&amp;#21046;&amp;#24230;&amp;#28436;&amp;#21464;&amp;#21382;&amp;#21490;&lt;/div&gt;&lt;div&gt;&amp;#22270;&amp;#34920;64&amp;#65306;&amp;#20013;&amp;#22269;&amp;#20303;&amp;#25151;&amp;#20844;&amp;#31215;&amp;#37329;&amp;#21046;&amp;#24230;&amp;#28436;&amp;#21464;&amp;#21382;&amp;#21490;&lt;/div&gt;&lt;div&gt;&amp;#22270;&amp;#34920;65&amp;#65306;&amp;#20013;&amp;#22269;&amp;#20303;&amp;#25151;&amp;#20844;&amp;#31215;&amp;#37329;&amp;#34892;&amp;#19994;&amp;#20915;&amp;#31574;&amp;#20307;&amp;#31995;&lt;/div&gt;&lt;div&gt;&amp;#22270;&amp;#34920;66&amp;#65306;&amp;#20013;&amp;#22269;&amp;#20303;&amp;#25151;&amp;#20844;&amp;#31215;&amp;#37329;&amp;#21508;&amp;#32423;&amp;#25919;&amp;#24220;&amp;#37096;&amp;#38376;&amp;#30417;&amp;#31649;&amp;#20855;&amp;#20307;&amp;#20869;&amp;#23481;&lt;/div&gt;&lt;div&gt;&amp;#22270;&amp;#34920;67&amp;#65306;&amp;#20844;&amp;#31215;&amp;#37329;&amp;#20013;&amp;#24515;&amp;#20027;&amp;#23548;&amp;#27169;&amp;#24335;&amp;#30340;&amp;#36151;&amp;#27454;&amp;#19994;&amp;#21153;&lt;/div&gt;&lt;div&gt;&amp;#22270;&amp;#34920;68&amp;#65306;&amp;#20844;&amp;#31215;&amp;#37329;&amp;#20013;&amp;#24515;&amp;#20027;&amp;#23548;&amp;#27169;&amp;#24335;&amp;#30340;&amp;#20250;&amp;#35745;&amp;#26680;&amp;#31639;&amp;#27969;&amp;#31243;&amp;#22270;&lt;/div&gt;&lt;div&gt;&amp;#22270;&amp;#34920;69&amp;#65306;&amp;#38134;&amp;#34892;&amp;#20027;&amp;#23548;&amp;#27169;&amp;#24335;&amp;#30340;&amp;#20250;&amp;#35745;&amp;#26680;&amp;#31639;&amp;#27969;&amp;#31243;&amp;#22270;&lt;/div&gt;&lt;div&gt;&amp;#22270;&amp;#34920;70&amp;#65306;&amp;#20844;&amp;#31215;&amp;#37329;&amp;#20013;&amp;#24515;&amp;#19982;&amp;#38134;&amp;#34892;&amp;#21512;&amp;#20316;&amp;#27169;&amp;#24335;&amp;#30340;&amp;#20250;&amp;#35745;&amp;#26680;&amp;#31639;&amp;#27969;&amp;#31243;&lt;/div&gt;&lt;div&gt;&amp;#22270;&amp;#34920;71&amp;#65306;&amp;#20013;&amp;#22269;&amp;#20303;&amp;#25151;&amp;#20844;&amp;#31215;&amp;#37329;&amp;#32564;&amp;#23384;&amp;#35268;&amp;#23450;&lt;/div&gt;&lt;div&gt;&amp;#22270;&amp;#34920;72&amp;#65306;2017-2021&amp;#24180;&amp;#20013;&amp;#22269;&amp;#20303;&amp;#25151;&amp;#20844;&amp;#31215;&amp;#37329;&amp;#32564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65288;&amp;#21333;&amp;#20301;&amp;#65306;&amp;#20159;&amp;#20803;&amp;#65292;%&amp;#65289;&lt;/div&gt;&lt;div&gt;&amp;#22270;&amp;#34920;73&amp;#65306;2021&amp;#24180;&amp;#20013;&amp;#22269;&amp;#20303;&amp;#25151;&amp;#20844;&amp;#31215;&amp;#37329;&amp;#32564;&amp;#23384;&amp;#21306;&amp;#22495;&amp;#20998;&amp;#24067;&amp;#65288;&amp;#25353;&amp;#32564;&amp;#23384;&amp;#39069;&amp;#65289;&amp;#65288;&amp;#21333;&amp;#20301;&amp;#65306;&amp;#20159;&amp;#20803;&amp;#65292;%&amp;#65289;&lt;/div&gt;&lt;div&gt;&amp;#22270;&amp;#34920;74&amp;#65306;2021&amp;#24180;&amp;#20013;&amp;#22269;&amp;#20303;&amp;#25151;&amp;#20844;&amp;#31215;&amp;#37329;&amp;#32564;&amp;#23384;&amp;#21306;&amp;#22495;&amp;#20998;&amp;#24067;&amp;#65288;&amp;#25353;&amp;#32047;&amp;#35745;&amp;#32564;&amp;#23384;&amp;#24635;&amp;#39069;&amp;#65289;&amp;#65288;&amp;#21333;&amp;#20301;&amp;#65306;&amp;#20159;&amp;#20803;&amp;#65292;%&amp;#65289;&lt;/div&gt;&lt;div&gt;&amp;#22270;&amp;#34920;75&amp;#65306;2021&amp;#24180;&amp;#20013;&amp;#22269;&amp;#20303;&amp;#25151;&amp;#20844;&amp;#31215;&amp;#37329;&amp;#32564;&amp;#23384;&amp;#21333;&amp;#20301;&amp;#31867;&amp;#22411;&amp;#20998;&amp;#24067;&amp;#65288;&amp;#21333;&amp;#20301;&amp;#65306;&amp;#19975;&amp;#20010;&amp;#65292;%&amp;#65289;&lt;/div&gt;&lt;div&gt;&amp;#22270;&amp;#34920;76&amp;#65306;&amp;#20013;&amp;#22269;&amp;#20303;&amp;#25151;&amp;#20844;&amp;#31215;&amp;#37329;&amp;#25552;&amp;#21462;&amp;#35268;&amp;#23450;&lt;/div&gt;&lt;div&gt;&amp;#22270;&amp;#34920;77&amp;#65306;2017-2021&amp;#24180;&amp;#20013;&amp;#22269;&amp;#20303;&amp;#25151;&amp;#20844;&amp;#31215;&amp;#37329;&amp;#25552;&amp;#21462;&amp;#20154;&amp;#25968;&amp;#21450;&amp;#21344;&amp;#27604;&amp;#65288;&amp;#21333;&amp;#20301;&amp;#65306;&amp;#19975;&amp;#20154;&amp;#65292;%&amp;#65289;&lt;/div&gt;&lt;div&gt;&amp;#22270;&amp;#34920;78&amp;#65306;2017-2021&amp;#24180;&amp;#20013;&amp;#22269;&amp;#20303;&amp;#25151;&amp;#20844;&amp;#31215;&amp;#37329;&amp;#25552;&amp;#21462;&amp;#39069;&amp;#21450;&amp;#25552;&amp;#21462;&amp;#29575;&amp;#65288;&amp;#21333;&amp;#20301;&amp;#65306;&amp;#20159;&amp;#20803;&amp;#65292;%&amp;#65289;&lt;/div&gt;&lt;div&gt;&amp;#22270;&amp;#34920;79&amp;#65306;2021&amp;#24180;&amp;#20013;&amp;#22269;&amp;#20303;&amp;#25151;&amp;#20844;&amp;#31215;&amp;#37329;&amp;#25552;&amp;#21462;&amp;#21306;&amp;#22495;&amp;#20998;&amp;#24067;&amp;#65288;&amp;#25353;&amp;#25552;&amp;#21462;&amp;#39069;&amp;#65289;&amp;#65288;&amp;#21333;&amp;#20301;&amp;#65306;&amp;#20159;&amp;#20803;&amp;#65292;%&amp;#65289;&lt;/div&gt;&lt;div&gt;&amp;#22270;&amp;#34920;80&amp;#65306;2021&amp;#24180;&amp;#20013;&amp;#22269;&amp;#20303;&amp;#25151;&amp;#20844;&amp;#31215;&amp;#37329;&amp;#25552;&amp;#21462;&amp;#21306;&amp;#22495;&amp;#20998;&amp;#24067;&amp;#65288;&amp;#25353;&amp;#32047;&amp;#35745;&amp;#25552;&amp;#21462;&amp;#24635;&amp;#39069;&amp;#65289;&amp;#65288;&amp;#21333;&amp;#20301;&amp;#65306;&amp;#20159;&amp;#20803;&amp;#65292;%&amp;#65289;&lt;/div&gt;&lt;div&gt;&amp;#22270;&amp;#34920;81&amp;#65306;2017-2021&amp;#24180;&amp;#29992;&amp;#20110;&amp;#31199;&amp;#36161;&amp;#20303;&amp;#25151;&amp;#21644;&amp;#32769;&amp;#26087;&amp;#23567;&amp;#21306;&amp;#25913;&amp;#36896;&amp;#25552;&amp;#21462;&amp;#20154;&amp;#25968;&amp;#21450;&amp;#37329;&amp;#39069;&amp;#65288;&amp;#21333;&amp;#20301;&amp;#65306;&amp;#19975;&amp;#20154;&amp;#65292;&amp;#20159;&amp;#20803;&amp;#65289;&lt;/div&gt;&lt;div&gt;&amp;#22270;&amp;#34920;82&amp;#65306;2017-2021&amp;#24180;&amp;#29992;&amp;#20110;&amp;#36141;&amp;#25151;/&amp;#35013;&amp;#20462;&amp;#21450;&amp;#25151;&amp;#36151;&amp;#20607;&amp;#36824;&amp;#25552;&amp;#21462;&amp;#20154;&amp;#25968;&amp;#21450;&amp;#37329;&amp;#39069;&amp;#65288;&amp;#21333;&amp;#20301;&amp;#65306;&amp;#19975;&amp;#20154;&amp;#65292;&amp;#20159;&amp;#20803;&amp;#65289;&lt;/div&gt;&lt;div&gt;&amp;#22270;&amp;#34920;83&amp;#65306;2021&amp;#24180;&amp;#31163;&amp;#36864;&amp;#20241;&amp;#31561;&amp;#25552;&amp;#21462;&amp;#20154;&amp;#25968;&amp;#21450;&amp;#37329;&amp;#39069;&amp;#65288;&amp;#21333;&amp;#20301;&amp;#65306;&amp;#19975;&amp;#20154;&amp;#65292;&amp;#20159;&amp;#20803;&amp;#65289;&lt;/div&gt;&lt;div&gt;&amp;#22270;&amp;#34920;84&amp;#65306;&amp;#20013;&amp;#22269;&amp;#20303;&amp;#25151;&amp;#20844;&amp;#31215;&amp;#37329;&amp;#36151;&amp;#27454;&amp;#35268;&amp;#23450;&lt;/div&gt;&lt;div&gt;&amp;#22270;&amp;#34920;85&amp;#65306;2017-2021&amp;#24180;&amp;#20303;&amp;#25151;&amp;#20844;&amp;#31215;&amp;#37329;&amp;#20010;&amp;#20154;&amp;#20303;&amp;#25151;&amp;#36151;&amp;#27454;&amp;#21457;&amp;#25918;&amp;#24635;&amp;#39069;&amp;#65288;&amp;#21333;&amp;#20301;&amp;#65306;&amp;#20159;&amp;#20803;&amp;#65289;&lt;/div&gt;&lt;div&gt;&amp;#22270;&amp;#34920;86&amp;#65306;2021&amp;#24180;&amp;#20303;&amp;#25151;&amp;#20844;&amp;#31215;&amp;#37329;&amp;#20010;&amp;#20154;&amp;#20303;&amp;#25151;&amp;#36151;&amp;#27454;&amp;#30003;&amp;#35831;&amp;#31867;&amp;#22411;&amp;#65288;&amp;#21333;&amp;#20301;&amp;#65306;&amp;#19975;&amp;#31508;&amp;#65292;&amp;#20159;&amp;#20803;&amp;#65292;%&amp;#65289;&lt;/div&gt;&lt;div&gt;&amp;#22270;&amp;#34920;87&amp;#65306;2021&amp;#24180;&amp;#20303;&amp;#25151;&amp;#20844;&amp;#31215;&amp;#37329;&amp;#29992;&amp;#20110;&amp;#25903;&amp;#25345;&amp;#20445;&amp;#38556;&amp;#24615;&amp;#20303;&amp;#25151;&amp;#24314;&amp;#35774;&amp;#35797;&amp;#28857;&amp;#39033;&amp;#30446;&amp;#36151;&amp;#27454;&amp;#24773;&amp;#20917;&amp;#65288;&amp;#21333;&amp;#20301;&amp;#65306;&amp;#20159;&amp;#20803;&amp;#65292;&amp;#20010;&amp;#65289;&lt;/div&gt;&lt;div&gt;&amp;#22270;&amp;#34920;88&amp;#65306;2021&amp;#24180;&amp;#20013;&amp;#22269;&amp;#20303;&amp;#25151;&amp;#20844;&amp;#31215;&amp;#37329;&amp;#36141;&amp;#20080;&amp;#22269;&amp;#20538;&amp;#24773;&amp;#20917;&amp;#65288;&amp;#21333;&amp;#20301;&amp;#65306;&amp;#20159;&amp;#20803;&amp;#65289;&lt;/div&gt;&lt;div&gt;&amp;#22270;&amp;#34920;89&amp;#65306;2017-2021&amp;#24180;&amp;#20013;&amp;#22269;&amp;#20303;&amp;#25151;&amp;#20844;&amp;#31215;&amp;#37329;&amp;#19994;&amp;#21153;&amp;#25910;&amp;#20837;&amp;#65288;&amp;#21333;&amp;#20301;&amp;#65306;&amp;#20159;&amp;#20803;&amp;#65289;&lt;/div&gt;&lt;div&gt;&amp;#22270;&amp;#34920;90&amp;#65306;2021&amp;#24180;&amp;#20013;&amp;#22269;&amp;#20303;&amp;#25151;&amp;#20844;&amp;#31215;&amp;#37329;&amp;#19994;&amp;#21153;&amp;#25910;&amp;#20837;&amp;#31867;&amp;#22411;&amp;#65288;&amp;#21333;&amp;#20301;&amp;#65306;&amp;#20159;&amp;#20803;&amp;#65292;%&amp;#65289;&lt;/div&gt;&lt;div&gt;&amp;#22270;&amp;#34920;91&amp;#65306;2017-2021&amp;#24180;&amp;#20013;&amp;#22269;&amp;#20303;&amp;#25151;&amp;#20844;&amp;#31215;&amp;#37329;&amp;#19994;&amp;#21153;&amp;#25903;&amp;#20986;&amp;#65288;&amp;#21333;&amp;#20301;&amp;#65306;&amp;#20159;&amp;#20803;&amp;#65289;&lt;/div&gt;&lt;div&gt;&amp;#22270;&amp;#34920;92&amp;#65306;2021&amp;#24180;&amp;#20013;&amp;#22269;&amp;#20303;&amp;#25151;&amp;#20844;&amp;#31215;&amp;#37329;&amp;#19994;&amp;#21153;&amp;#25903;&amp;#20986;&amp;#31867;&amp;#22411;&amp;#65288;&amp;#21333;&amp;#20301;&amp;#65306;&amp;#20159;&amp;#20803;&amp;#65292;%&amp;#65289;&lt;/div&gt;&lt;div&gt;&amp;#22270;&amp;#34920;93&amp;#65306;2017-2021&amp;#24180;&amp;#20013;&amp;#22269;&amp;#20303;&amp;#25151;&amp;#20844;&amp;#31215;&amp;#37329;&amp;#22686;&amp;#20540;&amp;#25910;&amp;#30410;&amp;#21450;&amp;#22686;&amp;#20540;&amp;#25910;&amp;#30410;&amp;#29575;&amp;#65288;&amp;#21333;&amp;#20301;&amp;#65306;&amp;#20159;&amp;#20803;&amp;#65292;%&amp;#65289;&lt;/div&gt;&lt;div&gt;&amp;#22270;&amp;#34920;94&amp;#65306;2021&amp;#24180;&amp;#20013;&amp;#22269;&amp;#20303;&amp;#25151;&amp;#20844;&amp;#31215;&amp;#37329;&amp;#22686;&amp;#20540;&amp;#25910;&amp;#30410;&amp;#20998;&amp;#37197;&amp;#65288;&amp;#21333;&amp;#20301;&amp;#65306;&amp;#20159;&amp;#20803;&amp;#65292;%&amp;#65289;&lt;/div&gt;&lt;div&gt;&amp;#22270;&amp;#34920;95&amp;#65306;&amp;#25130;&amp;#33267;2021&amp;#24180;&amp;#20013;&amp;#22269;&amp;#20303;&amp;#25151;&amp;#20844;&amp;#31215;&amp;#37329;&amp;#22686;&amp;#20540;&amp;#25910;&amp;#30410;&amp;#65288;&amp;#21333;&amp;#20301;&amp;#65306;&amp;#20159;&amp;#20803;&amp;#65289;&lt;/div&gt;&lt;div&gt;&amp;#22270;&amp;#34920;96&amp;#65306;2017-2021&amp;#24180;&amp;#20013;&amp;#22269;&amp;#20303;&amp;#25151;&amp;#20844;&amp;#31215;&amp;#37329;&amp;#31649;&amp;#29702;&amp;#36153;&amp;#29992;&amp;#25903;&amp;#20986;&amp;#65288;&amp;#21333;&amp;#20301;&amp;#65306;&amp;#20159;&amp;#20803;&amp;#65289;&lt;/div&gt;&lt;div&gt;&amp;#22270;&amp;#34920;97&amp;#65306;2021&amp;#24180;&amp;#20013;&amp;#22269;&amp;#20303;&amp;#25151;&amp;#20844;&amp;#31215;&amp;#37329;&amp;#31649;&amp;#29702;&amp;#36153;&amp;#29992;&amp;#25903;&amp;#20986;&amp;#65288;&amp;#21333;&amp;#20301;&amp;#65306;&amp;#20159;&amp;#20803;&amp;#65292;%&amp;#65289;&lt;/div&gt;&lt;div&gt;&amp;#22270;&amp;#34920;98&amp;#65306;2021&amp;#24180;&amp;#20013;&amp;#22269;&amp;#20303;&amp;#25151;&amp;#20844;&amp;#31215;&amp;#37329;&amp;#20010;&amp;#20154;&amp;#20303;&amp;#25151;&amp;#36151;&amp;#27454;&amp;#36926;&amp;#26399;&amp;#24773;&amp;#20917;&amp;#21450;&amp;#20934;&amp;#22791;&amp;#37329;&amp;#20313;&amp;#39069;&amp;#65288;&amp;#21333;&amp;#20301;&amp;#65306;&amp;#20159;&amp;#20803;&amp;#65292;&amp;#19975;&amp;#20803;&amp;#65292;%&amp;#65289;&lt;/div&gt;&lt;div&gt;&amp;#22270;&amp;#34920;99&amp;#65306;2021&amp;#24180;&amp;#20013;&amp;#22269;&amp;#20303;&amp;#25151;&amp;#20844;&amp;#31215;&amp;#37329;&amp;#25903;&amp;#25345;&amp;#20445;&amp;#38556;&amp;#24615;&amp;#20303;&amp;#25151;&amp;#24314;&amp;#35774;&amp;#35797;&amp;#28857;&amp;#39033;&amp;#30446;&amp;#36151;&amp;#27454;&amp;#39118;&amp;#38505;&amp;#20934;&amp;#22791;&amp;#37329;&amp;#20313;&amp;#39069;&amp;#65288;&amp;#21333;&amp;#20301;&amp;#65306;&amp;#20159;&amp;#20803;&amp;#65289;&lt;/div&gt;&lt;div&gt;&amp;#22270;&amp;#34920;100&amp;#65306;2017-2021&amp;#24180;&amp;#23454;&amp;#32564;&amp;#21333;&amp;#20301;&amp;#25968;&amp;#21644;&amp;#23454;&amp;#32564;&amp;#32844;&amp;#24037;&amp;#20154;&amp;#25968;&amp;#65288;&amp;#21333;&amp;#20301;&amp;#65306;&amp;#19975;&amp;#20154;&amp;#65292;&amp;#19975;&amp;#20010;&amp;#65289;&lt;/div&gt;&lt;div&gt;&amp;#22270;&amp;#34920;101&amp;#65306;2017-2021&amp;#24180;&amp;#25353;&amp;#21333;&amp;#20301;&amp;#24615;&amp;#36136;&amp;#20998;&amp;#32564;&amp;#23384;&amp;#32844;&amp;#24037;&amp;#20154;&amp;#25968;&amp;#21344;&amp;#27604;&amp;#21464;&amp;#21270;&amp;#65288;&amp;#21333;&amp;#20301;&amp;#65306;%&amp;#65289;&lt;/div&gt;&lt;div&gt;&amp;#22270;&amp;#34920;102&amp;#65306;2021&amp;#24180;&amp;#25353;&amp;#21333;&amp;#20301;&amp;#24615;&amp;#36136;&amp;#20998;&amp;#26032;&amp;#24320;&amp;#25143;&amp;#32844;&amp;#24037;&amp;#20154;&amp;#25968;&amp;#21344;&amp;#27604;&amp;#65288;&amp;#21333;&amp;#20301;&amp;#65306;%&amp;#65289;&lt;/div&gt;&lt;div&gt;&amp;#22270;&amp;#34920;103&amp;#65306;2021&amp;#24180;&amp;#25353;&amp;#25910;&amp;#20837;&amp;#12289;&amp;#22871;&amp;#25968;&amp;#12289;&amp;#38754;&amp;#31215;&amp;#12289;&amp;#24180;&amp;#40836;&amp;#20998;&amp;#36151;&amp;#27454;&amp;#31508;&amp;#25968;&amp;#21344;&amp;#27604;&amp;#65288;&amp;#21333;&amp;#20301;&amp;#65306;%&amp;#65289;&lt;/div&gt;&lt;div&gt;&amp;#22270;&amp;#34920;104&amp;#65306;2017&amp;mdash;2021&amp;#24180;&amp;#22686;&amp;#20540;&amp;#25910;&amp;#30410;&amp;#20998;&amp;#37197;&amp;#21344;&amp;#27604;&amp;#65288;&amp;#21333;&amp;#20301;&amp;#65306;%&amp;#65289;&lt;/div&gt;&lt;div&gt;&amp;#22270;&amp;#34920;105&amp;#65306;2021&amp;#24180;&amp;#21508;&amp;#30465;&amp;#24066;&amp;#20303;&amp;#25151;&amp;#20844;&amp;#31215;&amp;#37329;&amp;#39640;&amp;#36136;&amp;#37327;&amp;#21457;&amp;#23637;&amp;#24635;&amp;#20307;&amp;#27036;&amp;#21333;&lt;/div&gt;&lt;div&gt;&amp;#22270;&amp;#34920;106&amp;#65306;2021&amp;#24180;&amp;#21508;&amp;#30465;&amp;#32423;&amp;#34892;&amp;#25919;&amp;#21333;&amp;#20301;&amp;#20303;&amp;#25151;&amp;#20844;&amp;#31215;&amp;#37329;&amp;#21457;&amp;#23637;&amp;#35268;&amp;#27169;&amp;#27036;&amp;#21333;&lt;/div&gt;&lt;div&gt;&amp;#22270;&amp;#34920;107&amp;#65306;2021&amp;#24180;&amp;#21508;&amp;#30465;&amp;#32423;&amp;#34892;&amp;#25919;&amp;#21333;&amp;#20301;&amp;#20303;&amp;#25151;&amp;#20844;&amp;#31215;&amp;#37329;&amp;#21457;&amp;#23637;&amp;#22686;&amp;#36895;&amp;#27036;&amp;#21333;&lt;/div&gt;&lt;div&gt;&amp;#22270;&amp;#34920;108&amp;#65306;2021&amp;#24180;&amp;#21508;&amp;#30465;&amp;#32423;&amp;#34892;&amp;#25919;&amp;#21333;&amp;#20301;&amp;#20303;&amp;#25151;&amp;#20844;&amp;#31215;&amp;#37329;&amp;#21457;&amp;#23637;&amp;#32467;&amp;#26500;&amp;#27036;&amp;#21333;&lt;/div&gt;&lt;div&gt;&amp;#22270;&amp;#34920;109&amp;#65306;2021&amp;#24180;&amp;#21508;&amp;#30465;&amp;#32423;&amp;#34892;&amp;#25919;&amp;#21333;&amp;#20301;&amp;#20303;&amp;#25151;&amp;#20844;&amp;#31215;&amp;#37329;&amp;#36164;&amp;#37329;&amp;#21033;&amp;#29992;&amp;#29575;&amp;#27036;&amp;#21333;&lt;/div&gt;&lt;div&gt;&amp;#22270;&amp;#34920;110&amp;#65306;2021&amp;#24180;&amp;#21508;&amp;#30465;&amp;#32423;&amp;#34892;&amp;#25919;&amp;#21333;&amp;#20301;&amp;#20303;&amp;#25151;&amp;#20844;&amp;#31215;&amp;#37329;&amp;#36164;&amp;#37329;&amp;#25928;&amp;#30410;&amp;#27036;&amp;#21333;&lt;/div&gt;&lt;div&gt;&amp;#22270;&amp;#34920;111&amp;#65306;2021&amp;#24180;&amp;#21508;&amp;#30465;&amp;#32423;&amp;#34892;&amp;#25919;&amp;#21333;&amp;#20301;&amp;#20303;&amp;#25151;&amp;#20844;&amp;#31215;&amp;#37329;&amp;#36164;&amp;#37329;&amp;#23433;&amp;#20840;&lt;/div&gt;&lt;div&gt;&amp;#22270;&amp;#34920;112&amp;#65306;2021&amp;#24180;&amp;#37325;&amp;#28857;&amp;#22478;&amp;#24066;&amp;#20303;&amp;#25151;&amp;#20844;&amp;#31215;&amp;#37329;&amp;#39640;&amp;#36136;&amp;#37327;&amp;#21457;&amp;#23637;&amp;#24635;&amp;#20307;&amp;#27010;&amp;#20917;&lt;/div&gt;&lt;div&gt;&amp;#22270;&amp;#34920;113&amp;#65306;&amp;#21271;&amp;#20140;&amp;#24066;&amp;#20004;&amp;#22320;&amp;#32852;&amp;#21150;-&amp;#36141;&amp;#25151;&amp;#25552;&amp;#21462;&amp;#20303;&amp;#25151;&amp;#20844;&amp;#31215;&amp;#37329;&amp;#27969;&amp;#31243;&amp;#22270;&lt;/div&gt;&lt;div&gt;&amp;#22270;&amp;#34920;114&amp;#65306;2012-2022&amp;#24180;&amp;#21271;&amp;#20140;&amp;#26032;&amp;#24314;&amp;#21830;&amp;#21697;&amp;#20303;&amp;#23429;&amp;#65288;&amp;#19981;&amp;#21547;&amp;#20445;&amp;#38556;&amp;#25151;&amp;#65289;&amp;#25104;&amp;#20132;&amp;#25968;&amp;#37327;&amp;#21450;&amp;#22686;&amp;#36895;&amp;#65288;&amp;#21333;&amp;#20301;&amp;#65306;&amp;#22871;&amp;#65292;%&amp;#65289;&lt;/div&gt;&lt;div&gt;&amp;#22270;&amp;#34920;115&amp;#65306;2012-2022&amp;#24180;&amp;#21271;&amp;#20140;&amp;#26032;&amp;#24314;&amp;#21830;&amp;#21697;&amp;#20303;&amp;#23429;&amp;#65288;&amp;#19981;&amp;#21547;&amp;#20445;&amp;#38556;&amp;#25151;&amp;#65289;&amp;#25104;&amp;#20132;&amp;#22343;&amp;#20215;&amp;#65288;&amp;#21333;&amp;#20301;&amp;#65306;&amp;#20803;/&amp;#24179;&amp;#26041;&amp;#31859;&amp;#65289;&lt;/div&gt;&lt;div&gt;&amp;#22270;&amp;#34920;116&amp;#65306;2014-2022&amp;#24180;&amp;#21271;&amp;#20140;&amp;#20108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5151;&amp;#25104;&amp;#20132;&amp;#25968;&amp;#37327;&amp;#65288;&amp;#21333;&amp;#20301;&amp;#65306;&amp;#2287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4.html"&gt;http://www.cction.com/report/202307/37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