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38271;&amp;#26149;&amp;#35199;&amp;#2771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38271;&amp;#26149;&amp;#35199;&amp;#2771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38271;&amp;#26149;&amp;#35199;&amp;#2771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68.html"&gt;http://www.cction.com/report/202212/333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80;&amp;#23556;&amp;#29992;&amp;#38271;&amp;#26149;&amp;#35199;&amp;#27712;&amp;#21830;&amp;#21697;&amp;#21517;&amp;#21516;&amp;#38125;&amp;#65292;&amp;#25913;&amp;#21892;&amp;#33041;&amp;#26775;&amp;#22622;&amp;#21518;&amp;#36951;&amp;#30151;&amp;#12289;&amp;#33041;&amp;#20986;&amp;#34880;&amp;#21518;&amp;#36951;&amp;#30151;&amp;#12289;&amp;#33041;&amp;#21160;&amp;#33033;&amp;#30828;&amp;#21270;&amp;#30151;&amp;#31561;&amp;#35825;&amp;#21457;&amp;#30340;&amp;#21508;&amp;#31181;&amp;#30151;&amp;#29366;&amp;#12290;&amp;#33647;&amp;#21697;&amp;#34987;&amp;#24402;&amp;#31867;&amp;#21040;&amp;#20854;&amp;#23427;&amp;#24515;&amp;#33041;&amp;#34880;&amp;#31649;&amp;#31867;&amp;#31561;&amp;#33647;&amp;#21697;&amp;#20998;&amp;#31867;&amp;#12290;&amp;#27880;&amp;#23556;&amp;#29992;&amp;#38271;&amp;#26149;&amp;#35199;&amp;#27712;&amp;#20026;&amp;#33041;&amp;#34880;&amp;#31649;&amp;#25193;&amp;#24352;&amp;#33647;&amp;#65292;&amp;#33021;&amp;#25233;&amp;#21046;&amp;#30967;&amp;#37240;&amp;#20108;&amp;#37231;&amp;#37238;&amp;#27963;&amp;#24615;&amp;#65292;&amp;#22686;&amp;#21152;&amp;#34880;&amp;#31649;&amp;#24179;&amp;#28369;&amp;#32908;&amp;#26494;&amp;#24347;&amp;#30340;&amp;#20449;&amp;#20351;c-GMP&amp;#30340;&amp;#20316;&amp;#29992;&amp;#65292;&amp;#36873;&amp;#25321;&amp;#24615;&amp;#22320;&amp;#22686;&amp;#21152;&amp;#33041;&amp;#34880;&amp;#27969;&amp;#37327;&amp;#65292;&amp;#27492;&amp;#22806;&amp;#36824;&amp;#33021;&amp;#25233;&amp;#21046;&amp;#34880;&amp;#23567;&amp;#26495;&amp;#20957;&amp;#38598;&amp;#65292;&amp;#38477;&amp;#20302;&amp;#20154;&amp;#20307;&amp;#34880;&amp;#28082;&amp;#31896;&amp;#24230;&amp;#65292;&amp;#22686;&amp;#24378;&amp;#32418;&amp;#32454;&amp;#32990;&amp;#21464;&amp;#24418;&amp;#21147;&amp;#65292;&amp;#25913;&amp;#21892;&amp;#34880;&amp;#28082;&amp;#27969;&amp;#21160;&amp;#24615;&amp;#21644;&amp;#24494;&amp;#24490;&amp;#29615;&amp;#65292;&amp;#20419;&amp;#36827;&amp;#33041;&amp;#32452;&amp;#32455;&amp;#25668;&amp;#21462;&amp;#33889;&amp;#33796;&amp;#31958;&amp;#65292;&amp;#22686;&amp;#21152;&amp;#33041;&amp;#32791;&amp;#27687;&amp;#37327;&amp;#65292;&amp;#25913;&amp;#21892;&amp;#33041;&amp;#20195;&amp;#3587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80;&amp;#23556;&amp;#29992;&amp;#38271;&amp;#26149;&amp;#35199;&amp;#27712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7880;&amp;#23556;&amp;#29992;&amp;#38271;&amp;#26149;&amp;#35199;&amp;#27712;&amp;#34892;&amp;#19994;&amp;#24066;&amp;#22330;&amp;#21457;&amp;#23637;&amp;#29615;&amp;#22659;&amp;#12289;&amp;#27880;&amp;#23556;&amp;#29992;&amp;#38271;&amp;#26149;&amp;#35199;&amp;#27712;&amp;#25972;&amp;#20307;&amp;#36816;&amp;#34892;&amp;#24577;&amp;#21183;&amp;#31561;&amp;#65292;&amp;#25509;&amp;#30528;&amp;#20998;&amp;#26512;&amp;#20102;&amp;#27880;&amp;#23556;&amp;#29992;&amp;#38271;&amp;#26149;&amp;#35199;&amp;#27712;&amp;#34892;&amp;#19994;&amp;#24066;&amp;#22330;&amp;#36816;&amp;#34892;&amp;#30340;&amp;#29616;&amp;#29366;&amp;#65292;&amp;#28982;&amp;#21518;&amp;#20171;&amp;#32461;&amp;#20102;&amp;#27880;&amp;#23556;&amp;#29992;&amp;#38271;&amp;#26149;&amp;#35199;&amp;#27712;&amp;#24066;&amp;#22330;&amp;#31454;&amp;#20105;&amp;#26684;&amp;#23616;&amp;#12290;&amp;#38543;&amp;#21518;&amp;#65292;&amp;#25253;&amp;#21578;&amp;#23545;&amp;#27880;&amp;#23556;&amp;#29992;&amp;#38271;&amp;#26149;&amp;#35199;&amp;#27712;&amp;#20570;&amp;#20102;&amp;#37325;&amp;#28857;&amp;#20225;&amp;#19994;&amp;#32463;&amp;#33829;&amp;#29366;&amp;#20917;&amp;#20998;&amp;#26512;&amp;#65292;&amp;#26368;&amp;#21518;&amp;#20998;&amp;#26512;&amp;#20102;&amp;#27880;&amp;#23556;&amp;#29992;&amp;#38271;&amp;#26149;&amp;#35199;&amp;#27712;&amp;#34892;&amp;#19994;&amp;#21457;&amp;#23637;&amp;#36235;&amp;#21183;&amp;#19982;&amp;#25237;&amp;#36164;&amp;#39044;&amp;#27979;&amp;#12290;&amp;#24744;&amp;#33509;&amp;#24819;&amp;#23545;&amp;#27880;&amp;#23556;&amp;#29992;&amp;#38271;&amp;#26149;&amp;#35199;&amp;#27712;&amp;#20135;&amp;#19994;&amp;#26377;&amp;#20010;&amp;#31995;&amp;#32479;&amp;#30340;&amp;#20102;&amp;#35299;&amp;#25110;&amp;#32773;&amp;#24819;&amp;#25237;&amp;#36164;&amp;#27880;&amp;#23556;&amp;#29992;&amp;#38271;&amp;#26149;&amp;#35199;&amp;#277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216.html"&gt;&lt;span style="font-size: small;"&gt;&lt;span style="font-family: Arial;"&gt;&amp;#27880;&amp;#23556;&amp;#29992;&amp;#38271;&amp;#26149;&amp;#35199;&amp;#2771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880;&amp;#23556;&amp;#29992;&amp;#38271;&amp;#26149;&amp;#35199;&amp;#27712;&amp;#34892;&amp;#19994;&amp;#27010;&amp;#36848;&lt;/span&gt;&lt;/span&gt;&lt;/div&gt;&lt;div&gt;&lt;span style="font-size: small;"&gt;&lt;span style="font-family: Arial;"&gt;&amp;#19968;&amp;#12289;&amp;#27880;&amp;#23556;&amp;#29992;&amp;#38271;&amp;#26149;&amp;#35199;&amp;#27712;&amp;#27010;&amp;#24565;&lt;/span&gt;&lt;/span&gt;&lt;/div&gt;&lt;div&gt;&lt;span style="font-size: small;"&gt;&lt;span style="font-family: Arial;"&gt;&amp;#20108;&amp;#12289;&amp;#27880;&amp;#23556;&amp;#29992;&amp;#38271;&amp;#26149;&amp;#35199;&amp;#27712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7880;&amp;#23556;&amp;#29992;&amp;#38271;&amp;#26149;&amp;#35199;&amp;#27712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7880;&amp;#23556;&amp;#29992;&amp;#38271;&amp;#26149;&amp;#35199;&amp;#27712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7880;&amp;#23556;&amp;#29992;&amp;#38271;&amp;#26149;&amp;#35199;&amp;#27712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7880;&amp;#23556;&amp;#29992;&amp;#38271;&amp;#26149;&amp;#35199;&amp;#27712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7880;&amp;#23556;&amp;#29992;&amp;#38271;&amp;#26149;&amp;#35199;&amp;#2771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7880;&amp;#23556;&amp;#29992;&amp;#38271;&amp;#26149;&amp;#35199;&amp;#27712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7880;&amp;#23556;&amp;#29992;&amp;#38271;&amp;#26149;&amp;#35199;&amp;#27712;&amp;#34892;&amp;#19994;&amp;#21457;&amp;#23637;&amp;#20998;&amp;#26512;&lt;/span&gt;&lt;/span&gt;&lt;/div&gt;&lt;div&gt;&lt;span style="font-size: small;"&gt;&lt;span style="font-family: Arial;"&gt;&amp;#19968;&amp;#12289;2017-2022&amp;#24180;&amp;#20840;&amp;#29699;&amp;#27880;&amp;#23556;&amp;#29992;&amp;#38271;&amp;#26149;&amp;#35199;&amp;#27712;&amp;#38656;&amp;#27714;&amp;#20998;&amp;#26512;&lt;/span&gt;&lt;/span&gt;&lt;/div&gt;&lt;div&gt;&lt;span style="font-size: small;"&gt;&lt;span style="font-family: Arial;"&gt;1&amp;#12289;2017-2022&amp;#24180;&amp;#20840;&amp;#29699;&amp;#27880;&amp;#23556;&amp;#29992;&amp;#38271;&amp;#26149;&amp;#35199;&amp;#27712;&amp;#25110;&amp;#30456;&amp;#20851;&amp;#20135;&amp;#21697;&amp;#20135;&amp;#37327;&lt;/span&gt;&lt;/span&gt;&lt;/div&gt;&lt;div&gt;&lt;span style="font-size: small;"&gt;&lt;span style="font-family: Arial;"&gt;2&amp;#12289;2017-2022&amp;#24180;&amp;#20840;&amp;#29699;&amp;#27880;&amp;#23556;&amp;#29992;&amp;#38271;&amp;#26149;&amp;#35199;&amp;#27712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27880;&amp;#23556;&amp;#29992;&amp;#38271;&amp;#26149;&amp;#35199;&amp;#27712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7880;&amp;#23556;&amp;#29992;&amp;#38271;&amp;#26149;&amp;#35199;&amp;#27712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7880;&amp;#23556;&amp;#29992;&amp;#38271;&amp;#26149;&amp;#35199;&amp;#27712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7880;&amp;#23556;&amp;#29992;&amp;#38271;&amp;#26149;&amp;#35199;&amp;#27712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7880;&amp;#23556;&amp;#29992;&amp;#38271;&amp;#26149;&amp;#35199;&amp;#27712;&amp;#34892;&amp;#19994;&amp;#21457;&amp;#23637;&amp;#20998;&amp;#26512;&lt;/span&gt;&lt;/span&gt;&lt;/div&gt;&lt;div&gt;&lt;span style="font-size: small;"&gt;&lt;span style="font-family: Arial;"&gt;&amp;#19968;&amp;#12289;2017-2022&amp;#24180;&amp;#32654;&amp;#22269;&amp;#27880;&amp;#23556;&amp;#29992;&amp;#38271;&amp;#26149;&amp;#35199;&amp;#27712;&amp;#34892;&amp;#19994;&amp;#20998;&amp;#26512;&lt;/span&gt;&lt;/span&gt;&lt;/div&gt;&lt;div&gt;&lt;span style="font-size: small;"&gt;&lt;span style="font-family: Arial;"&gt;&amp;#20108;&amp;#12289;2017-2022&amp;#24180;&amp;#26085;&amp;#26412;&amp;#27880;&amp;#23556;&amp;#29992;&amp;#38271;&amp;#26149;&amp;#35199;&amp;#27712;&amp;#34892;&amp;#19994;&amp;#20998;&amp;#26512;&lt;/span&gt;&lt;/span&gt;&lt;/div&gt;&lt;div&gt;&lt;span style="font-size: small;"&gt;&lt;span style="font-family: Arial;"&gt;&amp;#19977;&amp;#12289;2017-2022&amp;#24180;&amp;#27431;&amp;#27954;&amp;#27880;&amp;#23556;&amp;#29992;&amp;#38271;&amp;#26149;&amp;#35199;&amp;#27712;&amp;#34892;&amp;#19994;&amp;#20998;&amp;#26512;&lt;/span&gt;&lt;/span&gt;&lt;/div&gt;&lt;div&gt;&lt;span style="font-size: small;"&gt;&lt;span style="font-family: Arial;"&gt;&amp;#22235;&amp;#12289;2017-2022&amp;#24180;&amp;#38889;&amp;#22269;&amp;#27880;&amp;#23556;&amp;#29992;&amp;#38271;&amp;#26149;&amp;#35199;&amp;#2771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880;&amp;#23556;&amp;#29992;&amp;#38271;&amp;#26149;&amp;#35199;&amp;#27712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38271;&amp;#26149;&amp;#35199;&amp;#27712;&amp;#34892;&amp;#19994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2&amp;#24180;&amp;#27880;&amp;#23556;&amp;#29992;&amp;#38271;&amp;#26149;&amp;#35199;&amp;#27712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7880;&amp;#23556;&amp;#29992;&amp;#38271;&amp;#26149;&amp;#35199;&amp;#27712;&amp;#34892;&amp;#19994;&amp;#21457;&amp;#23637;&amp;#21160;&amp;#24577;&lt;/span&gt;&lt;/span&gt;&lt;/div&gt;&lt;div&gt;&lt;span style="font-size: small;"&gt;&lt;span style="font-family: Arial;"&gt;&amp;#19977;&amp;#12289;2017-2022&amp;#24180;&amp;#27880;&amp;#23556;&amp;#29992;&amp;#38271;&amp;#26149;&amp;#35199;&amp;#27712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7880;&amp;#23556;&amp;#29992;&amp;#38271;&amp;#26149;&amp;#35199;&amp;#27712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7880;&amp;#23556;&amp;#29992;&amp;#38271;&amp;#26149;&amp;#35199;&amp;#27712;&amp;#24066;&amp;#22330;&amp;#20379;&amp;#38656;&amp;#29366;&amp;#20917;&lt;/span&gt;&lt;/span&gt;&lt;/div&gt;&lt;div&gt;&lt;span style="font-size: small;"&gt;&lt;span style="font-family: Arial;"&gt;&amp;#19968;&amp;#12289;2017-2022&amp;#24180;&amp;#20013;&amp;#22269;&amp;#27880;&amp;#23556;&amp;#29992;&amp;#38271;&amp;#26149;&amp;#35199;&amp;#27712;&amp;#24066;&amp;#22330;&amp;#20379;&amp;#32473;&amp;#20998;&amp;#26512;&lt;/span&gt;&lt;/span&gt;&lt;/div&gt;&lt;div&gt;&lt;span style="font-size: small;"&gt;&lt;span style="font-family: Arial;"&gt;&amp;#20108;&amp;#12289;2017-2022&amp;#24180;&amp;#20013;&amp;#22269;&amp;#27880;&amp;#23556;&amp;#29992;&amp;#38271;&amp;#26149;&amp;#35199;&amp;#27712;&amp;#24066;&amp;#22330;&amp;#38656;&amp;#27714;&amp;#20998;&amp;#26512;&lt;/span&gt;&lt;/span&gt;&lt;/div&gt;&lt;div&gt;&lt;span style="font-size: small;"&gt;&lt;span style="font-family: Arial;"&gt;&amp;#19977;&amp;#12289;2017-2022&amp;#24180;&amp;#20013;&amp;#22269;&amp;#27880;&amp;#23556;&amp;#29992;&amp;#38271;&amp;#26149;&amp;#35199;&amp;#27712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7880;&amp;#23556;&amp;#29992;&amp;#38271;&amp;#26149;&amp;#35199;&amp;#27712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880;&amp;#23556;&amp;#29992;&amp;#38271;&amp;#26149;&amp;#35199;&amp;#2771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38271;&amp;#26149;&amp;#35199;&amp;#27712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7880;&amp;#23556;&amp;#29992;&amp;#38271;&amp;#26149;&amp;#35199;&amp;#27712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7880;&amp;#23556;&amp;#29992;&amp;#38271;&amp;#26149;&amp;#35199;&amp;#27712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7880;&amp;#23556;&amp;#29992;&amp;#38271;&amp;#26149;&amp;#35199;&amp;#27712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7880;&amp;#23556;&amp;#29992;&amp;#38271;&amp;#26149;&amp;#35199;&amp;#27712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7880;&amp;#23556;&amp;#29992;&amp;#38271;&amp;#26149;&amp;#35199;&amp;#2771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7880;&amp;#23556;&amp;#29992;&amp;#38271;&amp;#26149;&amp;#35199;&amp;#27712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7880;&amp;#23556;&amp;#29992;&amp;#38271;&amp;#26149;&amp;#35199;&amp;#27712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7880;&amp;#23556;&amp;#29992;&amp;#38271;&amp;#26149;&amp;#35199;&amp;#27712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7880;&amp;#23556;&amp;#29992;&amp;#38271;&amp;#26149;&amp;#35199;&amp;#2771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80;&amp;#23556;&amp;#29992;&amp;#38271;&amp;#26149;&amp;#35199;&amp;#27712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880;&amp;#23556;&amp;#29992;&amp;#38271;&amp;#26149;&amp;#35199;&amp;#2771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38271;&amp;#26149;&amp;#35199;&amp;#27712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7880;&amp;#23556;&amp;#29992;&amp;#38271;&amp;#26149;&amp;#35199;&amp;#27712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27880;&amp;#23556;&amp;#29992;&amp;#38271;&amp;#26149;&amp;#35199;&amp;#27712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27880;&amp;#23556;&amp;#29992;&amp;#38271;&amp;#26149;&amp;#35199;&amp;#2771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7880;&amp;#23556;&amp;#29992;&amp;#38271;&amp;#26149;&amp;#35199;&amp;#27712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7880;&amp;#23556;&amp;#29992;&amp;#38271;&amp;#26149;&amp;#35199;&amp;#27712;&amp;#34892;&amp;#19994;&amp;#30456;&amp;#20851;&amp;#20135;&amp;#21697;&amp;#20986;&amp;#21475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0013;&amp;#22269;&amp;#27880;&amp;#23556;&amp;#29992;&amp;#38271;&amp;#26149;&amp;#35199;&amp;#27712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27880;&amp;#23556;&amp;#29992;&amp;#38271;&amp;#26149;&amp;#35199;&amp;#2771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27880;&amp;#23556;&amp;#29992;&amp;#38271;&amp;#26149;&amp;#35199;&amp;#27712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38271;&amp;#26149;&amp;#35199;&amp;#2771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7880;&amp;#23556;&amp;#29992;&amp;#38271;&amp;#26149;&amp;#35199;&amp;#2771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7880;&amp;#23556;&amp;#29992;&amp;#38271;&amp;#26149;&amp;#35199;&amp;#27712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8271;&amp;#26149;&amp;#28023;&amp;#2474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3433;&amp;#24509;&amp;#23041;&amp;#23572;&amp;#2636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0122;&amp;#2345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38271;&amp;#26149;&amp;#38647;&amp;#20801;&amp;#1997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4191;&amp;#19996;&amp;#20140;&amp;#35946;&amp;#29983;&amp;#29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4191;&amp;#24030;&amp;#35834;&amp;#3732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3665;&amp;#35199;&amp;#26222;&amp;#2450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7827;&amp;#21271;&amp;#26234;&amp;#21516;&amp;#29983;&amp;#29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4320;&amp;#23553;&amp;#24247;&amp;#3583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8023;&amp;#21335;&amp;#36890;&amp;#29992;&amp;#24247;&amp;#211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7880;&amp;#23556;&amp;#29992;&amp;#38271;&amp;#26149;&amp;#35199;&amp;#27712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80;&amp;#23556;&amp;#29992;&amp;#38271;&amp;#26149;&amp;#35199;&amp;#27712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7880;&amp;#23556;&amp;#29992;&amp;#38271;&amp;#26149;&amp;#35199;&amp;#27712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7880;&amp;#23556;&amp;#29992;&amp;#38271;&amp;#26149;&amp;#35199;&amp;#2771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80;&amp;#23556;&amp;#29992;&amp;#38271;&amp;#26149;&amp;#35199;&amp;#2771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80;&amp;#23556;&amp;#29992;&amp;#38271;&amp;#26149;&amp;#35199;&amp;#2771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7880;&amp;#23556;&amp;#29992;&amp;#38271;&amp;#26149;&amp;#35199;&amp;#27712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7880;&amp;#23556;&amp;#29992;&amp;#38271;&amp;#26149;&amp;#35199;&amp;#27712;&amp;#24066;&amp;#22330;&amp;#31454;&amp;#20105;&amp;#36235;&amp;#21183;&lt;/span&gt;&lt;/span&gt;&lt;/div&gt;&lt;div&gt;&lt;span style="font-size: small;"&gt;&lt;span style="font-family: Arial;"&gt;&amp;#20108;&amp;#12289;2023-2029&amp;#24180;&amp;#27880;&amp;#23556;&amp;#29992;&amp;#38271;&amp;#26149;&amp;#35199;&amp;#27712;&amp;#34892;&amp;#19994;&amp;#31454;&amp;#20105;&amp;#26684;&amp;#23616;&amp;#23637;&amp;#26395;&lt;/span&gt;&lt;/span&gt;&lt;/div&gt;&lt;div&gt;&lt;span style="font-size: small;"&gt;&lt;span style="font-family: Arial;"&gt;&amp;#19977;&amp;#12289;2023-2029&amp;#24180;&amp;#27880;&amp;#23556;&amp;#29992;&amp;#38271;&amp;#26149;&amp;#35199;&amp;#27712;&amp;#34892;&amp;#19994;&amp;#31454;&amp;#20105;&amp;#31574;&amp;#30053;&amp;#20998;&amp;#26512;&lt;/span&gt;&lt;/span&gt;&lt;/div&gt;&lt;div&gt;&lt;span style="font-size: small;"&gt;&lt;span style="font-family: Arial;"&gt;&amp;#22235;&amp;#12289;2023-2029&amp;#24180;&amp;#27880;&amp;#23556;&amp;#29992;&amp;#38271;&amp;#26149;&amp;#35199;&amp;#27712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7880;&amp;#23556;&amp;#29992;&amp;#38271;&amp;#26149;&amp;#35199;&amp;#27712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7880;&amp;#23556;&amp;#29992;&amp;#38271;&amp;#26149;&amp;#35199;&amp;#27712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7880;&amp;#23556;&amp;#29992;&amp;#38271;&amp;#26149;&amp;#35199;&amp;#27712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7880;&amp;#23556;&amp;#29992;&amp;#38271;&amp;#26149;&amp;#35199;&amp;#27712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0013;&amp;#22269;&amp;#27880;&amp;#23556;&amp;#29992;&amp;#38271;&amp;#26149;&amp;#35199;&amp;#27712;&amp;#24066;&amp;#22330;&amp;#36235;&amp;#21183;&amp;#20998;&amp;#26512;&lt;/span&gt;&lt;/span&gt;&lt;/div&gt;&lt;div&gt;&lt;span style="font-size: small;"&gt;&lt;span style="font-family: Arial;"&gt;&amp;#19968;&amp;#12289;2023-2029&amp;#24180;&amp;#20013;&amp;#22269;&amp;#27880;&amp;#23556;&amp;#29992;&amp;#38271;&amp;#26149;&amp;#35199;&amp;#27712;&amp;#21457;&amp;#23637;&amp;#36235;&amp;#21183;&amp;#20998;&amp;#26512;&lt;/span&gt;&lt;/span&gt;&lt;/div&gt;&lt;div&gt;&lt;span style="font-size: small;"&gt;&lt;span style="font-family: Arial;"&gt;&amp;#20108;&amp;#12289;2023-2029&amp;#24180;&amp;#20013;&amp;#22269;&amp;#27880;&amp;#23556;&amp;#29992;&amp;#38271;&amp;#26149;&amp;#35199;&amp;#27712;&amp;#24066;&amp;#22330;&amp;#21457;&amp;#23637;&amp;#31354;&amp;#38388;&lt;/span&gt;&lt;/span&gt;&lt;/div&gt;&lt;div&gt;&lt;span style="font-size: small;"&gt;&lt;span style="font-family: Arial;"&gt;&amp;#19977;&amp;#12289;2023-2029&amp;#24180;&amp;#20013;&amp;#22269;&amp;#27880;&amp;#23556;&amp;#29992;&amp;#38271;&amp;#26149;&amp;#35199;&amp;#27712;&amp;#20135;&amp;#19994;&amp;#25919;&amp;#31574;&amp;#36235;&amp;#21521;&lt;/span&gt;&lt;/span&gt;&lt;/div&gt;&lt;div&gt;&lt;span style="font-size: small;"&gt;&lt;span style="font-family: Arial;"&gt;&amp;#22235;&amp;#12289;2023-2029&amp;#24180;&amp;#20013;&amp;#22269;&amp;#27880;&amp;#23556;&amp;#29992;&amp;#38271;&amp;#26149;&amp;#35199;&amp;#27712;&amp;#25216;&amp;#26415;&amp;#38761;&amp;#26032;&amp;#36235;&amp;#21183;&lt;/span&gt;&lt;/span&gt;&lt;/div&gt;&lt;div&gt;&lt;span style="font-size: small;"&gt;&lt;span style="font-family: Arial;"&gt;&amp;#20116;&amp;#12289;2023-2029&amp;#24180;&amp;#20013;&amp;#22269;&amp;#27880;&amp;#23556;&amp;#29992;&amp;#38271;&amp;#26149;&amp;#35199;&amp;#2771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80;&amp;#23556;&amp;#29992;&amp;#38271;&amp;#26149;&amp;#35199;&amp;#27712;&amp;#34892;&amp;#19994;&amp;#21457;&amp;#23637;&amp;#36235;&amp;#21183;&lt;/b&gt;&lt;/span&gt;&lt;/span&gt;&lt;/div&gt;&lt;div&gt;&lt;span style="font-size: small;"&gt;&lt;span style="font-family: Arial;"&gt;&amp;#31532;&amp;#19968;&amp;#33410; 2023-2029&amp;#24180;&amp;#20013;&amp;#22269;&amp;#27880;&amp;#23556;&amp;#29992;&amp;#38271;&amp;#26149;&amp;#35199;&amp;#27712;&amp;#38656;&amp;#27714;&amp;#19982;&amp;#28040;&amp;#36153;&amp;#39044;&amp;#27979;&lt;/span&gt;&lt;/span&gt;&lt;/div&gt;&lt;div&gt;&lt;span style="font-size: small;"&gt;&lt;span style="font-family: Arial;"&gt;&amp;#19968;&amp;#12289;2023-2029&amp;#24180;&amp;#27880;&amp;#23556;&amp;#29992;&amp;#38271;&amp;#26149;&amp;#35199;&amp;#27712;&amp;#20135;&amp;#21697;&amp;#28040;&amp;#36153;&amp;#39044;&amp;#27979;&lt;/span&gt;&lt;/span&gt;&lt;/div&gt;&lt;div&gt;&lt;span style="font-size: small;"&gt;&lt;span style="font-family: Arial;"&gt;&amp;#20108;&amp;#12289;2023-2029&amp;#24180;&amp;#27880;&amp;#23556;&amp;#29992;&amp;#38271;&amp;#26149;&amp;#35199;&amp;#27712;&amp;#24066;&amp;#22330;&amp;#35268;&amp;#27169;&amp;#39044;&amp;#27979;&lt;/span&gt;&lt;/span&gt;&lt;/div&gt;&lt;div&gt;&lt;span style="font-size: small;"&gt;&lt;span style="font-family: Arial;"&gt;&amp;#19977;&amp;#12289;2023-2029&amp;#24180;&amp;#27880;&amp;#23556;&amp;#29992;&amp;#38271;&amp;#26149;&amp;#35199;&amp;#27712;&amp;#34892;&amp;#19994;&amp;#24635;&amp;#20135;&amp;#20540;&amp;#39044;&amp;#27979;&lt;/span&gt;&lt;/span&gt;&lt;/div&gt;&lt;div&gt;&lt;span style="font-size: small;"&gt;&lt;span style="font-family: Arial;"&gt;&amp;#22235;&amp;#12289;2023-2029&amp;#24180;&amp;#27880;&amp;#23556;&amp;#29992;&amp;#38271;&amp;#26149;&amp;#35199;&amp;#27712;&amp;#34892;&amp;#19994;&amp;#38144;&amp;#21806;&amp;#25910;&amp;#20837;&amp;#39044;&amp;#27979;&lt;/span&gt;&lt;/span&gt;&lt;/div&gt;&lt;div&gt;&lt;span style="font-size: small;"&gt;&lt;span style="font-family: Arial;"&gt;&amp;#20116;&amp;#12289;2023-2029&amp;#24180;&amp;#27880;&amp;#23556;&amp;#29992;&amp;#38271;&amp;#26149;&amp;#35199;&amp;#27712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7880;&amp;#23556;&amp;#29992;&amp;#38271;&amp;#26149;&amp;#35199;&amp;#27712;&amp;#34892;&amp;#19994;&amp;#20379;&amp;#38656;&amp;#39044;&amp;#27979;&lt;/span&gt;&lt;/span&gt;&lt;/div&gt;&lt;div&gt;&lt;span style="font-size: small;"&gt;&lt;span style="font-family: Arial;"&gt;&amp;#19968;&amp;#12289;2023-2029&amp;#24180;&amp;#27880;&amp;#23556;&amp;#29992;&amp;#38271;&amp;#26149;&amp;#35199;&amp;#27712;&amp;#34892;&amp;#19994;&amp;#20379;&amp;#32473;&amp;#39044;&amp;#27979;&lt;/span&gt;&lt;/span&gt;&lt;/div&gt;&lt;div&gt;&lt;span style="font-size: small;"&gt;&lt;span style="font-family: Arial;"&gt;&amp;#20108;&amp;#12289;2023-2029&amp;#24180;&amp;#27880;&amp;#23556;&amp;#29992;&amp;#38271;&amp;#26149;&amp;#35199;&amp;#27712;&amp;#34892;&amp;#19994;&amp;#20135;&amp;#37327;&amp;#39044;&amp;#27979;&lt;/span&gt;&lt;/span&gt;&lt;/div&gt;&lt;div&gt;&lt;span style="font-size: small;"&gt;&lt;span style="font-family: Arial;"&gt;&amp;#19977;&amp;#12289;2023-2029&amp;#24180;&amp;#27880;&amp;#23556;&amp;#29992;&amp;#38271;&amp;#26149;&amp;#35199;&amp;#27712;&amp;#34892;&amp;#19994;&amp;#38656;&amp;#27714;&amp;#39044;&amp;#27979;&lt;/span&gt;&lt;/span&gt;&lt;/div&gt;&lt;div&gt;&lt;span style="font-size: small;"&gt;&lt;span style="font-family: Arial;"&gt;&amp;#22235;&amp;#12289;2023-2029&amp;#24180;&amp;#27880;&amp;#23556;&amp;#29992;&amp;#38271;&amp;#26149;&amp;#35199;&amp;#27712;&amp;#34892;&amp;#19994;&amp;#20379;&amp;#38656;&amp;#24179;&amp;#34913;&amp;#39044;&amp;#27979;&lt;/span&gt;&lt;/span&gt;&lt;/div&gt;&lt;div&gt;&lt;span style="font-size: small;"&gt;&lt;span style="font-family: Arial;"&gt;&amp;#20116;&amp;#12289;2023-2029&amp;#24180;&amp;#27880;&amp;#23556;&amp;#29992;&amp;#38271;&amp;#26149;&amp;#35199;&amp;#27712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7880;&amp;#23556;&amp;#29992;&amp;#38271;&amp;#26149;&amp;#35199;&amp;#27712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80;&amp;#23556;&amp;#29992;&amp;#38271;&amp;#26149;&amp;#35199;&amp;#2771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7880;&amp;#23556;&amp;#29992;&amp;#38271;&amp;#26149;&amp;#35199;&amp;#27712;&amp;#34892;&amp;#19994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7880;&amp;#23556;&amp;#29992;&amp;#38271;&amp;#26149;&amp;#35199;&amp;#27712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7880;&amp;#23556;&amp;#29992;&amp;#38271;&amp;#26149;&amp;#35199;&amp;#27712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7880;&amp;#23556;&amp;#29992;&amp;#38271;&amp;#26149;&amp;#35199;&amp;#27712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7880;&amp;#23556;&amp;#29992;&amp;#38271;&amp;#26149;&amp;#35199;&amp;#2771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880;&amp;#23556;&amp;#29992;&amp;#38271;&amp;#26149;&amp;#35199;&amp;#2771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880;&amp;#23556;&amp;#29992;&amp;#38271;&amp;#26149;&amp;#35199;&amp;#2771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7880;&amp;#23556;&amp;#29992;&amp;#38271;&amp;#26149;&amp;#35199;&amp;#2771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27880;&amp;#23556;&amp;#29992;&amp;#38271;&amp;#26149;&amp;#35199;&amp;#2771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27880;&amp;#23556;&amp;#29992;&amp;#38271;&amp;#26149;&amp;#35199;&amp;#2771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7880;&amp;#23556;&amp;#29992;&amp;#38271;&amp;#26149;&amp;#35199;&amp;#2771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880;&amp;#23556;&amp;#29992;&amp;#38271;&amp;#26149;&amp;#35199;&amp;#2771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880;&amp;#23556;&amp;#29992;&amp;#38271;&amp;#26149;&amp;#35199;&amp;#2771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880;&amp;#23556;&amp;#29992;&amp;#38271;&amp;#26149;&amp;#35199;&amp;#2771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880;&amp;#23556;&amp;#29992;&amp;#38271;&amp;#26149;&amp;#35199;&amp;#2771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880;&amp;#23556;&amp;#29992;&amp;#38271;&amp;#26149;&amp;#35199;&amp;#2771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7880;&amp;#23556;&amp;#29992;&amp;#38271;&amp;#26149;&amp;#35199;&amp;#2771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880;&amp;#23556;&amp;#29992;&amp;#38271;&amp;#26149;&amp;#35199;&amp;#27712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27880;&amp;#23556;&amp;#29992;&amp;#38271;&amp;#26149;&amp;#35199;&amp;#2771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880;&amp;#23556;&amp;#29992;&amp;#38271;&amp;#26149;&amp;#35199;&amp;#27712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7880;&amp;#23556;&amp;#29992;&amp;#38271;&amp;#26149;&amp;#35199;&amp;#27712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7880;&amp;#23556;&amp;#29992;&amp;#38271;&amp;#26149;&amp;#35199;&amp;#27712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7880;&amp;#23556;&amp;#29992;&amp;#38271;&amp;#26149;&amp;#35199;&amp;#27712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7880;&amp;#23556;&amp;#29992;&amp;#38271;&amp;#26149;&amp;#35199;&amp;#27712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7880;&amp;#23556;&amp;#29992;&amp;#38271;&amp;#26149;&amp;#35199;&amp;#27712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7880;&amp;#23556;&amp;#29992;&amp;#38271;&amp;#26149;&amp;#35199;&amp;#27712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880;&amp;#23556;&amp;#29992;&amp;#38271;&amp;#26149;&amp;#35199;&amp;#27712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7880;&amp;#23556;&amp;#29992;&amp;#38271;&amp;#26149;&amp;#35199;&amp;#27712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7880;&amp;#23556;&amp;#29992;&amp;#38271;&amp;#26149;&amp;#35199;&amp;#27712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7880;&amp;#23556;&amp;#29992;&amp;#38271;&amp;#26149;&amp;#35199;&amp;#27712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7880;&amp;#23556;&amp;#29992;&amp;#38271;&amp;#26149;&amp;#35199;&amp;#27712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7880;&amp;#23556;&amp;#29992;&amp;#38271;&amp;#26149;&amp;#35199;&amp;#27712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7880;&amp;#23556;&amp;#29992;&amp;#38271;&amp;#26149;&amp;#35199;&amp;#27712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7880;&amp;#23556;&amp;#29992;&amp;#38271;&amp;#26149;&amp;#35199;&amp;#277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27880;&amp;#23556;&amp;#29992;&amp;#38271;&amp;#26149;&amp;#35199;&amp;#27712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27880;&amp;#23556;&amp;#29992;&amp;#38271;&amp;#26149;&amp;#35199;&amp;#2771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7880;&amp;#23556;&amp;#29992;&amp;#38271;&amp;#26149;&amp;#35199;&amp;#27712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27880;&amp;#23556;&amp;#29992;&amp;#38271;&amp;#26149;&amp;#35199;&amp;#27712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27880;&amp;#23556;&amp;#29992;&amp;#38271;&amp;#26149;&amp;#35199;&amp;#2771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7880;&amp;#23556;&amp;#29992;&amp;#38271;&amp;#26149;&amp;#35199;&amp;#27712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7880;&amp;#23556;&amp;#29992;&amp;#38271;&amp;#26149;&amp;#35199;&amp;#27712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7880;&amp;#23556;&amp;#29992;&amp;#38271;&amp;#26149;&amp;#35199;&amp;#27712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68.html"&gt;http://www.cction.com/report/202212/333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