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6631;&amp;#27880;&amp;#19982;&amp;#23457;&amp;#266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6631;&amp;#27880;&amp;#19982;&amp;#23457;&amp;#266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6631;&amp;#27880;&amp;#19982;&amp;#23457;&amp;#266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6.html"&gt;http://www.cction.com/report/202308/39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5454;&amp;#26631;&amp;#27880;&amp;#19982;&amp;#23457;&amp;#26680;&amp;#26159;&amp;#25351;&amp;#22312;&amp;#20114;&amp;#32852;&amp;#32593;&amp;#26102;&amp;#20195;&amp;#65292;&amp;#38024;&amp;#23545;&amp;#25152;&amp;#37319;&amp;#38598;&amp;#30340;&amp;#20449;&amp;#24687;&amp;#65288;&amp;#22914;&amp;#22270;&amp;#29255;&amp;#12289;&amp;#35270;&amp;#39057;&amp;#12289;&amp;#35821;&amp;#38899;&amp;#31561;&amp;#65289;&amp;#36827;&amp;#34892;&amp;#25968;&amp;#23383;&amp;#21270;&amp;#30340;&amp;#29305;&amp;#24449;&amp;#25551;&amp;#32472;&amp;#65292;&amp;#22791;&amp;#27880;&amp;#20851;&amp;#32852;&amp;#20449;&amp;#24687;&amp;#65292;&amp;#20174;&amp;#32780;&amp;#23454;&amp;#29616;&amp;#22312;&amp;#22823;&amp;#25968;&amp;#25454;&amp;#25216;&amp;#26415;&amp;#19979;&amp;#20449;&amp;#24687;&amp;#20256;&amp;#36755;&amp;#19982;&amp;#20849;&amp;#20139;&amp;#65292;&amp;#23545;&amp;#20449;&amp;#24687;&amp;#36827;&amp;#34892;&amp;#26631;&amp;#27880;&amp;#21644;&amp;#23457;&amp;#26680;&amp;#26631;&amp;#27880;&amp;#30340;&amp;#36807;&amp;#31243;&amp;#12290;&lt;/div&gt;  &lt;div&gt;&amp;#25968;&amp;#23383;&amp;#32463;&amp;#27982;&amp;#26159;&amp;#20840;&amp;#29699;&amp;#26032;&amp;#19968;&amp;#36718;&amp;#31185;&amp;#25216;&amp;#21644;&amp;#20135;&amp;#19994;&amp;#38761;&amp;#21629;&amp;#26368;&amp;#20856;&amp;#22411;&amp;#30340;&amp;#26631;&amp;#24535;&amp;#65292;&amp;#20854;&amp;#20013;&amp;#26368;&amp;#20851;&amp;#38190;&amp;#30340;&amp;#21160;&amp;#21147;&amp;#26469;&amp;#33258;&amp;#20154;&amp;#24037;&amp;#26234;&amp;#33021;&amp;#31561;&amp;#21069;&amp;#27839;&amp;#25216;&amp;#26415;&amp;#30340;&amp;#21019;&amp;#26032;&amp;#31361;&amp;#30772;&amp;#12290;&amp;#36817;&amp;#24180;&amp;#26469;&amp;#65292;&amp;#24471;&amp;#30410;&amp;#20110;&amp;#20154;&amp;#24037;&amp;#26234;&amp;#33021;&amp;#30340;&amp;#20852;&amp;#36215;&amp;#65292;&amp;#25968;&amp;#25454;&amp;#26631;&amp;#27880;&amp;#21644;&amp;#23457;&amp;#26680;&amp;#20135;&amp;#19994;&amp;#24212;&amp;#36816;&amp;#32780;&amp;#29983;&amp;#65292;&amp;#23427;&amp;#20027;&amp;#35201;&amp;#26159;&amp;#26681;&amp;#25454;&amp;#20154;&amp;#24037;&amp;#26234;&amp;#33021;&amp;#20225;&amp;#19994;&amp;#30340;&amp;#35201;&amp;#27714;&amp;#65292;&amp;#23545;&amp;#22270;&amp;#20687;&amp;#12289;&amp;#22768;&amp;#38899;&amp;#12289;&amp;#25991;&amp;#23383;&amp;#31561;&amp;#36827;&amp;#34892;&amp;#19981;&amp;#21516;&amp;#26041;&amp;#24335;&amp;#30340;&amp;#26631;&amp;#27880;&amp;#65292;&amp;#20174;&amp;#32780;&amp;#20026;&amp;#20154;&amp;#24037;&amp;#26234;&amp;#33021;&amp;#20225;&amp;#19994;&amp;#25552;&amp;#20379;&amp;#22823;&amp;#37327;&amp;#30340;&amp;#25968;&amp;#25454;&amp;#20379;&amp;#26426;&amp;#22120;&amp;#35757;&amp;#32451;&amp;#21644;&amp;#23398;&amp;#20064;&amp;#65307;&amp;#21516;&amp;#26102;&amp;#23545;&amp;#32467;&amp;#26524;&amp;#36827;&amp;#34892;&amp;#23457;&amp;#26680;&amp;#21028;&amp;#23450;&amp;#12290;&amp;nbsp;&lt;/div&gt;  &lt;div&gt;&amp;#20013;&amp;#20225;&amp;#39038;&amp;#38382;&amp;#32593;&amp;#21457;&amp;#24067;&amp;#30340;&amp;#12298;2023-2029&amp;#24180;&amp;#20013;&amp;#22269;&amp;#25968;&amp;#25454;&amp;#26631;&amp;#27880;&amp;#19982;&amp;#23457;&amp;#26680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5968;&amp;#25454;&amp;#26631;&amp;#27880;&amp;#19982;&amp;#23457;&amp;#26680;&amp;#34892;&amp;#19994;&amp;#24066;&amp;#22330;&amp;#21457;&amp;#23637;&amp;#29615;&amp;#22659;&amp;#12289;&amp;#25968;&amp;#25454;&amp;#26631;&amp;#27880;&amp;#19982;&amp;#23457;&amp;#26680;&amp;#25972;&amp;#20307;&amp;#36816;&amp;#34892;&amp;#24577;&amp;#21183;&amp;#31561;&amp;#65292;&amp;#25509;&amp;#30528;&amp;#20998;&amp;#26512;&amp;#20102;&amp;#20013;&amp;#22269;&amp;#25968;&amp;#25454;&amp;#26631;&amp;#27880;&amp;#19982;&amp;#23457;&amp;#26680;&amp;#34892;&amp;#19994;&amp;#24066;&amp;#22330;&amp;#36816;&amp;#34892;&amp;#30340;&amp;#29616;&amp;#29366;&amp;#65292;&amp;#28982;&amp;#21518;&amp;#20171;&amp;#32461;&amp;#20102;&amp;#25968;&amp;#25454;&amp;#26631;&amp;#27880;&amp;#19982;&amp;#23457;&amp;#26680;&amp;#24066;&amp;#22330;&amp;#31454;&amp;#20105;&amp;#26684;&amp;#23616;&amp;#12290;&amp;#38543;&amp;#21518;&amp;#65292;&amp;#25253;&amp;#21578;&amp;#23545;&amp;#25968;&amp;#25454;&amp;#26631;&amp;#27880;&amp;#19982;&amp;#23457;&amp;#26680;&amp;#20570;&amp;#20102;&amp;#37325;&amp;#28857;&amp;#20225;&amp;#19994;&amp;#32463;&amp;#33829;&amp;#29366;&amp;#20917;&amp;#20998;&amp;#26512;&amp;#65292;&amp;#26368;&amp;#21518;&amp;#20998;&amp;#26512;&amp;#20102;&amp;#20013;&amp;#22269;&amp;#25968;&amp;#25454;&amp;#26631;&amp;#27880;&amp;#19982;&amp;#23457;&amp;#26680;&amp;#34892;&amp;#19994;&amp;#21457;&amp;#23637;&amp;#36235;&amp;#21183;&amp;#19982;&amp;#25237;&amp;#36164;&amp;#39044;&amp;#27979;&amp;#12290;&amp;#24744;&amp;#33509;&amp;#24819;&amp;#23545;&amp;#25968;&amp;#25454;&amp;#26631;&amp;#27880;&amp;#19982;&amp;#23457;&amp;#26680;&amp;#20135;&amp;#19994;&amp;#26377;&amp;#20010;&amp;#31995;&amp;#32479;&amp;#30340;&amp;#20102;&amp;#35299;&amp;#25110;&amp;#32773;&amp;#24819;&amp;#25237;&amp;#36164;&amp;#20013;&amp;#22269;&amp;#25968;&amp;#25454;&amp;#26631;&amp;#27880;&amp;#19982;&amp;#23457;&amp;#266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29616;&amp;#29366;&lt;/div&gt;  &lt;div&gt;&amp;#31532;&amp;#19968;&amp;#31456; &amp;#25968;&amp;#25454;&amp;#26631;&amp;#27880;&amp;#19982;&amp;#23457;&amp;#26680;&amp;#27010;&amp;#36848;&lt;/div&gt;  &lt;div&gt;&amp;#31532;&amp;#19968;&amp;#33410; &amp;#25968;&amp;#25454;&amp;#26631;&amp;#27880;&amp;#19982;&amp;#23457;&amp;#26680;&amp;#23450;&amp;#20041;&lt;/div&gt;  &lt;div&gt;&amp;#31532;&amp;#20108;&amp;#33410; &amp;#25968;&amp;#25454;&amp;#26631;&amp;#27880;&amp;#19982;&amp;#23457;&amp;#26680;&amp;#19982;&amp;#28145;&amp;#24230;&amp;#23398;&amp;#20064;&lt;/div&gt;  &lt;div&gt;&amp;#19968;&amp;#12289;&amp;#25968;&amp;#25454;&amp;#35268;&amp;#27169;&lt;/div&gt;  &lt;div&gt;&amp;#20108;&amp;#12289;&amp;#25968;&amp;#25454;&amp;#36136;&amp;#37327;&lt;/div&gt;  &lt;div&gt;&amp;#19977;&amp;#12289;&amp;#26080;&amp;#30417;&amp;#30563;&amp;#23398;&amp;#20064;&amp;#19982;&amp;#36801;&amp;#31227;&amp;#23398;&amp;#20064;&lt;/div&gt;  &lt;div&gt;&amp;#22235;&amp;#12289;&amp;#25968;&amp;#25454;&amp;#20934;&amp;#22791;&amp;#26041;&amp;#38754;&amp;#30340;&amp;#32463;&amp;#39564;&lt;/div&gt;  &lt;div&gt;&amp;nbsp;&lt;/div&gt;  &lt;div&gt;&amp;#31532;&amp;#20108;&amp;#31456; &amp;#20013;&amp;#22269;&amp;#25968;&amp;#25454;&amp;#26631;&amp;#27880;&amp;#19982;&amp;#23457;&amp;#26680;&amp;#20135;&amp;#19994;&amp;#21457;&amp;#23637;&amp;#29615;&amp;#22659;&amp;#20998;&amp;#26512;&amp;#65288;pest&amp;#65289;&lt;/div&gt;  &lt;div&gt;&amp;#31532;&amp;#19968;&amp;#33410; 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32463;&amp;#27982;&amp;#20445;&amp;#25345;&amp;#31283;&amp;#23450;&amp;#22686;&amp;#38271;&lt;/div&gt;  &lt;div&gt;2&amp;#12289;&amp;#24037;&amp;#19994;&amp;#22686;&amp;#38271;&amp;#24635;&amp;#20307;&amp;#24179;&amp;#31283;&amp;#65292;&amp;#32467;&amp;#26500;&amp;#32487;&amp;#32493;&amp;#20248;&amp;#21270;&lt;/div&gt;  &lt;div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div&gt;  &lt;div&gt;4&amp;#12289;&amp;#31038;&amp;#20250;&amp;#28040;&amp;#36153;&amp;#22686;&amp;#38271;&amp;#21152;&amp;#24555;&lt;/div&gt;  &lt;div&gt;5&amp;#12289;&amp;#23621;&amp;#27665;&amp;#28040;&amp;#36153;&amp;#20215;&amp;#26684;&amp;#28201;&amp;#21644;&amp;#19978;&amp;#28072;&amp;#65292;&amp;#24037;&amp;#19994;&amp;#21697;&amp;#20215;&amp;#26684;&amp;#28072;&amp;#21183;&amp;#24179;&amp;#31283;&lt;/div&gt;  &lt;div&gt;6&amp;#12289;&amp;#36135;&amp;#29289;&amp;#36827;&amp;#20986;&amp;#21475;&amp;#39034;&amp;#24046;&amp;#25910;&amp;#31364;&amp;#65292;&amp;#36152;&amp;#26131;&amp;#32467;&amp;#26500;&amp;#32487;&amp;#32493;&amp;#25913;&amp;#21892;&lt;/div&gt;  &lt;div&gt;7&amp;#12289;&amp;#23621;&amp;#27665;&amp;#25910;&amp;#20837;&amp;#31283;&amp;#23450;&amp;#22686;&amp;#38271;&amp;#65292;&amp;#23601;&amp;#19994;&amp;#24418;&amp;#21183;&amp;#31283;&amp;#20013;&amp;#21521;&amp;#22909;&lt;/div&gt;  &lt;div&gt;8&amp;#12289;m2&amp;#22686;&amp;#36895;&amp;#21019;&amp;#26032;&amp;#20302;&amp;#65292;&amp;#26032;&amp;#22686;&amp;#20449;&amp;#36151;&amp;#22823;&amp;#24133;&amp;#22238;&amp;#21319;&lt;/div&gt;  &lt;div&gt;9&amp;#12289;&amp;#22269;&amp;#23478;&amp;#22806;&amp;#27719;&amp;#20648;&amp;#22791;&amp;#22686;&amp;#38271;&amp;#22238;&amp;#33853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0998;&amp;#26512;&lt;/div&gt;  &lt;div&gt;&amp;#20108;&amp;#12289;&amp;#25216;&amp;#26415;&amp;#29615;&amp;#22659;&amp;#23545;&amp;#34892;&amp;#19994;&amp;#30340;&amp;#24433;&amp;#21709;&lt;/div&gt;  &lt;div&gt;&amp;nbsp;&lt;/div&gt;  &lt;div&gt;&amp;#31532;&amp;#19977;&amp;#31456; &amp;#25968;&amp;#25454;&amp;#26631;&amp;#27880;&amp;#19982;&amp;#23457;&amp;#26680;&amp;#36136;&amp;#37327;&amp;#25226;&amp;#25511;&lt;/div&gt;  &lt;div&gt;&amp;#31532;&amp;#19968;&amp;#33410; &amp;#24577;&amp;#24230;&amp;#26159;&amp;#26681;&amp;#26412;&lt;/div&gt;  &lt;div&gt;&amp;#19968;&amp;#12289;&amp;#34892;&amp;#19994;&amp;#24577;&amp;#24230;&lt;/div&gt;  &lt;div&gt;&amp;#20108;&amp;#12289;&amp;#34892;&amp;#20026;&amp;#24577;&amp;#24230;&lt;/div&gt;  &lt;div&gt;&amp;#31532;&amp;#20108;&amp;#33410; &amp;#25216;&amp;#26415;&amp;#26159;&amp;#26680;&amp;#24515;&lt;/div&gt;  &lt;div&gt;&amp;#31532;&amp;#19977;&amp;#33410; &amp;#23457;&amp;#26597;&amp;#26159;&amp;#20851;&amp;#38190;&amp;#65306;&amp;#36880;&amp;#19968;&amp;#23457;&amp;#26597;&lt;/div&gt;  &lt;div&gt;&amp;#31532;&amp;#20108;&amp;#37096;&amp;#20998; &amp;#34892;&amp;#19994;&amp;#29616;&amp;#29366;&amp;#20998;&amp;#26512;&lt;/div&gt;  &lt;div&gt;&amp;nbsp;&lt;/div&gt;  &lt;div&gt;&amp;#31532;&amp;#22235;&amp;#31456; &amp;#25105;&amp;#22269;&amp;#25968;&amp;#25454;&amp;#26631;&amp;#27880;&amp;#19982;&amp;#23457;&amp;#26680;&amp;#20135;&amp;#19994;&amp;#36816;&amp;#34892;&amp;#29616;&amp;#29366;&amp;#20998;&amp;#26512;&lt;/div&gt;  &lt;div&gt;&amp;#31532;&amp;#19968;&amp;#33410; &amp;#25105;&amp;#22269;&amp;#25968;&amp;#25454;&amp;#26631;&amp;#27880;&amp;#19982;&amp;#23457;&amp;#26680;&amp;#20135;&amp;#19994;&amp;#21457;&amp;#23637;&amp;#29366;&amp;#20917;&amp;#20998;&amp;#26512;&lt;/div&gt;  &lt;div&gt;&amp;#31532;&amp;#20108;&amp;#33410; 2022&amp;#24180;&amp;#25968;&amp;#25454;&amp;#26631;&amp;#27880;&amp;#19982;&amp;#23457;&amp;#2668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5968;&amp;#25454;&amp;#26631;&amp;#27880;&amp;#19982;&amp;#23457;&amp;#26680;&amp;#20135;&amp;#19994;&amp;#20225;&amp;#19994;&amp;#25968;&amp;#37327;&amp;#20998;&amp;#26512;&lt;/div&gt;  &lt;div&gt;&amp;#20108;&amp;#12289;&amp;#25105;&amp;#22269;&amp;#25968;&amp;#25454;&amp;#26631;&amp;#27880;&amp;#19982;&amp;#23457;&amp;#26680;&amp;#20135;&amp;#19994;&amp;#20174;&amp;#19994;&amp;#20154;&amp;#21592;&amp;#20998;&amp;#26512;&lt;/div&gt;  &lt;div&gt;&amp;#19977;&amp;#12289;&amp;#20013;&amp;#22269;&amp;#25968;&amp;#25454;&amp;#26631;&amp;#27880;&amp;#19982;&amp;#23457;&amp;#26680;&amp;#20135;&amp;#19994;&amp;#24066;&amp;#22330;&amp;#35268;&amp;#27169;&amp;#20998;&amp;#26512;&lt;/div&gt;  &lt;div&gt;&amp;#31532;&amp;#19977;&amp;#33410; &amp;#25968;&amp;#25454;&amp;#26631;&amp;#27880;&amp;#19982;&amp;#23457;&amp;#26680;&amp;#20135;&amp;#19994;&amp;#20856;&amp;#22411;&amp;#20225;&amp;#19994;&amp;#20998;&amp;#26512;&lt;/div&gt;  &lt;div&gt;&amp;nbsp;&lt;/div&gt;  &lt;div&gt;&amp;#31532;&amp;#20116;&amp;#31456; &amp;#25105;&amp;#22269;&amp;#25968;&amp;#25454;&amp;#26631;&amp;#27880;&amp;#19982;&amp;#23457;&amp;#26680;&amp;#20135;&amp;#19994;&amp;#31454;&amp;#20105;&amp;#29616;&amp;#29366;&amp;#20998;&amp;#26512;&lt;/div&gt;  &lt;div&gt;&amp;#31532;&amp;#19968;&amp;#33410; &amp;#25968;&amp;#25454;&amp;#26631;&amp;#27880;&amp;#19982;&amp;#23457;&amp;#26680;&amp;#20135;&amp;#19994;&amp;#24066;&amp;#22330;&amp;#38598;&amp;#20013;&amp;#24230;&amp;#20998;&amp;#26512;&lt;/div&gt;  &lt;div&gt;&amp;#31532;&amp;#20108;&amp;#33410; &amp;#25968;&amp;#25454;&amp;#26631;&amp;#27880;&amp;#19982;&amp;#23457;&amp;#26680;&amp;#20135;&amp;#19994;&amp;#20225;&amp;#19994;&amp;#20998;&amp;#26512;&lt;/div&gt;  &lt;div&gt;&amp;#19968;&amp;#12289;&amp;#20225;&amp;#19994;&amp;#21306;&amp;#22495;&amp;#20998;&amp;#24067;&lt;/div&gt;  &lt;div&gt;&amp;#20108;&amp;#12289;&amp;#20225;&amp;#19994;&amp;#35268;&amp;#27169;&amp;#26500;&amp;#25104;&lt;/div&gt;  &lt;div&gt;&amp;#19977;&amp;#12289;&amp;#20225;&amp;#19994;&amp;#25152;&amp;#26377;&amp;#21046;&amp;#26500;&amp;#25104;&lt;/div&gt;  &lt;div&gt;&amp;nbsp;&lt;/div&gt;  &lt;div&gt;&amp;#31532;&amp;#20845;&amp;#31456; &amp;#25105;&amp;#22269;&amp;#25968;&amp;#25454;&amp;#26631;&amp;#27880;&amp;#19982;&amp;#23457;&amp;#26680;&amp;#20135;&amp;#19994;&amp;#20379;&amp;#27714;&amp;#29366;&amp;#20917;&amp;#20998;&amp;#26512;&lt;/div&gt;  &lt;div&gt;&amp;#31532;&amp;#19968;&amp;#33410; &amp;#25968;&amp;#25454;&amp;#26631;&amp;#27880;&amp;#19982;&amp;#23457;&amp;#26680;&amp;#20135;&amp;#19994;&amp;#20379;&amp;#32473;&amp;#20998;&amp;#26512;&lt;/div&gt;  &lt;div&gt;&amp;#19968;&amp;#12289;&amp;#25968;&amp;#25454;&amp;#26631;&amp;#27880;&amp;#19982;&amp;#23457;&amp;#26680;&amp;#20135;&amp;#19994;&amp;#20379;&amp;#32473;&amp;#24635;&amp;#37327;&amp;#20998;&amp;#26512;&lt;/div&gt;  &lt;div&gt;&amp;#20108;&amp;#12289;&amp;#25968;&amp;#25454;&amp;#26631;&amp;#27880;&amp;#19982;&amp;#23457;&amp;#26680;&amp;#20135;&amp;#19994;&amp;#20379;&amp;#32473;&amp;#21306;&amp;#22495;&amp;#20998;&amp;#24067;&amp;#20998;&amp;#26512;&lt;/div&gt;  &lt;div&gt;&amp;#31532;&amp;#20108;&amp;#33410; &amp;#25968;&amp;#25454;&amp;#26631;&amp;#27880;&amp;#19982;&amp;#23457;&amp;#26680;&amp;#20135;&amp;#19994;&amp;#38656;&amp;#27714;&amp;#20998;&amp;#26512;&lt;/div&gt;  &lt;div&gt;&amp;#19968;&amp;#12289;&amp;#25968;&amp;#25454;&amp;#26631;&amp;#27880;&amp;#19982;&amp;#23457;&amp;#26680;&amp;#20135;&amp;#19994;&amp;#38656;&amp;#27714;&amp;#24635;&amp;#37327;&amp;#20998;&amp;#26512;&lt;/div&gt;  &lt;div&gt;&amp;#20108;&amp;#12289;&amp;#25968;&amp;#25454;&amp;#26631;&amp;#27880;&amp;#19982;&amp;#23457;&amp;#26680;&amp;#20135;&amp;#19994;&amp;#38656;&amp;#27714;&amp;#21306;&amp;#22495;&amp;#20998;&amp;#24067;&amp;#20998;&amp;#26512;&lt;/div&gt;  &lt;div&gt;&amp;#31532;&amp;#19977;&amp;#33410; &amp;#25968;&amp;#25454;&amp;#26631;&amp;#27880;&amp;#19982;&amp;#23457;&amp;#26680;&amp;#20135;&amp;#19994;&amp;#20379;&amp;#38656;&amp;#24179;&amp;#34913;&amp;#20998;&amp;#26512;&lt;/div&gt;  &lt;div&gt;&amp;#31532;&amp;#19977;&amp;#37096;&amp;#20998; &amp;#31454;&amp;#20105;&amp;#20225;&amp;#19994;&amp;#20998;&amp;#26512;&lt;/div&gt;  &lt;div&gt;&amp;nbsp;&lt;/div&gt;  &lt;div&gt;&amp;#31532;&amp;#19971;&amp;#31456; &amp;#20013;&amp;#22269;&amp;#25968;&amp;#25454;&amp;#26631;&amp;#27880;&amp;#19982;&amp;#23457;&amp;#26680;&amp;#20135;&amp;#19994;&amp;#20856;&amp;#22411;&amp;#20225;&amp;#19994;&amp;#20998;&amp;#26512;&lt;/div&gt;  &lt;div&gt;&amp;#31532;&amp;#19968;&amp;#33410; &amp;#21271;&amp;#22823;&amp;#26041;&amp;#27491;&amp;#20449;&amp;#24687;&amp;#20135;&amp;#1999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0108;&amp;#33410; &amp;#21271;&amp;#20140;&amp;#20113;&amp;#27979;&amp;#20449;&amp;#24687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19977;&amp;#33410; &amp;#21271;&amp;#20140;&amp;#28145;&amp;#24230;&amp;#25628;&amp;#3203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2235;&amp;#33410; &amp;#21271;&amp;#20140;&amp;#23433;&amp;#25463;&amp;#26234;&amp;#21512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0116;&amp;#33410; &amp;#31185;&amp;#22823;&amp;#35759;&amp;#3913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0845;&amp;#33410; &amp;#28010;&amp;#28526;&amp;#36719;&amp;#2021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2235;&amp;#37096;&amp;#20998; &amp;#34892;&amp;#19994;&amp;#21457;&amp;#23637;&amp;#36235;&amp;#21183;&lt;/div&gt;  &lt;div&gt;&amp;nbsp;&lt;/div&gt;  &lt;div&gt;&amp;#31532;&amp;#20843;&amp;#31456; &amp;#20013;&amp;#22269;&amp;#25968;&amp;#25454;&amp;#26631;&amp;#27880;&amp;#19982;&amp;#23457;&amp;#26680;&amp;#20135;&amp;#19994;&amp;#21457;&amp;#23637;&amp;#36235;&amp;#21183;&amp;#21450;&amp;#24314;&amp;#35758;&amp;#20998;&amp;#26512;&lt;/div&gt;  &lt;div&gt;&amp;#31532;&amp;#19968;&amp;#33410; &amp;#20013;&amp;#22269;&amp;#25968;&amp;#25454;&amp;#26631;&amp;#27880;&amp;#19982;&amp;#23457;&amp;#26680;&amp;#20135;&amp;#19994;&amp;#21457;&amp;#23637;&amp;#36235;&amp;#21183;&amp;#20998;&amp;#26512;&lt;/div&gt;  &lt;div&gt;&amp;#19968;&amp;#12289;&amp;#20013;&amp;#22269;&amp;#25968;&amp;#25454;&amp;#26631;&amp;#27880;&amp;#19982;&amp;#23457;&amp;#26680;&amp;#20135;&amp;#19994;&amp;#24066;&amp;#22330;&amp;#35268;&amp;#27169;&amp;#39044;&amp;#27979;&lt;/div&gt;  &lt;div&gt;&amp;#20108;&amp;#12289;&amp;#20013;&amp;#22269;&amp;#25968;&amp;#25454;&amp;#26631;&amp;#27880;&amp;#19982;&amp;#23457;&amp;#26680;&amp;#20135;&amp;#19994;&amp;#24066;&amp;#22330;&amp;#20379;&amp;#38656;&amp;#24773;&amp;#20917;&amp;#39044;&amp;#27979;&lt;/div&gt;  &lt;div&gt;1&amp;#12289;&amp;#20013;&amp;#22269;&amp;#25968;&amp;#25454;&amp;#26631;&amp;#27880;&amp;#19982;&amp;#23457;&amp;#26680;&amp;#20135;&amp;#19994;&amp;#20379;&amp;#32473;&amp;#39044;&amp;#27979;&lt;/div&gt;  &lt;div&gt;2&amp;#12289;&amp;#20013;&amp;#22269;&amp;#25968;&amp;#25454;&amp;#26631;&amp;#27880;&amp;#19982;&amp;#23457;&amp;#26680;&amp;#20135;&amp;#19994;&amp;#38656;&amp;#27714;&amp;#39044;&amp;#27979;&lt;/div&gt;  &lt;div&gt;3&amp;#12289;&amp;#20013;&amp;#22269;&amp;#25968;&amp;#25454;&amp;#26631;&amp;#27880;&amp;#19982;&amp;#23457;&amp;#26680;&amp;#20135;&amp;#19994;&amp;#20379;&amp;#38656;&amp;#24179;&amp;#34913;&amp;#39044;&amp;#27979;&lt;/div&gt;  &lt;div&gt;&amp;#19977;&amp;#12289;&amp;#20013;&amp;#22269;&amp;#25968;&amp;#25454;&amp;#26631;&amp;#27880;&amp;#19982;&amp;#23457;&amp;#26680;&amp;#20135;&amp;#19994;&amp;#20225;&amp;#19994;&amp;#39044;&amp;#27979;&lt;/div&gt;  &lt;div&gt;1&amp;#12289;&amp;#20013;&amp;#22269;&amp;#25968;&amp;#25454;&amp;#26631;&amp;#27880;&amp;#19982;&amp;#23457;&amp;#26680;&amp;#20135;&amp;#19994;&amp;#20225;&amp;#19994;&amp;#25968;&amp;#37327;&amp;#35268;&amp;#27169;&amp;#39044;&amp;#27979;&lt;/div&gt;  &lt;div&gt;2&amp;#12289;&amp;#20013;&amp;#22269;&amp;#25968;&amp;#25454;&amp;#26631;&amp;#27880;&amp;#19982;&amp;#23457;&amp;#26680;&amp;#20135;&amp;#19994;&amp;#20225;&amp;#19994;&amp;#20998;&amp;#24067;&amp;#39044;&amp;#27979;&lt;/div&gt;  &lt;div&gt;&amp;#22235;&amp;#12289;&amp;#20013;&amp;#22269;&amp;#25968;&amp;#25454;&amp;#26631;&amp;#27880;&amp;#19982;&amp;#23457;&amp;#26680;&amp;#20135;&amp;#19994;&amp;#24066;&amp;#22330;&amp;#38598;&amp;#20013;&amp;#24230;&amp;#39044;&amp;#27979;&lt;/div&gt;  &lt;div&gt;&amp;#31532;&amp;#20108;&amp;#33410;&amp;#20013;&amp;#22269;&amp;#25968;&amp;#25454;&amp;#26631;&amp;#27880;&amp;#19982;&amp;#23457;&amp;#26680;&amp;#20135;&amp;#19994;&amp;#21457;&amp;#23637;&amp;#24314;&amp;#35758;&amp;#20998;&amp;#26512;&lt;/div&gt;  &lt;div&gt;&amp;#19968;&amp;#12289;&amp;#25968;&amp;#25454;&amp;#26631;&amp;#27880;&amp;#19982;&amp;#23457;&amp;#26680;&amp;#20135;&amp;#19994;&amp;#30740;&amp;#31350;&amp;#32467;&amp;#35770;&amp;#21450;&amp;#24314;&amp;#35758;&lt;/div&gt;  &lt;div&gt;&amp;#20108;&amp;#12289;&amp;#25968;&amp;#25454;&amp;#26631;&amp;#27880;&amp;#19982;&amp;#23457;&amp;#26680;&amp;#20135;&amp;#19994;&amp;#21457;&amp;#23637;&amp;#24314;&amp;#35758;&lt;/div&gt;  &lt;div&gt;&amp;nbsp;&lt;/div&gt;  &lt;div&gt;&amp;#22270;&amp;#34920;&amp;#30446;&amp;#24405;&amp;#65306;&lt;/div&gt;  &lt;div&gt;&amp;#22270;&amp;#34920; 2023-2029&amp;#24180;&amp;#25105;&amp;#22269;&amp;#23395;&amp;#24230;gdp&amp;#22686;&amp;#38271;&amp;#29575;&lt;/div&gt;  &lt;div&gt;&amp;#22270;&amp;#34920; 2023-2029&amp;#24180;&amp;#25105;&amp;#22269;&amp;#19977;&amp;#27425;&amp;#20135;&amp;#19994;&amp;#22686;&amp;#21152;&amp;#20540;&amp;#23395;&amp;#24230;&amp;#22686;&amp;#38271;&amp;#29575;&lt;/div&gt;  &lt;div&gt;&amp;#22270;&amp;#34920; 2023-2029&amp;#24180;&amp;#25105;&amp;#22269;&amp;#24037;&amp;#19994;&amp;#22686;&amp;#21152;&amp;#20540;&amp;#36208;&amp;#21183;&amp;#22270;&lt;/div&gt;  &lt;div&gt;&amp;#22270;&amp;#34920; 2023-2029&amp;#24180;&amp;#22266;&amp;#23450;&amp;#36164;&amp;#20135;&amp;#25237;&amp;#36164;&amp;#22686;&amp;#36895;&amp;#36208;&amp;#21183;&amp;#22270;&lt;/div&gt;  &lt;div&gt;&amp;#22270;&amp;#34920; 2023-2029&amp;#24180;&amp;#25105;&amp;#22269;&amp;#21508;&amp;#22320;&amp;#21306;&amp;#22478;&amp;#38215;&amp;#22266;&amp;#23450;&amp;#36164;&amp;#20135;&amp;#25237;&amp;#36164;&amp;#32047;&amp;#35745;&amp;#21516;&amp;#27604;&amp;#22686;&amp;#38271;&amp;#29575;&lt;/div&gt;  &lt;div&gt;&amp;#22270;&amp;#34920; 2023-2029&amp;#24180;&amp;#25105;&amp;#22269;&amp;#31038;&amp;#20250;&amp;#28040;&amp;#36153;&amp;#21697;&amp;#38646;&amp;#21806;&amp;#24635;&amp;#39069;&amp;#36208;&amp;#21183;&amp;#22270;&lt;/div&gt;  &lt;div&gt;&amp;#22270;&amp;#34920; 2023-2029&amp;#24180;&amp;#25105;&amp;#22269;&amp;#31038;&amp;#20250;&amp;#28040;&amp;#36153;&amp;#21697;&amp;#38646;&amp;#21806;&amp;#24635;&amp;#39069;&amp;#26500;&amp;#25104;&amp;#36208;&amp;#21183;&amp;#22270;&lt;/div&gt;  &lt;div&gt;&amp;#22270;&amp;#34920; 2023-2029&amp;#24180;&amp;#25105;&amp;#22269;cpi&amp;#12289;ppi&amp;#36208;&amp;#21183;&amp;#22270;&lt;/div&gt;  &lt;div&gt;&amp;#22270;&amp;#34920; 2023-2029&amp;#24180;&amp;#20225;&amp;#19994;&amp;#21830;&amp;#21697;&amp;#20215;&amp;#26684;&amp;#25351;&amp;#25968;&amp;#36208;&amp;#21183;&amp;#65288;&amp;#19978;&amp;#19968;&amp;#24180;&amp;#21516;&amp;#26399;&amp;#20026;100&amp;#65289;&lt;/div&gt;  &lt;div&gt;&amp;#22270;&amp;#34920; 2023-2029&amp;#24180;&amp;#36827;&amp;#20986;&amp;#21475;&amp;#36208;&amp;#21183;&amp;#22270;&lt;/div&gt;  &lt;div&gt;&amp;#22270;&amp;#34920; 2023-2029&amp;#24180;&amp;#25105;&amp;#22269;&amp;#36135;&amp;#24065;&amp;#20379;&amp;#24212;&amp;#37327;&lt;/div&gt;  &lt;div&gt;&amp;#22270;&amp;#34920; 2023-2029&amp;#24180;&amp;#25105;&amp;#22269;&amp;#23384;&amp;#36151;&amp;#27454;&amp;#21516;&amp;#27604;&amp;#22686;&amp;#36895;&amp;#36208;&amp;#21183;&amp;#22270;&amp;#65288;&amp;#21333;&amp;#20301;&amp;#65306;&amp;#20159;&amp;#20803;%&amp;#65289;&lt;/div&gt;  &lt;div&gt;&amp;#22270;&amp;#34920; 2023-2029&amp;#24180;&amp;#25105;&amp;#22269;&amp;#26376;&amp;#24230;&amp;#26032;&amp;#22686;&amp;#36151;&amp;#27454;&amp;#37327;&amp;#65288;&amp;#21333;&amp;#20301;&amp;#65306;&amp;#20159;&amp;#20803;&amp;#65289;&lt;/div&gt;  &lt;div&gt;&amp;#22270;&amp;#34920; 2023-2029&amp;#24180;&amp;#25105;&amp;#22269;&amp;#22806;&amp;#27719;&amp;#20648;&amp;#22791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154;&amp;#21475;&amp;#29615;&amp;#22659;&amp;#24773;&amp;#20917;&amp;#20998;&amp;#26512;&lt;/div&gt;  &lt;div&gt;&amp;#22270;&amp;#34920; &amp;#20013;&amp;#22269;&amp;#22899;&amp;#24615;&amp;#20154;&amp;#21475;&amp;#35268;&amp;#27169;&amp;#21464;&amp;#21160;&amp;#36235;&amp;#21183;&lt;/div&gt;  &lt;div&gt;&amp;#22270;&amp;#34920; 2023-2029&amp;#24180;&amp;#30007;&amp;#24615;&amp;#20154;&amp;#21475;&amp;#27604;&amp;#22899;&amp;#24615;&amp;#20154;&amp;#21475;&amp;#30340;&amp;#24046;&amp;#20540;&lt;/div&gt;  &lt;div&gt;&amp;#22270;&amp;#34920; 2023-2029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3-2029&amp;#24180;&amp;#20013;&amp;#22269;&amp;#22478;&amp;#38215;&amp;#21270;&amp;#29575;&amp;#21464;&amp;#21270;&amp;#36235;&amp;#21183;&amp;#20998;&amp;#26512;&lt;/div&gt;  &lt;div&gt;&amp;#22270;&amp;#34920; 2023-2029&amp;#24180;&amp;#20013;&amp;#22269;&amp;#25968;&amp;#25454;&amp;#26631;&amp;#27880;&amp;#19982;&amp;#23457;&amp;#26680;&amp;#34892;&amp;#19994;&amp;#20225;&amp;#19994;&amp;#25968;&amp;#37327;&lt;/div&gt;  &lt;div&gt;&amp;#22270;&amp;#34920; 2023-2029&amp;#24180;&amp;#20013;&amp;#22269;&amp;#25968;&amp;#25454;&amp;#26631;&amp;#27880;&amp;#19982;&amp;#23457;&amp;#26680;&amp;#20135;&amp;#19994;&amp;#24066;&amp;#22330;&amp;#20174;&amp;#19994;&amp;#20154;&amp;#25968;&lt;/div&gt;  &lt;div&gt;&amp;#22270;&amp;#34920; 2023-2029&amp;#24180;&amp;#20013;&amp;#22269;&amp;#25968;&amp;#25454;&amp;#26631;&amp;#27880;&amp;#19982;&amp;#23457;&amp;#26680;&amp;#34892;&amp;#19994;&amp;#24066;&amp;#22330;&amp;#35268;&amp;#27169;&lt;/div&gt;  &lt;div&gt;&amp;#22270;&amp;#34920; 2023-2029&amp;#24180;&amp;#20013;&amp;#22269;&amp;#25968;&amp;#25454;&amp;#26631;&amp;#27880;&amp;#19982;&amp;#23457;&amp;#26680;&amp;#34892;&amp;#19994;cr10&amp;#24066;&amp;#22330;&amp;#21344;&amp;#26377;&amp;#29575;&lt;/div&gt;  &lt;div&gt;&amp;#22270;&amp;#34920; 2022&amp;#24180;&amp;#20013;&amp;#22269;&amp;#25968;&amp;#25454;&amp;#26631;&amp;#27880;&amp;#19982;&amp;#23457;&amp;#26680;&amp;#20135;&amp;#19994;&amp;#20225;&amp;#19994;&amp;#21306;&amp;#22495;&amp;#20998;&amp;#24067;&lt;/div&gt;  &lt;div&gt;&amp;#22270;&amp;#34920; 2022&amp;#24180;&amp;#25968;&amp;#25454;&amp;#26631;&amp;#27880;&amp;#19982;&amp;#23457;&amp;#26680;&amp;#20135;&amp;#19994;&amp;#20225;&amp;#19994;&amp;#36164;&amp;#20135;&amp;#35268;&amp;#27169;&amp;#32467;&amp;#26500;&lt;/div&gt;  &lt;div&gt;&amp;#22270;&amp;#34920; 2022&amp;#24180;&amp;#25968;&amp;#25454;&amp;#26631;&amp;#27880;&amp;#19982;&amp;#23457;&amp;#26680;&amp;#20135;&amp;#19994;&amp;#20225;&amp;#19994;&amp;#25152;&amp;#26377;&amp;#21046;&amp;#32467;&amp;#26500;&lt;/div&gt;  &lt;div&gt;&amp;#22270;&amp;#34920; 2023-2029&amp;#24180;&amp;#20013;&amp;#22269;&amp;#25968;&amp;#25454;&amp;#26631;&amp;#27880;&amp;#19982;&amp;#23457;&amp;#26680;&amp;#34892;&amp;#19994;&amp;#20379;&amp;#32473;&amp;#35268;&amp;#27169;&lt;/div&gt;  &lt;div&gt;&amp;#22270;&amp;#34920; 2023-2029&amp;#24180;&amp;#20013;&amp;#22269;&amp;#25968;&amp;#25454;&amp;#26631;&amp;#27880;&amp;#19982;&amp;#23457;&amp;#26680;&amp;#34892;&amp;#19994;&amp;#20379;&amp;#32473;&amp;#21306;&amp;#22495;&amp;#20998;&amp;#24067;&lt;/div&gt;  &lt;div&gt;&amp;#22270;&amp;#34920; 2023-2029&amp;#24180;&amp;#20013;&amp;#22269;&amp;#25968;&amp;#25454;&amp;#26631;&amp;#27880;&amp;#19982;&amp;#23457;&amp;#26680;&amp;#34892;&amp;#19994;&amp;#38656;&amp;#27714;&amp;#35268;&amp;#27169;&lt;/div&gt;  &lt;div&gt;&amp;#22270;&amp;#34920; 2023-2029&amp;#24180;&amp;#20013;&amp;#22269;&amp;#25968;&amp;#25454;&amp;#26631;&amp;#27880;&amp;#19982;&amp;#23457;&amp;#26680;&amp;#34892;&amp;#19994;&amp;#38656;&amp;#27714;&amp;#21306;&amp;#22495;&amp;#20998;&amp;#24067;&lt;/div&gt;  &lt;div&gt;&amp;#22270;&amp;#34920; 2023-2029&amp;#24180;&amp;#20013;&amp;#22269;&amp;#25968;&amp;#25454;&amp;#26631;&amp;#27880;&amp;#19982;&amp;#23457;&amp;#26680;&amp;#34892;&amp;#19994;&amp;#20379;&amp;#27714;&amp;#27604;&lt;/div&gt;  &lt;div&gt;&amp;#22270;&amp;#34920; 2022&amp;#24180;&amp;#26041;&amp;#27491;&amp;#38598;&amp;#22242;&amp;#20027;&amp;#35201;&amp;#39033;&amp;#30446;&lt;/div&gt;  &lt;div&gt;&amp;#22270;&amp;#34920; 2022&amp;#24180;testin&amp;#20027;&amp;#35201;&amp;#26381;&amp;#21153;&amp;#21830;&amp;#19994;&amp;#23458;&amp;#25143;&lt;/div&gt;  &lt;div&gt;&amp;#22270;&amp;#34920; 2022&amp;#24180;testin&amp;#20027;&amp;#35201;&amp;#21830;&amp;#19994;&amp;#21512;&amp;#20316;&amp;#20249;&amp;#20276;&lt;/div&gt;  &lt;div&gt;&amp;#22270;&amp;#34920; &amp;#21271;&amp;#20140;&amp;#23433;&amp;#25463;&amp;#26234;&amp;#21512;&amp;#31185;&amp;#25216;&amp;#26377;&amp;#38480;&amp;#20844;&amp;#21496;&amp;#25552;&amp;#20379;&amp;#26381;&amp;#21153;&lt;/div&gt;  &lt;div&gt;&amp;#22270;&amp;#34920; &amp;#31185;&amp;#22823;&amp;#35759;&amp;#39134;&amp;#22312;&amp;#35821;&amp;#38899;&amp;#35782;&amp;#21035;&amp;#39046;&amp;#22495;&amp;#30340;&amp;#20135;&amp;#21697;&lt;/div&gt;  &lt;div&gt;&amp;#22270;&amp;#34920; &amp;#21326;&amp;#25968;&amp;#20256;&amp;#23186;&amp;#32593;&amp;#32476;&amp;#26377;&amp;#38480;&amp;#20844;&amp;#21496;&amp;#20840;&amp;#29699;&amp;#21512;&amp;#20316;&amp;#20249;&amp;#20276;&lt;/div&gt;  &lt;div&gt;&amp;#22270;&amp;#34920; &amp;#32654;&amp;#22270;&amp;#19994;&amp;#21153;&amp;#20998;&amp;#24067;&lt;/div&gt;  &lt;div&gt;&amp;#22270;&amp;#34920; &amp;#21551;&amp;#26126;&amp;#26143;&amp;#36784;&amp;#20449;&amp;#24687;&amp;#25216;&amp;#26415;&amp;#38598;&amp;#22242;&amp;#32929;&amp;#20221;&amp;#26377;&amp;#38480;&amp;#20844;&amp;#21496;&amp;#20135;&amp;#19994;&amp;#20998;&amp;#24067;&lt;/div&gt;  &lt;div&gt;&amp;#22270;&amp;#34920; 2023-2029&amp;#24180;&amp;#20013;&amp;#22269;&amp;#25968;&amp;#25454;&amp;#26631;&amp;#27880;&amp;#19982;&amp;#23457;&amp;#26680;&amp;#34892;&amp;#19994;&amp;#24066;&amp;#22330;&amp;#35268;&amp;#27169;&amp;#39044;&amp;#27979;&lt;/div&gt;  &lt;div&gt;&amp;#22270;&amp;#34920; 2023-2029&amp;#24180;&amp;#20013;&amp;#22269;&amp;#25968;&amp;#25454;&amp;#26631;&amp;#27880;&amp;#19982;&amp;#23457;&amp;#26680;&amp;#34892;&amp;#19994;&amp;#20379;&amp;#32473;&amp;#39044;&amp;#27979;&lt;/div&gt;  &lt;div&gt;&amp;#22270;&amp;#34920; 2023-2029&amp;#24180;&amp;#20013;&amp;#22269;&amp;#25968;&amp;#25454;&amp;#26631;&amp;#27880;&amp;#19982;&amp;#23457;&amp;#26680;&amp;#34892;&amp;#19994;&amp;#38656;&amp;#27714;&amp;#39044;&amp;#27979;&lt;/div&gt;  &lt;div&gt;&amp;#22270;&amp;#34920; 2023-2029&amp;#24180;&amp;#20013;&amp;#22269;&amp;#25968;&amp;#25454;&amp;#26631;&amp;#27880;&amp;#19982;&amp;#23457;&amp;#26680;&amp;#34892;&amp;#19994;&amp;#20379;&amp;#27714;&amp;#27604;&amp;#39044;&amp;#27979;&lt;/div&gt;  &lt;div&gt;&amp;#22270;&amp;#34920; 2023-2029&amp;#24180;&amp;#20013;&amp;#22269;&amp;#25968;&amp;#25454;&amp;#26631;&amp;#27880;&amp;#19982;&amp;#23457;&amp;#26680;&amp;#34892;&amp;#19994;&amp;#20225;&amp;#19994;&amp;#25968;&amp;#37327;&amp;#39044;&amp;#27979;&lt;/div&gt;  &lt;div&gt;&amp;#22270;&amp;#34920; 2024&amp;#24180;&amp;#20013;&amp;#22269;&amp;#25968;&amp;#25454;&amp;#26631;&amp;#27880;&amp;#19982;&amp;#23457;&amp;#26680;&amp;#20135;&amp;#19994;&amp;#20225;&amp;#19994;&amp;#22320;&amp;#21306;&amp;#20998;&amp;#24067;&amp;#39044;&amp;#27979;&lt;/div&gt;  &lt;div&gt;&amp;#22270;&amp;#34920; 2023-2029&amp;#24180;&amp;#20013;&amp;#22269;&amp;#25968;&amp;#25454;&amp;#26631;&amp;#27880;&amp;#19982;&amp;#23457;&amp;#26680;&amp;#34892;&amp;#19994;&amp;#38598;&amp;#20013;&amp;#2423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6.html"&gt;http://www.cction.com/report/202308/39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