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3615;&amp;#28608;&amp;#3723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3615;&amp;#28608;&amp;#3723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3615;&amp;#28608;&amp;#3723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3.html"&gt;http://www.cction.com/report/202301/33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23615;&amp;#28608;&amp;#37238;&amp;#21830;&amp;#21697;&amp;#21517;&amp;#27931;&amp;#27427;&amp;#65292;&amp;#20027;&amp;#35201;&amp;#29992;&amp;#20110;&amp;#34880;&amp;#26643;&amp;#26643;&amp;#22622;&amp;#24615;&amp;#30142;&amp;#30149;&amp;#30340;&amp;#28342;&amp;#26643;&amp;#27835;&amp;#30103;&amp;#12290;&amp;#21253;&amp;#25324;&amp;#24613;&amp;#24615;&amp;#24191;&amp;#27867;&amp;#24615;&amp;#32954;&amp;#26643;&amp;#22622;&amp;#12289;&amp;#33016;&amp;#30171;6-12&amp;#23567;&amp;#26102;&amp;#20869;&amp;#30340;&amp;#20896;&amp;#29366;&amp;#21160;&amp;#33033;&amp;#26643;&amp;#22622;&amp;#21644;&amp;#24515;&amp;#32908;&amp;#26775;&amp;#27515;&amp;#12289;&amp;#30151;&amp;#29366;&amp;#30701;&amp;#20110;3-6&amp;#23567;&amp;#26102;&amp;#30340;&amp;#24613;&amp;#24615;&amp;#26399;&amp;#33041;&amp;#34880;&amp;#31649;&amp;#26643;&amp;#22622;&amp;#12289;&amp;#35270;&amp;#32593;&amp;#33180;&amp;#21160;&amp;#33033;&amp;#26643;&amp;#22622;&amp;#21644;&amp;#20854;&amp;#20182;&amp;#22806;&amp;#21608;&amp;#21160;&amp;#33033;&amp;#26643;&amp;#22622;&amp;#30151;&amp;#29366;&amp;#20005;&amp;#37325;&amp;#30340;&amp;#39612;-&amp;#32929;&amp;#38745;&amp;#33033;&amp;#34880;&amp;#26643;&amp;#24418;&amp;#25104;&amp;#32773;&amp;#12290;&amp;#20063;&amp;#29992;&amp;#20110;&amp;#20154;&amp;#24037;&amp;#24515;&amp;#29923;&amp;#25163;&amp;#26415;&amp;#21518;&amp;#39044;&amp;#38450;&amp;#34880;&amp;#26643;&amp;#24418;&amp;#25104;&amp;#65292;&amp;#20445;&amp;#25345;&amp;#34880;&amp;#31649;&amp;#25554;&amp;#31649;&amp;#21644;&amp;#33016;&amp;#33108;&amp;#21450;&amp;#24515;&amp;#21253;&amp;#33108;&amp;#24341;&amp;#27969;&amp;#31649;&amp;#30340;&amp;#36890;&amp;#30021;&amp;#31561;&amp;#12290;&amp;#28342;&amp;#26643;&amp;#30340;&amp;#30103;&amp;#25928;&amp;#22343;&amp;#38656;&amp;#21518;&amp;#32487;&amp;#30340;&amp;#32925;&amp;#32032;&amp;#25239;&amp;#20957;&amp;#21152;&amp;#20197;&amp;#32500;&amp;#25345;&amp;#33647;&amp;#21697;&amp;#34987;&amp;#24402;&amp;#31867;&amp;#21040;&amp;#20854;&amp;#23427;&amp;#24515;&amp;#33041;&amp;#34880;&amp;#31649;&amp;#31867;&amp;#12289;&amp;#33016;&amp;#38391;&amp;#33016;&amp;#30171;&amp;#12289;&amp;#20896;&amp;#24515;&amp;#30149;&amp;#31561;&amp;#33647;&amp;#21697;&amp;#20998;&amp;#31867;&amp;#12290;&amp;#27880;&amp;#23556;&amp;#29992;&amp;#23615;&amp;#28608;&amp;#37238;&amp;#30452;&amp;#25509;&amp;#20316;&amp;#29992;&amp;#20110;&amp;#20869;&amp;#28304;&amp;#24615;&amp;#32420;&amp;#32500;&amp;#34507;&amp;#30333;&amp;#28342;&amp;#35299;&amp;#31995;&amp;#32479;&amp;#65292;&amp;#33021;&amp;#20652;&amp;#21270;&amp;#35010;&amp;#35299;&amp;#32420;&amp;#28342;&amp;#37238;&amp;#21407;&amp;#25104;&amp;#32420;&amp;#28342;&amp;#37238;&amp;#65292;&amp;#21518;&amp;#32773;&amp;#19981;&amp;#20165;&amp;#33021;&amp;#38477;&amp;#35299;&amp;#32420;&amp;#32500;&amp;#34507;&amp;#30333;&amp;#20957;&amp;#22359;&amp;#65292;&amp;#20134;&amp;#33021;&amp;#38477;&amp;#35299;&amp;#34880;&amp;#24490;&amp;#29615;&amp;#20013;&amp;#30340;&amp;#32420;&amp;#32500;&amp;#34507;&amp;#30333;&amp;#21407;&amp;#12289;&amp;#20957;&amp;#34880;&amp;#22240;&amp;#23376;&amp;#8548;&amp;#21644;&amp;#20957;&amp;#34880;&amp;#22240;&amp;#23376;&amp;#8551;&amp;#31561;&amp;#65292;&amp;#20174;&amp;#32780;&amp;#21457;&amp;#25381;&amp;#28342;&amp;#26643;&amp;#20316;&amp;#29992;&amp;#12290;&amp;#27880;&amp;#23556;&amp;#29992;&amp;#23615;&amp;#28608;&amp;#37238;&amp;#23545;&amp;#26032;&amp;#24418;&amp;#25104;&amp;#30340;&amp;#34880;&amp;#26643;&amp;#36215;&amp;#25928;&amp;#24555;&amp;#12289;&amp;#25928;&amp;#26524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3615;&amp;#28608;&amp;#3723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7880;&amp;#23556;&amp;#29992;&amp;#23615;&amp;#28608;&amp;#37238;&amp;#34892;&amp;#19994;&amp;#24066;&amp;#22330;&amp;#21457;&amp;#23637;&amp;#29615;&amp;#22659;&amp;#12289;&amp;#27880;&amp;#23556;&amp;#29992;&amp;#23615;&amp;#28608;&amp;#37238;&amp;#25972;&amp;#20307;&amp;#36816;&amp;#34892;&amp;#24577;&amp;#21183;&amp;#31561;&amp;#65292;&amp;#25509;&amp;#30528;&amp;#20998;&amp;#26512;&amp;#20102;&amp;#27880;&amp;#23556;&amp;#29992;&amp;#23615;&amp;#28608;&amp;#37238;&amp;#34892;&amp;#19994;&amp;#24066;&amp;#22330;&amp;#36816;&amp;#34892;&amp;#30340;&amp;#29616;&amp;#29366;&amp;#65292;&amp;#28982;&amp;#21518;&amp;#20171;&amp;#32461;&amp;#20102;&amp;#27880;&amp;#23556;&amp;#29992;&amp;#23615;&amp;#28608;&amp;#37238;&amp;#24066;&amp;#22330;&amp;#31454;&amp;#20105;&amp;#26684;&amp;#23616;&amp;#12290;&amp;#38543;&amp;#21518;&amp;#65292;&amp;#25253;&amp;#21578;&amp;#23545;&amp;#27880;&amp;#23556;&amp;#29992;&amp;#23615;&amp;#28608;&amp;#37238;&amp;#20570;&amp;#20102;&amp;#37325;&amp;#28857;&amp;#20225;&amp;#19994;&amp;#32463;&amp;#33829;&amp;#29366;&amp;#20917;&amp;#20998;&amp;#26512;&amp;#65292;&amp;#26368;&amp;#21518;&amp;#20998;&amp;#26512;&amp;#20102;&amp;#27880;&amp;#23556;&amp;#29992;&amp;#23615;&amp;#28608;&amp;#37238;&amp;#34892;&amp;#19994;&amp;#21457;&amp;#23637;&amp;#36235;&amp;#21183;&amp;#19982;&amp;#25237;&amp;#36164;&amp;#39044;&amp;#27979;&amp;#12290;&amp;#24744;&amp;#33509;&amp;#24819;&amp;#23545;&amp;#27880;&amp;#23556;&amp;#29992;&amp;#23615;&amp;#28608;&amp;#37238;&amp;#20135;&amp;#19994;&amp;#26377;&amp;#20010;&amp;#31995;&amp;#32479;&amp;#30340;&amp;#20102;&amp;#35299;&amp;#25110;&amp;#32773;&amp;#24819;&amp;#25237;&amp;#36164;&amp;#27880;&amp;#23556;&amp;#29992;&amp;#23615;&amp;#28608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14.html"&gt;&lt;span style="font-size: small;"&gt;&lt;span style="font-family: Arial;"&gt;&amp;#27880;&amp;#23556;&amp;#29992;&amp;#23615;&amp;#28608;&amp;#372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3615;&amp;#28608;&amp;#37238;&amp;#34892;&amp;#19994;&amp;#27010;&amp;#36848;&lt;/span&gt;&lt;/span&gt;&lt;/div&gt;&lt;div&gt;&lt;span style="font-size: small;"&gt;&lt;span style="font-family: Arial;"&gt;&amp;#19968;&amp;#12289;&amp;#27880;&amp;#23556;&amp;#29992;&amp;#23615;&amp;#28608;&amp;#37238;&amp;#27010;&amp;#24565;&lt;/span&gt;&lt;/span&gt;&lt;/div&gt;&lt;div&gt;&lt;span style="font-size: small;"&gt;&lt;span style="font-family: Arial;"&gt;&amp;#20108;&amp;#12289;&amp;#27880;&amp;#23556;&amp;#29992;&amp;#23615;&amp;#28608;&amp;#3723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3615;&amp;#28608;&amp;#3723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3615;&amp;#28608;&amp;#3723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880;&amp;#23556;&amp;#29992;&amp;#23615;&amp;#28608;&amp;#37238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880;&amp;#23556;&amp;#29992;&amp;#23615;&amp;#28608;&amp;#37238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3615;&amp;#28608;&amp;#372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3615;&amp;#28608;&amp;#3723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23615;&amp;#28608;&amp;#37238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23615;&amp;#28608;&amp;#37238;&amp;#38656;&amp;#27714;&amp;#20998;&amp;#26512;&lt;/span&gt;&lt;/span&gt;&lt;/div&gt;&lt;div&gt;&lt;span style="font-size: small;"&gt;&lt;span style="font-family: Arial;"&gt;1&amp;#12289;2017-2022&amp;#24180;&amp;#20840;&amp;#29699;&amp;#27880;&amp;#23556;&amp;#29992;&amp;#23615;&amp;#28608;&amp;#37238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23615;&amp;#28608;&amp;#3723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23615;&amp;#28608;&amp;#3723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23615;&amp;#28608;&amp;#3723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23615;&amp;#28608;&amp;#3723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23615;&amp;#28608;&amp;#37238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23615;&amp;#28608;&amp;#37238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23615;&amp;#28608;&amp;#37238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23615;&amp;#28608;&amp;#37238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23615;&amp;#28608;&amp;#37238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0013;&amp;#22269;&amp;#27880;&amp;#23556;&amp;#29992;&amp;#23615;&amp;#28608;&amp;#3723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3615;&amp;#28608;&amp;#37238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23615;&amp;#28608;&amp;#3723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23615;&amp;#28608;&amp;#37238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23615;&amp;#28608;&amp;#37238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23615;&amp;#28608;&amp;#3723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23615;&amp;#28608;&amp;#37238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23615;&amp;#28608;&amp;#37238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23615;&amp;#28608;&amp;#37238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23615;&amp;#28608;&amp;#3723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23615;&amp;#28608;&amp;#37238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7880;&amp;#23556;&amp;#29992;&amp;#23615;&amp;#28608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3615;&amp;#28608;&amp;#3723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23615;&amp;#28608;&amp;#3723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23615;&amp;#28608;&amp;#3723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23615;&amp;#28608;&amp;#3723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23615;&amp;#28608;&amp;#3723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23615;&amp;#28608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23615;&amp;#28608;&amp;#3723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23615;&amp;#28608;&amp;#3723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23615;&amp;#28608;&amp;#3723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23615;&amp;#28608;&amp;#372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3615;&amp;#28608;&amp;#3723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1271;&amp;#22320;&amp;#21306;&amp;#27880;&amp;#23556;&amp;#29992;&amp;#23615;&amp;#28608;&amp;#37238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7880;&amp;#23556;&amp;#29992;&amp;#23615;&amp;#28608;&amp;#3723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7-2022&amp;#24180;&amp;#19996;&amp;#21271;&amp;#22320;&amp;#21306;&amp;#27880;&amp;#23556;&amp;#29992;&amp;#23615;&amp;#28608;&amp;#37238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7880;&amp;#23556;&amp;#29992;&amp;#23615;&amp;#28608;&amp;#37238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19996;&amp;#22320;&amp;#21306;&amp;#27880;&amp;#23556;&amp;#29992;&amp;#23615;&amp;#28608;&amp;#37238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7880;&amp;#23556;&amp;#29992;&amp;#23615;&amp;#28608;&amp;#3723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0013;&amp;#22320;&amp;#21306;&amp;#27880;&amp;#23556;&amp;#29992;&amp;#23615;&amp;#28608;&amp;#37238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7880;&amp;#23556;&amp;#29992;&amp;#23615;&amp;#28608;&amp;#3723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1335;&amp;#22320;&amp;#21306;&amp;#27880;&amp;#23556;&amp;#29992;&amp;#23615;&amp;#28608;&amp;#37238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7880;&amp;#23556;&amp;#29992;&amp;#23615;&amp;#28608;&amp;#3723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7-2022&amp;#24180;&amp;#35199;&amp;#37096;&amp;#22320;&amp;#21306;&amp;#27880;&amp;#23556;&amp;#29992;&amp;#23615;&amp;#28608;&amp;#37238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7880;&amp;#23556;&amp;#29992;&amp;#23615;&amp;#28608;&amp;#37238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7880;&amp;#23556;&amp;#29992;&amp;#23615;&amp;#28608;&amp;#37238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23615;&amp;#28608;&amp;#3723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3615;&amp;#28608;&amp;#3723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3615;&amp;#28608;&amp;#3723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23615;&amp;#28608;&amp;#3723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23615;&amp;#28608;&amp;#3723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23615;&amp;#28608;&amp;#3723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3615;&amp;#28608;&amp;#3723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23615;&amp;#28608;&amp;#3723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23615;&amp;#28608;&amp;#3723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880;&amp;#23556;&amp;#29992;&amp;#23615;&amp;#28608;&amp;#3723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3615;&amp;#28608;&amp;#37238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23615;&amp;#28608;&amp;#3723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3615;&amp;#28608;&amp;#3723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271;&amp;#20140;&amp;#25176;&amp;#27605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19996;&amp;#32511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335;&amp;#20140;&amp;#21335;&amp;#228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19996;&amp;#22235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04;&amp;#39640;&amp;#31185;&amp;#30333;&amp;#22825;&amp;#4051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513;&amp;#26519;&amp;#25942;&amp;#19996;&amp;#27950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6797;&amp;#23425;&amp;#22825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3615;&amp;#28608;&amp;#3723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3615;&amp;#28608;&amp;#3723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23615;&amp;#28608;&amp;#3723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23615;&amp;#28608;&amp;#3723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3615;&amp;#28608;&amp;#3723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3615;&amp;#28608;&amp;#3723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7880;&amp;#23556;&amp;#29992;&amp;#23615;&amp;#28608;&amp;#3723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23615;&amp;#28608;&amp;#37238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23615;&amp;#28608;&amp;#37238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23615;&amp;#28608;&amp;#37238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23615;&amp;#28608;&amp;#3723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23615;&amp;#28608;&amp;#3723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23615;&amp;#28608;&amp;#3723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23615;&amp;#28608;&amp;#3723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23615;&amp;#28608;&amp;#3723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23615;&amp;#28608;&amp;#37238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23615;&amp;#28608;&amp;#37238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23615;&amp;#28608;&amp;#37238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23615;&amp;#28608;&amp;#37238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23615;&amp;#28608;&amp;#37238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23615;&amp;#28608;&amp;#3723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3615;&amp;#28608;&amp;#3723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80;&amp;#23556;&amp;#29992;&amp;#23615;&amp;#28608;&amp;#37238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23615;&amp;#28608;&amp;#37238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23615;&amp;#28608;&amp;#37238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23615;&amp;#28608;&amp;#37238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23615;&amp;#28608;&amp;#37238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23615;&amp;#28608;&amp;#3723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23615;&amp;#28608;&amp;#37238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23615;&amp;#28608;&amp;#37238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23615;&amp;#28608;&amp;#37238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23615;&amp;#28608;&amp;#37238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23615;&amp;#28608;&amp;#37238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23615;&amp;#28608;&amp;#3723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23615;&amp;#28608;&amp;#3723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3615;&amp;#28608;&amp;#3723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23615;&amp;#28608;&amp;#3723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23615;&amp;#28608;&amp;#3723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23615;&amp;#28608;&amp;#3723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23615;&amp;#28608;&amp;#3723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3615;&amp;#28608;&amp;#3723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23615;&amp;#28608;&amp;#372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23615;&amp;#28608;&amp;#3723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23615;&amp;#28608;&amp;#372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80;&amp;#23556;&amp;#29992;&amp;#23615;&amp;#28608;&amp;#372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23615;&amp;#28608;&amp;#37238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80;&amp;#23556;&amp;#29992;&amp;#23615;&amp;#28608;&amp;#372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23615;&amp;#28608;&amp;#372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23615;&amp;#28608;&amp;#372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23615;&amp;#28608;&amp;#372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23615;&amp;#28608;&amp;#372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23615;&amp;#28608;&amp;#372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23615;&amp;#28608;&amp;#372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23615;&amp;#28608;&amp;#3723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880;&amp;#23556;&amp;#29992;&amp;#23615;&amp;#28608;&amp;#3723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23615;&amp;#28608;&amp;#3723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23615;&amp;#28608;&amp;#3723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3615;&amp;#28608;&amp;#3723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23615;&amp;#28608;&amp;#3723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23615;&amp;#28608;&amp;#3723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23615;&amp;#28608;&amp;#3723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3.html"&gt;http://www.cction.com/report/202301/33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