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80;&amp;#23556;&amp;#29992;&amp;#38738;&amp;#38665;&amp;#32032;&amp;#38078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80;&amp;#23556;&amp;#29992;&amp;#38738;&amp;#38665;&amp;#32032;&amp;#38078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80;&amp;#23556;&amp;#29992;&amp;#38738;&amp;#38665;&amp;#32032;&amp;#38078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54.html"&gt;http://www.cction.com/report/202212/333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880;&amp;#23556;&amp;#29992;&amp;#38738;&amp;#38665;&amp;#32032;&amp;#38078;&amp;#26159;&amp;#38738;&amp;#38665;&amp;#32032;G&amp;#38078;&amp;#30416;&amp;#21046;&amp;#21697;&amp;#12290;&amp;#38738;&amp;#38665;&amp;#32032;G&amp;#26159;&amp;#22825;&amp;#28982;&amp;#38738;&amp;#38665;&amp;#32032;&amp;#65292;&amp;#19968;&amp;#33324;&amp;#29992;&amp;#20110;&amp;#25935;&amp;#24863;&amp;#33740;&amp;#25152;&amp;#33268;&amp;#24613;&amp;#24615;&amp;#24863;&amp;#26579;&amp;#65292;&amp;#22240;&amp;#20026;&amp;#38738;&amp;#38665;&amp;#32032;G&amp;#38078;&amp;#30416;&amp;#19981;&amp;#32784;&amp;#37240;&amp;#65292;&amp;#21475;&amp;#26381;&amp;#21560;&amp;#25910;&amp;#24046;&amp;#65292;&amp;#25152;&amp;#20197;&amp;#37117;&amp;#26159;&amp;#29992;&amp;#20854;&amp;#27880;&amp;#23556;&amp;#28082;&amp;#21046;&amp;#21697;&amp;#65292;&amp;#38745;&amp;#33033;&amp;#29992;&amp;#33647;&amp;#12290;&amp;#38738;&amp;#38665;&amp;#32032;&amp;#31867;&amp;#33647;&amp;#29289;&amp;#26368;&amp;#22823;&amp;#30340;&amp;#19981;&amp;#33391;&amp;#21453;&amp;#24212;&amp;#23601;&amp;#26159;&amp;#36807;&amp;#25935;&amp;#24615;&amp;#20241;&amp;#20811;&amp;#65292;&amp;#25152;&amp;#20197;&amp;#29992;&amp;#33647;&amp;#21069;&amp;#30149;&amp;#20154;&amp;#24212;&amp;#35813;&amp;#20570;&amp;#30382;&amp;#35797;&amp;#65292;&amp;#38452;&amp;#24615;&amp;#26041;&amp;#21487;&amp;#32473;&amp;#33647;&amp;#12290;&amp;#33647;&amp;#21697;&amp;#34987;&amp;#24402;&amp;#31867;&amp;#21040;&amp;#25239;&amp;#33740;&amp;#28040;&amp;#28814;&amp;#33647;&amp;#12289;&amp;#32954;&amp;#28814;&amp;#12289;&amp;#20854;&amp;#23427;&amp;#25239;&amp;#33740;&amp;#28040;&amp;#28814;&amp;#31867;&amp;#12289;&amp;#21693;&amp;#21897;&amp;#28814;&amp;#31561;&amp;#33647;&amp;#21697;&amp;#20998;&amp;#31867;&amp;#12290;&amp;#38738;&amp;#38665;&amp;#32032;G&amp;#38078;&amp;#26159;&amp;#38738;&amp;#38665;&amp;#32032;G&amp;#30340;&amp;#38078;&amp;#30416;&amp;#65292;&amp;#24120;&amp;#35828;&amp;#30340;&amp;#38738;&amp;#38665;&amp;#32032;&amp;#26377;&amp;#24191;&amp;#20041;&amp;#38738;&amp;#38665;&amp;#32032;&amp;#21644;&amp;#29421;&amp;#20041;&amp;#38738;&amp;#38665;&amp;#32032;&amp;#20043;&amp;#2099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880;&amp;#23556;&amp;#29992;&amp;#38738;&amp;#38665;&amp;#32032;&amp;#38078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27880;&amp;#23556;&amp;#29992;&amp;#38738;&amp;#38665;&amp;#32032;&amp;#38078;&amp;#34892;&amp;#19994;&amp;#24066;&amp;#22330;&amp;#21457;&amp;#23637;&amp;#29615;&amp;#22659;&amp;#12289;&amp;#27880;&amp;#23556;&amp;#29992;&amp;#38738;&amp;#38665;&amp;#32032;&amp;#38078;&amp;#25972;&amp;#20307;&amp;#36816;&amp;#34892;&amp;#24577;&amp;#21183;&amp;#31561;&amp;#65292;&amp;#25509;&amp;#30528;&amp;#20998;&amp;#26512;&amp;#20102;&amp;#27880;&amp;#23556;&amp;#29992;&amp;#38738;&amp;#38665;&amp;#32032;&amp;#38078;&amp;#34892;&amp;#19994;&amp;#24066;&amp;#22330;&amp;#36816;&amp;#34892;&amp;#30340;&amp;#29616;&amp;#29366;&amp;#65292;&amp;#28982;&amp;#21518;&amp;#20171;&amp;#32461;&amp;#20102;&amp;#27880;&amp;#23556;&amp;#29992;&amp;#38738;&amp;#38665;&amp;#32032;&amp;#38078;&amp;#24066;&amp;#22330;&amp;#31454;&amp;#20105;&amp;#26684;&amp;#23616;&amp;#12290;&amp;#38543;&amp;#21518;&amp;#65292;&amp;#25253;&amp;#21578;&amp;#23545;&amp;#27880;&amp;#23556;&amp;#29992;&amp;#38738;&amp;#38665;&amp;#32032;&amp;#38078;&amp;#20570;&amp;#20102;&amp;#37325;&amp;#28857;&amp;#20225;&amp;#19994;&amp;#32463;&amp;#33829;&amp;#29366;&amp;#20917;&amp;#20998;&amp;#26512;&amp;#65292;&amp;#26368;&amp;#21518;&amp;#20998;&amp;#26512;&amp;#20102;&amp;#27880;&amp;#23556;&amp;#29992;&amp;#38738;&amp;#38665;&amp;#32032;&amp;#38078;&amp;#34892;&amp;#19994;&amp;#21457;&amp;#23637;&amp;#36235;&amp;#21183;&amp;#19982;&amp;#25237;&amp;#36164;&amp;#39044;&amp;#27979;&amp;#12290;&amp;#24744;&amp;#33509;&amp;#24819;&amp;#23545;&amp;#27880;&amp;#23556;&amp;#29992;&amp;#38738;&amp;#38665;&amp;#32032;&amp;#38078;&amp;#20135;&amp;#19994;&amp;#26377;&amp;#20010;&amp;#31995;&amp;#32479;&amp;#30340;&amp;#20102;&amp;#35299;&amp;#25110;&amp;#32773;&amp;#24819;&amp;#25237;&amp;#36164;&amp;#27880;&amp;#23556;&amp;#29992;&amp;#38738;&amp;#38665;&amp;#32032;&amp;#380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756.html"&gt;&lt;span style="font-size: small;"&gt;&lt;span style="font-family: Arial;"&gt;&amp;#27880;&amp;#23556;&amp;#29992;&amp;#38738;&amp;#38665;&amp;#32032;&amp;#3807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880;&amp;#23556;&amp;#29992;&amp;#38738;&amp;#38665;&amp;#32032;&amp;#38078;&amp;#34892;&amp;#19994;&amp;#27010;&amp;#36848;&lt;/span&gt;&lt;/span&gt;&lt;/div&gt;&lt;div&gt;&lt;span style="font-size: small;"&gt;&lt;span style="font-family: Arial;"&gt;&amp;#19968;&amp;#12289;&amp;#27880;&amp;#23556;&amp;#29992;&amp;#38738;&amp;#38665;&amp;#32032;&amp;#38078;&amp;#27010;&amp;#24565;&lt;/span&gt;&lt;/span&gt;&lt;/div&gt;&lt;div&gt;&lt;span style="font-size: small;"&gt;&lt;span style="font-family: Arial;"&gt;&amp;#20108;&amp;#12289;&amp;#27880;&amp;#23556;&amp;#29992;&amp;#38738;&amp;#38665;&amp;#32032;&amp;#38078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27880;&amp;#23556;&amp;#29992;&amp;#38738;&amp;#38665;&amp;#32032;&amp;#38078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7-2022&amp;#24180;&amp;#22269;&amp;#20869;&amp;#29983;&amp;#20135;&amp;#24635;&amp;#20540;&amp;#22686;&amp;#38271;&amp;#20998;&amp;#26512;&lt;/span&gt;&lt;/span&gt;&lt;/div&gt;&lt;div&gt;&lt;span style="font-size: small;"&gt;&lt;span style="font-family: Arial;"&gt;2&amp;#12289;2017-2022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27880;&amp;#23556;&amp;#29992;&amp;#38738;&amp;#38665;&amp;#32032;&amp;#38078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7880;&amp;#23556;&amp;#29992;&amp;#38738;&amp;#38665;&amp;#32032;&amp;#38078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7880;&amp;#23556;&amp;#29992;&amp;#38738;&amp;#38665;&amp;#32032;&amp;#38078;&amp;#24066;&amp;#22330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7880;&amp;#23556;&amp;#29992;&amp;#38738;&amp;#38665;&amp;#32032;&amp;#3807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840;&amp;#29699;&amp;#27880;&amp;#23556;&amp;#29992;&amp;#38738;&amp;#38665;&amp;#32032;&amp;#38078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27880;&amp;#23556;&amp;#29992;&amp;#38738;&amp;#38665;&amp;#32032;&amp;#38078;&amp;#34892;&amp;#19994;&amp;#21457;&amp;#23637;&amp;#20998;&amp;#26512;&lt;/span&gt;&lt;/span&gt;&lt;/div&gt;&lt;div&gt;&lt;span style="font-size: small;"&gt;&lt;span style="font-family: Arial;"&gt;&amp;#19968;&amp;#12289;2017-2022&amp;#24180;&amp;#20840;&amp;#29699;&amp;#27880;&amp;#23556;&amp;#29992;&amp;#38738;&amp;#38665;&amp;#32032;&amp;#38078;&amp;#38656;&amp;#27714;&amp;#20998;&amp;#26512;&lt;/span&gt;&lt;/span&gt;&lt;/div&gt;&lt;div&gt;&lt;span style="font-size: small;"&gt;&lt;span style="font-family: Arial;"&gt;1&amp;#12289;2017-2022&amp;#24180;&amp;#20840;&amp;#29699;&amp;#27880;&amp;#23556;&amp;#29992;&amp;#38738;&amp;#38665;&amp;#32032;&amp;#38078;&amp;#25110;&amp;#30456;&amp;#20851;&amp;#20135;&amp;#21697;&amp;#20135;&amp;#37327;&lt;/span&gt;&lt;/span&gt;&lt;/div&gt;&lt;div&gt;&lt;span style="font-size: small;"&gt;&lt;span style="font-family: Arial;"&gt;2&amp;#12289;2017-2022&amp;#24180;&amp;#20840;&amp;#29699;&amp;#27880;&amp;#23556;&amp;#29992;&amp;#38738;&amp;#38665;&amp;#32032;&amp;#38078;&amp;#25110;&amp;#30456;&amp;#20851;&amp;#20135;&amp;#21697;&amp;#38144;&amp;#37327;&lt;/span&gt;&lt;/span&gt;&lt;/div&gt;&lt;div&gt;&lt;span style="font-size: small;"&gt;&lt;span style="font-family: Arial;"&gt;&amp;#20108;&amp;#12289;2017-2022&amp;#24180;&amp;#20840;&amp;#29699;&amp;#27880;&amp;#23556;&amp;#29992;&amp;#38738;&amp;#38665;&amp;#32032;&amp;#38078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27880;&amp;#23556;&amp;#29992;&amp;#38738;&amp;#38665;&amp;#32032;&amp;#38078;&amp;#34892;&amp;#19994;&amp;#24066;&amp;#22330;&amp;#36235;&amp;#21183;&amp;#20998;&amp;#26512;&amp;#19982;&amp;#39044;&amp;#27979;&lt;/span&gt;&lt;/span&gt;&lt;/div&gt;&lt;div&gt;&lt;span style="font-size: small;"&gt;&lt;span style="font-family: Arial;"&gt;1&amp;#12289;2023-2029&amp;#24180;&amp;#20840;&amp;#29699;&amp;#27880;&amp;#23556;&amp;#29992;&amp;#38738;&amp;#38665;&amp;#32032;&amp;#38078;&amp;#34892;&amp;#19994;&amp;#24066;&amp;#22330;&amp;#35268;&amp;#27169;&amp;#39044;&amp;#27979;&lt;/span&gt;&lt;/span&gt;&lt;/div&gt;&lt;div&gt;&lt;span style="font-size: small;"&gt;&lt;span style="font-family: Arial;"&gt;2&amp;#12289;2023-2029&amp;#24180;&amp;#20840;&amp;#29699;&amp;#27880;&amp;#23556;&amp;#29992;&amp;#38738;&amp;#38665;&amp;#32032;&amp;#38078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7-2022&amp;#24180;&amp;#20027;&amp;#35201;&amp;#22269;&amp;#23478;&amp;#25110;&amp;#22320;&amp;#21306;&amp;#27880;&amp;#23556;&amp;#29992;&amp;#38738;&amp;#38665;&amp;#32032;&amp;#38078;&amp;#34892;&amp;#19994;&amp;#21457;&amp;#23637;&amp;#20998;&amp;#26512;&lt;/span&gt;&lt;/span&gt;&lt;/div&gt;&lt;div&gt;&lt;span style="font-size: small;"&gt;&lt;span style="font-family: Arial;"&gt;&amp;#19968;&amp;#12289;2017-2022&amp;#24180;&amp;#32654;&amp;#22269;&amp;#27880;&amp;#23556;&amp;#29992;&amp;#38738;&amp;#38665;&amp;#32032;&amp;#38078;&amp;#34892;&amp;#19994;&amp;#20998;&amp;#26512;&lt;/span&gt;&lt;/span&gt;&lt;/div&gt;&lt;div&gt;&lt;span style="font-size: small;"&gt;&lt;span style="font-family: Arial;"&gt;&amp;#20108;&amp;#12289;2017-2022&amp;#24180;&amp;#26085;&amp;#26412;&amp;#27880;&amp;#23556;&amp;#29992;&amp;#38738;&amp;#38665;&amp;#32032;&amp;#38078;&amp;#34892;&amp;#19994;&amp;#20998;&amp;#26512;&lt;/span&gt;&lt;/span&gt;&lt;/div&gt;&lt;div&gt;&lt;span style="font-size: small;"&gt;&lt;span style="font-family: Arial;"&gt;&amp;#19977;&amp;#12289;2017-2022&amp;#24180;&amp;#27431;&amp;#27954;&amp;#27880;&amp;#23556;&amp;#29992;&amp;#38738;&amp;#38665;&amp;#32032;&amp;#38078;&amp;#34892;&amp;#19994;&amp;#20998;&amp;#26512;&lt;/span&gt;&lt;/span&gt;&lt;/div&gt;&lt;div&gt;&lt;span style="font-size: small;"&gt;&lt;span style="font-family: Arial;"&gt;&amp;#22235;&amp;#12289;2017-2022&amp;#24180;&amp;#38889;&amp;#22269;&amp;#27880;&amp;#23556;&amp;#29992;&amp;#38738;&amp;#38665;&amp;#32032;&amp;#3807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7880;&amp;#23556;&amp;#29992;&amp;#38738;&amp;#38665;&amp;#32032;&amp;#38078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27880;&amp;#23556;&amp;#29992;&amp;#38738;&amp;#38665;&amp;#32032;&amp;#38078;&amp;#34892;&amp;#19994;&amp;#21457;&amp;#23637;&amp;#29366;&amp;#20917;&lt;/span&gt;&lt;/span&gt;&lt;/div&gt;&lt;div&gt;&lt;span style="font-size: small;"&gt;&lt;span style="font-family: Arial;"&gt;&amp;#19968;&amp;#12289;2017-2022&amp;#24180;&amp;#27880;&amp;#23556;&amp;#29992;&amp;#38738;&amp;#38665;&amp;#32032;&amp;#38078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9366;&amp;#20917;&amp;#20998;&amp;#26512;&lt;/span&gt;&lt;/span&gt;&lt;/div&gt;&lt;div&gt;&lt;span style="font-size: small;"&gt;&lt;span style="font-family: Arial;"&gt;&amp;#20108;&amp;#12289;2017-2022&amp;#24180;&amp;#20013;&amp;#22269;&amp;#27880;&amp;#23556;&amp;#29992;&amp;#38738;&amp;#38665;&amp;#32032;&amp;#38078;&amp;#34892;&amp;#19994;&amp;#21457;&amp;#23637;&amp;#21160;&amp;#24577;&lt;/span&gt;&lt;/span&gt;&lt;/div&gt;&lt;div&gt;&lt;span style="font-size: small;"&gt;&lt;span style="font-family: Arial;"&gt;&amp;#19977;&amp;#12289;2017-2022&amp;#24180;&amp;#27880;&amp;#23556;&amp;#29992;&amp;#38738;&amp;#38665;&amp;#32032;&amp;#38078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27880;&amp;#23556;&amp;#29992;&amp;#38738;&amp;#38665;&amp;#32032;&amp;#38078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27880;&amp;#23556;&amp;#29992;&amp;#38738;&amp;#38665;&amp;#32032;&amp;#38078;&amp;#24066;&amp;#22330;&amp;#20379;&amp;#38656;&amp;#29366;&amp;#20917;&lt;/span&gt;&lt;/span&gt;&lt;/div&gt;&lt;div&gt;&lt;span style="font-size: small;"&gt;&lt;span style="font-family: Arial;"&gt;&amp;#19968;&amp;#12289;2017-2022&amp;#24180;&amp;#20013;&amp;#22269;&amp;#27880;&amp;#23556;&amp;#29992;&amp;#38738;&amp;#38665;&amp;#32032;&amp;#38078;&amp;#24066;&amp;#22330;&amp;#20379;&amp;#32473;&amp;#20998;&amp;#26512;&lt;/span&gt;&lt;/span&gt;&lt;/div&gt;&lt;div&gt;&lt;span style="font-size: small;"&gt;&lt;span style="font-family: Arial;"&gt;&amp;#20108;&amp;#12289;2017-2022&amp;#24180;&amp;#20013;&amp;#22269;&amp;#27880;&amp;#23556;&amp;#29992;&amp;#38738;&amp;#38665;&amp;#32032;&amp;#38078;&amp;#24066;&amp;#22330;&amp;#38656;&amp;#27714;&amp;#20998;&amp;#26512;&lt;/span&gt;&lt;/span&gt;&lt;/div&gt;&lt;div&gt;&lt;span style="font-size: small;"&gt;&lt;span style="font-family: Arial;"&gt;&amp;#19977;&amp;#12289;2017-2022&amp;#24180;&amp;#20013;&amp;#22269;&amp;#27880;&amp;#23556;&amp;#29992;&amp;#38738;&amp;#38665;&amp;#32032;&amp;#38078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27880;&amp;#23556;&amp;#29992;&amp;#38738;&amp;#38665;&amp;#32032;&amp;#38078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7880;&amp;#23556;&amp;#29992;&amp;#38738;&amp;#38665;&amp;#32032;&amp;#3807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7880;&amp;#23556;&amp;#29992;&amp;#38738;&amp;#38665;&amp;#32032;&amp;#38078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7880;&amp;#23556;&amp;#29992;&amp;#38738;&amp;#38665;&amp;#32032;&amp;#38078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27880;&amp;#23556;&amp;#29992;&amp;#38738;&amp;#38665;&amp;#32032;&amp;#38078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27880;&amp;#23556;&amp;#29992;&amp;#38738;&amp;#38665;&amp;#32032;&amp;#38078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27880;&amp;#23556;&amp;#29992;&amp;#38738;&amp;#38665;&amp;#32032;&amp;#38078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27880;&amp;#23556;&amp;#29992;&amp;#38738;&amp;#38665;&amp;#32032;&amp;#3807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27880;&amp;#23556;&amp;#29992;&amp;#38738;&amp;#38665;&amp;#32032;&amp;#38078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27880;&amp;#23556;&amp;#29992;&amp;#38738;&amp;#38665;&amp;#32032;&amp;#38078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27880;&amp;#23556;&amp;#29992;&amp;#38738;&amp;#38665;&amp;#32032;&amp;#38078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27880;&amp;#23556;&amp;#29992;&amp;#38738;&amp;#38665;&amp;#32032;&amp;#3807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880;&amp;#23556;&amp;#29992;&amp;#38738;&amp;#38665;&amp;#32032;&amp;#38078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7880;&amp;#23556;&amp;#29992;&amp;#38738;&amp;#38665;&amp;#32032;&amp;#3807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27880;&amp;#23556;&amp;#29992;&amp;#38738;&amp;#38665;&amp;#32032;&amp;#38078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27880;&amp;#23556;&amp;#29992;&amp;#38738;&amp;#38665;&amp;#32032;&amp;#38078;&amp;#34892;&amp;#19994;&amp;#30456;&amp;#20851;&amp;#20135;&amp;#21697;&amp;#36827;&amp;#21475;&amp;#37329;&amp;#39069;&lt;/span&gt;&lt;/span&gt;&lt;/div&gt;&lt;div&gt;&lt;span style="font-size: small;"&gt;&lt;span style="font-family: Arial;"&gt;&amp;#20108;&amp;#12289;2017-2022&amp;#24180;&amp;#20013;&amp;#22269;&amp;#27880;&amp;#23556;&amp;#29992;&amp;#38738;&amp;#38665;&amp;#32032;&amp;#38078;&amp;#34892;&amp;#19994;&amp;#30456;&amp;#20851;&amp;#20135;&amp;#21697;&amp;#36827;&amp;#21475;&amp;#25968;&amp;#37327;&lt;/span&gt;&lt;/span&gt;&lt;/div&gt;&lt;div&gt;&lt;span style="font-size: small;"&gt;&lt;span style="font-family: Arial;"&gt;&amp;#19977;&amp;#12289;2017-2022&amp;#24180;&amp;#20013;&amp;#22269;&amp;#27880;&amp;#23556;&amp;#29992;&amp;#38738;&amp;#38665;&amp;#32032;&amp;#38078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27880;&amp;#23556;&amp;#29992;&amp;#38738;&amp;#38665;&amp;#32032;&amp;#38078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27880;&amp;#23556;&amp;#29992;&amp;#38738;&amp;#38665;&amp;#32032;&amp;#38078;&amp;#34892;&amp;#19994;&amp;#30456;&amp;#20851;&amp;#20135;&amp;#21697;&amp;#20986;&amp;#21475;&amp;#37329;&amp;#390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7-2022&amp;#24180;&amp;#20013;&amp;#22269;&amp;#27880;&amp;#23556;&amp;#29992;&amp;#38738;&amp;#38665;&amp;#32032;&amp;#38078;&amp;#34892;&amp;#19994;&amp;#30456;&amp;#20851;&amp;#20135;&amp;#21697;&amp;#20986;&amp;#21475;&amp;#25968;&amp;#37327;&lt;/span&gt;&lt;/span&gt;&lt;/div&gt;&lt;div&gt;&lt;span style="font-size: small;"&gt;&lt;span style="font-family: Arial;"&gt;&amp;#19977;&amp;#12289;2017-2022&amp;#24180;&amp;#20013;&amp;#22269;&amp;#27880;&amp;#23556;&amp;#29992;&amp;#38738;&amp;#38665;&amp;#32032;&amp;#38078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7-2022&lt;/b&gt;&lt;b&gt;&amp;#24180;&amp;#20013;&amp;#22269;&amp;#27880;&amp;#23556;&amp;#29992;&amp;#38738;&amp;#38665;&amp;#32032;&amp;#38078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7880;&amp;#23556;&amp;#29992;&amp;#38738;&amp;#38665;&amp;#32032;&amp;#3807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27880;&amp;#23556;&amp;#29992;&amp;#38738;&amp;#38665;&amp;#32032;&amp;#3807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27880;&amp;#23556;&amp;#29992;&amp;#38738;&amp;#38665;&amp;#32032;&amp;#38078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30707;&amp;#33647;&amp;#38598;&amp;#22242;&amp;#20013;&amp;#35834;&amp;#33647;&amp;#19994;(&amp;#30707;&amp;#23478;&amp;#24196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7827;&amp;#21335;&amp;#26032;&amp;#20065;&amp;#21326;&amp;#26143;&amp;#29983;&amp;#2928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31119;&amp;#24314;&amp;#27719;&amp;#22825;&amp;#29983;&amp;#2928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7743;&amp;#35199;&amp;#19996;&amp;#3911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6118;&amp;#26126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19978;&amp;#28023;&amp;#26032;&amp;#20808;&amp;#3815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19968;&amp;#31456; &lt;/b&gt;&lt;b&gt;&amp;#27880;&amp;#23556;&amp;#29992;&amp;#38738;&amp;#38665;&amp;#32032;&amp;#38078;&amp;#20225;&amp;#19994;&amp;#31454;&amp;#20105;&amp;#31574;&amp;#30053;&amp;#20998;&amp;#26512;&lt;/b&gt;&lt;/span&gt;&lt;/span&gt;&lt;/div&gt;&lt;div&gt;&lt;span style="font-size: small;"&gt;&lt;span style="font-family: Arial;"&gt;&amp;#31532;&amp;#19968;&amp;#33410; &amp;#27880;&amp;#23556;&amp;#29992;&amp;#38738;&amp;#38665;&amp;#32032;&amp;#38078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27880;&amp;#23556;&amp;#29992;&amp;#38738;&amp;#38665;&amp;#32032;&amp;#38078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27880;&amp;#23556;&amp;#29992;&amp;#38738;&amp;#38665;&amp;#32032;&amp;#3807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880;&amp;#23556;&amp;#29992;&amp;#38738;&amp;#38665;&amp;#32032;&amp;#38078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880;&amp;#23556;&amp;#29992;&amp;#38738;&amp;#38665;&amp;#32032;&amp;#3807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27880;&amp;#23556;&amp;#29992;&amp;#38738;&amp;#38665;&amp;#32032;&amp;#38078;&amp;#20225;&amp;#19994;&amp;#31454;&amp;#20105;&amp;#31574;&amp;#30053;&amp;#20998;&amp;#26512;&lt;/span&gt;&lt;/span&gt;&lt;/div&gt;&lt;div&gt;&lt;span style="font-size: small;"&gt;&lt;span style="font-family: Arial;"&gt;&amp;#19968;&amp;#12289;2023-2029&amp;#24180;&amp;#20013;&amp;#22269;&amp;#27880;&amp;#23556;&amp;#29992;&amp;#38738;&amp;#38665;&amp;#32032;&amp;#38078;&amp;#24066;&amp;#22330;&amp;#31454;&amp;#20105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3-2029&amp;#24180;&amp;#27880;&amp;#23556;&amp;#29992;&amp;#38738;&amp;#38665;&amp;#32032;&amp;#38078;&amp;#34892;&amp;#19994;&amp;#31454;&amp;#20105;&amp;#26684;&amp;#23616;&amp;#23637;&amp;#26395;&lt;/span&gt;&lt;/span&gt;&lt;/div&gt;&lt;div&gt;&lt;span style="font-size: small;"&gt;&lt;span style="font-family: Arial;"&gt;&amp;#19977;&amp;#12289;2023-2029&amp;#24180;&amp;#27880;&amp;#23556;&amp;#29992;&amp;#38738;&amp;#38665;&amp;#32032;&amp;#38078;&amp;#34892;&amp;#19994;&amp;#31454;&amp;#20105;&amp;#31574;&amp;#30053;&amp;#20998;&amp;#26512;&lt;/span&gt;&lt;/span&gt;&lt;/div&gt;&lt;div&gt;&lt;span style="font-size: small;"&gt;&lt;span style="font-family: Arial;"&gt;&amp;#22235;&amp;#12289;2023-2029&amp;#24180;&amp;#27880;&amp;#23556;&amp;#29992;&amp;#38738;&amp;#38665;&amp;#32032;&amp;#38078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27880;&amp;#23556;&amp;#29992;&amp;#38738;&amp;#38665;&amp;#32032;&amp;#38078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27880;&amp;#23556;&amp;#29992;&amp;#38738;&amp;#38665;&amp;#32032;&amp;#38078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27880;&amp;#23556;&amp;#29992;&amp;#38738;&amp;#38665;&amp;#32032;&amp;#38078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27880;&amp;#23556;&amp;#29992;&amp;#38738;&amp;#38665;&amp;#32032;&amp;#38078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0013;&amp;#22269;&amp;#27880;&amp;#23556;&amp;#29992;&amp;#38738;&amp;#38665;&amp;#32032;&amp;#38078;&amp;#24066;&amp;#22330;&amp;#36235;&amp;#21183;&amp;#20998;&amp;#26512;&lt;/span&gt;&lt;/span&gt;&lt;/div&gt;&lt;div&gt;&lt;span style="font-size: small;"&gt;&lt;span style="font-family: Arial;"&gt;&amp;#19968;&amp;#12289;2023-2029&amp;#24180;&amp;#20013;&amp;#22269;&amp;#27880;&amp;#23556;&amp;#29992;&amp;#38738;&amp;#38665;&amp;#32032;&amp;#38078;&amp;#21457;&amp;#23637;&amp;#36235;&amp;#21183;&amp;#20998;&amp;#26512;&lt;/span&gt;&lt;/span&gt;&lt;/div&gt;&lt;div&gt;&lt;span style="font-size: small;"&gt;&lt;span style="font-family: Arial;"&gt;&amp;#20108;&amp;#12289;2023-2029&amp;#24180;&amp;#20013;&amp;#22269;&amp;#27880;&amp;#23556;&amp;#29992;&amp;#38738;&amp;#38665;&amp;#32032;&amp;#38078;&amp;#24066;&amp;#22330;&amp;#21457;&amp;#23637;&amp;#31354;&amp;#38388;&lt;/span&gt;&lt;/span&gt;&lt;/div&gt;&lt;div&gt;&lt;span style="font-size: small;"&gt;&lt;span style="font-family: Arial;"&gt;&amp;#19977;&amp;#12289;2023-2029&amp;#24180;&amp;#20013;&amp;#22269;&amp;#27880;&amp;#23556;&amp;#29992;&amp;#38738;&amp;#38665;&amp;#32032;&amp;#38078;&amp;#20135;&amp;#19994;&amp;#25919;&amp;#31574;&amp;#36235;&amp;#21521;&lt;/span&gt;&lt;/span&gt;&lt;/div&gt;&lt;div&gt;&lt;span style="font-size: small;"&gt;&lt;span style="font-family: Arial;"&gt;&amp;#22235;&amp;#12289;2023-2029&amp;#24180;&amp;#20013;&amp;#22269;&amp;#27880;&amp;#23556;&amp;#29992;&amp;#38738;&amp;#38665;&amp;#32032;&amp;#38078;&amp;#25216;&amp;#26415;&amp;#38761;&amp;#26032;&amp;#36235;&amp;#21183;&lt;/span&gt;&lt;/span&gt;&lt;/div&gt;&lt;div&gt;&lt;span style="font-size: small;"&gt;&lt;span style="font-family: Arial;"&gt;&amp;#20116;&amp;#12289;2023-2029&amp;#24180;&amp;#20013;&amp;#22269;&amp;#27880;&amp;#23556;&amp;#29992;&amp;#38738;&amp;#38665;&amp;#32032;&amp;#3807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880;&amp;#23556;&amp;#29992;&amp;#38738;&amp;#38665;&amp;#32032;&amp;#38078;&amp;#34892;&amp;#19994;&amp;#21457;&amp;#23637;&amp;#36235;&amp;#21183;&lt;/b&gt;&lt;/span&gt;&lt;/span&gt;&lt;/div&gt;&lt;div&gt;&lt;span style="font-size: small;"&gt;&lt;span style="font-family: Arial;"&gt;&amp;#31532;&amp;#19968;&amp;#33410; 2023-2029&amp;#24180;&amp;#20013;&amp;#22269;&amp;#27880;&amp;#23556;&amp;#29992;&amp;#38738;&amp;#38665;&amp;#32032;&amp;#38078;&amp;#38656;&amp;#27714;&amp;#19982;&amp;#28040;&amp;#36153;&amp;#39044;&amp;#27979;&lt;/span&gt;&lt;/span&gt;&lt;/div&gt;&lt;div&gt;&lt;span style="font-size: small;"&gt;&lt;span style="font-family: Arial;"&gt;&amp;#19968;&amp;#12289;2023-2029&amp;#24180;&amp;#27880;&amp;#23556;&amp;#29992;&amp;#38738;&amp;#38665;&amp;#32032;&amp;#38078;&amp;#20135;&amp;#21697;&amp;#28040;&amp;#36153;&amp;#39044;&amp;#27979;&lt;/span&gt;&lt;/span&gt;&lt;/div&gt;&lt;div&gt;&lt;span style="font-size: small;"&gt;&lt;span style="font-family: Arial;"&gt;&amp;#20108;&amp;#12289;2023-2029&amp;#24180;&amp;#27880;&amp;#23556;&amp;#29992;&amp;#38738;&amp;#38665;&amp;#32032;&amp;#38078;&amp;#24066;&amp;#22330;&amp;#35268;&amp;#27169;&amp;#39044;&amp;#27979;&lt;/span&gt;&lt;/span&gt;&lt;/div&gt;&lt;div&gt;&lt;span style="font-size: small;"&gt;&lt;span style="font-family: Arial;"&gt;&amp;#19977;&amp;#12289;2023-2029&amp;#24180;&amp;#27880;&amp;#23556;&amp;#29992;&amp;#38738;&amp;#38665;&amp;#32032;&amp;#38078;&amp;#34892;&amp;#19994;&amp;#24635;&amp;#20135;&amp;#20540;&amp;#39044;&amp;#27979;&lt;/span&gt;&lt;/span&gt;&lt;/div&gt;&lt;div&gt;&lt;span style="font-size: small;"&gt;&lt;span style="font-family: Arial;"&gt;&amp;#22235;&amp;#12289;2023-2029&amp;#24180;&amp;#27880;&amp;#23556;&amp;#29992;&amp;#38738;&amp;#38665;&amp;#32032;&amp;#38078;&amp;#34892;&amp;#19994;&amp;#38144;&amp;#21806;&amp;#25910;&amp;#20837;&amp;#39044;&amp;#27979;&lt;/span&gt;&lt;/span&gt;&lt;/div&gt;&lt;div&gt;&lt;span style="font-size: small;"&gt;&lt;span style="font-family: Arial;"&gt;&amp;#20116;&amp;#12289;2023-2029&amp;#24180;&amp;#27880;&amp;#23556;&amp;#29992;&amp;#38738;&amp;#38665;&amp;#32032;&amp;#38078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7880;&amp;#23556;&amp;#29992;&amp;#38738;&amp;#38665;&amp;#32032;&amp;#38078;&amp;#34892;&amp;#19994;&amp;#20379;&amp;#38656;&amp;#39044;&amp;#27979;&lt;/span&gt;&lt;/span&gt;&lt;/div&gt;&lt;div&gt;&lt;span style="font-size: small;"&gt;&lt;span style="font-family: Arial;"&gt;&amp;#19968;&amp;#12289;2023-2029&amp;#24180;&amp;#27880;&amp;#23556;&amp;#29992;&amp;#38738;&amp;#38665;&amp;#32032;&amp;#38078;&amp;#34892;&amp;#19994;&amp;#20379;&amp;#32473;&amp;#39044;&amp;#27979;&lt;/span&gt;&lt;/span&gt;&lt;/div&gt;&lt;div&gt;&lt;span style="font-size: small;"&gt;&lt;span style="font-family: Arial;"&gt;&amp;#20108;&amp;#12289;2023-2029&amp;#24180;&amp;#27880;&amp;#23556;&amp;#29992;&amp;#38738;&amp;#38665;&amp;#32032;&amp;#38078;&amp;#34892;&amp;#19994;&amp;#20135;&amp;#37327;&amp;#39044;&amp;#27979;&lt;/span&gt;&lt;/span&gt;&lt;/div&gt;&lt;div&gt;&lt;span style="font-size: small;"&gt;&lt;span style="font-family: Arial;"&gt;&amp;#19977;&amp;#12289;2023-2029&amp;#24180;&amp;#27880;&amp;#23556;&amp;#29992;&amp;#38738;&amp;#38665;&amp;#32032;&amp;#38078;&amp;#34892;&amp;#19994;&amp;#38656;&amp;#27714;&amp;#39044;&amp;#27979;&lt;/span&gt;&lt;/span&gt;&lt;/div&gt;&lt;div&gt;&lt;span style="font-size: small;"&gt;&lt;span style="font-family: Arial;"&gt;&amp;#22235;&amp;#12289;2023-2029&amp;#24180;&amp;#27880;&amp;#23556;&amp;#29992;&amp;#38738;&amp;#38665;&amp;#32032;&amp;#38078;&amp;#34892;&amp;#19994;&amp;#20379;&amp;#38656;&amp;#24179;&amp;#34913;&amp;#39044;&amp;#27979;&lt;/span&gt;&lt;/span&gt;&lt;/div&gt;&lt;div&gt;&lt;span style="font-size: small;"&gt;&lt;span style="font-family: Arial;"&gt;&amp;#20116;&amp;#12289;2023-2029&amp;#24180;&amp;#27880;&amp;#23556;&amp;#29992;&amp;#38738;&amp;#38665;&amp;#32032;&amp;#38078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27880;&amp;#23556;&amp;#29992;&amp;#38738;&amp;#38665;&amp;#32032;&amp;#38078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880;&amp;#23556;&amp;#29992;&amp;#38738;&amp;#38665;&amp;#32032;&amp;#3807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27880;&amp;#23556;&amp;#29992;&amp;#38738;&amp;#38665;&amp;#32032;&amp;#38078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27880;&amp;#23556;&amp;#29992;&amp;#38738;&amp;#38665;&amp;#32032;&amp;#38078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27880;&amp;#23556;&amp;#29992;&amp;#38738;&amp;#38665;&amp;#32032;&amp;#38078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27880;&amp;#23556;&amp;#29992;&amp;#38738;&amp;#38665;&amp;#32032;&amp;#38078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7880;&amp;#23556;&amp;#29992;&amp;#38738;&amp;#38665;&amp;#32032;&amp;#38078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7880;&amp;#23556;&amp;#29992;&amp;#38738;&amp;#38665;&amp;#32032;&amp;#3807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7880;&amp;#23556;&amp;#29992;&amp;#38738;&amp;#38665;&amp;#32032;&amp;#3807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7880;&amp;#23556;&amp;#29992;&amp;#38738;&amp;#38665;&amp;#32032;&amp;#3807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0013;&amp;#22269;&amp;#27880;&amp;#23556;&amp;#29992;&amp;#38738;&amp;#38665;&amp;#32032;&amp;#3807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0013;&amp;#22269;&amp;#27880;&amp;#23556;&amp;#29992;&amp;#38738;&amp;#38665;&amp;#32032;&amp;#3807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7880;&amp;#23556;&amp;#29992;&amp;#38738;&amp;#38665;&amp;#32032;&amp;#38078;&amp;#34892;&amp;#19994;&amp;#25237;&amp;#36164;&amp;#39118;&amp;#38505;&amp;#21450;&amp;#25511;&amp;#21046;&amp;#31574;&amp;#3005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19968;&amp;#12289;2023-2029&amp;#24180;&amp;#27880;&amp;#23556;&amp;#29992;&amp;#38738;&amp;#38665;&amp;#32032;&amp;#3807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7880;&amp;#23556;&amp;#29992;&amp;#38738;&amp;#38665;&amp;#32032;&amp;#3807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7880;&amp;#23556;&amp;#29992;&amp;#38738;&amp;#38665;&amp;#32032;&amp;#3807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7880;&amp;#23556;&amp;#29992;&amp;#38738;&amp;#38665;&amp;#32032;&amp;#3807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7880;&amp;#23556;&amp;#29992;&amp;#38738;&amp;#38665;&amp;#32032;&amp;#3807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7880;&amp;#23556;&amp;#29992;&amp;#38738;&amp;#38665;&amp;#32032;&amp;#3807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880;&amp;#23556;&amp;#29992;&amp;#38738;&amp;#38665;&amp;#32032;&amp;#38078;&amp;#34892;&amp;#19994;&amp;#25112;&amp;#30053;&amp;#30740;&amp;#31350;&lt;/b&gt;&lt;/span&gt;&lt;/span&gt;&lt;/div&gt;&lt;div&gt;&lt;span style="font-size: small;"&gt;&lt;span style="font-family: Arial;"&gt;&amp;#31532;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2023-2029&amp;#24180;&amp;#27880;&amp;#23556;&amp;#29992;&amp;#38738;&amp;#38665;&amp;#32032;&amp;#3807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7880;&amp;#23556;&amp;#29992;&amp;#38738;&amp;#38665;&amp;#32032;&amp;#38078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27880;&amp;#23556;&amp;#29992;&amp;#38738;&amp;#38665;&amp;#32032;&amp;#38078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27880;&amp;#23556;&amp;#29992;&amp;#38738;&amp;#38665;&amp;#32032;&amp;#38078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27880;&amp;#23556;&amp;#29992;&amp;#38738;&amp;#38665;&amp;#32032;&amp;#38078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27880;&amp;#23556;&amp;#29992;&amp;#38738;&amp;#38665;&amp;#32032;&amp;#38078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27880;&amp;#23556;&amp;#29992;&amp;#38738;&amp;#38665;&amp;#32032;&amp;#38078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7880;&amp;#23556;&amp;#29992;&amp;#38738;&amp;#38665;&amp;#32032;&amp;#38078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7880;&amp;#23556;&amp;#29992;&amp;#38738;&amp;#38665;&amp;#32032;&amp;#38078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27880;&amp;#23556;&amp;#29992;&amp;#38738;&amp;#38665;&amp;#32032;&amp;#38078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27880;&amp;#23556;&amp;#29992;&amp;#38738;&amp;#38665;&amp;#32032;&amp;#38078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27880;&amp;#23556;&amp;#29992;&amp;#38738;&amp;#38665;&amp;#32032;&amp;#38078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27880;&amp;#23556;&amp;#29992;&amp;#38738;&amp;#38665;&amp;#32032;&amp;#38078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27880;&amp;#23556;&amp;#29992;&amp;#38738;&amp;#38665;&amp;#32032;&amp;#38078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27880;&amp;#23556;&amp;#29992;&amp;#38738;&amp;#38665;&amp;#32032;&amp;#38078;&amp;#25152;&amp;#23646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27880;&amp;#23556;&amp;#29992;&amp;#38738;&amp;#38665;&amp;#32032;&amp;#38078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7-2022&amp;#24180;&amp;#20013;&amp;#22269;&amp;#27880;&amp;#23556;&amp;#29992;&amp;#38738;&amp;#38665;&amp;#32032;&amp;#38078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7-2022&amp;#24180;&amp;#20013;&amp;#22269;&amp;#27880;&amp;#23556;&amp;#29992;&amp;#38738;&amp;#38665;&amp;#32032;&amp;#38078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27880;&amp;#23556;&amp;#29992;&amp;#38738;&amp;#38665;&amp;#32032;&amp;#38078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7-2022&amp;#24180;&amp;#20013;&amp;#22269;&amp;#27880;&amp;#23556;&amp;#29992;&amp;#38738;&amp;#38665;&amp;#32032;&amp;#38078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7-2022&amp;#24180;&amp;#20013;&amp;#22269;&amp;#27880;&amp;#23556;&amp;#29992;&amp;#38738;&amp;#38665;&amp;#32032;&amp;#38078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27880;&amp;#23556;&amp;#29992;&amp;#38738;&amp;#38665;&amp;#32032;&amp;#38078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7880;&amp;#23556;&amp;#29992;&amp;#38738;&amp;#38665;&amp;#32032;&amp;#38078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7880;&amp;#23556;&amp;#29992;&amp;#38738;&amp;#38665;&amp;#32032;&amp;#38078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54.html"&gt;http://www.cction.com/report/202212/333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