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0811;&amp;#26519;&amp;#38665;&amp;#32032;&amp;#30967;&amp;#37240;&amp;#3723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0811;&amp;#26519;&amp;#38665;&amp;#32032;&amp;#30967;&amp;#37240;&amp;#3723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0811;&amp;#26519;&amp;#38665;&amp;#32032;&amp;#30967;&amp;#37240;&amp;#3723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82.html"&gt;http://www.cction.com/report/202212/33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20811;&amp;#26519;&amp;#38665;&amp;#32032;&amp;#30967;&amp;#37240;&amp;#37231;&amp;#21830;&amp;#21697;&amp;#21517;&amp;#24343;&amp;#33509;&amp;#19969;&amp;#12289;&amp;#27931;&amp;#24198;&amp;#12289;&amp;#22885;&amp;#20029;&amp;#20808;&amp;#65292;&amp;#29992;&amp;#20110;&amp;#25153;&amp;#26691;&amp;#20307;&amp;#28814;&amp;#12289;&amp;#21270;&amp;#33043;&amp;#24615;&amp;#20013;&amp;#32819;&amp;#28814;&amp;#12289;&amp;#40763;&amp;#31398;&amp;#28814;&amp;#31561;&amp;#12290;&amp;#24613;&amp;#24615;&amp;#25903;&amp;#27668;&amp;#31649;&amp;#28814;&amp;#12289;&amp;#24930;&amp;#24615;&amp;#25903;&amp;#27668;&amp;#31649;&amp;#28814;&amp;#24613;&amp;#24615;&amp;#21457;&amp;#20316;&amp;#12289;&amp;#32954;&amp;#28814;&amp;#12289;&amp;#32954;&amp;#33043;&amp;#32959;&amp;#21644;&amp;#25903;&amp;#27668;&amp;#31649;&amp;#25193;&amp;#24352;&amp;#21512;&amp;#24182;&amp;#24863;&amp;#26579;&amp;#31561;&amp;#65307;&amp;#30382;&amp;#32932;&amp;#21644;&amp;#36719;&amp;#32452;&amp;#32455;&amp;#24863;&amp;#26579;&amp;#65306;&amp;#30102;&amp;#12289;&amp;#30152;&amp;#12289;&amp;#33043;&amp;#32959;&amp;#12289;&amp;#34562;&amp;#31389;&amp;#32452;&amp;#32455;&amp;#28814;&amp;#12289;&amp;#21019;&amp;#20260;&amp;#12289;&amp;#28903;&amp;#20260;&amp;#21644;&amp;#25163;&amp;#26415;&amp;#21518;&amp;#24863;&amp;#26579;&amp;#31561;&amp;#12290;&amp;#22899;&amp;#24615;&amp;#30406;&amp;#33108;&amp;#21450;&amp;#29983;&amp;#27542;&amp;#22120;&amp;#24863;&amp;#26579;&amp;#65306;&amp;#23376;&amp;#23467;&amp;#20869;&amp;#33180;&amp;#28814;&amp;#12289;&amp;#38750;&amp;#28107;&amp;#29699;&amp;#33740;&amp;#24615;&amp;#36755;&amp;#21365;&amp;#31649;&amp;#21450;&amp;#21365;&amp;#24034;&amp;#33043;&amp;#32959;&amp;#12289;&amp;#30406;&amp;#33108;&amp;#34562;&amp;#31389;&amp;#32452;&amp;#32455;&amp;#28814;&amp;#21450;&amp;#22919;&amp;#31185;&amp;#25163;&amp;#26415;&amp;#21518;&amp;#24863;&amp;#26579;&amp;#31561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32958;&amp;#30402;&amp;#32958;&amp;#28814;&amp;#12289;&amp;#25239;&amp;#29983;&amp;#32032;&amp;#31867;&amp;#31561;&amp;#33647;&amp;#21697;&amp;#20998;&amp;#31867;&amp;#12290;&amp;#20811;&amp;#26519;&amp;#38665;&amp;#32032;&amp;#30967;&amp;#37240;&amp;#37231;&amp;#20026;&amp;#21270;&amp;#23398;&amp;#21512;&amp;#25104;&amp;#30340;&amp;#20811;&amp;#26519;&amp;#38665;&amp;#32032;&amp;#34893;&amp;#29983;&amp;#29289;&amp;#65292;&amp;#23427;&amp;#22312;&amp;#20307;&amp;#22806;&amp;#26080;&amp;#25239;&amp;#33740;&amp;#27963;&amp;#24615;&amp;#65292;&amp;#36827;&amp;#20837;&amp;#20307;&amp;#20869;&amp;#21518;&amp;#36805;&amp;#36895;&amp;#34987;&amp;#27700;&amp;#35299;&amp;#20026;&amp;#20811;&amp;#26519;&amp;#38665;&amp;#32032;&amp;#21457;&amp;#25381;&amp;#25239;&amp;#33740;&amp;#2796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20811;&amp;#26519;&amp;#38665;&amp;#32032;&amp;#30967;&amp;#37240;&amp;#3723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7880;&amp;#23556;&amp;#29992;&amp;#20811;&amp;#26519;&amp;#38665;&amp;#32032;&amp;#30967;&amp;#37240;&amp;#37231;&amp;#34892;&amp;#19994;&amp;#24066;&amp;#22330;&amp;#21457;&amp;#23637;&amp;#29615;&amp;#22659;&amp;#12289;&amp;#27880;&amp;#23556;&amp;#29992;&amp;#20811;&amp;#26519;&amp;#38665;&amp;#32032;&amp;#30967;&amp;#37240;&amp;#37231;&amp;#25972;&amp;#20307;&amp;#36816;&amp;#34892;&amp;#24577;&amp;#21183;&amp;#31561;&amp;#65292;&amp;#25509;&amp;#30528;&amp;#20998;&amp;#26512;&amp;#20102;&amp;#27880;&amp;#23556;&amp;#29992;&amp;#20811;&amp;#26519;&amp;#38665;&amp;#32032;&amp;#30967;&amp;#37240;&amp;#37231;&amp;#34892;&amp;#19994;&amp;#24066;&amp;#22330;&amp;#36816;&amp;#34892;&amp;#30340;&amp;#29616;&amp;#29366;&amp;#65292;&amp;#28982;&amp;#21518;&amp;#20171;&amp;#32461;&amp;#20102;&amp;#27880;&amp;#23556;&amp;#29992;&amp;#20811;&amp;#26519;&amp;#38665;&amp;#32032;&amp;#30967;&amp;#37240;&amp;#37231;&amp;#24066;&amp;#22330;&amp;#31454;&amp;#20105;&amp;#26684;&amp;#23616;&amp;#12290;&amp;#38543;&amp;#21518;&amp;#65292;&amp;#25253;&amp;#21578;&amp;#23545;&amp;#27880;&amp;#23556;&amp;#29992;&amp;#20811;&amp;#26519;&amp;#38665;&amp;#32032;&amp;#30967;&amp;#37240;&amp;#37231;&amp;#20570;&amp;#20102;&amp;#37325;&amp;#28857;&amp;#20225;&amp;#19994;&amp;#32463;&amp;#33829;&amp;#29366;&amp;#20917;&amp;#20998;&amp;#26512;&amp;#65292;&amp;#26368;&amp;#21518;&amp;#20998;&amp;#26512;&amp;#20102;&amp;#27880;&amp;#23556;&amp;#29992;&amp;#20811;&amp;#26519;&amp;#38665;&amp;#32032;&amp;#30967;&amp;#37240;&amp;#37231;&amp;#34892;&amp;#19994;&amp;#21457;&amp;#23637;&amp;#36235;&amp;#21183;&amp;#19982;&amp;#25237;&amp;#36164;&amp;#39044;&amp;#27979;&amp;#12290;&amp;#24744;&amp;#33509;&amp;#24819;&amp;#23545;&amp;#27880;&amp;#23556;&amp;#29992;&amp;#20811;&amp;#26519;&amp;#38665;&amp;#32032;&amp;#30967;&amp;#37240;&amp;#37231;&amp;#20135;&amp;#19994;&amp;#26377;&amp;#20010;&amp;#31995;&amp;#32479;&amp;#30340;&amp;#20102;&amp;#35299;&amp;#25110;&amp;#32773;&amp;#24819;&amp;#25237;&amp;#36164;&amp;#27880;&amp;#23556;&amp;#29992;&amp;#20811;&amp;#26519;&amp;#38665;&amp;#32032;&amp;#30967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05.html"&gt;&lt;span style="font-size: small;"&gt;&lt;span style="font-family: Arial;"&gt;&amp;#27880;&amp;#23556;&amp;#29992;&amp;#20811;&amp;#26519;&amp;#38665;&amp;#32032;&amp;#30967;&amp;#37240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20811;&amp;#26519;&amp;#38665;&amp;#32032;&amp;#30967;&amp;#37240;&amp;#37231;&amp;#34892;&amp;#19994;&amp;#27010;&amp;#36848;&lt;/span&gt;&lt;/span&gt;&lt;/div&gt;&lt;div&gt;&lt;span style="font-size: small;"&gt;&lt;span style="font-family: Arial;"&gt;&amp;#19968;&amp;#12289;&amp;#27880;&amp;#23556;&amp;#29992;&amp;#20811;&amp;#26519;&amp;#38665;&amp;#32032;&amp;#30967;&amp;#37240;&amp;#37231;&amp;#27010;&amp;#24565;&lt;/span&gt;&lt;/span&gt;&lt;/div&gt;&lt;div&gt;&lt;span style="font-size: small;"&gt;&lt;span style="font-family: Arial;"&gt;&amp;#20108;&amp;#12289;&amp;#27880;&amp;#23556;&amp;#29992;&amp;#20811;&amp;#26519;&amp;#38665;&amp;#32032;&amp;#30967;&amp;#37240;&amp;#37231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0811;&amp;#26519;&amp;#38665;&amp;#32032;&amp;#30967;&amp;#37240;&amp;#37231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20811;&amp;#26519;&amp;#38665;&amp;#32032;&amp;#30967;&amp;#37240;&amp;#37231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7880;&amp;#23556;&amp;#29992;&amp;#20811;&amp;#26519;&amp;#38665;&amp;#32032;&amp;#30967;&amp;#37240;&amp;#37231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7880;&amp;#23556;&amp;#29992;&amp;#20811;&amp;#26519;&amp;#38665;&amp;#32032;&amp;#30967;&amp;#37240;&amp;#37231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20811;&amp;#26519;&amp;#38665;&amp;#32032;&amp;#30967;&amp;#37240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20811;&amp;#26519;&amp;#38665;&amp;#32032;&amp;#30967;&amp;#37240;&amp;#37231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20811;&amp;#26519;&amp;#38665;&amp;#32032;&amp;#30967;&amp;#37240;&amp;#37231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20811;&amp;#26519;&amp;#38665;&amp;#32032;&amp;#30967;&amp;#37240;&amp;#37231;&amp;#38656;&amp;#27714;&amp;#20998;&amp;#26512;&lt;/span&gt;&lt;/span&gt;&lt;/div&gt;&lt;div&gt;&lt;span style="font-size: small;"&gt;&lt;span style="font-family: Arial;"&gt;1&amp;#12289;2017-2022&amp;#24180;&amp;#20840;&amp;#29699;&amp;#27880;&amp;#23556;&amp;#29992;&amp;#20811;&amp;#26519;&amp;#38665;&amp;#32032;&amp;#30967;&amp;#37240;&amp;#37231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20811;&amp;#26519;&amp;#38665;&amp;#32032;&amp;#30967;&amp;#37240;&amp;#37231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20811;&amp;#26519;&amp;#38665;&amp;#32032;&amp;#30967;&amp;#37240;&amp;#37231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20811;&amp;#26519;&amp;#38665;&amp;#32032;&amp;#30967;&amp;#37240;&amp;#37231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20811;&amp;#26519;&amp;#38665;&amp;#32032;&amp;#30967;&amp;#37240;&amp;#37231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20811;&amp;#26519;&amp;#38665;&amp;#32032;&amp;#30967;&amp;#37240;&amp;#3723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7431;&amp;#27954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80;&amp;#23556;&amp;#29992;&amp;#20811;&amp;#26519;&amp;#38665;&amp;#32032;&amp;#30967;&amp;#37240;&amp;#37231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0811;&amp;#26519;&amp;#38665;&amp;#32032;&amp;#30967;&amp;#37240;&amp;#37231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20811;&amp;#26519;&amp;#38665;&amp;#32032;&amp;#30967;&amp;#37240;&amp;#37231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20811;&amp;#26519;&amp;#38665;&amp;#32032;&amp;#30967;&amp;#37240;&amp;#37231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20811;&amp;#26519;&amp;#38665;&amp;#32032;&amp;#30967;&amp;#37240;&amp;#37231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20811;&amp;#26519;&amp;#38665;&amp;#32032;&amp;#30967;&amp;#37240;&amp;#37231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20811;&amp;#26519;&amp;#38665;&amp;#32032;&amp;#30967;&amp;#37240;&amp;#37231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20811;&amp;#26519;&amp;#38665;&amp;#32032;&amp;#30967;&amp;#37240;&amp;#37231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20811;&amp;#26519;&amp;#38665;&amp;#32032;&amp;#30967;&amp;#37240;&amp;#37231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880;&amp;#23556;&amp;#29992;&amp;#20811;&amp;#26519;&amp;#38665;&amp;#32032;&amp;#30967;&amp;#37240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0811;&amp;#26519;&amp;#38665;&amp;#32032;&amp;#30967;&amp;#37240;&amp;#37231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20811;&amp;#26519;&amp;#38665;&amp;#32032;&amp;#30967;&amp;#37240;&amp;#37231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20811;&amp;#26519;&amp;#38665;&amp;#32032;&amp;#30967;&amp;#37240;&amp;#37231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20811;&amp;#26519;&amp;#38665;&amp;#32032;&amp;#30967;&amp;#37240;&amp;#37231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20811;&amp;#26519;&amp;#38665;&amp;#32032;&amp;#30967;&amp;#37240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20811;&amp;#26519;&amp;#38665;&amp;#32032;&amp;#30967;&amp;#37240;&amp;#37231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20811;&amp;#26519;&amp;#38665;&amp;#32032;&amp;#30967;&amp;#37240;&amp;#37231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20811;&amp;#26519;&amp;#38665;&amp;#32032;&amp;#30967;&amp;#37240;&amp;#37231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20811;&amp;#26519;&amp;#38665;&amp;#32032;&amp;#30967;&amp;#37240;&amp;#372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20811;&amp;#26519;&amp;#38665;&amp;#32032;&amp;#30967;&amp;#37240;&amp;#37231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20811;&amp;#26519;&amp;#38665;&amp;#32032;&amp;#30967;&amp;#37240;&amp;#37231;&amp;#25152;&amp;#23646;&amp;#34892;&amp;#19994;&amp;#36827;&amp;#20986;&amp;#21475;&amp;#24066;&amp;#22330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17-2022&amp;#24180;&amp;#20013;&amp;#22269;&amp;#27880;&amp;#23556;&amp;#29992;&amp;#20811;&amp;#26519;&amp;#38665;&amp;#32032;&amp;#30967;&amp;#37240;&amp;#37231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20811;&amp;#26519;&amp;#38665;&amp;#32032;&amp;#30967;&amp;#37240;&amp;#37231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7880;&amp;#23556;&amp;#29992;&amp;#20811;&amp;#26519;&amp;#38665;&amp;#32032;&amp;#30967;&amp;#37240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0811;&amp;#26519;&amp;#38665;&amp;#32032;&amp;#30967;&amp;#37240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20811;&amp;#26519;&amp;#38665;&amp;#32032;&amp;#30967;&amp;#37240;&amp;#372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20811;&amp;#26519;&amp;#38665;&amp;#32032;&amp;#30967;&amp;#37240;&amp;#37231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9664;&amp;#28023;&amp;#20159;&amp;#3703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665;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1556;&amp;#20013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3487;&amp;#24030;&amp;#31532;&amp;#22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0869;&amp;#33945;&amp;#21476;&amp;#30333;&amp;#2130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993;&amp;#27743;&amp;#20061;&amp;#2609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494;&amp;#27721;&amp;#22823;&amp;#234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023;&amp;#21335;&amp;#33899;&amp;#33446;&amp;#2304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20811;&amp;#26519;&amp;#38665;&amp;#32032;&amp;#30967;&amp;#37240;&amp;#3723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0811;&amp;#26519;&amp;#38665;&amp;#32032;&amp;#30967;&amp;#37240;&amp;#37231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20811;&amp;#26519;&amp;#38665;&amp;#32032;&amp;#30967;&amp;#37240;&amp;#37231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20811;&amp;#26519;&amp;#38665;&amp;#32032;&amp;#30967;&amp;#37240;&amp;#372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0811;&amp;#26519;&amp;#38665;&amp;#32032;&amp;#30967;&amp;#37240;&amp;#3723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0811;&amp;#26519;&amp;#38665;&amp;#32032;&amp;#30967;&amp;#37240;&amp;#3723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20811;&amp;#26519;&amp;#38665;&amp;#32032;&amp;#30967;&amp;#37240;&amp;#37231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20811;&amp;#26519;&amp;#38665;&amp;#32032;&amp;#30967;&amp;#37240;&amp;#37231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20811;&amp;#26519;&amp;#38665;&amp;#32032;&amp;#30967;&amp;#37240;&amp;#37231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20811;&amp;#26519;&amp;#38665;&amp;#32032;&amp;#30967;&amp;#37240;&amp;#37231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20811;&amp;#26519;&amp;#38665;&amp;#32032;&amp;#30967;&amp;#37240;&amp;#37231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20811;&amp;#26519;&amp;#38665;&amp;#32032;&amp;#30967;&amp;#37240;&amp;#37231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20811;&amp;#26519;&amp;#38665;&amp;#32032;&amp;#30967;&amp;#37240;&amp;#37231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20811;&amp;#26519;&amp;#38665;&amp;#32032;&amp;#30967;&amp;#37240;&amp;#37231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20811;&amp;#26519;&amp;#38665;&amp;#32032;&amp;#30967;&amp;#37240;&amp;#37231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0013;&amp;#22269;&amp;#27880;&amp;#23556;&amp;#29992;&amp;#20811;&amp;#26519;&amp;#38665;&amp;#32032;&amp;#30967;&amp;#37240;&amp;#37231;&amp;#24066;&amp;#22330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20811;&amp;#26519;&amp;#38665;&amp;#32032;&amp;#30967;&amp;#37240;&amp;#37231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20811;&amp;#26519;&amp;#38665;&amp;#32032;&amp;#30967;&amp;#37240;&amp;#37231;&amp;#24066;&amp;#22330;&amp;#21457;&amp;#23637;&amp;#31354;&amp;#38388;&lt;/span&gt;&lt;/span&gt;&lt;/div&gt;&lt;div&gt;&lt;span style="font-size: small;"&gt;&lt;span style="font-family: Arial;"&gt;&amp;#19977;&amp;#12289;2023-2029&amp;#24180;&amp;#20013;&amp;#22269;&amp;#27880;&amp;#23556;&amp;#29992;&amp;#20811;&amp;#26519;&amp;#38665;&amp;#32032;&amp;#30967;&amp;#37240;&amp;#37231;&amp;#20135;&amp;#19994;&amp;#25919;&amp;#31574;&amp;#36235;&amp;#21521;&lt;/span&gt;&lt;/span&gt;&lt;/div&gt;&lt;div&gt;&lt;span style="font-size: small;"&gt;&lt;span style="font-family: Arial;"&gt;&amp;#22235;&amp;#12289;2023-2029&amp;#24180;&amp;#20013;&amp;#22269;&amp;#27880;&amp;#23556;&amp;#29992;&amp;#20811;&amp;#26519;&amp;#38665;&amp;#32032;&amp;#30967;&amp;#37240;&amp;#37231;&amp;#25216;&amp;#26415;&amp;#38761;&amp;#26032;&amp;#36235;&amp;#21183;&lt;/span&gt;&lt;/span&gt;&lt;/div&gt;&lt;div&gt;&lt;span style="font-size: small;"&gt;&lt;span style="font-family: Arial;"&gt;&amp;#20116;&amp;#12289;2023-2029&amp;#24180;&amp;#20013;&amp;#22269;&amp;#27880;&amp;#23556;&amp;#29992;&amp;#20811;&amp;#26519;&amp;#38665;&amp;#32032;&amp;#30967;&amp;#37240;&amp;#3723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0811;&amp;#26519;&amp;#38665;&amp;#32032;&amp;#30967;&amp;#37240;&amp;#37231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27880;&amp;#23556;&amp;#29992;&amp;#20811;&amp;#26519;&amp;#38665;&amp;#32032;&amp;#30967;&amp;#37240;&amp;#37231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20811;&amp;#26519;&amp;#38665;&amp;#32032;&amp;#30967;&amp;#37240;&amp;#37231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20811;&amp;#26519;&amp;#38665;&amp;#32032;&amp;#30967;&amp;#37240;&amp;#37231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20811;&amp;#26519;&amp;#38665;&amp;#32032;&amp;#30967;&amp;#37240;&amp;#37231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20811;&amp;#26519;&amp;#38665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7;&amp;#37240;&amp;#37231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20811;&amp;#26519;&amp;#38665;&amp;#32032;&amp;#30967;&amp;#37240;&amp;#3723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880;&amp;#23556;&amp;#29992;&amp;#20811;&amp;#26519;&amp;#38665;&amp;#32032;&amp;#30967;&amp;#37240;&amp;#37231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20811;&amp;#26519;&amp;#38665;&amp;#32032;&amp;#30967;&amp;#37240;&amp;#37231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20811;&amp;#26519;&amp;#38665;&amp;#32032;&amp;#30967;&amp;#37240;&amp;#37231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20811;&amp;#26519;&amp;#38665;&amp;#32032;&amp;#30967;&amp;#37240;&amp;#37231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20811;&amp;#26519;&amp;#38665;&amp;#32032;&amp;#30967;&amp;#37240;&amp;#37231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20811;&amp;#26519;&amp;#38665;&amp;#32032;&amp;#30967;&amp;#37240;&amp;#37231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20811;&amp;#26519;&amp;#38665;&amp;#32032;&amp;#30967;&amp;#37240;&amp;#37231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0811;&amp;#26519;&amp;#38665;&amp;#32032;&amp;#30967;&amp;#37240;&amp;#372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20811;&amp;#26519;&amp;#38665;&amp;#32032;&amp;#30967;&amp;#37240;&amp;#37231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20811;&amp;#26519;&amp;#38665;&amp;#32032;&amp;#30967;&amp;#37240;&amp;#37231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20811;&amp;#26519;&amp;#38665;&amp;#32032;&amp;#30967;&amp;#37240;&amp;#37231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80;&amp;#23556;&amp;#29992;&amp;#20811;&amp;#26519;&amp;#38665;&amp;#32032;&amp;#30967;&amp;#37240;&amp;#37231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0811;&amp;#26519;&amp;#38665;&amp;#32032;&amp;#30967;&amp;#37240;&amp;#3723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20811;&amp;#26519;&amp;#38665;&amp;#32032;&amp;#30967;&amp;#37240;&amp;#372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20811;&amp;#26519;&amp;#38665;&amp;#32032;&amp;#30967;&amp;#37240;&amp;#372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20811;&amp;#26519;&amp;#38665;&amp;#32032;&amp;#30967;&amp;#37240;&amp;#372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7880;&amp;#23556;&amp;#29992;&amp;#20811;&amp;#26519;&amp;#38665;&amp;#32032;&amp;#30967;&amp;#37240;&amp;#372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7880;&amp;#23556;&amp;#29992;&amp;#20811;&amp;#26519;&amp;#38665;&amp;#32032;&amp;#30967;&amp;#37240;&amp;#372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0811;&amp;#26519;&amp;#38665;&amp;#32032;&amp;#30967;&amp;#37240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20811;&amp;#26519;&amp;#38665;&amp;#32032;&amp;#30967;&amp;#37240;&amp;#37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20811;&amp;#26519;&amp;#38665;&amp;#32032;&amp;#30967;&amp;#37240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20811;&amp;#26519;&amp;#38665;&amp;#32032;&amp;#30967;&amp;#37240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20811;&amp;#26519;&amp;#38665;&amp;#32032;&amp;#30967;&amp;#37240;&amp;#372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20811;&amp;#26519;&amp;#38665;&amp;#32032;&amp;#30967;&amp;#37240;&amp;#3723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20811;&amp;#26519;&amp;#38665;&amp;#32032;&amp;#30967;&amp;#37240;&amp;#3723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880;&amp;#23556;&amp;#29992;&amp;#20811;&amp;#26519;&amp;#38665;&amp;#32032;&amp;#30967;&amp;#37240;&amp;#37231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7880;&amp;#23556;&amp;#29992;&amp;#20811;&amp;#26519;&amp;#38665;&amp;#32032;&amp;#30967;&amp;#37240;&amp;#3723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20811;&amp;#26519;&amp;#38665;&amp;#32032;&amp;#30967;&amp;#37240;&amp;#37231;&amp;#25110;&amp;#30456;&amp;#20851;&amp;#20135;&amp;#21697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/span&gt;&lt;/span&gt;&lt;/div&gt;&lt;div&gt;&lt;span style="font-size: small;"&gt;&lt;span style="font-family: Arial;"&gt;&amp;#22270;&amp;#34920;&amp;#65306;2017-2022&amp;#24180;&amp;#20840;&amp;#29699;&amp;#27880;&amp;#23556;&amp;#29992;&amp;#20811;&amp;#26519;&amp;#38665;&amp;#32032;&amp;#30967;&amp;#37240;&amp;#37231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20811;&amp;#26519;&amp;#38665;&amp;#32032;&amp;#30967;&amp;#37240;&amp;#37231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20811;&amp;#26519;&amp;#38665;&amp;#32032;&amp;#30967;&amp;#37240;&amp;#37231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20811;&amp;#26519;&amp;#38665;&amp;#32032;&amp;#30967;&amp;#37240;&amp;#37231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82.html"&gt;http://www.cction.com/report/202212/33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