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3016;&amp;#33146;&amp;#20116;&amp;#3295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3016;&amp;#33146;&amp;#20116;&amp;#3295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3016;&amp;#33146;&amp;#20116;&amp;#3295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6.html"&gt;http://www.cction.com/report/202212/33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3016;&amp;#33146;&amp;#20116;&amp;#32957;&amp;#21830;&amp;#21697;&amp;#21517;&amp;#21644;&amp;#20449;&amp;#65292;&amp;#29992;&amp;#20110;18&amp;#23681;&amp;#20197;&amp;#19978;&amp;#30340;&amp;#24930;&amp;#24615;&amp;#20057;&amp;#22411;&amp;#32925;&amp;#28814;&amp;#24739;&amp;#32773;&amp;#12290;&amp;#22240;18&amp;#23681;&amp;#20197;&amp;#21518;&amp;#33016;&amp;#33146;&amp;#24320;&amp;#22987;&amp;#33806;&amp;#32553;&amp;#65292;&amp;#32454;&amp;#32990;&amp;#20813;&amp;#30123;&amp;#21151;&amp;#33021;&amp;#20943;&amp;#36864;&amp;#12290;&amp;#33647;&amp;#21697;&amp;#34987;&amp;#24402;&amp;#31867;&amp;#21040;&amp;#21628;&amp;#21560;&amp;#31995;&amp;#32479;&amp;#31867;&amp;#29992;&amp;#33647;&amp;#12289;&amp;#20813;&amp;#30123;&amp;#21151;&amp;#33021;&amp;#35843;&amp;#33410;&amp;#12289;&amp;#20813;&amp;#30123;&amp;#21151;&amp;#33021;&amp;#20302;&amp;#19979;&amp;#12289;&amp;#20854;&amp;#23427;&amp;#20813;&amp;#30123;&amp;#21151;&amp;#33021;&amp;#35843;&amp;#33410;&amp;#12289;&amp;#25239;&amp;#32959;&amp;#30244;&amp;#36741;&amp;#21161;&amp;#33647;&amp;#31561;&amp;#33647;&amp;#21697;&amp;#20998;&amp;#31867;&amp;#12290;&amp;#27880;&amp;#23556;&amp;#29992;&amp;#33016;&amp;#33146;&amp;#20116;&amp;#32957;&amp;#20026;&amp;#20813;&amp;#30123;&amp;#35843;&amp;#33410;&amp;#33647;&amp;#12290;&amp;#20855;&amp;#26377;&amp;#35843;&amp;#33410;&amp;#21644;&amp;#22686;&amp;#24378;&amp;#20154;&amp;#20307;&amp;#32454;&amp;#32990;&amp;#20813;&amp;#30123;&amp;#21151;&amp;#33021;&amp;#30340;&amp;#20316;&amp;#29992;&amp;#65292;&amp;#33021;&amp;#20419;&amp;#20351;&amp;#26377;&amp;#19997;&amp;#20998;&amp;#35010;&amp;#21407;&amp;#28608;&amp;#27963;&amp;#21518;&amp;#30340;&amp;#22806;&amp;#21608;&amp;#34880;&amp;#20013;&amp;#30340;T&amp;#28107;&amp;#24052;&amp;#32454;&amp;#32990;&amp;#25104;&amp;#29087;&amp;#65292;&amp;#22686;&amp;#21152;T&amp;#32454;&amp;#32990;&amp;#22312;&amp;#21508;&amp;#31181;&amp;#25239;&amp;#21407;&amp;#25110;&amp;#33268;&amp;#26377;&amp;#19997;&amp;#20998;&amp;#35010;&amp;#21407;&amp;#28608;&amp;#27963;&amp;#21518;&amp;#21508;&amp;#31181;&amp;#28107;&amp;#24052;&amp;#22240;&amp;#23376;&amp;#65288;&amp;#22914;&amp;#65306;a&amp;#12289;g&amp;#24178;&amp;#25200;&amp;#32032;&amp;#12289;&amp;#30333;&amp;#20171;&amp;#32032;2&amp;#21644;&amp;#30333;&amp;#20171;&amp;#32032;3&amp;#65289;&amp;#30340;&amp;#20998;&amp;#27852;&amp;#65292;&amp;#22686;&amp;#21152;T&amp;#32454;&amp;#32990;&amp;#19978;&amp;#28107;&amp;#24052;&amp;#22240;&amp;#23376;&amp;#21463;&amp;#20307;&amp;#30340;&amp;#27700;&amp;#24179;&amp;#12290;&amp;#23427;&amp;#21516;&amp;#26102;&amp;#36890;&amp;#36807;&amp;#23545;T4&amp;#36741;&amp;#21161;&amp;#32454;&amp;#32990;&amp;#30340;&amp;#28608;&amp;#27963;&amp;#20316;&amp;#29992;&amp;#26469;&amp;#22686;&amp;#24378;&amp;#28107;&amp;#24052;&amp;#32454;&amp;#32990;&amp;#21453;&amp;#24212;&amp;#12290;&amp;#27492;&amp;#22806;&amp;#65292;&amp;#26412;&amp;#21697;&amp;#21487;&amp;#33021;&amp;#24433;&amp;#21709;NK&amp;#21069;&amp;#20307;&amp;#32454;&amp;#32990;&amp;#30340;&amp;#36235;&amp;#21270;&amp;#65292;&amp;#35813;&amp;#21069;&amp;#20307;&amp;#32454;&amp;#32990;&amp;#22312;&amp;#26292;&amp;#38706;&amp;#20110;&amp;#24178;&amp;#25200;&amp;#32032;&amp;#21518;&amp;#21464;&amp;#24471;&amp;#26356;&amp;#26377;&amp;#32454;&amp;#32990;&amp;#27602;&amp;#24615;&amp;#12290;&amp;#22240;&amp;#27492;&amp;#65292;&amp;#26412;&amp;#21697;&amp;#20855;&amp;#26377;&amp;#35843;&amp;#33410;&amp;#21644;&amp;#22686;&amp;#24378;&amp;#20154;&amp;#20307;&amp;#32454;&amp;#32990;&amp;#20813;&amp;#30123;&amp;#21151;&amp;#33021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3016;&amp;#33146;&amp;#20116;&amp;#32957;&amp;#24066;&amp;#22330;&amp;#35780;&amp;#20272;&amp;#19982;&amp;#21457;&amp;#23637;&amp;#21069;&amp;#26223;&amp;#25253;&amp;#21578;&amp;#12299;&amp;#20849;&amp;#21313;&amp;#19977;&amp;#31456;&amp;#12290;&amp;#39318;&amp;#20808;&amp;#20171;&amp;#32461;&amp;#20102;&amp;#27880;&amp;#23556;&amp;#29992;&amp;#33016;&amp;#33146;&amp;#20116;&amp;#32957;&amp;#34892;&amp;#19994;&amp;#24066;&amp;#22330;&amp;#21457;&amp;#23637;&amp;#29615;&amp;#22659;&amp;#12289;&amp;#27880;&amp;#23556;&amp;#29992;&amp;#33016;&amp;#33146;&amp;#20116;&amp;#32957;&amp;#25972;&amp;#20307;&amp;#36816;&amp;#34892;&amp;#24577;&amp;#21183;&amp;#31561;&amp;#65292;&amp;#25509;&amp;#30528;&amp;#20998;&amp;#26512;&amp;#20102;&amp;#27880;&amp;#23556;&amp;#29992;&amp;#33016;&amp;#33146;&amp;#20116;&amp;#32957;&amp;#34892;&amp;#19994;&amp;#24066;&amp;#22330;&amp;#36816;&amp;#34892;&amp;#30340;&amp;#29616;&amp;#29366;&amp;#65292;&amp;#28982;&amp;#21518;&amp;#20171;&amp;#32461;&amp;#20102;&amp;#27880;&amp;#23556;&amp;#29992;&amp;#33016;&amp;#33146;&amp;#20116;&amp;#32957;&amp;#24066;&amp;#22330;&amp;#31454;&amp;#20105;&amp;#26684;&amp;#23616;&amp;#12290;&amp;#38543;&amp;#21518;&amp;#65292;&amp;#25253;&amp;#21578;&amp;#23545;&amp;#27880;&amp;#23556;&amp;#29992;&amp;#33016;&amp;#33146;&amp;#20116;&amp;#32957;&amp;#20570;&amp;#20102;&amp;#37325;&amp;#28857;&amp;#20225;&amp;#19994;&amp;#32463;&amp;#33829;&amp;#29366;&amp;#20917;&amp;#20998;&amp;#26512;&amp;#65292;&amp;#26368;&amp;#21518;&amp;#20998;&amp;#26512;&amp;#20102;&amp;#27880;&amp;#23556;&amp;#29992;&amp;#33016;&amp;#33146;&amp;#20116;&amp;#32957;&amp;#34892;&amp;#19994;&amp;#21457;&amp;#23637;&amp;#36235;&amp;#21183;&amp;#19982;&amp;#25237;&amp;#36164;&amp;#39044;&amp;#27979;&amp;#12290;&amp;#24744;&amp;#33509;&amp;#24819;&amp;#23545;&amp;#27880;&amp;#23556;&amp;#29992;&amp;#33016;&amp;#33146;&amp;#20116;&amp;#32957;&amp;#20135;&amp;#19994;&amp;#26377;&amp;#20010;&amp;#31995;&amp;#32479;&amp;#30340;&amp;#20102;&amp;#35299;&amp;#25110;&amp;#32773;&amp;#24819;&amp;#25237;&amp;#36164;&amp;#27880;&amp;#23556;&amp;#29992;&amp;#33016;&amp;#33146;&amp;#20116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88.html"&gt;&lt;span style="font-size: small;"&gt;&lt;span style="font-family: Arial;"&gt;&amp;#27880;&amp;#23556;&amp;#29992;&amp;#33016;&amp;#33146;&amp;#20116;&amp;#329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3016;&amp;#33146;&amp;#20116;&amp;#32957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3016;&amp;#33146;&amp;#20116;&amp;#329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7880;&amp;#23556;&amp;#29992;&amp;#33016;&amp;#33146;&amp;#20116;&amp;#32957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33016;&amp;#33146;&amp;#20116;&amp;#32957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33016;&amp;#33146;&amp;#20116;&amp;#32957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33016;&amp;#33146;&amp;#20116;&amp;#32957;&amp;#38656;&amp;#27714;&amp;#20998;&amp;#26512;&lt;/span&gt;&lt;/span&gt;&lt;/div&gt;&lt;div&gt;&lt;span style="font-size: small;"&gt;&lt;span style="font-family: Arial;"&gt;1&amp;#12289;2017-2022&amp;#24180;&amp;#20840;&amp;#29699;&amp;#27880;&amp;#23556;&amp;#29992;&amp;#33016;&amp;#33146;&amp;#20116;&amp;#32957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33016;&amp;#33146;&amp;#20116;&amp;#32957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33016;&amp;#33146;&amp;#20116;&amp;#32957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33016;&amp;#33146;&amp;#20116;&amp;#32957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33016;&amp;#33146;&amp;#20116;&amp;#32957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33016;&amp;#33146;&amp;#20116;&amp;#32957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33016;&amp;#33146;&amp;#20116;&amp;#32957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33016;&amp;#33146;&amp;#20116;&amp;#32957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33016;&amp;#33146;&amp;#20116;&amp;#32957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33016;&amp;#33146;&amp;#20116;&amp;#32957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33016;&amp;#33146;&amp;#20116;&amp;#329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880;&amp;#23556;&amp;#29992;&amp;#33016;&amp;#33146;&amp;#20116;&amp;#3295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3016;&amp;#33146;&amp;#20116;&amp;#32957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33016;&amp;#33146;&amp;#20116;&amp;#32957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33016;&amp;#33146;&amp;#20116;&amp;#32957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33016;&amp;#33146;&amp;#20116;&amp;#32957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33016;&amp;#33146;&amp;#20116;&amp;#32957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33016;&amp;#33146;&amp;#20116;&amp;#32957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33016;&amp;#33146;&amp;#20116;&amp;#32957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33016;&amp;#33146;&amp;#20116;&amp;#32957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33016;&amp;#33146;&amp;#20116;&amp;#32957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33016;&amp;#33146;&amp;#20116;&amp;#32957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80;&amp;#23556;&amp;#29992;&amp;#33016;&amp;#33146;&amp;#20116;&amp;#32957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7880;&amp;#23556;&amp;#29992;&amp;#33016;&amp;#33146;&amp;#20116;&amp;#32957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33016;&amp;#33146;&amp;#20116;&amp;#32957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80;&amp;#23556;&amp;#29992;&amp;#33016;&amp;#33146;&amp;#20116;&amp;#32957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33016;&amp;#33146;&amp;#20116;&amp;#32957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33016;&amp;#33146;&amp;#20116;&amp;#32957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33016;&amp;#33146;&amp;#20116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33016;&amp;#33146;&amp;#20116;&amp;#32957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33016;&amp;#33146;&amp;#20116;&amp;#32957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33016;&amp;#33146;&amp;#20116;&amp;#32957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33016;&amp;#33146;&amp;#20116;&amp;#329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33016;&amp;#33146;&amp;#20116;&amp;#32957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80;&amp;#23556;&amp;#29992;&amp;#33016;&amp;#33146;&amp;#20116;&amp;#3295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3016;&amp;#33146;&amp;#20116;&amp;#32957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3016;&amp;#33146;&amp;#20116;&amp;#32957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33016;&amp;#33146;&amp;#20116;&amp;#32957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33016;&amp;#33146;&amp;#20116;&amp;#3295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33016;&amp;#33146;&amp;#20116;&amp;#32957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3016;&amp;#33146;&amp;#20116;&amp;#32957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33016;&amp;#33146;&amp;#20116;&amp;#32957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33016;&amp;#33146;&amp;#20116;&amp;#3295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7880;&amp;#23556;&amp;#29992;&amp;#33016;&amp;#33146;&amp;#20116;&amp;#32957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3016;&amp;#33146;&amp;#20116;&amp;#329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33016;&amp;#33146;&amp;#20116;&amp;#32957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33016;&amp;#33146;&amp;#20116;&amp;#32957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797;&amp;#23425;&amp;#22825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1704;&amp;#33647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2269;&amp;#33647;&amp;#19968;&amp;#2451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335;&amp;#20140;&amp;#33251;&amp;#2115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5104;&amp;#37117;&amp;#22320;&amp;#22885;&amp;#20061;&amp;#2785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7494;&amp;#27721;&amp;#21326;&amp;#4085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7993;&amp;#27743;&amp;#27704;&amp;#234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8023;&amp;#21335;&amp;#20013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8145;&amp;#22323;&amp;#24066;&amp;#38886;&amp;#2785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33016;&amp;#33146;&amp;#20116;&amp;#329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3016;&amp;#33146;&amp;#20116;&amp;#32957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3016;&amp;#33146;&amp;#20116;&amp;#32957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33016;&amp;#33146;&amp;#20116;&amp;#329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3016;&amp;#33146;&amp;#20116;&amp;#3295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3016;&amp;#33146;&amp;#20116;&amp;#32957;&amp;#21697;&amp;#31181;&amp;#31454;&amp;#20105;&amp;#31574;&amp;#30053;&amp;#36873;&amp;#2532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33016;&amp;#33146;&amp;#20116;&amp;#3295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80;&amp;#23556;&amp;#29992;&amp;#33016;&amp;#33146;&amp;#20116;&amp;#32957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33016;&amp;#33146;&amp;#20116;&amp;#32957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33016;&amp;#33146;&amp;#20116;&amp;#32957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33016;&amp;#33146;&amp;#20116;&amp;#32957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33016;&amp;#33146;&amp;#20116;&amp;#32957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3016;&amp;#33146;&amp;#20116;&amp;#32957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3016;&amp;#33146;&amp;#20116;&amp;#32957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33016;&amp;#33146;&amp;#20116;&amp;#32957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880;&amp;#23556;&amp;#29992;&amp;#33016;&amp;#33146;&amp;#20116;&amp;#32957;&amp;#24066;&amp;#22330;&amp;#36235;&amp;#21183;&amp;#20998;&amp;#26512;&lt;/span&gt;&lt;/span&gt;&lt;/div&gt;&lt;div&gt;&lt;span style="font-size: small;"&gt;&lt;span style="font-family: Arial;"&gt;&amp;#19968;&amp;#12289;2023-2029&amp;#24180;&amp;#25105;&amp;#22269;&amp;#27880;&amp;#23556;&amp;#29992;&amp;#33016;&amp;#33146;&amp;#20116;&amp;#32957;&amp;#21457;&amp;#23637;&amp;#36235;&amp;#21183;&amp;#20998;&amp;#26512;&lt;/span&gt;&lt;/span&gt;&lt;/div&gt;&lt;div&gt;&lt;span style="font-size: small;"&gt;&lt;span style="font-family: Arial;"&gt;&amp;#20108;&amp;#12289;2023-2029&amp;#24180;&amp;#25105;&amp;#22269;&amp;#27880;&amp;#23556;&amp;#29992;&amp;#33016;&amp;#33146;&amp;#20116;&amp;#32957;&amp;#24066;&amp;#22330;&amp;#21457;&amp;#23637;&amp;#31354;&amp;#38388;&lt;/span&gt;&lt;/span&gt;&lt;/div&gt;&lt;div&gt;&lt;span style="font-size: small;"&gt;&lt;span style="font-family: Arial;"&gt;&amp;#19977;&amp;#12289;2023-2029&amp;#24180;&amp;#25105;&amp;#22269;&amp;#27880;&amp;#23556;&amp;#29992;&amp;#33016;&amp;#33146;&amp;#20116;&amp;#32957;&amp;#20135;&amp;#19994;&amp;#25919;&amp;#31574;&amp;#36235;&amp;#21521;&lt;/span&gt;&lt;/span&gt;&lt;/div&gt;&lt;div&gt;&lt;span style="font-size: small;"&gt;&lt;span style="font-family: Arial;"&gt;&amp;#22235;&amp;#12289;2023-2029&amp;#24180;&amp;#25105;&amp;#22269;&amp;#27880;&amp;#23556;&amp;#29992;&amp;#33016;&amp;#33146;&amp;#20116;&amp;#32957;&amp;#25216;&amp;#26415;&amp;#38761;&amp;#26032;&amp;#36235;&amp;#21183;&lt;/span&gt;&lt;/span&gt;&lt;/div&gt;&lt;div&gt;&lt;span style="font-size: small;"&gt;&lt;span style="font-family: Arial;"&gt;&amp;#20116;&amp;#12289;2023-2029&amp;#24180;&amp;#25105;&amp;#22269;&amp;#27880;&amp;#23556;&amp;#29992;&amp;#33016;&amp;#33146;&amp;#20116;&amp;#3295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33016;&amp;#33146;&amp;#20116;&amp;#32957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880;&amp;#23556;&amp;#29992;&amp;#33016;&amp;#33146;&amp;#20116;&amp;#32957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33016;&amp;#33146;&amp;#20116;&amp;#32957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33016;&amp;#33146;&amp;#20116;&amp;#32957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33016;&amp;#33146;&amp;#20116;&amp;#32957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33016;&amp;#33146;&amp;#20116;&amp;#32957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33016;&amp;#33146;&amp;#20116;&amp;#32957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880;&amp;#23556;&amp;#29992;&amp;#33016;&amp;#33146;&amp;#20116;&amp;#32957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33016;&amp;#33146;&amp;#20116;&amp;#32957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33016;&amp;#33146;&amp;#20116;&amp;#32957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33016;&amp;#33146;&amp;#20116;&amp;#32957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33016;&amp;#33146;&amp;#20116;&amp;#32957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33016;&amp;#33146;&amp;#20116;&amp;#32957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33016;&amp;#33146;&amp;#20116;&amp;#3295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3016;&amp;#33146;&amp;#20116;&amp;#329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33016;&amp;#33146;&amp;#20116;&amp;#32957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33016;&amp;#33146;&amp;#20116;&amp;#32957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33016;&amp;#33146;&amp;#20116;&amp;#32957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33016;&amp;#33146;&amp;#20116;&amp;#32957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3016;&amp;#33146;&amp;#20116;&amp;#3295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33016;&amp;#33146;&amp;#20116;&amp;#329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33016;&amp;#33146;&amp;#20116;&amp;#329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33016;&amp;#33146;&amp;#20116;&amp;#32957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5105;&amp;#22269;&amp;#27880;&amp;#23556;&amp;#29992;&amp;#33016;&amp;#33146;&amp;#20116;&amp;#329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80;&amp;#23556;&amp;#29992;&amp;#33016;&amp;#33146;&amp;#20116;&amp;#329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3016;&amp;#33146;&amp;#20116;&amp;#329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33016;&amp;#33146;&amp;#20116;&amp;#329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33016;&amp;#33146;&amp;#20116;&amp;#329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33016;&amp;#33146;&amp;#20116;&amp;#329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33016;&amp;#33146;&amp;#20116;&amp;#329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33016;&amp;#33146;&amp;#20116;&amp;#329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33016;&amp;#33146;&amp;#20116;&amp;#329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3016;&amp;#33146;&amp;#20116;&amp;#32957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80;&amp;#23556;&amp;#29992;&amp;#33016;&amp;#33146;&amp;#20116;&amp;#32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7880;&amp;#23556;&amp;#29992;&amp;#33016;&amp;#33146;&amp;#20116;&amp;#3295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33016;&amp;#33146;&amp;#20116;&amp;#32957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33016;&amp;#33146;&amp;#20116;&amp;#32957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30456;&amp;#20851;&amp;#20135;&amp;#21697;&amp;#36827;&amp;#21475;&amp;#22269;&amp;#23478;&amp;#25110;&amp;#22320;&amp;#2130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7-2022&amp;#24180;&amp;#20013;&amp;#22269;&amp;#27880;&amp;#23556;&amp;#29992;&amp;#33016;&amp;#33146;&amp;#20116;&amp;#32957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3016;&amp;#33146;&amp;#20116;&amp;#3295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33016;&amp;#33146;&amp;#20116;&amp;#32957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3016;&amp;#33146;&amp;#20116;&amp;#32957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3016;&amp;#33146;&amp;#20116;&amp;#32957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46.html"&gt;http://www.cction.com/report/202212/33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