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21152;&amp;#26354;&amp;#29677;&amp;#27880;&amp;#23556;&amp;#2808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21152;&amp;#26354;&amp;#29677;&amp;#27880;&amp;#23556;&amp;#2808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21152;&amp;#26354;&amp;#29677;&amp;#27880;&amp;#23556;&amp;#2808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92.html"&gt;http://www.cction.com/report/202211/326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63;&amp;#21152;&amp;#26354;&amp;#29677;&amp;#27880;&amp;#23556;&amp;#28082;&amp;#65292;&amp;#36866;&amp;#24212;&amp;#30151;&amp;#20026;&amp;#29992;&amp;#20110;&amp;#23545;&amp;#24930;&amp;#24615;&amp;#21160;&amp;#33033;&amp;#38381;&amp;#22622;&amp;#30151;&amp;#65288;&amp;#34880;&amp;#26643;&amp;#38381;&amp;#22622;&amp;#24615;&amp;#33033;&amp;#31649;&amp;#28814;&amp;#12289;&amp;#38381;&amp;#22622;&amp;#24615;&amp;#21160;&amp;#33033;&amp;#30828;&amp;#21270;&amp;#30151;&amp;#65289;&amp;#24739;&amp;#32773;&amp;#30340;&amp;#22235;&amp;#32930;&amp;#28291;&amp;#30113;&amp;#12289;&amp;#38745;&amp;#24687;&amp;#30171;&amp;#21450;&amp;#20919;&amp;#24863;&amp;#31561;&amp;#30340;&amp;#25913;&amp;#218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63;&amp;#21152;&amp;#26354;&amp;#29677;&amp;#27880;&amp;#23556;&amp;#28082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8463;&amp;#21152;&amp;#26354;&amp;#29677;&amp;#27880;&amp;#23556;&amp;#28082;&amp;#34892;&amp;#19994;&amp;#24066;&amp;#22330;&amp;#21457;&amp;#23637;&amp;#29615;&amp;#22659;&amp;#12289;&amp;#38463;&amp;#21152;&amp;#26354;&amp;#29677;&amp;#27880;&amp;#23556;&amp;#28082;&amp;#25972;&amp;#20307;&amp;#36816;&amp;#34892;&amp;#24577;&amp;#21183;&amp;#31561;&amp;#65292;&amp;#25509;&amp;#30528;&amp;#20998;&amp;#26512;&amp;#20102;&amp;#38463;&amp;#21152;&amp;#26354;&amp;#29677;&amp;#27880;&amp;#23556;&amp;#28082;&amp;#34892;&amp;#19994;&amp;#24066;&amp;#22330;&amp;#36816;&amp;#34892;&amp;#30340;&amp;#29616;&amp;#29366;&amp;#65292;&amp;#28982;&amp;#21518;&amp;#20171;&amp;#32461;&amp;#20102;&amp;#38463;&amp;#21152;&amp;#26354;&amp;#29677;&amp;#27880;&amp;#23556;&amp;#28082;&amp;#24066;&amp;#22330;&amp;#31454;&amp;#20105;&amp;#26684;&amp;#23616;&amp;#12290;&amp;#38543;&amp;#21518;&amp;#65292;&amp;#25253;&amp;#21578;&amp;#23545;&amp;#38463;&amp;#21152;&amp;#26354;&amp;#29677;&amp;#27880;&amp;#23556;&amp;#28082;&amp;#20570;&amp;#20102;&amp;#37325;&amp;#28857;&amp;#20225;&amp;#19994;&amp;#32463;&amp;#33829;&amp;#29366;&amp;#20917;&amp;#20998;&amp;#26512;&amp;#65292;&amp;#26368;&amp;#21518;&amp;#20998;&amp;#26512;&amp;#20102;&amp;#38463;&amp;#21152;&amp;#26354;&amp;#29677;&amp;#27880;&amp;#23556;&amp;#28082;&amp;#34892;&amp;#19994;&amp;#21457;&amp;#23637;&amp;#36235;&amp;#21183;&amp;#19982;&amp;#25237;&amp;#36164;&amp;#39044;&amp;#27979;&amp;#12290;&amp;#24744;&amp;#33509;&amp;#24819;&amp;#23545;&amp;#38463;&amp;#21152;&amp;#26354;&amp;#29677;&amp;#27880;&amp;#23556;&amp;#28082;&amp;#20135;&amp;#19994;&amp;#26377;&amp;#20010;&amp;#31995;&amp;#32479;&amp;#30340;&amp;#20102;&amp;#35299;&amp;#25110;&amp;#32773;&amp;#24819;&amp;#25237;&amp;#36164;&amp;#38463;&amp;#21152;&amp;#26354;&amp;#29677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8463;&amp;#21152;&amp;#26354;&amp;#29677;&amp;#27880;&amp;#23556;&amp;#28082;&amp;#34892;&amp;#19994;&amp;#27010;&amp;#36848;&lt;/b&gt;&lt;/span&gt;&lt;/span&gt;&lt;/div&gt;&lt;div&gt;&lt;span style="font-size: small;"&gt;&lt;span style="font-family: Arial;"&gt;&amp;#31532;&amp;#19968;&amp;#33410; &amp;#38463;&amp;#21152;&amp;#26354;&amp;#29677;&amp;#27880;&amp;#23556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8463;&amp;#21152;&amp;#26354;&amp;#29677;&amp;#27880;&amp;#23556;&amp;#2808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8463;&amp;#21152;&amp;#26354;&amp;#29677;&amp;#27880;&amp;#23556;&amp;#28082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8463;&amp;#21152;&amp;#26354;&amp;#29677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8463;&amp;#21152;&amp;#26354;&amp;#29677;&amp;#27880;&amp;#23556;&amp;#28082;&amp;#34892;&amp;#19994;&amp;#21457;&amp;#23637;&amp;#20998;&amp;#26512;&lt;/span&gt;&lt;/span&gt;&lt;/div&gt;&lt;div&gt;&lt;span style="font-size: small;"&gt;&lt;span style="font-family: Arial;"&gt;&amp;#19968;&amp;#12289;2017-2022&amp;#24180;&amp;#20840;&amp;#29699;&amp;#38463;&amp;#21152;&amp;#26354;&amp;#29677;&amp;#27880;&amp;#23556;&amp;#28082;&amp;#38656;&amp;#27714;&amp;#20998;&amp;#26512;&lt;/span&gt;&lt;/span&gt;&lt;/div&gt;&lt;div&gt;&lt;span style="font-size: small;"&gt;&lt;span style="font-family: Arial;"&gt;&amp;#20108;&amp;#12289;2017-2022&amp;#24180;&amp;#20840;&amp;#29699;&amp;#38463;&amp;#21152;&amp;#26354;&amp;#29677;&amp;#27880;&amp;#23556;&amp;#28082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8463;&amp;#21152;&amp;#26354;&amp;#29677;&amp;#27880;&amp;#23556;&amp;#28082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8463;&amp;#21152;&amp;#26354;&amp;#29677;&amp;#27880;&amp;#23556;&amp;#2808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463;&amp;#21152;&amp;#26354;&amp;#29677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8463;&amp;#21152;&amp;#26354;&amp;#29677;&amp;#27880;&amp;#23556;&amp;#28082;&amp;#34892;&amp;#19994;&amp;#21457;&amp;#23637;&amp;#29366;&amp;#20917;&lt;/span&gt;&lt;/span&gt;&lt;/div&gt;&lt;div&gt;&lt;span style="font-size: small;"&gt;&lt;span style="font-family: Arial;"&gt;&amp;#19968;&amp;#12289;2017-2022&amp;#24180;&amp;#38463;&amp;#21152;&amp;#26354;&amp;#29677;&amp;#27880;&amp;#23556;&amp;#28082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8463;&amp;#21152;&amp;#26354;&amp;#29677;&amp;#27880;&amp;#23556;&amp;#28082;&amp;#34892;&amp;#19994;&amp;#21457;&amp;#23637;&amp;#21160;&amp;#24577;&lt;/span&gt;&lt;/span&gt;&lt;/div&gt;&lt;div&gt;&lt;span style="font-size: small;"&gt;&lt;span style="font-family: Arial;"&gt;&amp;#19977;&amp;#12289;2017-2022&amp;#24180;&amp;#38463;&amp;#21152;&amp;#26354;&amp;#29677;&amp;#27880;&amp;#23556;&amp;#28082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8463;&amp;#21152;&amp;#26354;&amp;#29677;&amp;#27880;&amp;#23556;&amp;#28082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8463;&amp;#21152;&amp;#26354;&amp;#29677;&amp;#27880;&amp;#23556;&amp;#28082;&amp;#24066;&amp;#22330;&amp;#20379;&amp;#38656;&amp;#29366;&amp;#20917;&lt;/span&gt;&lt;/span&gt;&lt;/div&gt;&lt;div&gt;&lt;span style="font-size: small;"&gt;&lt;span style="font-family: Arial;"&gt;&amp;#19968;&amp;#12289;2017-2022&amp;#24180;&amp;#20013;&amp;#22269;&amp;#38463;&amp;#21152;&amp;#26354;&amp;#29677;&amp;#27880;&amp;#23556;&amp;#28082;&amp;#24066;&amp;#22330;&amp;#20379;&amp;#32473;&amp;#20998;&amp;#26512;&lt;/span&gt;&lt;/span&gt;&lt;/div&gt;&lt;div&gt;&lt;span style="font-size: small;"&gt;&lt;span style="font-family: Arial;"&gt;&amp;#20108;&amp;#12289;2017-2022&amp;#24180;&amp;#20013;&amp;#22269;&amp;#38463;&amp;#21152;&amp;#26354;&amp;#29677;&amp;#27880;&amp;#23556;&amp;#28082;&amp;#24066;&amp;#22330;&amp;#38656;&amp;#27714;&amp;#20998;&amp;#26512;&lt;/span&gt;&lt;/span&gt;&lt;/div&gt;&lt;div&gt;&lt;span style="font-size: small;"&gt;&lt;span style="font-family: Arial;"&gt;&amp;#19977;&amp;#12289;2017-2022&amp;#24180;&amp;#20013;&amp;#22269;&amp;#38463;&amp;#21152;&amp;#26354;&amp;#29677;&amp;#27880;&amp;#23556;&amp;#28082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8463;&amp;#21152;&amp;#26354;&amp;#29677;&amp;#27880;&amp;#23556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463;&amp;#21152;&amp;#26354;&amp;#29677;&amp;#27880;&amp;#23556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8463;&amp;#21152;&amp;#26354;&amp;#29677;&amp;#27880;&amp;#23556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8463;&amp;#21152;&amp;#26354;&amp;#29677;&amp;#27880;&amp;#23556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8463;&amp;#21152;&amp;#26354;&amp;#29677;&amp;#27880;&amp;#23556;&amp;#28082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8463;&amp;#21152;&amp;#26354;&amp;#29677;&amp;#27880;&amp;#23556;&amp;#28082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8463;&amp;#21152;&amp;#26354;&amp;#29677;&amp;#27880;&amp;#23556;&amp;#28082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8463;&amp;#21152;&amp;#26354;&amp;#29677;&amp;#27880;&amp;#23556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8463;&amp;#21152;&amp;#26354;&amp;#29677;&amp;#27880;&amp;#23556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8463;&amp;#21152;&amp;#26354;&amp;#29677;&amp;#27880;&amp;#23556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8463;&amp;#21152;&amp;#26354;&amp;#29677;&amp;#27880;&amp;#23556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8463;&amp;#21152;&amp;#26354;&amp;#29677;&amp;#27880;&amp;#23556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63;&amp;#21152;&amp;#26354;&amp;#29677;&amp;#27880;&amp;#23556;&amp;#28082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463;&amp;#21152;&amp;#26354;&amp;#29677;&amp;#27880;&amp;#23556;&amp;#2808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8463;&amp;#21152;&amp;#26354;&amp;#29677;&amp;#27880;&amp;#23556;&amp;#28082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8463;&amp;#21152;&amp;#26354;&amp;#29677;&amp;#27880;&amp;#23556;&amp;#28082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8463;&amp;#21152;&amp;#26354;&amp;#29677;&amp;#27880;&amp;#23556;&amp;#28082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8463;&amp;#21152;&amp;#26354;&amp;#29677;&amp;#27880;&amp;#23556;&amp;#28082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8463;&amp;#21152;&amp;#26354;&amp;#29677;&amp;#27880;&amp;#23556;&amp;#28082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8463;&amp;#21152;&amp;#26354;&amp;#29677;&amp;#27880;&amp;#23556;&amp;#28082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8463;&amp;#21152;&amp;#26354;&amp;#29677;&amp;#27880;&amp;#23556;&amp;#28082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8463;&amp;#21152;&amp;#26354;&amp;#29677;&amp;#27880;&amp;#23556;&amp;#28082;&amp;#25152;&amp;#23646;&amp;#34892;&amp;#19994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8463;&amp;#21152;&amp;#26354;&amp;#29677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463;&amp;#21152;&amp;#26354;&amp;#29677;&amp;#27880;&amp;#23556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8463;&amp;#21152;&amp;#26354;&amp;#29677;&amp;#27880;&amp;#23556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463;&amp;#21152;&amp;#26354;&amp;#29677;&amp;#27880;&amp;#23556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3487;&amp;#19975;&amp;#3964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8246;&amp;#21335;&amp;#36187;&amp;#3853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26032;&amp;#26102;&amp;#201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00;&amp;#31077;(&amp;#22823;&amp;#36830;)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1335;&amp;#20140;&amp;#27491;&amp;#22823;&amp;#22825;&amp;#2622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8463;&amp;#21152;&amp;#26354;&amp;#29677;&amp;#27880;&amp;#23556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8463;&amp;#21152;&amp;#26354;&amp;#29677;&amp;#27880;&amp;#23556;&amp;#28082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8463;&amp;#21152;&amp;#26354;&amp;#29677;&amp;#27880;&amp;#23556;&amp;#28082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8463;&amp;#21152;&amp;#26354;&amp;#29677;&amp;#27880;&amp;#23556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463;&amp;#21152;&amp;#26354;&amp;#29677;&amp;#27880;&amp;#23556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463;&amp;#21152;&amp;#26354;&amp;#29677;&amp;#27880;&amp;#23556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8463;&amp;#21152;&amp;#26354;&amp;#29677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8463;&amp;#21152;&amp;#26354;&amp;#29677;&amp;#27880;&amp;#23556;&amp;#28082;&amp;#24066;&amp;#22330;&amp;#31454;&amp;#20105;&amp;#36235;&amp;#21183;&lt;/span&gt;&lt;/span&gt;&lt;/div&gt;&lt;div&gt;&lt;span style="font-size: small;"&gt;&lt;span style="font-family: Arial;"&gt;&amp;#20108;&amp;#12289;2023-2029&amp;#24180;&amp;#38463;&amp;#21152;&amp;#26354;&amp;#29677;&amp;#27880;&amp;#23556;&amp;#28082;&amp;#34892;&amp;#19994;&amp;#31454;&amp;#20105;&amp;#26684;&amp;#23616;&amp;#23637;&amp;#26395;&lt;/span&gt;&lt;/span&gt;&lt;/div&gt;&lt;div&gt;&lt;span style="font-size: small;"&gt;&lt;span style="font-family: Arial;"&gt;&amp;#19977;&amp;#12289;2023-2029&amp;#24180;&amp;#38463;&amp;#21152;&amp;#26354;&amp;#29677;&amp;#27880;&amp;#23556;&amp;#28082;&amp;#34892;&amp;#19994;&amp;#31454;&amp;#20105;&amp;#31574;&amp;#30053;&amp;#20998;&amp;#26512;&lt;/span&gt;&lt;/span&gt;&lt;/div&gt;&lt;div&gt;&lt;span style="font-size: small;"&gt;&lt;span style="font-family: Arial;"&gt;&amp;#22235;&amp;#12289;2023-2029&amp;#24180;&amp;#38463;&amp;#21152;&amp;#26354;&amp;#29677;&amp;#27880;&amp;#23556;&amp;#28082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8463;&amp;#21152;&amp;#26354;&amp;#29677;&amp;#27880;&amp;#23556;&amp;#28082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8463;&amp;#21152;&amp;#26354;&amp;#29677;&amp;#27880;&amp;#23556;&amp;#28082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8463;&amp;#21152;&amp;#26354;&amp;#29677;&amp;#27880;&amp;#23556;&amp;#28082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8463;&amp;#21152;&amp;#26354;&amp;#29677;&amp;#27880;&amp;#23556;&amp;#28082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0013;&amp;#22269;&amp;#38463;&amp;#21152;&amp;#26354;&amp;#29677;&amp;#27880;&amp;#23556;&amp;#28082;&amp;#24066;&amp;#22330;&amp;#36235;&amp;#21183;&amp;#20998;&amp;#26512;&lt;/span&gt;&lt;/span&gt;&lt;/div&gt;&lt;div&gt;&lt;span style="font-size: small;"&gt;&lt;span style="font-family: Arial;"&gt;&amp;#19968;&amp;#12289;2023-2029&amp;#24180;&amp;#20013;&amp;#22269;&amp;#38463;&amp;#21152;&amp;#26354;&amp;#29677;&amp;#27880;&amp;#23556;&amp;#28082;&amp;#21457;&amp;#23637;&amp;#36235;&amp;#21183;&amp;#20998;&amp;#26512;&lt;/span&gt;&lt;/span&gt;&lt;/div&gt;&lt;div&gt;&lt;span style="font-size: small;"&gt;&lt;span style="font-family: Arial;"&gt;&amp;#20108;&amp;#12289;2023-2029&amp;#24180;&amp;#20013;&amp;#22269;&amp;#38463;&amp;#21152;&amp;#26354;&amp;#29677;&amp;#27880;&amp;#23556;&amp;#28082;&amp;#24066;&amp;#22330;&amp;#21457;&amp;#23637;&amp;#31354;&amp;#38388;&lt;/span&gt;&lt;/span&gt;&lt;/div&gt;&lt;div&gt;&lt;span style="font-size: small;"&gt;&lt;span style="font-family: Arial;"&gt;&amp;#19977;&amp;#12289;2023-2029&amp;#24180;&amp;#20013;&amp;#22269;&amp;#38463;&amp;#21152;&amp;#26354;&amp;#29677;&amp;#27880;&amp;#23556;&amp;#28082;&amp;#20135;&amp;#19994;&amp;#25919;&amp;#31574;&amp;#36235;&amp;#21521;&lt;/span&gt;&lt;/span&gt;&lt;/div&gt;&lt;div&gt;&lt;span style="font-size: small;"&gt;&lt;span style="font-family: Arial;"&gt;&amp;#22235;&amp;#12289;2023-2029&amp;#24180;&amp;#20013;&amp;#22269;&amp;#38463;&amp;#21152;&amp;#26354;&amp;#29677;&amp;#27880;&amp;#23556;&amp;#28082;&amp;#25216;&amp;#26415;&amp;#38761;&amp;#26032;&amp;#36235;&amp;#21183;&lt;/span&gt;&lt;/span&gt;&lt;/div&gt;&lt;div&gt;&lt;span style="font-size: small;"&gt;&lt;span style="font-family: Arial;"&gt;&amp;#20116;&amp;#12289;2023-2029&amp;#24180;&amp;#20013;&amp;#22269;&amp;#38463;&amp;#21152;&amp;#26354;&amp;#29677;&amp;#27880;&amp;#23556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63;&amp;#21152;&amp;#26354;&amp;#29677;&amp;#27880;&amp;#23556;&amp;#28082;&amp;#34892;&amp;#19994;&amp;#21457;&amp;#23637;&amp;#36235;&amp;#21183;&lt;/b&gt;&lt;/span&gt;&lt;/span&gt;&lt;/div&gt;&lt;div&gt;&lt;span style="font-size: small;"&gt;&lt;span style="font-family: Arial;"&gt;&amp;#31532;&amp;#19968;&amp;#33410; 2023-2029&amp;#24180;&amp;#20013;&amp;#22269;&amp;#38463;&amp;#21152;&amp;#26354;&amp;#29677;&amp;#27880;&amp;#23556;&amp;#28082;&amp;#38656;&amp;#27714;&amp;#19982;&amp;#28040;&amp;#36153;&amp;#39044;&amp;#27979;&lt;/span&gt;&lt;/span&gt;&lt;/div&gt;&lt;div&gt;&lt;span style="font-size: small;"&gt;&lt;span style="font-family: Arial;"&gt;&amp;#19968;&amp;#12289;2023-2029&amp;#24180;&amp;#38463;&amp;#21152;&amp;#26354;&amp;#29677;&amp;#27880;&amp;#23556;&amp;#28082;&amp;#20135;&amp;#21697;&amp;#28040;&amp;#36153;&amp;#39044;&amp;#27979;&lt;/span&gt;&lt;/span&gt;&lt;/div&gt;&lt;div&gt;&lt;span style="font-size: small;"&gt;&lt;span style="font-family: Arial;"&gt;&amp;#20108;&amp;#12289;2023-2029&amp;#24180;&amp;#38463;&amp;#21152;&amp;#26354;&amp;#29677;&amp;#27880;&amp;#23556;&amp;#28082;&amp;#24066;&amp;#22330;&amp;#35268;&amp;#27169;&amp;#39044;&amp;#27979;&lt;/span&gt;&lt;/span&gt;&lt;/div&gt;&lt;div&gt;&lt;span style="font-size: small;"&gt;&lt;span style="font-family: Arial;"&gt;&amp;#19977;&amp;#12289;2023-2029&amp;#24180;&amp;#38463;&amp;#21152;&amp;#26354;&amp;#29677;&amp;#27880;&amp;#23556;&amp;#28082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38463;&amp;#21152;&amp;#26354;&amp;#29677;&amp;#27880;&amp;#23556;&amp;#28082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38463;&amp;#21152;&amp;#26354;&amp;#29677;&amp;#27880;&amp;#23556;&amp;#28082;&amp;#25152;&amp;#23646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20013;&amp;#22269;&amp;#38463;&amp;#21152;&amp;#26354;&amp;#29677;&amp;#27880;&amp;#23556;&amp;#28082;&amp;#34892;&amp;#19994;&amp;#20379;&amp;#38656;&amp;#39044;&amp;#27979;&lt;/span&gt;&lt;/span&gt;&lt;/div&gt;&lt;div&gt;&lt;span style="font-size: small;"&gt;&lt;span style="font-family: Arial;"&gt;&amp;#19968;&amp;#12289;2023-2029&amp;#24180;&amp;#38463;&amp;#21152;&amp;#26354;&amp;#29677;&amp;#27880;&amp;#23556;&amp;#28082;&amp;#34892;&amp;#19994;&amp;#20379;&amp;#32473;&amp;#39044;&amp;#27979;&lt;/span&gt;&lt;/span&gt;&lt;/div&gt;&lt;div&gt;&lt;span style="font-size: small;"&gt;&lt;span style="font-family: Arial;"&gt;&amp;#20108;&amp;#12289;2023-2029&amp;#24180;&amp;#38463;&amp;#21152;&amp;#26354;&amp;#29677;&amp;#27880;&amp;#23556;&amp;#28082;&amp;#34892;&amp;#19994;&amp;#20135;&amp;#37327;&amp;#39044;&amp;#27979;&lt;/span&gt;&lt;/span&gt;&lt;/div&gt;&lt;div&gt;&lt;span style="font-size: small;"&gt;&lt;span style="font-family: Arial;"&gt;&amp;#19977;&amp;#12289;2023-2029&amp;#24180;&amp;#38463;&amp;#21152;&amp;#26354;&amp;#29677;&amp;#27880;&amp;#23556;&amp;#28082;&amp;#34892;&amp;#19994;&amp;#38656;&amp;#27714;&amp;#39044;&amp;#27979;&lt;/span&gt;&lt;/span&gt;&lt;/div&gt;&lt;div&gt;&lt;span style="font-size: small;"&gt;&lt;span style="font-family: Arial;"&gt;&amp;#22235;&amp;#12289;2023-2029&amp;#24180;&amp;#38463;&amp;#21152;&amp;#26354;&amp;#29677;&amp;#27880;&amp;#23556;&amp;#28082;&amp;#34892;&amp;#19994;&amp;#20379;&amp;#38656;&amp;#24179;&amp;#34913;&amp;#39044;&amp;#27979;&lt;/span&gt;&lt;/span&gt;&lt;/div&gt;&lt;div&gt;&lt;span style="font-size: small;"&gt;&lt;span style="font-family: Arial;"&gt;&amp;#20116;&amp;#12289;2023-2029&amp;#24180;&amp;#38463;&amp;#21152;&amp;#26354;&amp;#29677;&amp;#27880;&amp;#23556;&amp;#28082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8463;&amp;#21152;&amp;#26354;&amp;#29677;&amp;#27880;&amp;#23556;&amp;#28082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63;&amp;#21152;&amp;#26354;&amp;#29677;&amp;#27880;&amp;#23556;&amp;#280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8463;&amp;#21152;&amp;#26354;&amp;#29677;&amp;#27880;&amp;#23556;&amp;#28082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8463;&amp;#21152;&amp;#26354;&amp;#29677;&amp;#27880;&amp;#23556;&amp;#28082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8463;&amp;#21152;&amp;#26354;&amp;#29677;&amp;#27880;&amp;#23556;&amp;#28082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8463;&amp;#21152;&amp;#26354;&amp;#29677;&amp;#27880;&amp;#23556;&amp;#28082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8463;&amp;#21152;&amp;#26354;&amp;#29677;&amp;#27880;&amp;#23556;&amp;#2808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463;&amp;#21152;&amp;#26354;&amp;#29677;&amp;#27880;&amp;#23556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463;&amp;#21152;&amp;#26354;&amp;#29677;&amp;#27880;&amp;#23556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463;&amp;#21152;&amp;#26354;&amp;#29677;&amp;#27880;&amp;#23556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8463;&amp;#21152;&amp;#26354;&amp;#29677;&amp;#27880;&amp;#23556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8463;&amp;#21152;&amp;#26354;&amp;#29677;&amp;#27880;&amp;#23556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8463;&amp;#21152;&amp;#26354;&amp;#29677;&amp;#27880;&amp;#23556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463;&amp;#21152;&amp;#26354;&amp;#29677;&amp;#27880;&amp;#23556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463;&amp;#21152;&amp;#26354;&amp;#29677;&amp;#27880;&amp;#23556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463;&amp;#21152;&amp;#26354;&amp;#29677;&amp;#27880;&amp;#23556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463;&amp;#21152;&amp;#26354;&amp;#29677;&amp;#27880;&amp;#23556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463;&amp;#21152;&amp;#26354;&amp;#29677;&amp;#27880;&amp;#23556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463;&amp;#21152;&amp;#26354;&amp;#29677;&amp;#27880;&amp;#23556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63;&amp;#21152;&amp;#26354;&amp;#29677;&amp;#27880;&amp;#23556;&amp;#28082;&amp;#34892;&amp;#19994;&amp;#25237;&amp;#36164;&amp;#25112;&amp;#30053;&amp;#30740;&amp;#31350; &lt;/b&gt;&lt;/span&gt;&lt;/span&gt;&lt;/div&gt;&lt;div&gt;&lt;span style="font-size: small;"&gt;&lt;span style="font-family: Arial;"&gt;&amp;#31532;&amp;#19968;&amp;#33410; &amp;#38463;&amp;#21152;&amp;#26354;&amp;#29677;&amp;#27880;&amp;#23556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8463;&amp;#21152;&amp;#26354;&amp;#29677;&amp;#27880;&amp;#23556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8463;&amp;#21152;&amp;#26354;&amp;#29677;&amp;#27880;&amp;#23556;&amp;#28082;&amp;#25152;&amp;#23646;&amp;#34892;&amp;#19994;&amp;#24066;&amp;#22330;&amp;#23481;&amp;#37327;&amp;#21450;&amp;#22686;&amp;#38271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013;&amp;#22269;&amp;#38463;&amp;#21152;&amp;#26354;&amp;#29677;&amp;#27880;&amp;#23556;&amp;#28082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8463;&amp;#21152;&amp;#26354;&amp;#29677;&amp;#27880;&amp;#23556;&amp;#28082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8463;&amp;#21152;&amp;#26354;&amp;#29677;&amp;#27880;&amp;#23556;&amp;#28082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8463;&amp;#21152;&amp;#26354;&amp;#29677;&amp;#27880;&amp;#23556;&amp;#28082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8463;&amp;#21152;&amp;#26354;&amp;#29677;&amp;#27880;&amp;#23556;&amp;#28082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8463;&amp;#21152;&amp;#26354;&amp;#29677;&amp;#27880;&amp;#23556;&amp;#28082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8463;&amp;#21152;&amp;#26354;&amp;#29677;&amp;#27880;&amp;#23556;&amp;#28082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8463;&amp;#21152;&amp;#26354;&amp;#29677;&amp;#27880;&amp;#23556;&amp;#28082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8463;&amp;#21152;&amp;#26354;&amp;#29677;&amp;#27880;&amp;#23556;&amp;#28082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8463;&amp;#21152;&amp;#26354;&amp;#29677;&amp;#27880;&amp;#23556;&amp;#28082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8463;&amp;#21152;&amp;#26354;&amp;#29677;&amp;#27880;&amp;#23556;&amp;#28082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8463;&amp;#21152;&amp;#26354;&amp;#29677;&amp;#27880;&amp;#23556;&amp;#28082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8463;&amp;#21152;&amp;#26354;&amp;#29677;&amp;#27880;&amp;#23556;&amp;#28082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8463;&amp;#21152;&amp;#26354;&amp;#29677;&amp;#27880;&amp;#23556;&amp;#28082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8463;&amp;#21152;&amp;#26354;&amp;#29677;&amp;#27880;&amp;#23556;&amp;#28082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8463;&amp;#21152;&amp;#26354;&amp;#29677;&amp;#27880;&amp;#23556;&amp;#28082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8463;&amp;#21152;&amp;#26354;&amp;#29677;&amp;#27880;&amp;#23556;&amp;#28082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8463;&amp;#21152;&amp;#26354;&amp;#29677;&amp;#27880;&amp;#23556;&amp;#28082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8463;&amp;#21152;&amp;#26354;&amp;#29677;&amp;#27880;&amp;#23556;&amp;#2808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8463;&amp;#21152;&amp;#26354;&amp;#29677;&amp;#27880;&amp;#23556;&amp;#2808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92.html"&gt;http://www.cction.com/report/202211/326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