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19971;&amp;#27880;&amp;#23556;&amp;#28082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19971;&amp;#27880;&amp;#23556;&amp;#28082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19971;&amp;#27880;&amp;#23556;&amp;#28082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90.html"&gt;http://www.cction.com/report/202303/34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19977;&amp;#19971;&amp;#27880;&amp;#23556;&amp;#28082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19977;&amp;#19971;&amp;#27880;&amp;#23556;&amp;#28082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7;&amp;#19971;&amp;#27880;&amp;#23556;&amp;#28082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7;&amp;#19971;&amp;#27880;&amp;#23556;&amp;#28082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7;&amp;#19971;&amp;#27880;&amp;#23556;&amp;#2808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19977;&amp;#19971;&amp;#27880;&amp;#23556;&amp;#2808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7;&amp;#19971;&amp;#27880;&amp;#23556;&amp;#28082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7;&amp;#19971;&amp;#27880;&amp;#23556;&amp;#2808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7;&amp;#19971;&amp;#27880;&amp;#23556;&amp;#28082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7;&amp;#19971;&amp;#27880;&amp;#23556;&amp;#28082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7;&amp;#19971;&amp;#27880;&amp;#23556;&amp;#2808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19977;&amp;#19971;&amp;#27880;&amp;#23556;&amp;#28082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19977;&amp;#19971;&amp;#27880;&amp;#23556;&amp;#2808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19977;&amp;#19971;&amp;#27880;&amp;#23556;&amp;#2808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19977;&amp;#19971;&amp;#27880;&amp;#23556;&amp;#28082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19977;&amp;#19971;&amp;#27880;&amp;#23556;&amp;#2808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19977;&amp;#19971;&amp;#27880;&amp;#23556;&amp;#28082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7;&amp;#19971;&amp;#27880;&amp;#23556;&amp;#28082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19977;&amp;#19971;&amp;#27880;&amp;#23556;&amp;#28082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19977;&amp;#19971;&amp;#27880;&amp;#23556;&amp;#28082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19977;&amp;#19971;&amp;#27880;&amp;#23556;&amp;#28082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77;&amp;#19971;&amp;#27880;&amp;#23556;&amp;#28082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77;&amp;#19971;&amp;#27880;&amp;#23556;&amp;#2808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19977;&amp;#19971;&amp;#27880;&amp;#23556;&amp;#28082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19977;&amp;#19971;&amp;#27880;&amp;#23556;&amp;#2808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77;&amp;#19971;&amp;#27880;&amp;#23556;&amp;#28082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7;&amp;#19971;&amp;#27880;&amp;#23556;&amp;#2808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19977;&amp;#19971;&amp;#27880;&amp;#23556;&amp;#28082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19977;&amp;#19971;&amp;#27880;&amp;#23556;&amp;#28082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19977;&amp;#19971;&amp;#27880;&amp;#23556;&amp;#2808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7;&amp;#19971;&amp;#27880;&amp;#23556;&amp;#2808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19977;&amp;#19971;&amp;#27880;&amp;#23556;&amp;#28082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7;&amp;#19971;&amp;#27880;&amp;#23556;&amp;#28082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7;&amp;#19971;&amp;#27880;&amp;#23556;&amp;#2808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19977;&amp;#19971;&amp;#27880;&amp;#23556;&amp;#28082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19977;&amp;#19971;&amp;#27880;&amp;#23556;&amp;#28082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19977;&amp;#19971;&amp;#27880;&amp;#23556;&amp;#28082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19977;&amp;#19971;&amp;#27880;&amp;#23556;&amp;#28082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19977;&amp;#19971;&amp;#27880;&amp;#23556;&amp;#2808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19977;&amp;#19971;&amp;#27880;&amp;#23556;&amp;#28082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19977;&amp;#19971;&amp;#27880;&amp;#23556;&amp;#28082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19977;&amp;#19971;&amp;#27880;&amp;#23556;&amp;#2808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19977;&amp;#19971;&amp;#27880;&amp;#23556;&amp;#2808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19977;&amp;#19971;&amp;#27880;&amp;#23556;&amp;#2808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20013;&amp;#22269;&amp;#19977;&amp;#19971;&amp;#27880;&amp;#23556;&amp;#28082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7;&amp;#19971;&amp;#27880;&amp;#23556;&amp;#2808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19977;&amp;#19971;&amp;#27880;&amp;#23556;&amp;#28082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19977;&amp;#19971;&amp;#27880;&amp;#23556;&amp;#28082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19977;&amp;#19971;&amp;#27880;&amp;#23556;&amp;#2808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19977;&amp;#19971;&amp;#27880;&amp;#23556;&amp;#28082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7;&amp;#19971;&amp;#27880;&amp;#23556;&amp;#28082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7;&amp;#19971;&amp;#27880;&amp;#23556;&amp;#2808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7;&amp;#19971;&amp;#27880;&amp;#23556;&amp;#2808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7;&amp;#19971;&amp;#27880;&amp;#23556;&amp;#28082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7;&amp;#19971;&amp;#27880;&amp;#23556;&amp;#2808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7;&amp;#19971;&amp;#27880;&amp;#23556;&amp;#2808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7;&amp;#19971;&amp;#27880;&amp;#23556;&amp;#28082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7;&amp;#19971;&amp;#27880;&amp;#23556;&amp;#2808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7;&amp;#19971;&amp;#27880;&amp;#23556;&amp;#2808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7;&amp;#19971;&amp;#27880;&amp;#23556;&amp;#28082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77;&amp;#19971;&amp;#27880;&amp;#23556;&amp;#28082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7;&amp;#19971;&amp;#27880;&amp;#23556;&amp;#28082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19977;&amp;#19971;&amp;#27880;&amp;#23556;&amp;#28082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7;&amp;#19971;&amp;#27880;&amp;#23556;&amp;#28082;&amp;#34892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7;&amp;#19971;&amp;#27880;&amp;#23556;&amp;#2808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19977;&amp;#19971;&amp;#27880;&amp;#23556;&amp;#28082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19977;&amp;#19971;&amp;#27880;&amp;#23556;&amp;#28082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7;&amp;#19971;&amp;#27880;&amp;#23556;&amp;#28082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7;&amp;#19971;&amp;#27880;&amp;#23556;&amp;#28082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19977;&amp;#19971;&amp;#27880;&amp;#23556;&amp;#28082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19977;&amp;#19971;&amp;#27880;&amp;#23556;&amp;#28082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19977;&amp;#19971;&amp;#27880;&amp;#23556;&amp;#28082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19977;&amp;#19971;&amp;#27880;&amp;#23556;&amp;#28082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77;&amp;#19971;&amp;#27880;&amp;#23556;&amp;#28082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19977;&amp;#19971;&amp;#27880;&amp;#23556;&amp;#28082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77;&amp;#19971;&amp;#27880;&amp;#23556;&amp;#2808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19977;&amp;#19971;&amp;#27880;&amp;#23556;&amp;#28082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77;&amp;#19971;&amp;#27880;&amp;#23556;&amp;#28082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19977;&amp;#19971;&amp;#27880;&amp;#23556;&amp;#28082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19977;&amp;#19971;&amp;#27880;&amp;#23556;&amp;#28082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19977;&amp;#19971;&amp;#27880;&amp;#23556;&amp;#2808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19977;&amp;#19971;&amp;#27880;&amp;#23556;&amp;#2808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19977;&amp;#19971;&amp;#27880;&amp;#23556;&amp;#2808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19977;&amp;#19971;&amp;#27880;&amp;#23556;&amp;#28082;&amp;#38656;&amp;#27714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19977;&amp;#19971;&amp;#27880;&amp;#23556;&amp;#28082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77;&amp;#19971;&amp;#27880;&amp;#23556;&amp;#28082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19977;&amp;#19971;&amp;#27880;&amp;#23556;&amp;#28082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19977;&amp;#19971;&amp;#27880;&amp;#23556;&amp;#28082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77;&amp;#19971;&amp;#27880;&amp;#23556;&amp;#28082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77;&amp;#19971;&amp;#27880;&amp;#23556;&amp;#28082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19977;&amp;#19971;&amp;#27880;&amp;#23556;&amp;#28082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19977;&amp;#19971;&amp;#27880;&amp;#23556;&amp;#28082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19977;&amp;#19971;&amp;#27880;&amp;#23556;&amp;#28082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19977;&amp;#19971;&amp;#27880;&amp;#23556;&amp;#2808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77;&amp;#19971;&amp;#27880;&amp;#23556;&amp;#28082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77;&amp;#19971;&amp;#27880;&amp;#23556;&amp;#28082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77;&amp;#19971;&amp;#27880;&amp;#23556;&amp;#28082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19977;&amp;#19971;&amp;#27880;&amp;#23556;&amp;#28082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19977;&amp;#19971;&amp;#27880;&amp;#23556;&amp;#28082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19977;&amp;#19971;&amp;#27880;&amp;#23556;&amp;#28082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490.html"&gt;http://www.cction.com/report/202303/34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