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8;&amp;#30002;&amp;#29615;&amp;#3724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8;&amp;#30002;&amp;#29615;&amp;#3724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8;&amp;#30002;&amp;#29615;&amp;#3724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220.html"&gt;http://www.cction.com/report/202303/345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688;&amp;#30002;&amp;#29615;&amp;#37240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7688;&amp;#30002;&amp;#29615;&amp;#3724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688;&amp;#30002;&amp;#29615;&amp;#372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688;&amp;#30002;&amp;#29615;&amp;#3724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688;&amp;#30002;&amp;#29615;&amp;#3724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7688;&amp;#30002;&amp;#29615;&amp;#3724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&amp;#24180;&amp;#20013;&amp;#22269;&amp;#27688;&amp;#30002;&amp;#29615;&amp;#37240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&amp;#24180;&amp;#20013;&amp;#22269;&amp;#27688;&amp;#30002;&amp;#29615;&amp;#372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7688;&amp;#30002;&amp;#29615;&amp;#37240;&amp;#29983;&amp;#2013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688;&amp;#30002;&amp;#29615;&amp;#37240;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688;&amp;#30002;&amp;#29615;&amp;#37240;&amp;#20135;&amp;#33021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688;&amp;#30002;&amp;#29615;&amp;#37240;&amp;#20135;&amp;#3732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7688;&amp;#30002;&amp;#29615;&amp;#37240;&amp;#20013;&amp;#222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135;&amp;#21697;2018-2022&amp;#2418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7688;&amp;#30002;&amp;#29615;&amp;#37240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7688;&amp;#30002;&amp;#29615;&amp;#3724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688;&amp;#30002;&amp;#29615;&amp;#37240;&amp;#34892;&amp;#19994;&amp;#20135;&amp;#2169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7688;&amp;#30002;&amp;#29615;&amp;#37240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545;&amp;#20013;&amp;#22269;&amp;#27688;&amp;#30002;&amp;#29615;&amp;#37240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27688;&amp;#30002;&amp;#29615;&amp;#37240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7688;&amp;#30002;&amp;#29615;&amp;#37240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688;&amp;#30002;&amp;#29615;&amp;#37240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7688;&amp;#30002;&amp;#29615;&amp;#3724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7688;&amp;#30002;&amp;#29615;&amp;#3724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688;&amp;#30002;&amp;#29615;&amp;#372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688;&amp;#30002;&amp;#29615;&amp;#3724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7688;&amp;#30002;&amp;#29615;&amp;#37240;&amp;#34892;&amp;#19994;&amp;#25237;&amp;#36164;&amp;#1998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7688;&amp;#30002;&amp;#29615;&amp;#37240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688;&amp;#30002;&amp;#29615;&amp;#3724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688;&amp;#30002;&amp;#29615;&amp;#3724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7688;&amp;#30002;&amp;#29615;&amp;#37240;&amp;#24066;&amp;#2233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7688;&amp;#30002;&amp;#29615;&amp;#3724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7688;&amp;#30002;&amp;#29615;&amp;#3724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7688;&amp;#30002;&amp;#29615;&amp;#37240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7688;&amp;#30002;&amp;#29615;&amp;#37240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7688;&amp;#30002;&amp;#29615;&amp;#37240;&amp;#19978;&amp;#28216;&amp;#21407;&amp;#26448;&amp;#26009;&amp;#20379;&amp;#2421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27;&amp;#35201;&amp;#21407;&amp;#26448;&amp;#26009;2018-2022&amp;#24180;&amp;#20215;&amp;#26684;&amp;#21450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7688;&amp;#30002;&amp;#29615;&amp;#37240;&amp;#34892;&amp;#19994;&amp;#19978;&amp;#12289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7688;&amp;#30002;&amp;#29615;&amp;#37240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7688;&amp;#30002;&amp;#29615;&amp;#37240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&amp;nbsp;&amp;#27688;&amp;#30002;&amp;#29615;&amp;#37240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7688;&amp;#30002;&amp;#29615;&amp;#37240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19-2022&amp;#24180;&amp;#27688;&amp;#30002;&amp;#29615;&amp;#37240;&amp;#20013;&amp;#22269;&amp;#37325;&amp;#28857;&amp;#29983;&amp;#20135;&amp;#21378;&amp;#23478;&amp;#20998;&amp;#26512;&amp;#65288;&amp;#20225;&amp;#19994;&amp;#21487;&amp;#23450;&amp;#21046;&amp;#20219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993;&amp;#27743;&amp;#37329;&amp;#21326;&amp;#24247;&amp;#24681;&amp;#36125;&amp;#29983;&amp;#29289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191;&amp;#35199;&amp;#26791;&amp;#24030;&amp;#21046;&amp;#33647;(&amp;#38598;&amp;#22242;)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25;&amp;#27941;&amp;#37329;&amp;#32768;&amp;#38598;&amp;#22242;&amp;#28246;&amp;#21271;&amp;#22825;&amp;#33647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40784;&amp;#40784;&amp;#21704;&amp;#23572;&amp;#31532;&amp;#20108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8246;&amp;#21335;&amp;#27934;&amp;#24237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7325;&amp;#24198;&amp;#33713;&amp;#32654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7688;&amp;#30002;&amp;#29615;&amp;#37240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7688;&amp;#30002;&amp;#29615;&amp;#37240;&amp;#21306;&amp;#22495;&amp;#38144;&amp;#21806;&amp;#24066;&amp;#22330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271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326;&amp;#19996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5199;&amp;#21271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1326;&amp;#20013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35199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27688;&amp;#30002;&amp;#29615;&amp;#3724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7688;&amp;#30002;&amp;#29615;&amp;#3724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688;&amp;#30002;&amp;#29615;&amp;#3724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88;&amp;#30002;&amp;#29615;&amp;#37240;&amp;#25237;&amp;#36164;&amp;#31609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688;&amp;#30002;&amp;#29615;&amp;#37240;&amp;#21697;&amp;#29260;&amp;#31454;&amp;#2010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7688;&amp;#30002;&amp;#29615;&amp;#37240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688;&amp;#30002;&amp;#29615;&amp;#37240;&amp;#3034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88;&amp;#30002;&amp;#29615;&amp;#37240;&amp;#3034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688;&amp;#30002;&amp;#29615;&amp;#3724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7688;&amp;#30002;&amp;#29615;&amp;#37240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688;&amp;#30002;&amp;#29615;&amp;#37240;&amp;#20135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688;&amp;#30002;&amp;#29615;&amp;#37240;&amp;#20135;&amp;#21697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220.html"&gt;http://www.cction.com/report/202303/345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