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30813;&amp;#22522;&amp;#23545;&amp;#30002;&amp;#33519;&amp;#3301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30813;&amp;#22522;&amp;#23545;&amp;#30002;&amp;#33519;&amp;#3301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30813;&amp;#22522;&amp;#23545;&amp;#30002;&amp;#33519;&amp;#3301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96.html"&gt;http://www.cction.com/report/202307/378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051;&amp;#30813;&amp;#22522;&amp;#23545;&amp;#30002;&amp;#33519;&amp;#33018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1532;&amp;#19968;&amp;#31456; &amp;#20013;&amp;#22269;&amp;#37051;&amp;#30813;&amp;#22522;&amp;#23545;&amp;#30002;&amp;#33519;&amp;#33018;&amp;#27010;&amp;#36848;&lt;br /&gt;  &amp;#31532;&amp;#19968;&amp;#33410; &amp;#34892;&amp;#19994;&amp;#23450;&amp;#20041;&lt;br /&gt;  &amp;#31532;&amp;#20108;&amp;#33410; &amp;#34892;&amp;#19994;&amp;#29305;&amp;#28857;&amp;#21644;&amp;#29992;&amp;#36884;&lt;/p&gt;&lt;p&gt;&amp;#31532;&amp;#20108;&amp;#31456; &amp;#22269;&amp;#22806;&amp;#37051;&amp;#30813;&amp;#22522;&amp;#23545;&amp;#30002;&amp;#33519;&amp;#33018;&amp;#24066;&amp;#22330;&amp;#21457;&amp;#23637;&amp;#27010;&amp;#20917;&lt;br /&gt;  &amp;#31532;&amp;#19968;&amp;#33410; &amp;#20840;&amp;#29699;&amp;#37051;&amp;#30813;&amp;#22522;&amp;#23545;&amp;#30002;&amp;#33519;&amp;#33018;&amp;#24066;&amp;#22330;&amp;#20998;&amp;#26512;&lt;br /&gt;  &amp;#31532;&amp;#20108;&amp;#33410; &amp;#20122;&amp;#27954;&amp;#22320;&amp;#21306;&amp;#20027;&amp;#35201;&amp;#22269;&amp;#23478;&amp;#24066;&amp;#22330;&amp;#27010;&amp;#20917;&lt;br /&gt;  &amp;#31532;&amp;#19977;&amp;#33410; &amp;#27431;&amp;#27954;&amp;#22320;&amp;#21306;&amp;#20027;&amp;#35201;&amp;#22269;&amp;#23478;&amp;#24066;&amp;#22330;&amp;#27010;&amp;#20917;&lt;br /&gt;  &amp;#31532;&amp;#22235;&amp;#33410; &amp;#32654;&amp;#27954;&amp;#22320;&amp;#21306;&amp;#20027;&amp;#35201;&amp;#22269;&amp;#23478;&amp;#24066;&amp;#22330;&amp;#27010;&amp;#20917;&lt;/p&gt;&lt;p&gt;&amp;#31532;&amp;#19977;&amp;#31456; 2022&amp;#24180;&amp;#20013;&amp;#22269;&amp;#37051;&amp;#30813;&amp;#22522;&amp;#23545;&amp;#30002;&amp;#33519;&amp;#33018;&amp;#29615;&amp;#22659;&amp;#20998;&amp;#26512;&lt;br /&gt;  &amp;#31532;&amp;#19968;&amp;#33410; &amp;#20013;&amp;#22269;&amp;#32463;&amp;#27982;&amp;#21457;&amp;#23637;&amp;#29615;&amp;#22659;&amp;#20998;&amp;#26512;&lt;br /&gt;  &amp;#31532;&amp;#20108;&amp;#33410; &amp;#34892;&amp;#19994;&amp;#30456;&amp;#20851;&amp;#25919;&amp;#31574;&amp;#12289;&amp;#26631;&amp;#20934;&lt;/p&gt;&lt;p&gt;&amp;#31532;&amp;#22235;&amp;#31456; &amp;#20013;&amp;#22269;&amp;#37051;&amp;#30813;&amp;#22522;&amp;#23545;&amp;#30002;&amp;#33519;&amp;#33018;&amp;#25216;&amp;#26415;&amp;#21457;&amp;#23637;&amp;#20998;&amp;#26512;&lt;br /&gt;  &amp;#31532;&amp;#19968;&amp;#33410; &amp;#24403;&amp;#21069;&amp;#20013;&amp;#22269;&amp;#37051;&amp;#30813;&amp;#22522;&amp;#23545;&amp;#30002;&amp;#33519;&amp;#33018;&amp;#25216;&amp;#26415;&amp;#21457;&amp;#23637;&amp;#29616;&amp;#20917;&amp;#20998;&amp;#26512;&lt;br /&gt;  &amp;#31532;&amp;#20108;&amp;#33410; &amp;#20013;&amp;#22269;&amp;#37051;&amp;#30813;&amp;#22522;&amp;#23545;&amp;#30002;&amp;#33519;&amp;#33018;&amp;#25216;&amp;#26415;&amp;#25104;&amp;#29087;&amp;#24230;&amp;#20998;&amp;#26512;&lt;br /&gt;  &amp;#31532;&amp;#19977;&amp;#33410; &amp;#20013;&amp;#12289;&amp;#22806;&amp;#37051;&amp;#30813;&amp;#22522;&amp;#23545;&amp;#30002;&amp;#33519;&amp;#33018;&amp;#25216;&amp;#26415;&amp;#24046;&amp;#36317;&amp;#21450;&amp;#20854;&amp;#20027;&amp;#35201;&amp;#22240;&amp;#32032;&amp;#20998;&amp;#26512;&lt;br /&gt;  &amp;#31532;&amp;#22235;&amp;#33410; &amp;#26410;&amp;#26469;&amp;#25552;&amp;#39640;&amp;#20013;&amp;#22269;&amp;#37051;&amp;#30813;&amp;#22522;&amp;#23545;&amp;#30002;&amp;#33519;&amp;#33018;&amp;#25216;&amp;#26415;&amp;#30340;&amp;#31574;&amp;#30053;&lt;/p&gt;&lt;p&gt;&amp;#31532;&amp;#20116;&amp;#31456; &amp;#37051;&amp;#30813;&amp;#22522;&amp;#23545;&amp;#30002;&amp;#33519;&amp;#33018;&amp;#24066;&amp;#22330;&amp;#29305;&amp;#24615;&amp;#20998;&amp;#26512;&lt;br /&gt;  &amp;#31532;&amp;#19968;&amp;#33410; &amp;#37051;&amp;#30813;&amp;#22522;&amp;#23545;&amp;#30002;&amp;#33519;&amp;#33018;&amp;#24066;&amp;#22330;&amp;#38598;&amp;#20013;&amp;#24230;&amp;#20998;&amp;#26512;&amp;#21450;&amp;#39044;&amp;#27979;&lt;br /&gt;  &amp;#31532;&amp;#20108;&amp;#33410; &amp;#37051;&amp;#30813;&amp;#22522;&amp;#23545;&amp;#30002;&amp;#33519;&amp;#33018;SWOT&amp;#20998;&amp;#26512;&amp;#21450;&amp;#39044;&amp;#27979;&lt;br /&gt;    &amp;#19968;&amp;#12289;&amp;#20248;&amp;#21183;&amp;#37051;&amp;#30813;&amp;#22522;&amp;#23545;&amp;#30002;&amp;#33519;&amp;#33018;&lt;br /&gt;    &amp;#20108;&amp;#12289;&amp;#21155;&amp;#21183;&amp;#37051;&amp;#30813;&amp;#22522;&amp;#23545;&amp;#30002;&amp;#33519;&amp;#33018;&lt;br /&gt;    &amp;#19977;&amp;#12289;&amp;#26426;&amp;#20250;&amp;#37051;&amp;#30813;&amp;#22522;&amp;#23545;&amp;#30002;&amp;#33519;&amp;#33018;&lt;br /&gt;    &amp;#22235;&amp;#12289;&amp;#39118;&amp;#38505;&amp;#37051;&amp;#30813;&amp;#22522;&amp;#23545;&amp;#30002;&amp;#33519;&amp;#33018;&lt;br /&gt;  &amp;#31532;&amp;#19977;&amp;#33410; &amp;#37051;&amp;#30813;&amp;#22522;&amp;#23545;&amp;#30002;&amp;#33519;&amp;#33018;&amp;#36827;&amp;#20837;&amp;#36864;&amp;#20986;&amp;#29366;&amp;#20917;&amp;#20998;&amp;#26512;&amp;#21450;&amp;#39044;&amp;#27979;&lt;/p&gt;&lt;p&gt;&amp;#31532;&amp;#20845;&amp;#31456; &amp;#20013;&amp;#22269;&amp;#37051;&amp;#30813;&amp;#22522;&amp;#23545;&amp;#30002;&amp;#33519;&amp;#33018;&amp;#21457;&amp;#23637;&amp;#29616;&amp;#29366;&lt;br /&gt;  &amp;#31532;&amp;#19968;&amp;#33410; &amp;#20013;&amp;#22269;&amp;#37051;&amp;#30813;&amp;#22522;&amp;#23545;&amp;#30002;&amp;#33519;&amp;#33018;&amp;#24066;&amp;#22330;&amp;#29616;&amp;#29366;&amp;#20998;&amp;#26512;&amp;#21450;&amp;#39044;&amp;#27979;&lt;br /&gt;  &amp;#31532;&amp;#20108;&amp;#33410; &amp;#20013;&amp;#22269;&amp;#37051;&amp;#30813;&amp;#22522;&amp;#23545;&amp;#30002;&amp;#33519;&amp;#33018;&amp;#20135;&amp;#37327;&amp;#20998;&amp;#26512;&lt;br /&gt;    &amp;#19968;&amp;#12289;&amp;#20013;&amp;#22269;&amp;#37051;&amp;#30813;&amp;#22522;&amp;#23545;&amp;#30002;&amp;#33519;&amp;#33018;&amp;#29983;&amp;#20135;&amp;#21306;&amp;#22495;&amp;#20998;&amp;#24067;&lt;br /&gt;    &amp;#20108;&amp;#12289;2019-2022&amp;#24180;&amp;#20013;&amp;#22269;&amp;#37051;&amp;#30813;&amp;#22522;&amp;#23545;&amp;#30002;&amp;#33519;&amp;#33018;&amp;#20135;&amp;#37327;&lt;br /&gt;  &amp;#31532;&amp;#19977;&amp;#33410; &amp;#20013;&amp;#22269;&amp;#37051;&amp;#30813;&amp;#22522;&amp;#23545;&amp;#30002;&amp;#33519;&amp;#33018;&amp;#24066;&amp;#22330;&amp;#38656;&amp;#27714;&amp;#20998;&amp;#26512;&lt;br /&gt;    &amp;#19968;&amp;#12289;2019-2022&amp;#24180;&amp;#20013;&amp;#22269;&amp;#37051;&amp;#30813;&amp;#22522;&amp;#23545;&amp;#30002;&amp;#33519;&amp;#33018;&amp;#38656;&amp;#27714;&amp;#37327;&lt;br /&gt;    &amp;#20108;&amp;#12289;&amp;#20027;&amp;#35201;&amp;#22320;&amp;#22495;&amp;#20998;&amp;#24067;&lt;br /&gt;  &amp;#31532;&amp;#22235;&amp;#33410; &amp;#20013;&amp;#22269;&amp;#37051;&amp;#30813;&amp;#22522;&amp;#23545;&amp;#30002;&amp;#33519;&amp;#33018;&amp;#20215;&amp;#26684;&amp;#36235;&amp;#21183;&amp;#20998;&amp;#26512;&lt;br /&gt;    &amp;#19968;&amp;#12289;2019-2022&amp;#24180;&amp;#37051;&amp;#30813;&amp;#22522;&amp;#23545;&amp;#30002;&amp;#33519;&amp;#33018;&amp;#20215;&amp;#26684;&amp;#20998;&amp;#26512;&lt;br /&gt;    &amp;#20108;&amp;#12289;&amp;#24433;&amp;#21709;&amp;#37051;&amp;#30813;&amp;#22522;&amp;#23545;&amp;#30002;&amp;#33519;&amp;#33018;&amp;#20215;&amp;#26684;&amp;#30340;&amp;#22240;&amp;#32032;&lt;br /&gt;    &amp;#19977;&amp;#12289;&amp;#26410;&amp;#26469;&amp;#20960;&amp;#24180;&amp;#37051;&amp;#30813;&amp;#22522;&amp;#23545;&amp;#30002;&amp;#33519;&amp;#33018;&amp;#24066;&amp;#22330;&amp;#20215;&amp;#26684;&amp;#39044;&amp;#27979;&lt;/p&gt;&lt;p&gt;&amp;#31532;&amp;#19971;&amp;#31456; 2018-2022&amp;#24180;&amp;#20013;&amp;#22269;&amp;#37051;&amp;#30813;&amp;#22522;&amp;#23545;&amp;#30002;&amp;#33519;&amp;#33018;&amp;#34892;&amp;#19994;&amp;#32463;&amp;#27982;&amp;#36816;&amp;#34892;&lt;br /&gt;  &amp;#31532;&amp;#19968;&amp;#33410; 2018-2022&amp;#24180;&amp;#34892;&amp;#19994;&amp;#20607;&amp;#20538;&amp;#33021;&amp;#21147;&amp;#20998;&amp;#26512;&lt;br /&gt;  &amp;#31532;&amp;#20108;&amp;#33410; 2018-2022&amp;#24180;&amp;#34892;&amp;#19994;&amp;#30408;&amp;#21033;&amp;#33021;&amp;#21147;&amp;#20998;&amp;#26512;&lt;br /&gt;  &amp;#31532;&amp;#19977;&amp;#33410; 2018-2022&amp;#24180;&amp;#34892;&amp;#19994;&amp;#21457;&amp;#23637;&amp;#33021;&amp;#21147;&amp;#20998;&amp;#26512;&lt;br /&gt;  &amp;#31532;&amp;#22235;&amp;#33410; 2018-2022&amp;#24180;&amp;#34892;&amp;#19994;&amp;#20225;&amp;#19994;&amp;#25968;&amp;#37327;&amp;#21450;&amp;#21464;&amp;#21270;&amp;#36235;&amp;#21183;&lt;/p&gt;&lt;p&gt;&amp;#31532;&amp;#20843;&amp;#31456; 2017-2022&amp;#24180;&amp;#20013;&amp;#22269;&amp;#37051;&amp;#30813;&amp;#22522;&amp;#23545;&amp;#30002;&amp;#33519;&amp;#33018;&amp;#36827;&amp;#12289;&amp;#20986;&amp;#21475;&amp;#20998;&amp;#26512;&lt;br /&gt;  &amp;#31532;&amp;#19968;&amp;#33410; 2022&amp;#24180;&amp;#37051;&amp;#30813;&amp;#22522;&amp;#23545;&amp;#30002;&amp;#33519;&amp;#33018;&amp;#36827;&amp;#12289;&amp;#20986;&amp;#21475;&amp;#29305;&amp;#28857;&lt;br /&gt;  &amp;#31532;&amp;#20108;&amp;#33410; &amp;#37051;&amp;#30813;&amp;#22522;&amp;#23545;&amp;#30002;&amp;#33519;&amp;#33018;&amp;#36827;&amp;#21475;&amp;#20998;&amp;#26512;&lt;br /&gt;  &amp;#31532;&amp;#19977;&amp;#33410; &amp;#37051;&amp;#30813;&amp;#22522;&amp;#23545;&amp;#30002;&amp;#33519;&amp;#33018;&amp;#20986;&amp;#21475;&amp;#20998;&amp;#26512;&lt;br /&gt;  &amp;#31532;&amp;#22235;&amp;#33410; 2023-2029&amp;#24180;&amp;#37051;&amp;#30813;&amp;#22522;&amp;#23545;&amp;#30002;&amp;#33519;&amp;#33018;&amp;#36827;&amp;#12289;&amp;#20986;&amp;#21475;&amp;#39044;&amp;#27979;&lt;/p&gt;&lt;p&gt;&amp;#31532;&amp;#20061;&amp;#31456; 2019-2022&amp;#24180;&amp;#20027;&amp;#35201;&amp;#37051;&amp;#30813;&amp;#22522;&amp;#23545;&amp;#30002;&amp;#33519;&amp;#33018;&amp;#20225;&amp;#19994;&amp;#21450;&amp;#31454;&amp;#20105;&amp;#26684;&amp;#23616;&amp;#65288;&amp;#20225;&amp;#19994;&amp;#21487;&amp;#33258;&amp;#36873;&amp;#65289;&lt;br /&gt;  &amp;#31532;&amp;#19968;&amp;#33410; &amp;#22825;&amp;#27941;&amp;#24066;&amp;#30334;&amp;#19990;&amp;#21270;&amp;#24037;&amp;#26377;&amp;#38480;&amp;#20844;&amp;#21496;&lt;br /&gt;    &amp;#19968;&amp;#12289;&amp;#20225;&amp;#19994;&amp;#27010;&amp;#20917;&lt;br /&gt;    &amp;#20108;&amp;#12289;&amp;#20135;&amp;#21697;&amp;#32467;&amp;#26500;&lt;br /&gt;    &amp;#19977;&amp;#12289;2019-2022&amp;#24180;&amp;#37051;&amp;#30813;&amp;#22522;&amp;#23545;&amp;#30002;&amp;#33519;&amp;#33018;&amp;#20135;&amp;#21697;&amp;#30740;&amp;#31350;&lt;br /&gt;    &amp;#22235;&amp;#12289;&amp;#21457;&amp;#23637;&amp;#25112;&amp;#30053;&lt;br /&gt;  &amp;#31532;&amp;#20108;&amp;#33410; &amp;#36830;&amp;#20113;&amp;#28207;&amp;#24066;&amp;#28155;&amp;#31435;&amp;#28070;&amp;#21270;&amp;#24037;&amp;#26377;&amp;#38480;&amp;#20844;&amp;#21496;&lt;br /&gt;    &amp;#19968;&amp;#12289;&amp;#20225;&amp;#19994;&amp;#27010;&amp;#20917;&lt;br /&gt;    &amp;#20108;&amp;#12289;&amp;#20135;&amp;#21697;&amp;#32467;&amp;#26500;&lt;br /&gt;    &amp;#19977;&amp;#12289;2019-2022&amp;#24180;&amp;#37051;&amp;#30813;&amp;#22522;&amp;#23545;&amp;#30002;&amp;#33519;&amp;#33018;&amp;#20135;&amp;#21697;&amp;#30740;&amp;#31350;&lt;br /&gt;    &amp;#22235;&amp;#12289;&amp;#21457;&amp;#23637;&amp;#25112;&amp;#30053;&lt;br /&gt;  &amp;#31532;&amp;#19977;&amp;#33410; &amp;#38215;&amp;#27743;&amp;#24066;&amp;#22825;&amp;#40857;&amp;#21270;&amp;#24037;&amp;#26377;&amp;#38480;&amp;#20844;&amp;#21496;&lt;br /&gt;    &amp;#19968;&amp;#12289;&amp;#20225;&amp;#19994;&amp;#27010;&amp;#20917;&lt;br /&gt;    &amp;#20108;&amp;#12289;&amp;#20135;&amp;#21697;&amp;#32467;&amp;#26500;&lt;br /&gt;    &amp;#19977;&amp;#12289;2019-2022&amp;#24180;&amp;#37051;&amp;#30813;&amp;#22522;&amp;#23545;&amp;#30002;&amp;#33519;&amp;#33018;&amp;#20135;&amp;#21697;&amp;#30740;&amp;#31350;&lt;br /&gt;    &amp;#22235;&amp;#12289;&amp;#21457;&amp;#23637;&amp;#25112;&amp;#30053;&lt;/p&gt;&lt;p&gt;&amp;#31532;&amp;#21313;&amp;#31456; 2023-2029&amp;#24180;&amp;#37051;&amp;#30813;&amp;#22522;&amp;#23545;&amp;#30002;&amp;#33519;&amp;#33018;&amp;#25237;&amp;#36164;&amp;#24314;&amp;#35758;&lt;br /&gt;  &amp;#31532;&amp;#19968;&amp;#33410; &amp;#37051;&amp;#30813;&amp;#22522;&amp;#23545;&amp;#30002;&amp;#33519;&amp;#33018;&amp;#25237;&amp;#36164;&amp;#29615;&amp;#22659;&amp;#20998;&amp;#26512;&lt;br /&gt;  &amp;#31532;&amp;#20108;&amp;#33410; &amp;#37051;&amp;#30813;&amp;#22522;&amp;#23545;&amp;#30002;&amp;#33519;&amp;#33018;&amp;#25237;&amp;#36164;&amp;#36827;&amp;#20837;&amp;#22721;&amp;#22418;&amp;#20998;&amp;#26512;&lt;br /&gt;    &amp;#19968;&amp;#12289;&amp;#32463;&amp;#27982;&amp;#35268;&amp;#27169;&amp;#12289;&amp;#24517;&amp;#35201;&amp;#36164;&amp;#26412;&amp;#37327;&lt;br /&gt;    &amp;#20108;&amp;#12289;&amp;#20934;&amp;#20837;&amp;#25919;&amp;#31574;&amp;#12289;&amp;#27861;&amp;#352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77;&amp;#12289;&amp;#25216;&amp;#26415;&amp;#22721;&amp;#22418;&lt;br /&gt;  &amp;#31532;&amp;#19977;&amp;#33410; &amp;#37051;&amp;#30813;&amp;#22522;&amp;#23545;&amp;#30002;&amp;#33519;&amp;#33018;&amp;#25237;&amp;#36164;&amp;#24314;&amp;#35758;&lt;/p&gt;&lt;p&gt;&amp;#31532;&amp;#21313;&amp;#19968;&amp;#31456; 2023-2029&amp;#24180;&amp;#20013;&amp;#22269;&amp;#37051;&amp;#30813;&amp;#22522;&amp;#23545;&amp;#30002;&amp;#33519;&amp;#33018;&amp;#26410;&amp;#26469;&amp;#21457;&amp;#23637;&amp;#39044;&amp;#27979;&amp;#21450;&amp;#25237;&amp;#36164;&amp;#21069;&amp;#26223;&amp;#20998;&amp;#26512;&lt;br /&gt;  &amp;#31532;&amp;#19968;&amp;#33410; &amp;#26410;&amp;#26469;&amp;#37051;&amp;#30813;&amp;#22522;&amp;#23545;&amp;#30002;&amp;#33519;&amp;#33018;&amp;#34892;&amp;#19994;&amp;#21457;&amp;#23637;&amp;#36235;&amp;#21183;&amp;#20998;&amp;#26512;&lt;br /&gt;    &amp;#19968;&amp;#12289;&amp;#26410;&amp;#26469;&amp;#37051;&amp;#30813;&amp;#22522;&amp;#23545;&amp;#30002;&amp;#33519;&amp;#33018;&amp;#34892;&amp;#19994;&amp;#21457;&amp;#23637;&amp;#20998;&amp;#26512;&lt;br /&gt;    &amp;#20108;&amp;#12289;&amp;#26410;&amp;#26469;&amp;#37051;&amp;#30813;&amp;#22522;&amp;#23545;&amp;#30002;&amp;#33519;&amp;#33018;&amp;#34892;&amp;#19994;&amp;#25216;&amp;#26415;&amp;#24320;&amp;#21457;&amp;#26041;&amp;#21521;&lt;br /&gt;  &amp;#31532;&amp;#20108;&amp;#33410; &amp;#37051;&amp;#30813;&amp;#22522;&amp;#23545;&amp;#30002;&amp;#33519;&amp;#33018;&amp;#34892;&amp;#19994;&amp;#30456;&amp;#20851;&amp;#36235;&amp;#21183;&amp;#39044;&amp;#27979;&lt;br /&gt;    &amp;#19968;&amp;#12289;&amp;#25919;&amp;#31574;&amp;#21464;&amp;#21270;&amp;#36235;&amp;#21183;&amp;#39044;&amp;#27979;&lt;br /&gt;    &amp;#20108;&amp;#12289;&amp;#20379;&amp;#27714;&amp;#36235;&amp;#21183;&amp;#39044;&amp;#27979;&lt;br /&gt;    &amp;#19977;&amp;#12289;&amp;#36827;&amp;#12289;&amp;#20986;&amp;#21475;&amp;#36235;&amp;#21183;&amp;#39044;&amp;#27979;&lt;/p&gt;&lt;p&gt;&amp;#31532;&amp;#21313;&amp;#20108;&amp;#31456; 2023-2029&amp;#24180;&amp;#19994;&amp;#20869;&amp;#23545;&amp;#20013;&amp;#22269;&amp;#37051;&amp;#30813;&amp;#22522;&amp;#23545;&amp;#30002;&amp;#33519;&amp;#33018;&amp;#25237;&amp;#36164;&amp;#30340;&amp;#24314;&amp;#35758;&amp;#21450;&amp;#35266;&amp;#28857;&lt;br /&gt;  &amp;#31532;&amp;#19968;&amp;#33410; &amp;#25237;&amp;#36164;&amp;#26426;&amp;#36935;&amp;#37051;&amp;#30813;&amp;#22522;&amp;#23545;&amp;#30002;&amp;#33519;&amp;#33018;&lt;br /&gt;  &amp;#31532;&amp;#20108;&amp;#33410; &amp;#25237;&amp;#36164;&amp;#39118;&amp;#38505;&amp;#37051;&amp;#30813;&amp;#22522;&amp;#23545;&amp;#30002;&amp;#33519;&amp;#33018;&lt;br /&gt;    &amp;#19968;&amp;#12289;&amp;#25919;&amp;#31574;&amp;#39118;&amp;#38505;&lt;br /&gt;    &amp;#20108;&amp;#12289;&amp;#23439;&amp;#35266;&amp;#32463;&amp;#27982;&amp;#27874;&amp;#21160;&amp;#39118;&amp;#38505;&lt;br /&gt;    &amp;#19977;&amp;#12289;&amp;#25216;&amp;#26415;&amp;#39118;&amp;#38505;&lt;br /&gt;    &amp;#22235;&amp;#12289;&amp;#20854;&amp;#20182;&amp;#39118;&amp;#38505;&lt;br /&gt;  &amp;#31532;&amp;#19977;&amp;#33410; &amp;#34892;&amp;#19994;&amp;#24212;&amp;#23545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96.html"&gt;http://www.cction.com/report/202307/378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