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34507;&amp;#303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34507;&amp;#303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34507;&amp;#303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7.html"&gt;http://www.cction.com/report/202307/37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55;&amp;#34507;&amp;#30333;&amp;#26159;&amp;#20197;&amp;#30002;&amp;#37255;&amp;#20316;&amp;#20026;&amp;#30899;&amp;#28304;&amp;#22522;&amp;#36136;&amp;#65292;&amp;#21033;&amp;#29992;&amp;#32454;&amp;#33740;&amp;#25110;&amp;#37237;&amp;#27597;&amp;#31561;&amp;#21333;&amp;#32454;&amp;#32990;&amp;#24494;&amp;#29983;&amp;#29289;&amp;#33740;&amp;#31181;&amp;#29983;&amp;#20135;&amp;#30340;&amp;#19968;&amp;#31181;&amp;#21333;&amp;#32454;&amp;#32990;&amp;#34507;&amp;#30333;&amp;#65288;SCP&amp;#65289;&amp;#12290;&amp;#21333;&amp;#32454;&amp;#32990;&amp;#34507;&amp;#30333;&amp;#21448;&amp;#31216;&amp;#24494;&amp;#29983;&amp;#29289;&amp;#34507;&amp;#30333;&amp;#25110;&amp;#33740;&amp;#31181;&amp;#34507;&amp;#30333;&amp;#65292;&amp;#25351;&amp;#30340;&amp;#26159;&amp;#20174;&amp;#32431;&amp;#22521;&amp;#20859;&amp;#30340;&amp;#38750;&amp;#30149;&amp;#28304;&amp;#24615;&amp;#24494;&amp;#29983;&amp;#29289;&amp;#32454;&amp;#32990;&amp;#20013;&amp;#25552;&amp;#21462;&amp;#30340;&amp;#24635;&amp;#34507;&amp;#30333;&amp;#65292;&amp;#21487;&amp;#20316;&amp;#20026;&amp;#20154;&amp;#25110;&amp;#21160;&amp;#29289;&amp;#34507;&amp;#30333;&amp;#30340;&amp;#34917;&amp;#20805;&amp;#12290;&amp;#21333;&amp;#32454;&amp;#32990;&amp;#34507;&amp;#30333;&amp;#20013;&amp;#31895;&amp;#34507;&amp;#30333;&amp;#21547;&amp;#37327;&amp;#39640;&amp;#36798;40%&amp;#65374;80%&amp;#65292;&amp;#32780;&amp;#19988;&amp;#27688;&amp;#22522;&amp;#37240;&amp;#25645;&amp;#37197;&amp;#21512;&amp;#29702;&amp;#65292;&amp;#32500;&amp;#29983;&amp;#32032;&amp;#12289;&amp;#29983;&amp;#29289;&amp;#37238;&amp;#12289;&amp;#28608;&amp;#32032;&amp;#21450;&amp;#26410;&amp;#30693;&amp;#29983;&amp;#38271;&amp;#22240;&amp;#23376;&amp;#31561;&amp;#21547;&amp;#37327;&amp;#20063;&amp;#21313;&amp;#20998;&amp;#20016;&amp;#23500;&amp;#65292;&amp;#26159;&amp;#19968;&amp;#33324;&amp;#26893;&amp;#29289;&amp;#24615;&amp;#21407;&amp;#26009;&amp;#19981;&amp;#21487;&amp;#27604;&amp;#25311;&amp;#30340;&amp;#65292;&amp;#33829;&amp;#20859;&amp;#20215;&amp;#20540;&amp;#24456;&amp;#39640;&amp;#30340;&amp;#19968;&amp;#31181;&amp;#20248;&amp;#33391;&amp;#34507;&amp;#30333;&amp;#12290;&lt;/p&gt;&lt;div&gt;&amp;#22312;&amp;#22269;&amp;#22806;&amp;#65292;&amp;#30002;&amp;#37255;&amp;#34507;&amp;#30333;&amp;#24050;&amp;#24191;&amp;#27867;&amp;#29992;&amp;#20316;&amp;#23478;&amp;#30044;&amp;#12289;&amp;#23478;&amp;#31165;&amp;#21644;&amp;#40060;&amp;#30340;&amp;#39282;&amp;#26009;&amp;#65292;&amp;#30446;&amp;#21069;&amp;#36824;&amp;#27491;&amp;#22312;&amp;#30740;&amp;#31350;&amp;#23558;&amp;#30002;&amp;#37255;&amp;#34507;&amp;#30333;&amp;#29992;&amp;#20316;&amp;#20154;&amp;#31867;&amp;#39135;&amp;#21697;&amp;#30340;&amp;#34507;&amp;#30333;&amp;#36136;&amp;#28155;&amp;#21152;&amp;#21058;&amp;#21644;&amp;#35843;&amp;#21619;&amp;#21697;&amp;#21407;&amp;#26009;&amp;#12290;&amp;#30002;&amp;#37255;&amp;#34507;&amp;#30333;&amp;#22312;&amp;#22269;&amp;#22806;&amp;#24050;&amp;#20351;&amp;#29992;20&amp;#22810;&amp;#24180;&amp;#65292;&amp;#35777;&amp;#26126;&amp;#23427;&amp;#26159;&amp;#19968;&amp;#31181;&amp;#23433;&amp;#20840;&amp;#30340;&amp;#21160;&amp;#29289;&amp;#39282;&amp;#26009;&amp;#28155;&amp;#21152;&amp;#21058;&amp;#12290;&amp;#24320;&amp;#21457;&amp;#24182;&amp;#29983;&amp;#20135;&amp;#30002;&amp;#37255;&amp;#34507;&amp;#30333;&amp;#23545;&amp;#30002;&amp;#37255;&amp;#24037;&amp;#19994;&amp;#30340;&amp;#21457;&amp;#23637;&amp;#20197;&amp;#21450;&amp;#23545;&amp;#32531;&amp;#35299;&amp;#40060;&amp;#31881;&amp;#31561;&amp;#39282;&amp;#26009;&amp;#34507;&amp;#30333;&amp;#30340;&amp;#19981;&amp;#36275;&amp;#65292;&amp;#20419;&amp;#36827;&amp;#20013;&amp;#22269;&amp;#30044;&amp;#29287;&amp;#19994;&amp;#30340;&amp;#21457;&amp;#23637;&amp;#20855;&amp;#26377;&amp;#28145;&amp;#36828;&amp;#30340;&amp;#24847;&amp;#20041;&amp;#12290;&lt;/div&gt;  &lt;div&gt;&amp;#26089;&amp;#22312;1984&amp;#24180;&amp;#65292;&amp;#22269;&amp;#21153;&amp;#38498;&amp;#21150;&amp;#20844;&amp;#21381;&amp;#23601;&amp;#35201;&amp;#27714;&amp;#25226;&amp;#30002;&amp;#37255;&amp;#34507;&amp;#30333;&amp;#21015;&amp;#20026;&amp;#39282;&amp;#26009;&amp;#24037;&amp;#19994;&amp;#21457;&amp;#23637;&amp;#30340;&amp;#20013;&amp;#37325;&amp;#35201;&amp;#20135;&amp;#21697;&amp;#20043;&amp;#19968;&amp;#65292;&amp;#24182;&amp;#35201;&amp;#27714;&amp;#21270;&amp;#24037;&amp;#37096;&amp;#38376;&amp;#25235;&amp;#22909;&amp;#24314;&amp;#35774;&amp;#65292;&amp;#20294;&amp;#26159;20&amp;#22810;&amp;#24180;&amp;#36807;&amp;#21435;&amp;#20102;&amp;#65292;&amp;#30001;&amp;#20110;&amp;#21463;&amp;#21040;&amp;#25216;&amp;#26415;&amp;#12289;&amp;#21407;&amp;#26009;&amp;#12289;&amp;#25104;&amp;#26412;&amp;#12289;&amp;#20215;&amp;#26684;&amp;#31561;&amp;#22240;&amp;#32032;&amp;#30340;&amp;#21046;&amp;#32422;&amp;#65292;&amp;#30002;&amp;#37255;&amp;#34507;&amp;#30333;&amp;#30340;&amp;#20135;&amp;#19994;&amp;#21270;&amp;#22312;&amp;#25105;&amp;#22269;&amp;#20173;&amp;#28982;&amp;#22788;&amp;#20110;&amp;#36215;&amp;#27493;&amp;#38454;&amp;#27573;&amp;#12290;&amp;#36817;&amp;#24180;&amp;#26469;&amp;#25105;&amp;#22269;&amp;#30002;&amp;#37255;&amp;#24037;&amp;#19994;&amp;#21457;&amp;#23637;&amp;#21313;&amp;#20998;&amp;#36805;&amp;#29467;&amp;#65292;&amp;#22823;&amp;#37327;&amp;#30340;&amp;#30002;&amp;#37255;&amp;#24613;&amp;#38656;&amp;#19979;&amp;#28216;&amp;#20135;&amp;#21697;&amp;#30340;&amp;#28040;&amp;#21270;&amp;#65292;&amp;#22312;&amp;#30002;&amp;#37255;&amp;#34507;&amp;#30333;&amp;#29983;&amp;#20135;&amp;#20013;&amp;#65292;&amp;#21407;&amp;#26009;&amp;#30002;&amp;#37255;&amp;#30340;&amp;#25104;&amp;#26412;&amp;#21344;&amp;#24635;&amp;#25104;&amp;#26412;&amp;#30340;50%&amp;#20197;&amp;#19978;&amp;#65292;&amp;#21152;&amp;#20043;&amp;#36817;&amp;#20960;&amp;#24180;&amp;#34507;&amp;#30333;&amp;#36136;&amp;#39282;&amp;#26009;&amp;#26085;&amp;#30410;&amp;#30701;&amp;#32570;&amp;#12290;&amp;#25152;&amp;#20197;&amp;#26080;&amp;#35770;&amp;#20174;&amp;#30002;&amp;#37255;&amp;#19979;&amp;#28216;&amp;#20135;&amp;#21697;&amp;#24320;&amp;#21457;&amp;#65292;&amp;#36824;&amp;#26159;&amp;#20174;&amp;#39282;&amp;#26009;&amp;#24037;&amp;#19994;&amp;#30340;&amp;#38656;&amp;#27714;&amp;#35282;&amp;#24230;&amp;#20998;&amp;#26512;&amp;#65292;&amp;#30002;&amp;#37255;&amp;#34507;&amp;#30333;&amp;#37117;&amp;#26159;&amp;#19968;&amp;#21482;&amp;#21313;&amp;#20998;&amp;#37325;&amp;#35201;&amp;#19988;&amp;#26497;&amp;#20855;&amp;#24066;&amp;#22330;&amp;#28508;&amp;#21147;&amp;#21644;&amp;#21457;&amp;#23637;&amp;#21069;&amp;#26223;&amp;#30340;&amp;#20135;&amp;#21697;&amp;#12290;&lt;/div&gt;  &lt;div&gt;&amp;#20013;&amp;#20225;&amp;#39038;&amp;#38382;&amp;#32593;&amp;#21457;&amp;#24067;&amp;#30340;&amp;#12298;2023-2029&amp;#24180;&amp;#20013;&amp;#22269;&amp;#30002;&amp;#37255;&amp;#34507;&amp;#30333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0002;&amp;#37255;&amp;#34507;&amp;#30333;&amp;#34892;&amp;#19994;&amp;#27010;&amp;#36848;&lt;/div&gt;  &lt;div&gt;&amp;nbsp;&amp;#31532;&amp;#19968;&amp;#33410; &amp;#30002;&amp;#37255;&amp;#34507;&amp;#30333;&amp;#34892;&amp;#19994;&amp;#23450;&amp;#20041;&lt;/div&gt;  &lt;div&gt;&amp;nbsp;&amp;#31532;&amp;#20108;&amp;#33410; &amp;#30002;&amp;#37255;&amp;#34507;&amp;#30333;&amp;#21457;&amp;#23637;&amp;#21382;&amp;#31243;&lt;/div&gt;  &lt;div&gt;&amp;nbsp;&lt;/div&gt;  &lt;div&gt;&amp;#31532;&amp;#20108;&amp;#31456; &amp;#22269;&amp;#22806;&amp;#30002;&amp;#37255;&amp;#34507;&amp;#30333;&amp;#24066;&amp;#22330;&amp;#21457;&amp;#23637;&amp;#27010;&amp;#20917;&lt;/div&gt;  &lt;div&gt;&amp;nbsp;&amp;#31532;&amp;#19968;&amp;#33410; &amp;#22269;&amp;#38469;&amp;#30002;&amp;#37255;&amp;#34507;&amp;#30333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37255;&amp;#34507;&amp;#30333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30002;&amp;#37255;&amp;#34507;&amp;#30333;&amp;#25216;&amp;#26415;&amp;#21457;&amp;#23637;&amp;#20998;&amp;#26512;&lt;/div&gt;  &lt;div&gt;&amp;nbsp;&amp;#31532;&amp;#19968;&amp;#33410; &amp;#24403;&amp;#21069;&amp;#20013;&amp;#22269;&amp;#30002;&amp;#37255;&amp;#34507;&amp;#30333;&amp;#25216;&amp;#26415;&amp;#21457;&amp;#23637;&amp;#29616;&amp;#20917;&amp;#20998;&amp;#26512;&lt;/div&gt;  &lt;div&gt;&amp;nbsp;&amp;#31532;&amp;#20108;&amp;#33410; &amp;#20013;&amp;#22269;&amp;#30002;&amp;#37255;&amp;#34507;&amp;#30333;&amp;#25216;&amp;#26415;&amp;#25104;&amp;#29087;&amp;#24230;&amp;#20998;&amp;#26512;&lt;/div&gt;  &lt;div&gt;&amp;nbsp;&amp;#31532;&amp;#19977;&amp;#33410; &amp;#20013;&amp;#22806;&amp;#30002;&amp;#37255;&amp;#34507;&amp;#30333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37255;&amp;#34507;&amp;#30333;&amp;#25216;&amp;#26415;&amp;#30340;&amp;#31574;&amp;#30053;&lt;/div&gt;  &lt;div&gt;&amp;nbsp;&lt;/div&gt;  &lt;div&gt;&amp;#31532;&amp;#20116;&amp;#31456; &amp;#30002;&amp;#37255;&amp;#34507;&amp;#30333;&amp;#24066;&amp;#22330;&amp;#29305;&amp;#24615;&amp;#20998;&amp;#26512;&lt;/div&gt;  &lt;div&gt;&amp;nbsp;&amp;#31532;&amp;#19968;&amp;#33410; &amp;#38598;&amp;#20013;&amp;#24230;&amp;#30002;&amp;#37255;&amp;#34507;&amp;#30333;&amp;#21450;&amp;#39044;&amp;#27979;&lt;/div&gt;  &lt;div&gt;&amp;nbsp;&amp;#31532;&amp;#20108;&amp;#33410; SWOT&amp;#30002;&amp;#37255;&amp;#34507;&amp;#30333;&amp;#21450;&amp;#39044;&amp;#27979;&lt;/div&gt;  &lt;div&gt;&amp;nbsp;&amp;nbsp;&amp;nbsp; &amp;#19968;&amp;#12289;&amp;#20248;&amp;#21183;&amp;#30002;&amp;#37255;&amp;#34507;&amp;#30333;&lt;/div&gt;  &lt;div&gt;&amp;nbsp;&amp;nbsp;&amp;nbsp; &amp;#20108;&amp;#12289;&amp;#21155;&amp;#21183;&amp;#30002;&amp;#37255;&amp;#34507;&amp;#30333;&lt;/div&gt;  &lt;div&gt;&amp;nbsp;&amp;nbsp;&amp;nbsp; &amp;#19977;&amp;#12289;&amp;#26426;&amp;#20250;&amp;#30002;&amp;#37255;&amp;#34507;&amp;#30333;&lt;/div&gt;  &lt;div&gt;&amp;nbsp;&amp;nbsp;&amp;nbsp; &amp;#22235;&amp;#12289;&amp;#39118;&amp;#38505;&amp;#30002;&amp;#37255;&amp;#34507;&amp;#30333;&lt;/div&gt;  &lt;div&gt;&amp;nbsp;&amp;#31532;&amp;#19977;&amp;#33410; &amp;#30002;&amp;#37255;&amp;#34507;&amp;#30333;&amp;#20379;&amp;#24212;&amp;#27169;&amp;#24335;&lt;/div&gt;  &lt;div&gt;&amp;nbsp;&lt;/div&gt;  &lt;div&gt;&amp;#31532;&amp;#20845;&amp;#31456; &amp;#20013;&amp;#22269;&amp;#30002;&amp;#37255;&amp;#34507;&amp;#30333;&amp;#21457;&amp;#23637;&amp;#29616;&amp;#29366;&lt;/div&gt;  &lt;div&gt;&amp;nbsp;&amp;#31532;&amp;#19968;&amp;#33410; &amp;#20013;&amp;#22269;&amp;#30002;&amp;#37255;&amp;#34507;&amp;#30333;&amp;#24066;&amp;#22330;&amp;#29616;&amp;#29366;&amp;#20998;&amp;#26512;&amp;#21450;&amp;#39044;&amp;#27979;&lt;/div&gt;  &lt;div&gt;&amp;nbsp;&amp;#31532;&amp;#20108;&amp;#33410; &amp;#20013;&amp;#22269;&amp;#30002;&amp;#37255;&amp;#34507;&amp;#30333;&amp;#20135;&amp;#37327;&amp;#20998;&amp;#26512;&amp;#21450;&amp;#39044;&amp;#27979;&lt;/div&gt;  &lt;div&gt;&amp;nbsp;&amp;nbsp;&amp;nbsp; &amp;#19968;&amp;#12289;&amp;#30002;&amp;#37255;&amp;#34507;&amp;#30333;&amp;#24635;&amp;#20307;&amp;#20135;&amp;#33021;&amp;#35268;&amp;#27169;&lt;/div&gt;  &lt;div&gt;&amp;nbsp;&amp;nbsp;&amp;nbsp; &amp;#20108;&amp;#12289;&amp;#30002;&amp;#37255;&amp;#34507;&amp;#30333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0002;&amp;#37255;&amp;#34507;&amp;#303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013;&amp;#22269;&amp;#30002;&amp;#37255;&amp;#34507;&amp;#30333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37255;&amp;#34507;&amp;#30333;&amp;#20215;&amp;#26684;&amp;#36235;&amp;#21183;&amp;#20998;&amp;#26512;&lt;/div&gt;  &lt;div&gt;&amp;nbsp;&amp;nbsp;&amp;nbsp; &amp;#19968;&amp;#12289;&amp;#20013;&amp;#22269;&amp;#30002;&amp;#37255;&amp;#34507;&amp;#30333;2018-2022&amp;#24180;&amp;#20215;&amp;#26684;&amp;#36235;&amp;#21183;&lt;/div&gt;  &lt;div&gt;&amp;nbsp;&amp;nbsp;&amp;nbsp; &amp;#20108;&amp;#12289;&amp;#20013;&amp;#22269;&amp;#30002;&amp;#37255;&amp;#34507;&amp;#30333;&amp;#24403;&amp;#21069;&amp;#24066;&amp;#22330;&amp;#20215;&amp;#26684;&amp;#21450;&amp;#20998;&amp;#26512;&lt;/div&gt;  &lt;div&gt;&amp;nbsp;&amp;nbsp;&amp;nbsp; &amp;#19977;&amp;#12289;&amp;#24433;&amp;#21709;&amp;#30002;&amp;#37255;&amp;#34507;&amp;#30333;&amp;#20215;&amp;#26684;&amp;#22240;&amp;#32032;&amp;#20998;&amp;#26512;&lt;/div&gt;  &lt;div&gt;&amp;nbsp;&amp;nbsp;&amp;nbsp; &amp;#22235;&amp;#12289;2023-2029&amp;#24180;&amp;#20013;&amp;#22269;&amp;#30002;&amp;#37255;&amp;#34507;&amp;#30333;&amp;#20215;&amp;#26684;&amp;#36208;&amp;#21183;&amp;#39044;&amp;#27979;&lt;/div&gt;  &lt;div&gt;&amp;nbsp;&lt;/div&gt;  &lt;div&gt;&amp;#31532;&amp;#19971;&amp;#31456; 2018-2022&amp;#24180;&amp;#20013;&amp;#22269;&amp;#30002;&amp;#37255;&amp;#34507;&amp;#30333;&amp;#34892;&amp;#19994;&amp;#32463;&amp;#27982;&amp;#36816;&amp;#34892;&lt;/div&gt;  &lt;div&gt;&amp;nbsp;&amp;#31532;&amp;#19968;&amp;#33410; 2018-2022&amp;#24180;&amp;#30002;&amp;#37255;&amp;#34507;&amp;#30333;&amp;#34892;&amp;#19994;&amp;#20607;&amp;#20538;&amp;#33021;&amp;#21147;&amp;#20998;&amp;#26512;&lt;/div&gt;  &lt;div&gt;&amp;nbsp;&amp;#31532;&amp;#20108;&amp;#33410; 2018-2022&amp;#24180;&amp;#30002;&amp;#37255;&amp;#34507;&amp;#30333;&amp;#34892;&amp;#19994;&amp;#30408;&amp;#21033;&amp;#33021;&amp;#21147;&amp;#20998;&amp;#26512;&lt;/div&gt;  &lt;div&gt;&amp;nbsp;&amp;#31532;&amp;#19977;&amp;#33410; 2018-2022&amp;#24180;&amp;#30002;&amp;#37255;&amp;#34507;&amp;#30333;&amp;#34892;&amp;#19994;&amp;#21457;&amp;#23637;&amp;#33021;&amp;#21147;&amp;#20998;&amp;#26512;&lt;/div&gt;  &lt;div&gt;&amp;nbsp;&amp;#31532;&amp;#22235;&amp;#33410; 2018-2022&amp;#24180;&amp;#30002;&amp;#37255;&amp;#34507;&amp;#30333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0002;&amp;#37255;&amp;#34507;&amp;#30333;&amp;#36827;&amp;#12289;&amp;#20986;&amp;#21475;&amp;#20998;&amp;#26512;&lt;/div&gt;  &lt;div&gt;&amp;nbsp;&amp;#31532;&amp;#19968;&amp;#33410; &amp;#30002;&amp;#37255;&amp;#34507;&amp;#30333;&amp;#36827;&amp;#12289;&amp;#20986;&amp;#21475;&amp;#29305;&amp;#28857;&lt;/div&gt;  &lt;div&gt;&amp;nbsp;&amp;#31532;&amp;#20108;&amp;#33410; &amp;#30002;&amp;#37255;&amp;#34507;&amp;#30333;&amp;#36827;&amp;#21475;&amp;#20998;&amp;#26512;&lt;/div&gt;  &lt;div&gt;&amp;nbsp;&amp;#31532;&amp;#19977;&amp;#33410; &amp;#30002;&amp;#37255;&amp;#34507;&amp;#30333;&amp;#20986;&amp;#21475;&amp;#20998;&amp;#26512;&lt;/div&gt;  &lt;div&gt;&amp;nbsp;&lt;/div&gt;  &lt;div&gt;&amp;#31532;&amp;#20061;&amp;#31456; 2019-2022&amp;#24180;&amp;#30002;&amp;#37255;&amp;#34507;&amp;#30333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3521;&amp;#22269;ICI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2654;&amp;#22269;Phillips Petroleum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4503;&amp;#22269;&amp;#36203;&amp;#26031;&amp;#29305;-&amp;#20237;&amp;#24503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61;&amp;#22269;IFP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6085;&amp;#26412;MGC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0002;&amp;#37255;&amp;#34507;&amp;#30333;&amp;#25237;&amp;#36164;&amp;#24314;&amp;#35758;&lt;/div&gt;  &lt;div&gt;&amp;nbsp;&amp;#31532;&amp;#19968;&amp;#33410; &amp;#30002;&amp;#37255;&amp;#34507;&amp;#30333;&amp;#25237;&amp;#36164;&amp;#29615;&amp;#22659;&amp;#20998;&amp;#26512;&lt;/div&gt;  &lt;div&gt;&amp;nbsp;&amp;#31532;&amp;#20108;&amp;#33410; &amp;#30002;&amp;#37255;&amp;#34507;&amp;#30333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37255;&amp;#34507;&amp;#30333;&amp;#25237;&amp;#36164;&amp;#24314;&amp;#35758;&lt;/div&gt;  &lt;div&gt;&amp;nbsp;&lt;/div&gt;  &lt;div&gt;&amp;#31532;&amp;#21313;&amp;#19968;&amp;#31456; 2023-2029&amp;#24180;&amp;#20013;&amp;#22269;&amp;#30002;&amp;#37255;&amp;#34507;&amp;#30333;&amp;#26410;&amp;#26469;&amp;#21457;&amp;#23637;&amp;#39044;&amp;#27979;&amp;#21450;&amp;#25237;&amp;#36164;&amp;#21069;&amp;#26223;&amp;#20998;&amp;#26512;&lt;/div&gt;  &lt;div&gt;&amp;nbsp;&amp;#31532;&amp;#19968;&amp;#33410; &amp;#26410;&amp;#26469;&amp;#30002;&amp;#37255;&amp;#34507;&amp;#30333;&amp;#34892;&amp;#19994;&amp;#21457;&amp;#23637;&amp;#36235;&amp;#21183;&amp;#20998;&amp;#26512;&lt;/div&gt;  &lt;div&gt;&amp;nbsp;&amp;nbsp;&amp;nbsp; &amp;#19968;&amp;#12289;&amp;#26410;&amp;#26469;&amp;#30002;&amp;#37255;&amp;#34507;&amp;#30333;&amp;#34892;&amp;#19994;&amp;#21457;&amp;#23637;&amp;#20998;&amp;#26512;&lt;/div&gt;  &lt;div&gt;&amp;nbsp;&amp;nbsp;&amp;nbsp; &amp;#20108;&amp;#12289;&amp;#26410;&amp;#26469;&amp;#30002;&amp;#37255;&amp;#34507;&amp;#30333;&amp;#34892;&amp;#19994;&amp;#25216;&amp;#26415;&amp;#24320;&amp;#21457;&amp;#26041;&amp;#21521;&lt;/div&gt;  &lt;div&gt;&amp;nbsp;&amp;nbsp;&amp;nbsp; &amp;#19977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30002;&amp;#37255;&amp;#34507;&amp;#30333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32473;&amp;#36235;&amp;#21183;&amp;#39044;&amp;#27979;&lt;/div&gt;  &lt;div&gt;&amp;nbsp;&amp;nbsp;&amp;nbsp; &amp;#19977;&amp;#12289;&amp;#38656;&amp;#27714;&amp;#36235;&amp;#21183;&amp;#39044;&amp;#27979;&lt;/div&gt;  &lt;div&gt;&amp;nbsp;&lt;/div&gt;  &lt;div&gt;&amp;#31532;&amp;#21313;&amp;#20108;&amp;#31456; 2023-2029&amp;#24180;&amp;#30002;&amp;#37255;&amp;#34507;&amp;#30333;&amp;#25216;&amp;#26415;&amp;#24320;&amp;#21457;&amp;#12289;&amp;#39033;&amp;#30446;&amp;#25237;&amp;#36164;&amp;#12289;&amp;#29983;&amp;#20135;&amp;#21450;&amp;#38144;&amp;#21806;&amp;#27880;&amp;#24847;&amp;#20107;&amp;#39033;&lt;/div&gt;  &lt;div&gt;&amp;nbsp;&amp;#31532;&amp;#19968;&amp;#33410; &amp;#20135;&amp;#21697;&amp;#25216;&amp;#26415;&amp;#24320;&amp;#21457;&amp;#27880;&amp;#24847;&amp;#20107;&amp;#39033;&lt;/div&gt;  &lt;div&gt;&amp;nbsp;&amp;#31532;&amp;#20108;&amp;#33410; &amp;#39033;&amp;#30446;&amp;#25237;&amp;#36164;&amp;#27880;&amp;#24847;&amp;#20107;&amp;#39033;&lt;/div&gt;  &lt;div&gt;&amp;nbsp;&amp;#31532;&amp;#19977;&amp;#33410; &amp;#20135;&amp;#21697;&amp;#29983;&amp;#20135;&amp;#27880;&amp;#24847;&amp;#20107;&amp;#39033;&lt;/div&gt;  &lt;div&gt;&amp;nbsp;&amp;#31532;&amp;#22235;&amp;#33410; &amp;#20135;&amp;#21697;&amp;#38144;&amp;#21806;&amp;#27880;&amp;#24847;&amp;#20107;&amp;#39033;&lt;/div&gt;  &lt;div&gt;&amp;nbsp;&lt;/div&gt;  &lt;div&gt;&amp;#37096;&amp;#20998;&amp;#22270;&amp;#34920;&amp;#30446;&amp;#24405;&lt;/div&gt;  &lt;div&gt;&amp;nbsp;&amp;#22270;&amp;#34920;&amp;#65306;&amp;#30002;&amp;#37255;&amp;#34507;&amp;#30333;&amp;#20135;&amp;#19994;&amp;#38142;&lt;/div&gt;  &lt;div&gt;&amp;nbsp;&amp;#22270;&amp;#34920;&amp;#65306;&amp;#20013;&amp;#22269;&amp;#30002;&amp;#37255;&amp;#34507;&amp;#30333;&amp;#20379;&amp;#24212;&amp;#27169;&amp;#24335;&lt;/div&gt;  &lt;div&gt;&amp;nbsp;&amp;#22270;&amp;#34920;&amp;#65306;2018-2022&amp;#24180;&amp;#20013;&amp;#22269;&amp;#30002;&amp;#37255;&amp;#34507;&amp;#30333;&amp;#24066;&amp;#22330;&amp;#35268;&amp;#27169;&amp;#65288;&amp;#20159;&amp;#20803;&amp;#65289;&lt;/div&gt;  &lt;div&gt;&amp;nbsp;&amp;#22270;&amp;#34920;&amp;#65306;2018-2022&amp;#24180;&amp;#20013;&amp;#22269;&amp;#30002;&amp;#37255;&amp;#34507;&amp;#30333;&amp;#20135;&amp;#33021;&lt;/div&gt;  &lt;div&gt;&amp;nbsp;&amp;#22270;&amp;#34920;&amp;#65306;2018-2022&amp;#24180;&amp;#20013;&amp;#22269;&amp;#30002;&amp;#37255;&amp;#34507;&amp;#30333;&amp;#20135;&amp;#37327;&amp;#21464;&amp;#21270;&lt;/div&gt;  &lt;div&gt;&amp;nbsp;&amp;#22270;&amp;#34920;&amp;#65306;2018-2022&amp;#24180;&amp;#20013;&amp;#22269;&amp;#30002;&amp;#37255;&amp;#34507;&amp;#30333;&amp;#38656;&amp;#27714;&amp;#37327;&lt;/div&gt;  &lt;div&gt;&amp;nbsp;&amp;#22270;&amp;#34920;&amp;#65306;2018-2022&amp;#24180;&amp;#20013;&amp;#22269;&amp;#30002;&amp;#37255;&amp;#34507;&amp;#30333;&amp;#20215;&amp;#26684;&amp;#25351;&amp;#25968;&lt;/div&gt;  &lt;div&gt;&amp;nbsp;&amp;#22270;&amp;#34920;&amp;#65306;2023-2029&amp;#24180;&amp;#20013;&amp;#22269;&amp;#30002;&amp;#37255;&amp;#34507;&amp;#30333;&amp;#20215;&amp;#26684;&amp;#36208;&amp;#21183;&amp;#39044;&amp;#27979;&lt;/div&gt;  &lt;div&gt;&amp;nbsp;&amp;#22270;&amp;#34920;&amp;#65306;2018-2022&amp;#24180;&amp;#30002;&amp;#37255;&amp;#34507;&amp;#30333;&amp;#34892;&amp;#19994;&amp;#20607;&amp;#20538;&amp;#33021;&amp;#21147;&lt;/div&gt;  &lt;div&gt;&amp;nbsp;&amp;#22270;&amp;#34920;&amp;#65306;2018-2022&amp;#24180;&amp;#30002;&amp;#37255;&amp;#34507;&amp;#30333;&amp;#34892;&amp;#19994;&amp;#30408;&amp;#21033;&amp;#33021;&amp;#21147;&lt;/div&gt;  &lt;div&gt;&amp;nbsp;&amp;#22270;&amp;#34920;&amp;#65306;2018-2022&amp;#24180;&amp;#30002;&amp;#37255;&amp;#34507;&amp;#30333;&amp;#34892;&amp;#19994;&amp;#21457;&amp;#23637;&amp;#33021;&amp;#21147;&lt;/div&gt;  &lt;div&gt;&amp;nbsp;&amp;#22270;&amp;#34920;&amp;#65306;2018-2022&amp;#24180;&amp;#30002;&amp;#37255;&amp;#34507;&amp;#30333;&amp;#34892;&amp;#19994;&amp;#20225;&amp;#19994;&amp;#25968;&amp;#37327;&amp;#21450;&amp;#21464;&amp;#21270;&lt;/div&gt;  &lt;div&gt;&amp;nbsp;&amp;#22270;&amp;#34920;&amp;#65306;2017-2022&amp;#24180;&amp;#20013;&amp;#22269;&amp;#30002;&amp;#37255;&amp;#34507;&amp;#30333;&amp;#36827;&amp;#21475;&amp;#25968;&amp;#25454;&lt;/div&gt;  &lt;div&gt;&amp;nbsp;&amp;#22270;&amp;#34920;&amp;#65306;2017-2022&amp;#24180;&amp;#20013;&amp;#22269;&amp;#30002;&amp;#37255;&amp;#34507;&amp;#30333;&amp;#20986;&amp;#21475;&amp;#25968;&amp;#25454;&lt;/div&gt;  &lt;div&gt;&amp;nbsp;&amp;#22270;&amp;#34920;&amp;#65306;2019-2022&amp;#24180;&amp;#30002;&amp;#37255;&amp;#34507;&amp;#30333;&amp;#37325;&amp;#28857;&amp;#20225;&amp;#19994;A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0998;&amp;#26512;&lt;/div&gt;  &lt;div&gt;&amp;nbsp;&amp;#22270;&amp;#34920;&amp;#65306;2019-2022&amp;#24180;&amp;#30002;&amp;#37255;&amp;#34507;&amp;#30333;&amp;#37325;&amp;#28857;&amp;#20225;&amp;#19994;B&amp;#32463;&amp;#33829;&amp;#20998;&amp;#26512;&lt;/div&gt;  &lt;div&gt;&amp;nbsp;&amp;#22270;&amp;#34920;&amp;#65306;2019-2022&amp;#24180;&amp;#30002;&amp;#37255;&amp;#34507;&amp;#30333;&amp;#37325;&amp;#28857;&amp;#20225;&amp;#19994;C&amp;#32463;&amp;#33829;&amp;#20998;&amp;#26512;&lt;/div&gt;  &lt;div&gt;&amp;nbsp;&amp;#22270;&amp;#34920;&amp;#65306;2019-2022&amp;#24180;&amp;#30002;&amp;#37255;&amp;#34507;&amp;#30333;&amp;#37325;&amp;#28857;&amp;#20225;&amp;#19994;D&amp;#32463;&amp;#33829;&amp;#20998;&amp;#26512;&lt;/div&gt;  &lt;div&gt;&amp;nbsp;&amp;#22270;&amp;#34920;&amp;#65306;2019-2022&amp;#24180;&amp;#30002;&amp;#37255;&amp;#34507;&amp;#30333;&amp;#37325;&amp;#28857;&amp;#20225;&amp;#19994;E&amp;#32463;&amp;#33829;&amp;#20998;&amp;#26512;&lt;/div&gt;  &lt;div&gt;&amp;nbsp;&amp;#22270;&amp;#34920;&amp;#65306;2023-2029&amp;#24180;&amp;#20013;&amp;#22269;&amp;#30002;&amp;#37255;&amp;#34507;&amp;#30333;&amp;#20135;&amp;#37327;&amp;#39044;&amp;#27979;&lt;/div&gt;  &lt;div&gt;&amp;nbsp;&amp;#22270;&amp;#34920;&amp;#65306;2023-2029&amp;#24180;&amp;#20013;&amp;#22269;&amp;#30002;&amp;#37255;&amp;#34507;&amp;#30333;&amp;#38656;&amp;#27714;&amp;#37327;&amp;#39044;&amp;#27979;&lt;/div&gt;  &lt;div&gt;&amp;nbsp;&amp;#22270;&amp;#34920;&amp;#65306;2023-2029&amp;#24180;&amp;#20013;&amp;#22269;&amp;#30002;&amp;#37255;&amp;#34507;&amp;#30333;&amp;#36827;&amp;#21475;&amp;#37327;&amp;#39044;&amp;#27979;&lt;/div&gt;  &lt;div&gt;&amp;nbsp;&amp;#22270;&amp;#34920;&amp;#65306;2023-2029&amp;#24180;&amp;#20013;&amp;#22269;&amp;#30002;&amp;#37255;&amp;#34507;&amp;#30333;&amp;#20986;&amp;#21475;&amp;#37327;&amp;#39044;&amp;#27979;&lt;/div&gt;  &lt;div&gt;&amp;nbsp;&amp;#22270;&amp;#34920;&amp;#65306;&amp;#30002;&amp;#37255;&amp;#34507;&amp;#30333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37.html"&gt;http://www.cction.com/report/202307/37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